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гиле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Техническая эксплуатация автомобил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ВТОТРАНСПОРТНЫЕ СРЕД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лабораторным работам для студентов </w:t>
      </w:r>
      <w:r>
        <w:rPr>
          <w:sz w:val="28"/>
          <w:lang w:val="en-US"/>
        </w:rPr>
        <w:t>III  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еханического факультета специальности Т.04.02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ксплуатация транспортных средст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Могилев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К 629.113.001</w:t>
        <w:tab/>
        <w:tab/>
        <w:tab/>
        <w:tab/>
        <w:t>Составил к.т.н., доцент Борисов Л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втотранспортные сред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етодические указания к лабораторным работам для для студентов </w:t>
      </w:r>
      <w:r>
        <w:rPr>
          <w:sz w:val="24"/>
          <w:lang w:val="en-US"/>
        </w:rPr>
        <w:t xml:space="preserve">III  курса </w:t>
      </w:r>
      <w:r>
        <w:rPr>
          <w:sz w:val="24"/>
        </w:rPr>
        <w:t>автомеханического факультета специальности Т.04.02.00 «Эксплуатация транспортных средств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обрено кафедрой ТЭА «   »______________2002 г. Протокол №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цензент</w:t>
        <w:tab/>
        <w:tab/>
        <w:tab/>
        <w:tab/>
        <w:tab/>
        <w:tab/>
        <w:t>к.т.н., доцент Коваленко Н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720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 Методика выполнения лабораторной работы №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чет тягово-динамических характеристик автомобиля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нешняя скоростная характеристика двигател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счет передаточных чисел трансмиссии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счет кинематической скорости автомобиля  по передачам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Тяговая характеристика автомобиля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Динамическая характеристика автомобиля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Характеристика динамики разгона автомобиля</w:t>
      </w:r>
    </w:p>
    <w:p>
      <w:pPr>
        <w:pStyle w:val="Heading4"/>
        <w:ind w:left="720" w:hanging="0"/>
        <w:rPr/>
      </w:pPr>
      <w:r>
        <w:rPr/>
        <w:t>2 Методика выполнения лабораторной работы №</w:t>
      </w:r>
    </w:p>
    <w:p>
      <w:pPr>
        <w:pStyle w:val="Heading5"/>
        <w:rPr/>
      </w:pPr>
      <w:r>
        <w:rPr/>
        <w:tab/>
        <w:t>Расчет топливно-экономической характеристики автомобили автомоби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 Расчет баланса и степени использования мощ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 Расчет  расхода топл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ложение</w:t>
      </w:r>
      <w:r>
        <w:br w:type="page"/>
      </w:r>
    </w:p>
    <w:p>
      <w:pPr>
        <w:pStyle w:val="Heading6"/>
        <w:rPr/>
      </w:pPr>
      <w:r>
        <w:rPr/>
        <w:t>Вве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чебным планом специальности Т.04.02.00 «Эксплуатация транспортных средств» студенты 3 курса автомеханического факультета изучают раздел 2 «Теория автомобиля» дисциплины «Автотранспортные сред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курса предусматривает изучение следующих тем раз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 Введение. Эксплуатационные свойства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 Условия эксплуатации автомоби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 Тягово-скоростные свойства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4 Тормозные свойства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5 Топливная экономичность автомобиля.</w:t>
      </w:r>
    </w:p>
    <w:p>
      <w:pPr>
        <w:pStyle w:val="Normal"/>
        <w:jc w:val="both"/>
        <w:rPr/>
      </w:pPr>
      <w:r>
        <w:rPr>
          <w:sz w:val="24"/>
        </w:rPr>
        <w:tab/>
        <w:t>2.6 Тягово-скоростные свойства и топливная экономичность автомобиля с гидравлической трансмисс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7 Проходимость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 Тяговые расчеты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9 Управляемость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 Устойчивость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1 Маневренность автомоби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 Плавность хода автомобиля.</w:t>
      </w:r>
    </w:p>
    <w:p>
      <w:pPr>
        <w:pStyle w:val="Normal"/>
        <w:jc w:val="both"/>
        <w:rPr/>
      </w:pPr>
      <w:r>
        <w:rPr>
          <w:sz w:val="24"/>
        </w:rPr>
        <w:tab/>
        <w:t>2.13 Экспериментальные методы определения эксплуатационных свойств автомобиля.</w:t>
      </w:r>
    </w:p>
    <w:p>
      <w:pPr>
        <w:pStyle w:val="Normal"/>
        <w:jc w:val="both"/>
        <w:rPr/>
      </w:pPr>
      <w:r>
        <w:rPr>
          <w:sz w:val="24"/>
        </w:rPr>
        <w:tab/>
        <w:t>Построение графиков следует выполнять на листах миллиметровой бумаги формата тетради или на одном ли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раметры автомобиля-прототи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рка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ая масса, кг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переднюю ось, кг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заднюю ось (тележку), кг __________</w:t>
      </w:r>
    </w:p>
    <w:p>
      <w:pPr>
        <w:pStyle w:val="Normal"/>
        <w:jc w:val="both"/>
        <w:rPr/>
      </w:pPr>
      <w:r>
        <w:rPr>
          <w:sz w:val="24"/>
        </w:rPr>
        <w:tab/>
        <w:t>База, м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ея передних колес, м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сота автомобиля, м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р шин _________________________</w:t>
      </w:r>
      <w:r>
        <w:br w:type="page"/>
      </w:r>
    </w:p>
    <w:p>
      <w:pPr>
        <w:pStyle w:val="TextBodyIndent"/>
        <w:rPr/>
      </w:pPr>
      <w:r>
        <w:rPr/>
        <w:t>1 Методика выполнения лабораторной работы «Расчет тягово-динамических характеристик автомобиля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нешняя скоростная характеристика двиг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висимость текущих значений эффективной мощности  от угловой скорости вращения коленчатого вала устанавливается формулой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</w:rPr>
        <w:t>, кВт</w:t>
        <w:tab/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>где</w:t>
        <w:tab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 максимальная эффективная мощность двигателя, кВт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 значение угловой скорости вращения коленчатого вала, соответствующее, рад/с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a, b, 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коэффициенты, зависящие от типа и конструкции двигателя. Для карбюраторных ДВС </w:t>
      </w:r>
      <w:r>
        <w:rPr>
          <w:i/>
          <w:sz w:val="24"/>
        </w:rPr>
        <w:t>а = в = с</w:t>
      </w:r>
      <w:r>
        <w:rPr>
          <w:sz w:val="24"/>
        </w:rPr>
        <w:t xml:space="preserve"> = 1,0; для четырехтактных дизелей </w:t>
      </w:r>
      <w:r>
        <w:rPr>
          <w:i/>
          <w:sz w:val="24"/>
        </w:rPr>
        <w:t>а</w:t>
      </w:r>
      <w:r>
        <w:rPr>
          <w:sz w:val="24"/>
        </w:rPr>
        <w:t xml:space="preserve"> = 0,53; </w:t>
      </w:r>
      <w:r>
        <w:rPr>
          <w:i/>
          <w:sz w:val="24"/>
        </w:rPr>
        <w:t>в</w:t>
      </w:r>
      <w:r>
        <w:rPr>
          <w:sz w:val="24"/>
        </w:rPr>
        <w:t xml:space="preserve"> = 1,56; </w:t>
      </w:r>
      <w:r>
        <w:rPr>
          <w:i/>
          <w:sz w:val="24"/>
        </w:rPr>
        <w:t>с</w:t>
      </w:r>
      <w:r>
        <w:rPr>
          <w:sz w:val="24"/>
        </w:rPr>
        <w:t xml:space="preserve"> = 1,09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расчете значения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нимаются 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инимальной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устойчив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рост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= 0,2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N  </w:t>
      </w:r>
      <w:r>
        <w:rPr>
          <w:rFonts w:cs="Times New Roman" w:ascii="Times New Roman" w:hAnsi="Times New Roman"/>
          <w:sz w:val="24"/>
        </w:rPr>
        <w:t xml:space="preserve"> до максимальной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max  </w:t>
      </w:r>
      <w:r>
        <w:rPr>
          <w:rFonts w:cs="Times New Roman" w:ascii="Times New Roman" w:hAnsi="Times New Roman"/>
          <w:sz w:val="24"/>
        </w:rPr>
        <w:t xml:space="preserve"> (5-6 точек). Для карбюраторных ДВС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= (1,15...1,25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, для дизелей 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 текущих значений крутящего момента используется формула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Нм.</w:t>
        <w:tab/>
        <w:tab/>
        <w:tab/>
        <w:tab/>
        <w:t>(1.2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ые значения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e </w:t>
      </w:r>
      <w:r>
        <w:rPr>
          <w:rFonts w:cs="Times New Roman" w:ascii="Times New Roman" w:hAnsi="Times New Roman"/>
          <w:sz w:val="24"/>
        </w:rPr>
        <w:t xml:space="preserve"> и рассчитанные </w:t>
      </w:r>
      <w:r>
        <w:rPr>
          <w:rFonts w:cs="Times New Roman" w:ascii="Times New Roman" w:hAnsi="Times New Roman"/>
          <w:i/>
          <w:sz w:val="24"/>
        </w:rPr>
        <w:t>N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Ме</w:t>
      </w:r>
      <w:r>
        <w:rPr>
          <w:rFonts w:cs="Times New Roman" w:ascii="Times New Roman" w:hAnsi="Times New Roman"/>
          <w:sz w:val="24"/>
        </w:rPr>
        <w:t xml:space="preserve"> сводятся в таблицу 1.1. По этим значениям на рисунке 1.1 строится внешняя скоростная  характеристика двигателя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Расчет передаточных чисел трансмиссии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2.1 Передаточное число главной передачи</w:t>
      </w:r>
      <w:r>
        <w:rPr>
          <w:rFonts w:cs="Times New Roman" w:ascii="Times New Roman" w:hAnsi="Times New Roman"/>
          <w:sz w:val="24"/>
        </w:rPr>
        <w:t xml:space="preserve"> определяется по формуле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П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  <w:tab/>
        <w:tab/>
        <w:tab/>
        <w:tab/>
        <w:t>(1.3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v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угловая скорость коленчатого  вала  двигателя при  максимальной скорости, рад./с. Принимаем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v</w:t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vertAlign w:val="subscript"/>
        </w:rPr>
        <w:t>КПв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- передаточное число высшей ступени коробки передач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диус качения колеса, м.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коэффициент деформации шины. Для шин низкого давления </w:t>
      </w:r>
      <w:r>
        <w:rPr>
          <w:rFonts w:eastAsia="Symbol" w:cs="Symbol" w:ascii="Symbol" w:hAnsi="Symbol"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 =(0,930...0,935); для шин высокого давления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  = (0,945...0,950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- номинальный радиус колеса, м, рассчитываемый по формуле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=(0,5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 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.  Значения диаметра обода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и высоты профиля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, принимаются по маркировке шины, переведенной в мм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ая скорость автомобиля,  м/с. Определяется из услов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ланса мощности при движении на высшей передаче на дороге с коэффициентом дорожного сопротивления   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   (задается в задани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блица 1.1 - Результаты расчета внешней скоростной характеристики двигателя,  скоростной, тяговой и динамической характеристик и графиков ускорений автомоби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92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зм.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начения параметров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д/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2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4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8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2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e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Н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1-ая передача 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Т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В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/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/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3.3pt;margin-top:114.4pt;width:284.4pt;height:1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952593856" r:id="rId2"/>
              </w:object>
              <w:t>2</w:t>
            </w:r>
            <w:r>
              <w:rPr>
                <w:rFonts w:cs="Times New Roman" w:ascii="Times New Roman" w:hAnsi="Times New Roman"/>
              </w:rPr>
              <w:t xml:space="preserve">-ая передача 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538605</wp:posOffset>
                      </wp:positionV>
                      <wp:extent cx="64897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Ne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В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9.5pt;mso-wrap-distance-left:9.05pt;mso-wrap-distance-right:9.05pt;mso-wrap-distance-top:0pt;mso-wrap-distance-bottom:0pt;margin-top:121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Ne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В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1447165</wp:posOffset>
                      </wp:positionV>
                      <wp:extent cx="11976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, кН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22.3pt;mso-wrap-distance-left:9.05pt;mso-wrap-distance-right:9.05pt;mso-wrap-distance-top:0pt;mso-wrap-distance-bottom:0pt;margin-top:113.95pt;mso-position-vertical-relative:text;margin-left:36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, к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2178685</wp:posOffset>
                      </wp:positionV>
                      <wp:extent cx="648970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9.5pt;mso-wrap-distance-left:9.05pt;mso-wrap-distance-right:9.05pt;mso-wrap-distance-top:0pt;mso-wrap-distance-bottom:0pt;margin-top:171.55pt;mso-position-vertical-relative:text;margin-left:36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Т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/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/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8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      0      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 xml:space="preserve">min </w:t>
        <w:tab/>
        <w:tab/>
        <w:tab/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 xml:space="preserve">M                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 xml:space="preserve">N  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  <w:vertAlign w:val="subscript"/>
          <w:lang w:val="en-US"/>
        </w:rPr>
        <w:t>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1525</wp:posOffset>
                </wp:positionH>
                <wp:positionV relativeFrom="paragraph">
                  <wp:posOffset>1632585</wp:posOffset>
                </wp:positionV>
                <wp:extent cx="8318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28.5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ра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1 - Внешние скоростные характеристики дизельного двигател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словие баланса мощности пр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записывается в виде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</w:rPr>
        <w:tab/>
        <w:t>(1.4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v</w:t>
      </w:r>
      <w:r>
        <w:rPr>
          <w:rFonts w:cs="Times New Roman" w:ascii="Times New Roman" w:hAnsi="Times New Roman"/>
          <w:sz w:val="24"/>
        </w:rPr>
        <w:t xml:space="preserve"> - эффективная мощность двигателя  при  максимальной  скорости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Вт. В расчет принимается значение из таблицы 1.1 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</w:rPr>
        <w:t>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КПД трансмиссии. Для автомобилей с колесной формулой 4х2  </w:t>
      </w:r>
      <w:r>
        <w:rPr>
          <w:rFonts w:eastAsia="Symbol" w:cs="Symbol" w:ascii="Symbol" w:hAnsi="Symbol"/>
          <w:i/>
          <w:sz w:val="24"/>
        </w:rPr>
        <w:t></w:t>
      </w:r>
      <w:r>
        <w:rPr>
          <w:rFonts w:cs="Times New Roman" w:ascii="Times New Roman" w:hAnsi="Times New Roman"/>
          <w:sz w:val="24"/>
        </w:rPr>
        <w:t xml:space="preserve">   =</w:t>
      </w:r>
      <w:r>
        <w:rPr>
          <w:rFonts w:cs="Times New Roman" w:ascii="Times New Roman" w:hAnsi="Times New Roman"/>
          <w:sz w:val="24"/>
          <w:lang w:val="en-US"/>
        </w:rPr>
        <w:t xml:space="preserve"> 0</w:t>
      </w:r>
      <w:r>
        <w:rPr>
          <w:rFonts w:cs="Times New Roman" w:ascii="Times New Roman" w:hAnsi="Times New Roman"/>
          <w:sz w:val="24"/>
        </w:rPr>
        <w:t xml:space="preserve">,85...0,92, с колесной формулой 4х4 </w:t>
      </w:r>
      <w:r>
        <w:rPr>
          <w:rFonts w:eastAsia="Symbol" w:cs="Symbol" w:ascii="Symbol" w:hAnsi="Symbol"/>
          <w:i/>
          <w:sz w:val="24"/>
        </w:rPr>
        <w:t></w:t>
      </w:r>
      <w:r>
        <w:rPr>
          <w:rFonts w:cs="Times New Roman" w:ascii="Times New Roman" w:hAnsi="Times New Roman"/>
          <w:sz w:val="24"/>
        </w:rPr>
        <w:t xml:space="preserve">  = 0,82...0,87, с колесной форулой 6х4  </w:t>
      </w:r>
      <w:r>
        <w:rPr>
          <w:rFonts w:eastAsia="Symbol" w:cs="Symbol" w:ascii="Symbol" w:hAnsi="Symbol"/>
          <w:i/>
          <w:sz w:val="24"/>
        </w:rPr>
        <w:t></w:t>
      </w:r>
      <w:r>
        <w:rPr>
          <w:rFonts w:cs="Times New Roman" w:ascii="Times New Roman" w:hAnsi="Times New Roman"/>
          <w:sz w:val="24"/>
        </w:rPr>
        <w:t xml:space="preserve">  = 0,80...0,85, с колесной формулой 6х6   </w:t>
      </w:r>
      <w:r>
        <w:rPr>
          <w:rFonts w:eastAsia="Symbol" w:cs="Symbol" w:ascii="Symbol" w:hAnsi="Symbol"/>
          <w:i/>
          <w:sz w:val="24"/>
        </w:rPr>
        <w:t></w:t>
      </w:r>
      <w:r>
        <w:rPr>
          <w:rFonts w:cs="Times New Roman" w:ascii="Times New Roman" w:hAnsi="Times New Roman"/>
          <w:sz w:val="24"/>
        </w:rPr>
        <w:t xml:space="preserve">  = 0,78...0,82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- полная масса автомобиля, кг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- 9,81 м/с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- ускорение свободного падения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 сопротивления воздуха,  в соответствии с таблицей 2.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2] имеющий значения:  для легковых автомобилей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0,15...0,35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Н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.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>, для грузовых   автомобилей  (0,50...0,70) Н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.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,  для  автобусов (0,25...0,4) Н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.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площадь лобового сопротивления автомобиля, 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 Приближенно можно определить как произведение колеи передних колес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,  на высоту автомобиля </w:t>
      </w:r>
      <w:r>
        <w:rPr>
          <w:rFonts w:cs="Times New Roman" w:ascii="Times New Roman" w:hAnsi="Times New Roman"/>
          <w:i/>
          <w:sz w:val="24"/>
        </w:rPr>
        <w:t xml:space="preserve">Н, </w:t>
      </w:r>
      <w:r>
        <w:rPr>
          <w:rFonts w:cs="Times New Roman" w:ascii="Times New Roman" w:hAnsi="Times New Roman"/>
          <w:i/>
          <w:sz w:val="24"/>
          <w:lang w:val="en-US"/>
        </w:rPr>
        <w:t xml:space="preserve">F = B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шение уравнения баланса  мощности  и  определение  максималь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корости может быть выполнено путем решения кубического уравнения ви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по формуле Кардано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</m:oMath>
      <w:r>
        <w:rPr>
          <w:rFonts w:cs="Times New Roman" w:ascii="Times New Roman" w:hAnsi="Times New Roman"/>
          <w:sz w:val="24"/>
          <w:lang w:val="en-US"/>
        </w:rPr>
        <w:t>,</w:t>
        <w:tab/>
      </w:r>
      <w:r>
        <w:rPr>
          <w:rFonts w:cs="Times New Roman" w:ascii="Times New Roman" w:hAnsi="Times New Roman"/>
          <w:sz w:val="24"/>
        </w:rPr>
        <w:t>м/с</w:t>
        <w:tab/>
        <w:tab/>
        <w:t>(1.5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ссчитанные значения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и передаточные числа коробки передач округляются до второго знака после запятой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2 Передаточные числа коробки передач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аточное число первой передачи,  необходимое по условию преодоления максимального сопротивления дороги с заданным в задании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ся по формуле (3.4) [2]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1.6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начение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принимается по таблице 1.1 или  внешней  скорост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е двигателя на рисунке 1.1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зможность реализации окружной силы на  колесах  автомобиля  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едаточном числе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>, определенном по выражению (1.6), проверяется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словию отсутствия буксования ведущих колес, передаточное число из которых определяется по формуле (3.5) [2]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ab/>
      </w:r>
      <w:r>
        <w:rPr>
          <w:rFonts w:cs="Times New Roman" w:ascii="Times New Roman" w:hAnsi="Times New Roman"/>
          <w:sz w:val="24"/>
        </w:rPr>
        <w:t>(1.7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- максимальный коэффициент сцепления колес с дорогой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сцепной вес автомобиля. Для полноприводных автомобил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ля заднеприводных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, для переднеприводных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масса, приходящаяся на переднюю ось автомобиля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масса, приходящаяся на заднюю ось автомобиля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коэффициент перераспределения реакций,  принимаемый для  пере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и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= 0,7...0,8, для задней оси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1,3...1,2 или по таблице 2.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по  формуле (1.6) получится больше,  чем рассчитанное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уле (1,7), следует принять значение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>, найденное по формуле (1.7)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редаточное число  первой  передачи должно удовлетворять услов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ения минимально устойчивой скорости движения, принимаемой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</w:rPr>
        <w:t>(1,0...1,4) м/с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1.8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- минимальная устойчивая угловая скорость вращения коленчатого вала двигателя, рад/с, принимаемая в расчете  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= 0,2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сли передаточное  число,  определенное по формуле (1.8),  больш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йденного по формуле (1.6) или (1.7), оно принимается в качестве расчетного для первой передачи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основу выбора передаточных чисел промежуточных передач  короб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ередач положено  условие постоянства средней мощности в процессе разгона автомобиля на всех передачах в одном и том же  интервале  углов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рости коленчатого вала двигателя.  Передаточное число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ой передач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ступенчатой коробки передач с высшей  прямой  передачей  в  эт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лучае определяется по формуле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1.9)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для 3-ступенчатой коробки передач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4-ступенчатой коробки передач</w:t>
      </w:r>
    </w:p>
    <w:p>
      <w:pPr>
        <w:pStyle w:val="Style8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lang w:val="en-US"/>
        </w:rPr>
        <w:t>;</w:t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5-ступенчатой коробки передач при пятой повышающей передаче</w:t>
      </w:r>
    </w:p>
    <w:p>
      <w:pPr>
        <w:pStyle w:val="Style8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5-ступенчатой коробки передач при пятой прямой передаче</w:t>
      </w:r>
    </w:p>
    <w:p>
      <w:pPr>
        <w:pStyle w:val="Style8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 Расчет кинематической скорости автомобиля по передачам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инематическая скорость автомобиля в функции угловой скорости коленчатого вала двигателя определяется по формуле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en-US"/>
        </w:rPr>
        <w:t>,</w:t>
        <w:tab/>
      </w:r>
      <w:r>
        <w:rPr>
          <w:rFonts w:cs="Times New Roman" w:ascii="Times New Roman" w:hAnsi="Times New Roman"/>
          <w:sz w:val="24"/>
        </w:rPr>
        <w:t>м/с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скоростей записываются в соответствующие  графы  таблицы 1.1, и на рисунке 1.2 по ним строится график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7pt;margin-top:13.8pt;width:285pt;height:15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9748694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045</wp:posOffset>
                </wp:positionH>
                <wp:positionV relativeFrom="paragraph">
                  <wp:posOffset>153670</wp:posOffset>
                </wp:positionV>
                <wp:extent cx="55753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12.1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2965</wp:posOffset>
                </wp:positionH>
                <wp:positionV relativeFrom="paragraph">
                  <wp:posOffset>1891030</wp:posOffset>
                </wp:positionV>
                <wp:extent cx="9232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ра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48.9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ра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7205</wp:posOffset>
                </wp:positionH>
                <wp:positionV relativeFrom="paragraph">
                  <wp:posOffset>519430</wp:posOffset>
                </wp:positionV>
                <wp:extent cx="9232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пере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пере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пере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пере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8.7pt;mso-wrap-distance-left:9.05pt;mso-wrap-distance-right:9.05pt;mso-wrap-distance-top:0pt;mso-wrap-distance-bottom:0pt;margin-top:40.9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я переда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я переда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я переда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я пере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0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0,2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N     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N     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N    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N      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N    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,2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N   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2 - График кинематической скорости автомобил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4 Тяговая характеристика автомобил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тельная сила тяги на ведущих колесах автомобиля  определяется по формуле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  кН</w:t>
        <w:tab/>
        <w:tab/>
        <w:tab/>
        <w:t>(1.10)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сопротивления воздуха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 xml:space="preserve"> F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10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lang w:val="en-US"/>
        </w:rPr>
        <w:t xml:space="preserve"> ,</w:t>
        <w:tab/>
      </w:r>
      <w:r>
        <w:rPr>
          <w:rFonts w:cs="Times New Roman" w:ascii="Times New Roman" w:hAnsi="Times New Roman"/>
          <w:sz w:val="24"/>
        </w:rPr>
        <w:t>кН.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>(1.11)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вободная сила тяги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С </w:t>
      </w:r>
      <w:r>
        <w:rPr>
          <w:rFonts w:cs="Times New Roman" w:ascii="Times New Roman" w:hAnsi="Times New Roman"/>
          <w:i/>
          <w:sz w:val="24"/>
        </w:rPr>
        <w:t>= Р</w:t>
      </w:r>
      <w:r>
        <w:rPr>
          <w:rFonts w:cs="Times New Roman" w:ascii="Times New Roman" w:hAnsi="Times New Roman"/>
          <w:i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</w:rPr>
        <w:t>,</w:t>
        <w:tab/>
      </w:r>
      <w:r>
        <w:rPr>
          <w:rFonts w:cs="Times New Roman" w:ascii="Times New Roman" w:hAnsi="Times New Roman"/>
          <w:sz w:val="24"/>
        </w:rPr>
        <w:t>кН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1.12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дсчитанные значения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заносятся в соответствующие графы таблицы 1.1 и по ним на рисунке 1.3 строится график зависимостей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называемый тяговой характеристикой автомоби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строении графика масштаб  скорости  принимается  общим  для всех кривых. Значения скоростей для каждой передачи при расчетных значениях угловой скорости коленчатого вала двигателя берутся из  таблицы 1.1. Силу  сопротивления  воздуха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 xml:space="preserve"> следует откладывать от кривой вниз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9pt;margin-top:13.8pt;width:285pt;height:1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9175246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0</wp:posOffset>
                </wp:positionH>
                <wp:positionV relativeFrom="paragraph">
                  <wp:posOffset>1365250</wp:posOffset>
                </wp:positionV>
                <wp:extent cx="45783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7.5pt;margin-top:107.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ab/>
        <w:tab/>
        <w:tab/>
        <w:t>Р,  кН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9925</wp:posOffset>
                </wp:positionH>
                <wp:positionV relativeFrom="paragraph">
                  <wp:posOffset>1870710</wp:posOffset>
                </wp:positionV>
                <wp:extent cx="55753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147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0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max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max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max</w:t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  <w:tab/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</w:rPr>
        <w:t>м/с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3 - Тяговая характеристика автомобиля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Динамическая характеристика автомобил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ий фактор автомобиля определяется по выражению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</w:rPr>
        <w:t>.</w:t>
        <w:tab/>
        <w:tab/>
        <w:tab/>
        <w:tab/>
        <w:t>(1.13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ссчитанные значения  динамического  фактора для каждой передачи при расчетных значениях угловой скорости  коленчатого  вала  двигателя заносятся в соответствующие графы таблицы 1.1, и по ним на рисунке 1.4 строится динамическая характеристика автомобиля. Следует иметь в виду, что при  принятой  методике расчета значение динамического фактора при максимальной скорости автомобиля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должно быть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8"/>
        <w:jc w:val="both"/>
        <w:rPr/>
      </w:pPr>
      <w: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1.9pt;margin-top:13.8pt;width:285pt;height:15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107785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2690</wp:posOffset>
                </wp:positionH>
                <wp:positionV relativeFrom="paragraph">
                  <wp:posOffset>169545</wp:posOffset>
                </wp:positionV>
                <wp:extent cx="0" cy="20116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35pt" to="94.7pt,1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D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690</wp:posOffset>
                </wp:positionH>
                <wp:positionV relativeFrom="paragraph">
                  <wp:posOffset>2005965</wp:posOffset>
                </wp:positionV>
                <wp:extent cx="33832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7.95pt" to="361.05pt,1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182308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3.55pt" to="317.85pt,14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7330</wp:posOffset>
                </wp:positionH>
                <wp:positionV relativeFrom="paragraph">
                  <wp:posOffset>182308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3.55pt" to="317.9pt,1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810</wp:posOffset>
                </wp:positionH>
                <wp:positionV relativeFrom="paragraph">
                  <wp:posOffset>1823085</wp:posOffset>
                </wp:positionV>
                <wp:extent cx="1828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3.55pt" to="94.65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810</wp:posOffset>
                </wp:positionH>
                <wp:positionV relativeFrom="paragraph">
                  <wp:posOffset>2005965</wp:posOffset>
                </wp:positionV>
                <wp:extent cx="1828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7.95pt" to="94.65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1250</wp:posOffset>
                </wp:positionH>
                <wp:positionV relativeFrom="paragraph">
                  <wp:posOffset>1365885</wp:posOffset>
                </wp:positionV>
                <wp:extent cx="0" cy="64008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7.55pt" to="87.5pt,1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8330</wp:posOffset>
                </wp:positionH>
                <wp:positionV relativeFrom="paragraph">
                  <wp:posOffset>1320800</wp:posOffset>
                </wp:positionV>
                <wp:extent cx="457835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104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/>
                        </w:rPr>
                        <w:t>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0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max    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м/с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исунок 1.4 - Динамическая характеристика автомоби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 Характеристики динамики разгона автомобил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1 Ускорение автомобиля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скорение автомобиля определяется из основного уравнения  динамической характеристики по формуле</w:t>
      </w:r>
    </w:p>
    <w:p>
      <w:pPr>
        <w:pStyle w:val="Style8"/>
        <w:ind w:left="288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(1.14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- динамический фактор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дорожного сопротивления при предельных условиях движения (берется из задания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 9,81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ускорение свободного падения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учета вращения масс для i-ой передачи.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>(1.15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передаточное число коробки передач на рассчитываемой передаче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ля одиночных автомобилей при нормальной нагрузке можно счит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</w:rPr>
        <w:t xml:space="preserve">0,03...0,05;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= 0,04...0,06. Большие значения принимаются для более тяжелых автомобилей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ссчитанные значения коэффициентов учета вращающихся  масс  </w:t>
      </w:r>
      <w:r>
        <w:rPr>
          <w:rFonts w:eastAsia="Symbol" w:cs="Symbol" w:ascii="Symbol" w:hAnsi="Symbol"/>
          <w:i/>
          <w:sz w:val="24"/>
          <w:lang w:val="en-US"/>
        </w:rPr>
        <w:t>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я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носятся в соответствующие графы таблицы 1.1, и по ним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исунке 1.5 строится график ускорений автомобиля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/>
      </w:pPr>
      <w:r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6.1pt;margin-top:13.8pt;width:285pt;height:15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95658411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690</wp:posOffset>
                </wp:positionH>
                <wp:positionV relativeFrom="paragraph">
                  <wp:posOffset>1607185</wp:posOffset>
                </wp:positionV>
                <wp:extent cx="2651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6.55pt" to="303.45pt,126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4450</wp:posOffset>
                </wp:positionH>
                <wp:positionV relativeFrom="paragraph">
                  <wp:posOffset>160718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6.55pt" to="303.5pt,14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j, </w:t>
      </w:r>
      <w:r>
        <w:rPr>
          <w:rFonts w:cs="Times New Roman" w:ascii="Times New Roman" w:hAnsi="Times New Roman"/>
          <w:sz w:val="24"/>
        </w:rPr>
        <w:t>м/с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0</w:t>
        <w:tab/>
        <w:tab/>
        <w:tab/>
        <w:tab/>
        <w:tab/>
        <w:tab/>
        <w:t xml:space="preserve">0,9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м/с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исунок 1.5 - График ускорений автомобил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2 Время разгона автомобиля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скор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, отку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. Интегрируя получаем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4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1.16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ычисление времени разгона по выражению (1.16)  осуществляется  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м графика обратных ускорений,  для построения которого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ным ускорений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 таблице 1.1 вычислить обратные ускорения  </w:t>
      </w:r>
      <w:r>
        <w:rPr>
          <w:rFonts w:cs="Times New Roman" w:ascii="Times New Roman" w:hAnsi="Times New Roman"/>
          <w:sz w:val="24"/>
          <w:lang w:val="en-US"/>
        </w:rPr>
        <w:t>1/</w:t>
      </w:r>
      <w:r>
        <w:rPr>
          <w:rFonts w:cs="Times New Roman" w:ascii="Times New Roman" w:hAnsi="Times New Roman"/>
          <w:i/>
          <w:sz w:val="24"/>
          <w:lang w:val="en-US"/>
        </w:rPr>
        <w:t xml:space="preserve"> j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числения производить до скорости,  равной 0,9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й скорости значение ускорения определяется по  графику  на  рисунке 1.5. Данные вычисления </w:t>
      </w:r>
      <w:r>
        <w:rPr>
          <w:rFonts w:cs="Times New Roman" w:ascii="Times New Roman" w:hAnsi="Times New Roman"/>
          <w:sz w:val="24"/>
          <w:lang w:val="en-US"/>
        </w:rPr>
        <w:t>1/</w:t>
      </w:r>
      <w:r>
        <w:rPr>
          <w:rFonts w:cs="Times New Roman" w:ascii="Times New Roman" w:hAnsi="Times New Roman"/>
          <w:i/>
          <w:sz w:val="24"/>
          <w:lang w:val="en-US"/>
        </w:rPr>
        <w:t xml:space="preserve"> j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водятся в таблицу 1.1, и по ним на рисунке 1.6 строится график обратных ускорений.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4130</wp:posOffset>
                </wp:positionH>
                <wp:positionV relativeFrom="paragraph">
                  <wp:posOffset>165417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0.25pt" to="101.9pt,151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6.1pt;margin-top:13.8pt;width:285pt;height:150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798142445" r:id="rId12"/>
        </w:object>
      </w:r>
      <w:r>
        <w:rPr>
          <w:rFonts w:cs="Times New Roman" w:ascii="Times New Roman" w:hAnsi="Times New Roman"/>
          <w:sz w:val="24"/>
        </w:rPr>
        <w:tab/>
        <w:tab/>
        <w:t>1/</w:t>
      </w:r>
      <w:r>
        <w:rPr>
          <w:rFonts w:cs="Times New Roman" w:ascii="Times New Roman" w:hAnsi="Times New Roman"/>
          <w:sz w:val="24"/>
          <w:lang w:val="en-US"/>
        </w:rPr>
        <w:t>j, c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м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0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0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-1</w:t>
        <w:tab/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= 0,9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</w:p>
    <w:p>
      <w:pPr>
        <w:pStyle w:val="Style8"/>
        <w:jc w:val="both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6 - График обратных ускорений автомобиля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ощадь на графике обратных ускорений, ограниченная сверху кривыми </w:t>
      </w:r>
      <w:r>
        <w:rPr>
          <w:rFonts w:cs="Times New Roman" w:ascii="Times New Roman" w:hAnsi="Times New Roman"/>
          <w:sz w:val="24"/>
          <w:lang w:val="en-US"/>
        </w:rPr>
        <w:t>1/</w:t>
      </w:r>
      <w:r>
        <w:rPr>
          <w:rFonts w:cs="Times New Roman" w:ascii="Times New Roman" w:hAnsi="Times New Roman"/>
          <w:i/>
          <w:sz w:val="24"/>
          <w:lang w:val="en-US"/>
        </w:rPr>
        <w:t xml:space="preserve"> j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осью скоростей снизу и прямыми </w:t>
      </w:r>
      <w:r>
        <w:rPr>
          <w:rFonts w:cs="Times New Roman" w:ascii="Times New Roman" w:hAnsi="Times New Roman"/>
          <w:i/>
          <w:sz w:val="24"/>
          <w:lang w:val="en-US"/>
        </w:rPr>
        <w:t>v = 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слева 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 = 0,9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рава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гласно выражению (1.16), представляет собой время разгона автомоби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lang w:val="en-US"/>
        </w:rPr>
        <w:t xml:space="preserve">0,9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>.  Для его определения весь диапазон скорос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бивается на несколько интервалов.  Разбивку целесообразно  производить по точкам,  в которых осуществляется переключение передач. Диапазон скорости на первой передаче обычно разбивается на два интервала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читая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то в каждом интервале скорости разгон автомобиля происходит с обратным ускорением, определенным по формуле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</w:r>
      <w:r>
        <w:rPr>
          <w:rFonts w:cs="Times New Roman" w:ascii="Times New Roman" w:hAnsi="Times New Roman"/>
          <w:sz w:val="24"/>
        </w:rPr>
        <w:t>(1.17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разгона автомобиля от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-1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рассчитывается по  выражению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</w:rPr>
        <w:t>(1.18)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значения обратных ускорений и скоростей, входящие в формулы (1.17) и (1.18), берутся из таблицы 1.1 или по графику на рисунке 1.6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время разгона автомобиля от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до 0,9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определяется по выражению</w:t>
      </w:r>
    </w:p>
    <w:p>
      <w:pPr>
        <w:pStyle w:val="Style8"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.</w:t>
        <w:tab/>
        <w:tab/>
        <w:t>(1.19)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асчета  времени  разгона сводятся в таблицу 1.2 и иллюстрируются графиком времени разгона на рисунке 1.7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2 – Результаты расчета времени и пути разгона автомоби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709"/>
        <w:gridCol w:w="850"/>
        <w:gridCol w:w="851"/>
        <w:gridCol w:w="567"/>
        <w:gridCol w:w="1240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нтервала разг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>Скорость в начале интер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>Скорость в конце интер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ое ускорение в начале интер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ое ускорение в конце интер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обратное уск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с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ср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ср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разгона в интер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время разг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+ 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+ 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+ 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скорость в интер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>Путь разгон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интер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й путь разг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+ 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+…+ 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7 - График времени и пути разгона автомобиля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3 Путь разгона автомобиля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коро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, откуда   </w:t>
      </w:r>
      <w:r>
        <w:rPr>
          <w:rFonts w:cs="Times New Roman" w:ascii="Times New Roman" w:hAnsi="Times New Roman"/>
          <w:i/>
          <w:sz w:val="24"/>
          <w:lang w:val="en-US"/>
        </w:rPr>
        <w:t>dS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vdt</w:t>
      </w:r>
      <w:r>
        <w:rPr>
          <w:rFonts w:cs="Times New Roman" w:ascii="Times New Roman" w:hAnsi="Times New Roman"/>
          <w:sz w:val="24"/>
        </w:rPr>
        <w:t>. Интегрируя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получаем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1.20)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ычисление пути разгона по выражению (1.20) осуществляется с  использованием графика времени на рисунке 1.7. Площадь на графике времени разгона, ограниченная справа кривой </w:t>
      </w:r>
      <w:r>
        <w:rPr>
          <w:rFonts w:cs="Times New Roman" w:ascii="Times New Roman" w:hAnsi="Times New Roman"/>
          <w:i/>
          <w:sz w:val="24"/>
          <w:lang w:val="en-US"/>
        </w:rPr>
        <w:t>T(v)</w:t>
      </w:r>
      <w:r>
        <w:rPr>
          <w:rFonts w:cs="Times New Roman" w:ascii="Times New Roman" w:hAnsi="Times New Roman"/>
          <w:sz w:val="24"/>
        </w:rPr>
        <w:t xml:space="preserve"> , осью времени слева, лини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ерху и осью скорости снизу,  согласно выражению (1.20), представляет собой путь разгона автомобиля от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слева и до</w:t>
      </w:r>
      <w:r>
        <w:rPr>
          <w:rFonts w:cs="Times New Roman" w:ascii="Times New Roman" w:hAnsi="Times New Roman"/>
          <w:sz w:val="24"/>
          <w:lang w:val="en-US"/>
        </w:rPr>
        <w:t xml:space="preserve"> 0,9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читая, что в каждом интервале времени разгона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,  соответствующем принятым при построении графика времени разгона интервалам скорости, движение автомобиля происходит со средней скоростью,  определяемой по формуле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>(1.21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 xml:space="preserve">путь его разгона от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-1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,  проходимый  за  врем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, рассчитывается по выражению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>(1.22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лный путь  разгона автомобиля от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до 0,9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определяется по выражению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.</w:t>
        <w:tab/>
        <w:tab/>
        <w:tab/>
        <w:t>(1.23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зультаты расчета пути разгона сводятся в таблицу 1.2 и  иллюстрируются графиком пути разгона на рисунке 1.7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и путь разгона могут быть определены также другими  методами, например, графоаналитическим или графическим, изложенными в работе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4]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ображенные на  рисунке 1.7 графики времени и пути разгона построены без учета переключения передач.  Рекомендации по учету времени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ти при переключениях передач изложены в работе [/2/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52-54]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Методика выполнения лабораторной работы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топливно-экономической характеристики автомобиля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опливно-экономическая характеристика представляет  зависимость путевого расхода топлива от скорости движения автомобиля при различных коэффициентах дорожного сопротивлени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установившемся движении путевой расход  топлива  определяется по выражению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  <w:t>(2.1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- удельный расход топлива, г/(кВт.ч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мощность, затрачиваемая на движение автомобиля, кВт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отность топлива,  принимаемая равной 73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ля бензина и 86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ля дизельного топлива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- скорость автомобиля, м/с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ПД трансмиссии автомоби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чет топливно-экономической характеристики осуществляется с использованием данных расчета тягово-динамических характеристик  автомобиля, выполненного в лабораторной работе №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 Расчет баланса и степени использования мощности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счет  баланса мощности автомобиля выполняется на высшей передаче при двух значениях коэффициента  дорожного  сопротивления.  Для этого при расчетных значениях угловой скорости коленчатого вала двигателя  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</w:rPr>
        <w:t>е</w:t>
      </w:r>
      <w:r>
        <w:rPr>
          <w:rFonts w:cs="Times New Roman" w:ascii="Times New Roman" w:hAnsi="Times New Roman"/>
          <w:sz w:val="24"/>
        </w:rPr>
        <w:t xml:space="preserve"> , принятых в ЛР №, и соответствующих им значениях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автомобиля  вычисляются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 Мощность, подводимая к ведущих колесам автомобиля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lang w:val="en-US"/>
        </w:rPr>
        <w:t xml:space="preserve"> = 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</w:t>
      </w:r>
      <w:r>
        <w:rPr>
          <w:rFonts w:cs="Times New Roman" w:ascii="Times New Roman" w:hAnsi="Times New Roman"/>
          <w:i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кВт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начения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берутся из таблицы 1.1 ЛР №  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 Мощность, необходимая для преодоления сопротивления воздуха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В</w:t>
      </w:r>
      <w:r>
        <w:rPr>
          <w:rFonts w:cs="Times New Roman" w:ascii="Times New Roman" w:hAnsi="Times New Roman"/>
          <w:i/>
          <w:sz w:val="24"/>
          <w:lang w:val="en-US"/>
        </w:rPr>
        <w:t xml:space="preserve"> = Р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В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v,</w:t>
        <w:tab/>
      </w:r>
      <w:r>
        <w:rPr>
          <w:rFonts w:cs="Times New Roman" w:ascii="Times New Roman" w:hAnsi="Times New Roman"/>
          <w:sz w:val="24"/>
        </w:rPr>
        <w:t>кВт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ответствующие значения </w:t>
      </w:r>
      <w:r>
        <w:rPr>
          <w:rFonts w:cs="Times New Roman" w:ascii="Times New Roman" w:hAnsi="Times New Roman"/>
          <w:i/>
          <w:sz w:val="24"/>
          <w:lang w:val="en-US"/>
        </w:rPr>
        <w:t>Р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В</w:t>
      </w:r>
      <w:r>
        <w:rPr>
          <w:rFonts w:cs="Times New Roman" w:ascii="Times New Roman" w:hAnsi="Times New Roman"/>
          <w:sz w:val="24"/>
        </w:rPr>
        <w:t xml:space="preserve">, кН и , </w:t>
      </w:r>
      <w:r>
        <w:rPr>
          <w:rFonts w:cs="Times New Roman" w:ascii="Times New Roman" w:hAnsi="Times New Roman"/>
          <w:i/>
          <w:sz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</w:rPr>
        <w:t>м/с берутся из таблицы1.1 ЛР №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 Мощность, необходимая для преодоления дорожного сопротивления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Д</w:t>
      </w:r>
      <w:r>
        <w:rPr>
          <w:rFonts w:cs="Times New Roman" w:ascii="Times New Roman" w:hAnsi="Times New Roman"/>
          <w:i/>
          <w:sz w:val="24"/>
          <w:lang w:val="en-US"/>
        </w:rPr>
        <w:t xml:space="preserve"> = Р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Д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v = М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g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v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lang w:val="en-US"/>
        </w:rPr>
        <w:t xml:space="preserve"> ,</w:t>
        <w:tab/>
      </w:r>
      <w:r>
        <w:rPr>
          <w:rFonts w:cs="Times New Roman" w:ascii="Times New Roman" w:hAnsi="Times New Roman"/>
          <w:sz w:val="24"/>
        </w:rPr>
        <w:t>кВт,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- полная масса автомобиля, кг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</w:rPr>
        <w:t>9,81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ускорение свободного падения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дорожного сопротивления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скорость автомобиля, м/с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счет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 выполнить для двух значений коэффициента дорожного сопротивления: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- заданного в задании и большего на 0,005 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.е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v </w:t>
      </w:r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</w:rPr>
        <w:t>,005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расчета сводятся в таблицу 2.1 и иллюстрируются графиком баланса мощности на рисунке 2.1. На график наносятся кривые </w:t>
      </w:r>
      <w:r>
        <w:rPr>
          <w:rFonts w:cs="Times New Roman" w:ascii="Times New Roman" w:hAnsi="Times New Roman"/>
          <w:i/>
          <w:sz w:val="24"/>
        </w:rPr>
        <w:t>Nе, N</w:t>
      </w:r>
      <w:r>
        <w:rPr>
          <w:rFonts w:cs="Times New Roman" w:ascii="Times New Roman" w:hAnsi="Times New Roman"/>
          <w:i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В,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Д  </w:t>
      </w:r>
      <w:r>
        <w:rPr>
          <w:rFonts w:cs="Times New Roman" w:ascii="Times New Roman" w:hAnsi="Times New Roman"/>
          <w:sz w:val="24"/>
          <w:lang w:val="en-US"/>
        </w:rPr>
        <w:t xml:space="preserve">и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8"/>
        <w:jc w:val="both"/>
        <w:rPr/>
      </w:pPr>
      <w:r>
        <w:object w:dxaOrig="512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3.3pt;margin-top:13.8pt;width:285pt;height:150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489923659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4450</wp:posOffset>
                </wp:positionH>
                <wp:positionV relativeFrom="paragraph">
                  <wp:posOffset>1585595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4.85pt" to="303.5pt,15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N, </w:t>
      </w:r>
      <w:r>
        <w:rPr>
          <w:rFonts w:cs="Times New Roman" w:ascii="Times New Roman" w:hAnsi="Times New Roman"/>
          <w:sz w:val="24"/>
        </w:rPr>
        <w:t>кВт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0</w:t>
        <w:tab/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min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м/с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.1 - График мощностного баланса автомобиля на высшей передаче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 Степень использования мощности рассчитывается по  выражению [/2/, с.59]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кВт.</w:t>
      </w:r>
    </w:p>
    <w:p>
      <w:pPr>
        <w:pStyle w:val="Style8"/>
        <w:jc w:val="both"/>
        <w:rPr/>
      </w:pPr>
      <w:r>
        <w:object w:dxaOrig="512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3.3pt;margin-top:13.8pt;width:285pt;height:150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493667338" r:id="rId16"/>
        </w:object>
      </w:r>
      <w:r>
        <w:rPr>
          <w:rFonts w:cs="Times New Roman" w:ascii="Times New Roman" w:hAnsi="Times New Roman"/>
          <w:sz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S, </w:t>
      </w:r>
      <w:r>
        <w:rPr>
          <w:rFonts w:cs="Times New Roman" w:ascii="Times New Roman" w:hAnsi="Times New Roman"/>
          <w:sz w:val="24"/>
        </w:rPr>
        <w:t>л/100 км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0</w:t>
        <w:tab/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min</w:t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v’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lang w:val="en-US"/>
        </w:rPr>
        <w:t xml:space="preserve">     v, </w:t>
      </w:r>
      <w:r>
        <w:rPr>
          <w:rFonts w:cs="Times New Roman" w:ascii="Times New Roman" w:hAnsi="Times New Roman"/>
          <w:sz w:val="24"/>
        </w:rPr>
        <w:t>м/с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.2 - Топливно-экономическая характеристика автомобиля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5 Степень  использования  угловой  скорости  коленчатого вала двигателя рассчитывается по выражению [/2/, с.580]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- текущие значения угловой скорости коленчатого вала двигателя и скорости автомобиля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значения угловой скорости коленчатого вала двигателя и скорости автомобиля при максимальной мощности двигате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ы расчета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з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заносятся в таблицу 2.1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  - Результаты расчета баланса мощности и расхода топл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92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зм.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начения параметров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д/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2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4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8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2</w:t>
            </w: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e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e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eastAsia="Symbol" w:cs="Symbol" w:ascii="Symbol" w:hAnsi="Symbol"/>
                <w:i/>
                <w:sz w:val="24"/>
              </w:rPr>
              <w:t>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ind w:left="113" w:right="113" w:hanging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/(кВ ч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/100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eastAsia="Symbol" w:cs="Symbol" w:ascii="Symbol" w:hAnsi="Symbol"/>
                <w:i/>
              </w:rPr>
              <w:t>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0,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/(кВ ч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/100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Расчет расхода топлива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Удельный расход топлива определяется по выражению (2.34) [2]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>(2.2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N</w:t>
      </w:r>
      <w:r>
        <w:rPr>
          <w:rFonts w:cs="Times New Roman" w:ascii="Times New Roman" w:hAnsi="Times New Roman"/>
          <w:sz w:val="24"/>
        </w:rPr>
        <w:t xml:space="preserve"> - удельный расход топлива двигателем при максимальной мощности, г/(кВт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ч),  принимаемый на 5...10%  больше минимального уде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ход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min</w:t>
      </w:r>
      <w:r>
        <w:rPr>
          <w:rFonts w:cs="Times New Roman" w:ascii="Times New Roman" w:hAnsi="Times New Roman"/>
          <w:sz w:val="24"/>
        </w:rPr>
        <w:t>, задаваемого в задании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коэффициент,  учитывающий  изменение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i/>
          <w:sz w:val="24"/>
          <w:vertAlign w:val="subscript"/>
        </w:rPr>
        <w:t>e</w:t>
      </w:r>
      <w:r>
        <w:rPr>
          <w:rFonts w:cs="Times New Roman" w:ascii="Times New Roman" w:hAnsi="Times New Roman"/>
          <w:sz w:val="24"/>
        </w:rPr>
        <w:t xml:space="preserve"> в зависимости от степени использования мощности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,  определяемый при приближенных  расчетах  по выражениям [/2/, с.58]: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изельных двигателей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И </w:t>
      </w:r>
      <w:r>
        <w:rPr>
          <w:rFonts w:cs="Times New Roman" w:ascii="Times New Roman" w:hAnsi="Times New Roman"/>
          <w:i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1,2</w:t>
      </w:r>
      <w:r>
        <w:rPr>
          <w:rFonts w:cs="Times New Roman" w:ascii="Times New Roman" w:hAnsi="Times New Roman"/>
          <w:i/>
          <w:sz w:val="24"/>
        </w:rPr>
        <w:t xml:space="preserve"> + </w:t>
      </w:r>
      <w:r>
        <w:rPr>
          <w:rFonts w:cs="Times New Roman" w:ascii="Times New Roman" w:hAnsi="Times New Roman"/>
          <w:sz w:val="24"/>
        </w:rPr>
        <w:t>0,14</w:t>
      </w:r>
      <w:r>
        <w:rPr>
          <w:rFonts w:cs="Times New Roman" w:ascii="Times New Roman" w:hAnsi="Times New Roman"/>
          <w:i/>
          <w:sz w:val="24"/>
        </w:rPr>
        <w:t xml:space="preserve">И – </w:t>
      </w:r>
      <w:r>
        <w:rPr>
          <w:rFonts w:cs="Times New Roman" w:ascii="Times New Roman" w:hAnsi="Times New Roman"/>
          <w:sz w:val="24"/>
        </w:rPr>
        <w:t>1,8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</w:t>
      </w:r>
      <w:r>
        <w:rPr>
          <w:rFonts w:cs="Times New Roman" w:ascii="Times New Roman" w:hAnsi="Times New Roman"/>
          <w:sz w:val="24"/>
        </w:rPr>
        <w:t>1,46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  <w:tab/>
        <w:tab/>
        <w:tab/>
        <w:t>(2.3)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рбюраторных двигателей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И </w:t>
      </w:r>
      <w:r>
        <w:rPr>
          <w:rFonts w:cs="Times New Roman" w:ascii="Times New Roman" w:hAnsi="Times New Roman"/>
          <w:i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3,27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8,22</w:t>
      </w:r>
      <w:r>
        <w:rPr>
          <w:rFonts w:cs="Times New Roman" w:ascii="Times New Roman" w:hAnsi="Times New Roman"/>
          <w:i/>
          <w:sz w:val="24"/>
        </w:rPr>
        <w:t xml:space="preserve">И + </w:t>
      </w:r>
      <w:r>
        <w:rPr>
          <w:rFonts w:cs="Times New Roman" w:ascii="Times New Roman" w:hAnsi="Times New Roman"/>
          <w:sz w:val="24"/>
        </w:rPr>
        <w:t>9,13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3,18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 .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(2.4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- коэффициент, учитывающий изменение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в зависимости  от  степени использования угловой скорости коленчатого вала двигателя 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sz w:val="24"/>
        </w:rPr>
        <w:t>, определяемый для всех типов автомобилей по выражению [/2/, с.58]</w:t>
      </w:r>
    </w:p>
    <w:p>
      <w:pPr>
        <w:pStyle w:val="Style8"/>
        <w:ind w:left="216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Е </w:t>
      </w:r>
      <w:r>
        <w:rPr>
          <w:rFonts w:cs="Times New Roman" w:ascii="Times New Roman" w:hAnsi="Times New Roman"/>
          <w:i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>1,25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0,99</w:t>
      </w:r>
      <w:r>
        <w:rPr>
          <w:rFonts w:cs="Times New Roman" w:ascii="Times New Roman" w:hAnsi="Times New Roman"/>
          <w:i/>
          <w:sz w:val="24"/>
        </w:rPr>
        <w:t xml:space="preserve">Е + </w:t>
      </w:r>
      <w:r>
        <w:rPr>
          <w:rFonts w:cs="Times New Roman" w:ascii="Times New Roman" w:hAnsi="Times New Roman"/>
          <w:sz w:val="24"/>
        </w:rPr>
        <w:t>0,98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0,24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 .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>(2.5)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ы расчета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заносятся в таблицу 2.1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 Путевой расход топлива рассчитывается по  выражению  (2.1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ы расчета заносятся в таблицу 2.1 и представляются на рисунке 2.2 в виде топливно-экономической характеристики автомобиля.  Кривая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en-US"/>
        </w:rPr>
        <w:t>(v)</w:t>
      </w:r>
      <w:r>
        <w:rPr>
          <w:rFonts w:cs="Times New Roman" w:ascii="Times New Roman" w:hAnsi="Times New Roman"/>
          <w:sz w:val="24"/>
        </w:rPr>
        <w:t xml:space="preserve"> при значении коэффициента дорожного сопротивления 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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 xml:space="preserve">v </w:t>
      </w:r>
      <w:r>
        <w:rPr>
          <w:rFonts w:cs="Times New Roman" w:ascii="Times New Roman" w:hAnsi="Times New Roman"/>
          <w:i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 xml:space="preserve">0,005  </w:t>
      </w:r>
      <w:r>
        <w:rPr>
          <w:rFonts w:cs="Times New Roman" w:ascii="Times New Roman" w:hAnsi="Times New Roman"/>
          <w:sz w:val="24"/>
        </w:rPr>
        <w:t xml:space="preserve">строится до значения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>,  соответствующего баланс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щнос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 этом  коэффициенте дорожного сопротивления и определяем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перпендикуляру, опущенному на ось скоростей из точки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 на график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аланс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щности, рисунок 2.1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Вопросы к контрольной работе N 4 по темам 2.7 - 2.13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Перечислите  основные  эксплуатационные  свойства  автомобиля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йте их определение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Приведите расчетную схему автомобиля. Укажите на ней силы и моменты, действующие на автомобиль в режиме разгона.  Определите реакци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 колесах автомоби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Опишите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то представляет собой коэффициент сопротивления  качению автомобиля и способы его определени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Опишите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то представляет собой коэффициент  сцепления  колес  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рогой и способы его определени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 Охарактеризуйте показатели и измерители тормозных свойств автомобиля. Постройте тормозную диаграмму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Опишите условие оптимального соотношения тормозных сил  автомобиля и принцип регулирования тормозных сил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 Опишите математическую модель для исследования динамики  торможения автомобиля и её возможности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 Опишите способы расчета замедления и тормозного пути автомоби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 торможении без блокирования колес,  с блокированием колес одной 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ей автомобиля и при оптимальном соотношении тормозных сил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 Опишите  показатели  геометрической  проходимости  автомобиля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йте их характеристику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 Опишите  показатели проходимости автомобиля по мягким грунтам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йте их характеристику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Опишите способы повышения проходимости автомоби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 Изобразите схему поворота автомобиля с учетом  бокового  увод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пределите зависимость  радиуса  поворота автомобиля с учетом боков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вода от углов поворота и бокового увода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13 Опишите  свойство поворачиваемости автомобиля и влияние различной поворачиваемости на устойчивость автомоби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14 Опишите  причины возникновения поперечных колебаний управляем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лес автомобиля и методы их предотвращени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5 Сформулируйте понятие "стабилизация управляемых колес автомобиля". Объясните назначение продольного и поперечного наклонов  шквор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углов развала и схождения колес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6 Сформулируйте условие управляемости автомобиля. Выведите формулы для  расчета  предельных скоростей автомобиля с ведомыми и ведущи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правляемыми колесами по условию управляемости, сравните их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7 Сформулируйте  понятие устойчивости автомобиля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пишите виды потери устойчивости и показатели, характеризующие устойчивость автомобил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8 Сформулируйте понятие плавности хода автомобиля и опишите  оценочные критерии, принимаемые для оценки плавности хода. Изобразите колебательную систему,  эквивалентную автомобилю.  Сформулируйте поня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"подрессоренная" и "неподрессоренная" масса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9 Изобразите трехмассовую  колебательную  систему,  эквивалентну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истеме подрессоривания  2-осного автомобиля и выведите уравнения её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вижени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 Сформулируйте  понятие  маневренности автомобиля и автопоезда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пишите показатели ее оценки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Краткий автомобильный справочник НИИАТ.  - М.:Транспорт,1983. -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24 с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Гришкевич А.И.  Автомобили: Теория. - Мн.:Вышэйшая школа, 1986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208 с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ирнов Г.А.  Теория движения колесных машин. - М.:Машиностроение, 1981. - 271 с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Иванов В.А.  и др.  Основы  теории  автомобиля  и  трактора.  -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.:Высшая школа, 1970. - 224 с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 Литвинов А.С., Фаррбин Я.Е. Автомобиль: Теория эксплуатацион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ойств. - М.:Машиностроение, 1989. - 240 с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 Мамити Г.И.,  Борисов Л.Л. Проектирование тормозов: Учебное пособие. - Могилёв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МИ, 1993. - 67 с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48:00Z</dcterms:created>
  <dc:creator> </dc:creator>
  <dc:description>Файл скачан с http//explavto.narod.ru</dc:description>
  <dc:language>en-US</dc:language>
  <cp:lastModifiedBy> </cp:lastModifiedBy>
  <dcterms:modified xsi:type="dcterms:W3CDTF">2002-03-26T14:51:00Z</dcterms:modified>
  <cp:revision>68</cp:revision>
  <dc:subject/>
  <dc:title>Министерство образования Республики Беларусь</dc:title>
</cp:coreProperties>
</file>