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r>
        <w:rPr>
          <w:rFonts w:cs="Times New Roman" w:ascii="Times New Roman" w:hAnsi="Times New Roman"/>
        </w:rPr>
        <w:t>Введение……………………………………………………………....................3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оектировочный тяговый расчет автомобиля..............................................4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Расчет максимальной мощности двигателя……………………………….4 1.2 Выбор прототипа……………………………………………………………5 1.3 Внешняя скоростная характеристика двигателя………………………….5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Расчет передаточных чисел трансмиссии…..……………………..............7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 Передаточное число главной передачи............………………………….7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 Передаточные числа коробки передач.............………………………….7</w:t>
      </w:r>
    </w:p>
    <w:p>
      <w:pPr>
        <w:pStyle w:val="12"/>
        <w:rPr/>
      </w:pPr>
      <w:r>
        <w:rPr>
          <w:rFonts w:cs="Times New Roman" w:ascii="Times New Roman" w:hAnsi="Times New Roman"/>
        </w:rPr>
        <w:t>2 Поверочный тяговый расчет автомобиля.....………………………………..9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Расчет кинематической скорости автомобиля по передачам....…………9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Тяговая характеристика автомобиля...................…………………………11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Динамическая характеристика автомобиля.........………………………...12 2.4 Характеристики разгона автомобиля.........……………………………….13     2.4.1 Ускорение автомобиля.......................................………………………....13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 Время разгона автомобиля.................................………………………...14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 Путь разгона автомобиля......................................................................….16 3 Топливно-экономический расчет автомобиля……………………………...19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Расчет баланса и степени использования мощности………...…………..19 3.2 Расчет расходов топлив............................................………………………22     4 Описание конструкции карданной передачи.......…………….…………….24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Функциональный и прочностной расчеты карданного вала....……………26 5.1 Функциональный расчет........................................……….………………..26     5.2 Прочностной расчет крестовины карданного шарнира.......……………..27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Расчет трубы карданного вала.....................................................................28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Техническая характеристика автомобиля.................……………………….29     Заключение……………………………………………………………………...30     Список литературы……………………………………………………………..31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имеет большое значение. Его основной задачей является полное и своевременное удовлетворение потребностей народного хозяйства и населения при наименьших материальных и трудовых затратах. Ежегодно увеличиваются перевозки пассажиров автобусами и легковыми автомобилями по внутригородским, пригородным и междугородным маршрутам. Прогресс в автомобильной промышленности, дальнейшее увеличение грузооборота автомобильного транспорта предусматривает не только количественный рост автопарка, но и значительное улучшение  использования имеющихся автомобилей, повышение культуры эксплуатации, увеличение межремонтных сроков службы,  обеспечение высокого уровня безопасности дорожного движения и экологичности.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е непрерывно возрастает дальность перевозок грузов и пассажиров вследствие повышения эксплуатационных качеств автомобилей, улучшения автомобильных дорог и строительство новых.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возрастает выпуск грузовых автомобилей и автопоездов повышенной грузоподъемности. Увеличение грузоподъемности – важнейший резерв повышения эффективности использования автомобильного транспорта, так как увеличивается его производительность и снижается себестоимость перевоз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ю данного курсового проекта является ознакомление с методами выбора основных параметров автомобиля и его агрегатов, обеспечивающих ему заданные свойства подвижности, а также разработка или модернизация заданного агрегата или узла автомоби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ей конструктора агрегатов трансмиссии является проектирование ее узлов и агрегатов, обеспечивающих заданную подвижность и выполнение всех общих и специфичных требований. Общими требованиями для агрегатов трансмиссии являются: высокий КПД, минимальные металлоемкость и трудоемкость изготовления, минимальные затраты на техническое обслуживание при обеспечении заданной долговечности. Кроме того, к каждому агрегату предъявляется ряд особых, характерных ему требований. Степень полноты выполнения требований, предъявляемых к трансмиссии в целом и к отдельным агрегатам, определяет их каче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Проектировочный тяговый расчет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формулы в разделе используются из [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ходные да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максимальная скорость движения 22 м/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олная масса 17835 к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масса, приходящаяся на тележку 13375 к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колея передних колес 1848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высота автомобиля 3358 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номинальный радиус колеса 486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Расчет максимальной мощности двиг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Эффективная мощность двигателя при максимальной скорости определяется выражением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,                       (1.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Cs w:val="28"/>
        </w:rPr>
        <w:t xml:space="preserve"> - коэффициент полезного действия трансмиссии. Для автомобилей с колесной формулой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Cs w:val="28"/>
        </w:rPr>
        <w:t xml:space="preserve">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8"/>
        </w:rPr>
        <w:t>- полная масса автомобиля, кг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коэффициент дорожного сопротивления, лежащий в пределах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>
          <w:rFonts w:cs="Times New Roman" w:ascii="Times New Roman" w:hAnsi="Times New Roman"/>
          <w:szCs w:val="28"/>
        </w:rPr>
        <w:t xml:space="preserve">. Принимаем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коэффициент сопротивления воздух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>. Для грузовых автомоби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 xml:space="preserve">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лощадь лобового сопротивления, 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Cs w:val="28"/>
        </w:rPr>
        <w:t>,                                          (1.2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8"/>
        </w:rPr>
        <w:t xml:space="preserve"> - колея передних колес автомобиля, 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ысота автомобиля, м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максимальная скорость движения, м/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овательно, эффективная мощность двигателя при максимальной скорости движения автомобиля равн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дизельного двигателя максимальная мощность двигателя равна эффективной мощности двигателя при максимальной скорости движения автомобил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Выбор прото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заданному классу и виду автомобиля, заданной максимальной скорости  движения автомобиля, а также найденным значениям номинальной мощности и номинального момента двигателя из [1] в качестве прототипа к проектируемому автомобилю выбираем автомобиль ЗИЛ-133ГЯ, техническая характеристика которого приведена в таблице 1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– 1.1 Техническая характеристика автомобиля ЗИЛ-133Г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325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рамет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е параметра</w:t>
            </w:r>
          </w:p>
        </w:tc>
      </w:tr>
      <w:tr>
        <w:trPr>
          <w:trHeight w:val="37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подъемность автомобиля, к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</w:t>
            </w:r>
          </w:p>
        </w:tc>
      </w:tr>
      <w:tr>
        <w:trPr>
          <w:trHeight w:val="49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ая масса автомобиля, к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на переднюю 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на заднюю тележ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3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60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7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скорость движения автомобиля, км/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 расход топлива при 60 км/ч, л/100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6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та автомобиля, м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8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ея автомобиля, м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8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а автомобиля, м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4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льная мощность двигателя, кВ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,4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Частота вращения коленчатого вала двигателя при номинальной мощности, об/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ый крутящий момент двигателя, Н·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7,4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Частота вращения коленчатого вала двигателя при максимальном моменте, об/ми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мальный удельный расход топлива, г/(кВт·ч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45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льный радиус колеса, м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есная форму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x 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 Внешняя скоростная характеристика двиг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ависимость текущих значений эффективности мощности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от угловой скорости вращения коленчатого вал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устанавливается формулой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,                  (1.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8"/>
        </w:rPr>
        <w:t xml:space="preserve"> – коэффициенты, зависящие от типа и конструкции двигателя. Для дизельного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гловой скорости вращения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получа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значения эффективной мощности рассчитываем аналогично, и результаты сводим в таблицу 1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ее значение крутящего момент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>.                                (1.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гловой скорости вращения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получа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значения крутящего момента рассчитываем аналогично, и результаты сводим в таблицу 1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блица 1.2 – Результаты расчета внешней скоростной характеристики двигателя.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1100"/>
        <w:gridCol w:w="1408"/>
        <w:gridCol w:w="1408"/>
        <w:gridCol w:w="1320"/>
        <w:gridCol w:w="130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араме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ность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ω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3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7</w:t>
            </w:r>
            <w:r>
              <w:rPr>
                <w:rFonts w:cs="Times New Roman" w:ascii="Times New Roman" w:hAnsi="Times New Roman"/>
                <w:szCs w:val="28"/>
              </w:rPr>
              <w:t>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72</w:t>
            </w:r>
            <w:r>
              <w:rPr>
                <w:rFonts w:cs="Times New Roman" w:ascii="Times New Roman" w:hAnsi="Times New Roman"/>
                <w:szCs w:val="28"/>
              </w:rPr>
              <w:t>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2,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0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8"/>
              </w:rPr>
              <w:t>1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8"/>
              </w:rPr>
              <w:t>0,5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·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0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5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16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олученным значениям эффективной мощности и крутящего момента строим внешнюю скоростную характеристику двигателя (рисунок 1.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1.1 – Внешняя скоростная характери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 Расчет передаточных чисел транс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1 Передаточное число главн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точное число главно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>,                                                     (1.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угловая скорость вращения коленчатого вала двигателя при максимальной скорости, с</w:t>
      </w:r>
      <w:r>
        <w:rPr>
          <w:rFonts w:cs="Times New Roman" w:ascii="Times New Roman" w:hAnsi="Times New Roman"/>
          <w:szCs w:val="28"/>
          <w:vertAlign w:val="superscript"/>
        </w:rPr>
        <w:t>-1</w:t>
      </w:r>
      <w:r>
        <w:rPr>
          <w:rFonts w:cs="Times New Roman" w:ascii="Times New Roman" w:hAnsi="Times New Roman"/>
          <w:szCs w:val="28"/>
        </w:rPr>
        <w:t xml:space="preserve">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в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ередаточное число высшей ступени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радиус качения колеса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>,                                             (1.6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Cs w:val="28"/>
        </w:rPr>
        <w:t xml:space="preserve"> - коэффициент деформации шины. Для шин высокого давления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>
          <w:rFonts w:cs="Times New Roman" w:ascii="Times New Roman" w:hAnsi="Times New Roman"/>
          <w:szCs w:val="28"/>
        </w:rPr>
        <w:t xml:space="preserve">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номинальный радиус колес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>, следовательно,  радиус качения колеса раве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едовательно, передаточное число главной передачи равн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2 Передаточные числа коробки переда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ередаточное число первой передачи, необходимое по условию преодоления максимального дорожного сопротивлени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8"/>
        </w:rPr>
        <w:t>,                                       (1.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максимальный крутящий момент, развиваемый двигателем,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максимальный коэффициент дорожного сопротивления, лежащий в пределах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Cs w:val="28"/>
        </w:rPr>
        <w:t xml:space="preserve">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овательно, передаточное число первой передачи из условия преодоления максимального дорожного сопротивления  рав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ередаточное число первой передачи, определяемое из условия отсутствия буксования ведущих колес, определяется выражение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8"/>
        </w:rPr>
        <w:t>,                                     (1.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сцепной вес автомобиля, Н. Для заднеприводных автомоби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8"/>
        </w:rPr>
        <w:t>,                                           (1.9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масса, приходящаяся на тележку автомобиля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Cs w:val="28"/>
        </w:rPr>
        <w:t>. Тогда сцепной вес раве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2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максимальный коэффициент сцепления с дорогой. Для асфальтобетоннопокрыти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Cs w:val="28"/>
        </w:rPr>
        <w:t xml:space="preserve">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коэффициент  перераспределения  реакций.  Для  задней  оси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овательно, передаточное число первой передачи из условия отсутствия буксования ведущих колес автомобиля рав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20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ередаточное число первой передачи, определенное из условия обеспечения минимальной устойчивой скорости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>,                                            (1.1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- минимальная устойчивая угловая скорость коленчатого вала двигателя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минимально устойчивая скорость движения автомобиля.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овательно, передаточное число первой передачи из условия обеспечения минимальной устойчивой скорости движения автомобиля рав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ак как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и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то, следовательно, принимаем передаточное отношение первой передачи равны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даточное отношение пятой передачи принимаем равным единице, т. е.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огда передаточное отношение второ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>
          <w:rFonts w:cs="Times New Roman" w:ascii="Times New Roman" w:hAnsi="Times New Roman"/>
          <w:szCs w:val="28"/>
        </w:rPr>
        <w:t xml:space="preserve">.                                        </w:t>
      </w:r>
      <w:r>
        <w:rPr>
          <w:rFonts w:cs="Times New Roman" w:ascii="Times New Roman" w:hAnsi="Times New Roman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Cs w:val="28"/>
        </w:rPr>
        <w:t>(1.11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точное отношение третье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Cs w:val="28"/>
        </w:rPr>
        <w:t>.                                                      (1.12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ередаточное отношение четвертой передач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Cs w:val="28"/>
        </w:rPr>
        <w:t>.                                                       (1.13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Поверочный тяговый расчет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Расчет кинематической скорости автомобиля по передач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инематическая скорость автомобиля в функции угловой скорости коленчатого вала двигате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(2.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первой передачи при частоте вращения коленчатого вал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находим кинематическую скорость движения автомоби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и высших передач значения кинематической скорости движения автомобиля рассчитываем аналогично, и результаты сводим в табл. 2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блица 2.1 – Результаты расчета внешней скоростной характеристики двигателя, скоростной, тяговой и динамической характеристик и графиков ус-                        корений автомобил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8"/>
        <w:gridCol w:w="1219"/>
        <w:gridCol w:w="1466"/>
        <w:gridCol w:w="1466"/>
        <w:gridCol w:w="1466"/>
        <w:gridCol w:w="1466"/>
        <w:gridCol w:w="1349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араме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ность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ω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4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63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7</w:t>
            </w:r>
            <w:r>
              <w:rPr>
                <w:rFonts w:cs="Times New Roman" w:ascii="Times New Roman" w:hAnsi="Times New Roman"/>
                <w:szCs w:val="28"/>
              </w:rPr>
              <w:t>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72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5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8"/>
              </w:rPr>
              <w:t>0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1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52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·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6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ая переда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T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3,8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Cs w:val="28"/>
              </w:rPr>
              <w:t>,5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Cs w:val="28"/>
              </w:rPr>
              <w:t>,5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5,8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8"/>
              </w:rPr>
              <w:t>,4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B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1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4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C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3,8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Cs w:val="28"/>
              </w:rPr>
              <w:t>,5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Cs w:val="28"/>
              </w:rPr>
              <w:t>,5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5,8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8"/>
              </w:rPr>
              <w:t>,3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1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2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2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4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5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6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6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6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,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6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5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5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64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ая переда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3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,1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1,0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3,0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3,1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1,4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0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1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3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10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,1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1,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3,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3,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1,36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1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5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6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6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5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,2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7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5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5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68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ья переда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,9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,6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,0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,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,9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9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8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14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225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1,9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,6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,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6,0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4,7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0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8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3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4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5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4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2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3"/>
        <w:gridCol w:w="1164"/>
        <w:gridCol w:w="1572"/>
        <w:gridCol w:w="1572"/>
        <w:gridCol w:w="1572"/>
        <w:gridCol w:w="1572"/>
        <w:gridCol w:w="144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,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,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9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9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,13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вертая передач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8"/>
              </w:rPr>
              <w:t>,0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,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,7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,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,6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,91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4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63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7,0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,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,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9,2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8,27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,2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234</w:t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6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3,9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3,4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3,5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26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ятая передач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2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7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30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6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,80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1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5,0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4,5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3,49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0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8,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3,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2,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7,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о полученным значениям строим график зависимости кинематической скорости автомобиля от угловой скорости коленчатого вала двигателя (рис.2.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2.1 – График кинематической скорости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 Тяговая характеристика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асательная сила тяги на ведущих колесах автомобиля 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.                                      (2.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движения автомобиля на первой передаче при скорости вращения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определяем значение касательной силы тяги на ведущих колес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5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6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m:rPr>
            <m:lit/>
            <m:nor/>
          </m:rPr>
          <w:rPr>
            <w:rFonts w:ascii="Cambria Math" w:hAnsi="Cambria Math"/>
          </w:rPr>
          <m:t xml:space="preserve">кH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остальных значений угловой скорости вращения коленчатого вала двигателя и высших передач значения касательной силы тяги на ведущих колесах автомобиля рассчитываем аналогично, и результаты сводим в таблицу 2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ила сопротивления воздуха при движении автомоби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.                                (2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движения автомобиля со скоростью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сила сопротивления воздуха равна</w:t>
      </w:r>
    </w:p>
    <w:p>
      <w:pPr>
        <w:pStyle w:val="Normal"/>
        <w:tabs>
          <w:tab w:val="clear" w:pos="720"/>
          <w:tab w:val="center" w:pos="531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остальных значений угловой скорости вращения коленчатого вала двигателя и высших передач значения силы сопротивления воздуха рассчитываем аналогично, и результаты сводим в таблицу 2.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ая сила тяги автомоби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.                                      (2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соответствующих значений касательной силы тяги на ведущих колесах автомобиля и силы сопротивления воздуха определяем свободную силу тя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и высших передач значения свободной силы тяги рассчитываем аналогично, и результаты сводим в таблицу 2.1. По полученным значениям строим тяговую характеристику автомобиля (рисунок 2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2.2 – Тяговая характеристика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 Динамическая характеристика автомоби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намический фактор автомобиля определяется выражением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       (2.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соответствующего значения свободной силы тяги определяем значение динамического фактора автомоби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8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и высших передач значения динамического фактора автомобиля рассчитываем аналогично, и результаты сводим в таблицу 2.1. По полученным значениям строим динамическую характеристику автомобиля (рис.2.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2.3 – Динамическая характеристика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 Характеристики разгона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1 Ускорение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корение автомобиля во время разгон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 xml:space="preserve">                                (2.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де δ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 учета вращающихся масс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8"/>
        </w:rPr>
        <w:t>,                                            (2.7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Times New Roman" w:ascii="Times New Roman" w:hAnsi="Times New Roman"/>
          <w:szCs w:val="28"/>
        </w:rPr>
        <w:t xml:space="preserve">для одиночных автомобилей при номинальной мощности. Приним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овательно, коэффициент учета вращающихся масс для первой передачи раве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второй пере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ретьей пере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четверт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пят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ледовательно, для движения автомобиля на первой передаче при угловой скорости вращения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ускорение автомобиля равн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и высших передач значения ускорения автомобиля рассчитываем аналогично, и результаты сводим в таблицу 2.1. По полученным значениям строим график ускорений автомобиля (рисунок 2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2.4 – График ускорений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2 Время разгона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выражения (2.6) находи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             (2.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грируя, находим время разгона автомобиля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e>
        </m:nary>
      </m:oMath>
      <w:r>
        <w:rPr>
          <w:rFonts w:cs="Times New Roman" w:ascii="Times New Roman" w:hAnsi="Times New Roman"/>
          <w:szCs w:val="28"/>
        </w:rPr>
        <w:t>.                                                 (2.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ычисление времени разгона по выражению (2.8) осуществляем с использованием графика обратных ускорений, для построения которого по данным ускорений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в таблице 2.1 вычислим обратные ускорения 1/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до скорости 0,9υ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28"/>
        </w:rPr>
        <w:t xml:space="preserve"> . Данные вычисления обратных ускорений сводим в таблицу 2.1 и строим график обратных ускорений (рисунок 2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2.5 – График обратных ускорений автомобил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лощадь на графике обратных ускорений, ограниченная сверху кривыми 1/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осью скоростей снизу и прямыми υ =υ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и υ =0,9υ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согласно выражению (2.8), представляет собой время разгона автомобиля от скорости υ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до скорости 0,9υ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28"/>
        </w:rPr>
        <w:t>. Для его определения весь диапазон скорости разбиваем на шесть интерв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читая, что в каждом интервале скорости разгон автомобиля происходит с обратным ускорением, определенным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                                 (2.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о, следовательно, время разгона автомобиля от скорости υ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до скорости 0,9υ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рассчитываем по выражению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Cs w:val="28"/>
        </w:rPr>
        <w:t xml:space="preserve">                                       (2.1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соответствующих значений ускорений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чаем среднее обратное ускорение рав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ремя разгона в интервал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интервалов разгона автомобиля среднее обратное ускорение в интервале и время разгона автомобиля в интервале вычисляем аналогично, и результаты вычислений сводим в таблицу 2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лное время разгона автомобиля от скорости υ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 xml:space="preserve"> до скорости 0,9υ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8"/>
        </w:rPr>
        <w:t>.                                                   (2.11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3 Путь разгона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рость движения автомоби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Cs w:val="28"/>
        </w:rPr>
        <w:t>,                                                      (2.1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уда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8"/>
        </w:rPr>
        <w:t>.                                                     (2.1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Интегрируя, получа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szCs w:val="28"/>
        </w:rPr>
        <w:t>.                                            (2.1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читая, что в каждом интервале времени разгона, соответствующим интервалам скорости, движение автомобиля происходит со средней скоростью, определенной по формуле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Cs w:val="28"/>
        </w:rPr>
        <w:t>,                                            (2.1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ть его разгона в интервале равен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Cs w:val="28"/>
        </w:rPr>
        <w:t>.                                                    (2.1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блица 2.2 – Результаты расчета времени и пути разгона автомобил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05"/>
        <w:gridCol w:w="917"/>
        <w:gridCol w:w="1078"/>
        <w:gridCol w:w="1078"/>
        <w:gridCol w:w="1168"/>
        <w:gridCol w:w="1168"/>
        <w:gridCol w:w="1258"/>
        <w:gridCol w:w="1348"/>
      </w:tblGrid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интервала разг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корость в начале интерв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2.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05"/>
        <w:gridCol w:w="917"/>
        <w:gridCol w:w="1078"/>
        <w:gridCol w:w="1078"/>
        <w:gridCol w:w="1168"/>
        <w:gridCol w:w="1168"/>
        <w:gridCol w:w="1258"/>
        <w:gridCol w:w="134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корость в конце интерв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тное ускорение в начале интерв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i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тное ускорение в конце интерв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6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ее обратное ускор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/j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/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9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ремя разгона в интервал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5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время разг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,7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яя скорость в интервал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4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уть разгона в интервал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4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26,0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лный путь разг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0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66,3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ервого интервала средняя скорость движения автомобиля ра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 путь разгона автомобиля равен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интервалов разгона автомобиля среднюю скорость движения  в интервале и путь разгона автомобиля в интервале вычисляем аналогично, и результаты вычислений сводим в таблицу 2.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данным таблицы 2.2 строим график времени и пути разгона автомобиля (рисунок 2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2.6 – График времени и пути разгона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Топливно-экономический расчет автомоби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опливно-экономическая характеристика представляет зависимость путевого расхода топлива от скорости движения автомобиля при различных коэффициентах дорожного сопроти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становившемся движении путевой расход топлива определяется выражением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Cs w:val="28"/>
        </w:rPr>
        <w:t>,                        (3.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– удельный расход топлива, г/(кВт·ч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szCs w:val="28"/>
        </w:rPr>
        <w:t>– мощность, затрачиваемая на движение автомобиля, кВт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ρ – плотность топлива, принимаемая для дизельного топлива равной 860кг/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чет топливно-экономической характеристики осуществляется с использованием данных расчета тягово-динамических характеристик автомоб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 Расчет баланса и степени использования мощ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чет баланса мощности автомобиля выполняется на высшей передаче при двух значениях коэффициента дорожного сопротивления. Для этого при расчетных значениях угловой скорости коленчатого вала двигателя принятых в тягово-динамическом расчете и соответствующих им значениях скорости автомобиля вычисляются мощность, подводимая к ведущим колесам автомобиля; мощность, необходимая для преодоления дорожного сопротивления и мощность, необходимая для преодоления сопротивления воздух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ощность, подводимая к ведущим колесам автомобиля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                                      (3.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гловой скорости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и соответствующему ей значению эффективной мощности находим значение мощности, подводимой к ведущим колес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ощность, необходимая для преодоления сопротивления воздуха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                                       (3.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угловой скорости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и соответствующему ей значению силы сопротивления воздуха находим значение мощности, идущей на преодоление сопротивления воздух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ощность, необходимая для преодоления дорожного сопротивления,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ψ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                              (3.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чет мощности, необходимой для преодоления дорожного сопротивления выполним для двух значений коэффициента дорожного сопроти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 скорости движения автомобиля υ=4,40 м/с и коэффициента дорожного сопротивления ψ=0,02 мощность, необходимая для преодоления дорожного сопротивления ра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щность, затрачиваемая на движение автомобиля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                                       (3.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соответствующих значений мощностей, затрачиваемых на преодоление сопротивления воздуха и дорожного сопротивления, мощность, затрачиваемая на движение автомобиля ра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скорости вращения коленчатого вала двигателя (скорости движения автомобиля) значения мощности, подводимой к ведущим колесам автомобиля; мощностей, идущих на преодоление сопротивления воздуха и дорожного сопротивления, а так же  мощности, затрачиваемой на движение автомобиля, находим аналогично,  результат вычислений сводим в таблицу 3.1 и строим графики мощностного баланса автомобиля (рисунок 3.1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ень использования мощности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   (3.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соответствующих значений мощностей, затраченной на движение автомобиля и подводимой к ведущим колесам определяем степень использования мощ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епень использования угловой скорости коленчатого вала двигателя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>.                                              (3.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ля скорости вращения коленчатого вала двигателя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степень использования угловой скорости коленчатого вала двигателя ра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остальных значений угловой скорости вращения коленчатого вала двигателя значения степеней использования мощности и угловой скорости коленчатого вала двигателя находим аналогично, и результаты вычислений сводим  в таблицу 3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3.1 – Результаты расчета баланса мощности и расхода топлив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8"/>
        <w:gridCol w:w="1713"/>
        <w:gridCol w:w="1408"/>
        <w:gridCol w:w="1408"/>
        <w:gridCol w:w="1232"/>
        <w:gridCol w:w="1309"/>
        <w:gridCol w:w="1309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ара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рность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ω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υ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/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0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5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52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,632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648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ψ=ψ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=0.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7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98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3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7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8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,63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/(кВт·ч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3,8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1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,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/100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4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7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545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ψ=ψ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+0.005=0.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4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9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2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,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,87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6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22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vertAlign w:val="subscript"/>
              </w:rPr>
              <w:t>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/(кВт·ч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7,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,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,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,01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/100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,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3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3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исунок 3.1 – График мощностного баланса автомобиля на высшей передач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 Расчет расходов топли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ельный расход топлива определяется выражени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Cs w:val="28"/>
        </w:rPr>
        <w:t>,                               (3.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  <w:lang w:val="en-US"/>
        </w:rPr>
        <w:t>g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eN</w:t>
      </w:r>
      <w:r>
        <w:rPr>
          <w:rFonts w:cs="Times New Roman" w:ascii="Times New Roman" w:hAnsi="Times New Roman"/>
          <w:szCs w:val="28"/>
        </w:rPr>
        <w:t xml:space="preserve"> – удельный расход топлива при максимальной мощности, г/(кВт·ч), принимаемый на 5…10% больше минимального удельного расх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И</w:t>
      </w:r>
      <w:r>
        <w:rPr>
          <w:rFonts w:cs="Times New Roman" w:ascii="Times New Roman" w:hAnsi="Times New Roman"/>
          <w:szCs w:val="28"/>
        </w:rPr>
        <w:t xml:space="preserve"> – коэффициент, учитывающий изменение удельного расхода топлива в зависимости от степени использования мощности, определяемый по формуле         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И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8"/>
        </w:rPr>
        <w:t>;                    (3.9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Е</w:t>
      </w:r>
      <w:r>
        <w:rPr>
          <w:rFonts w:cs="Times New Roman" w:ascii="Times New Roman" w:hAnsi="Times New Roman"/>
          <w:szCs w:val="28"/>
        </w:rPr>
        <w:t xml:space="preserve"> – коэффициент, учитывающий изменение удельного расхода топлива в зависимости от степени использования угловой скорости коленчатого вала                двигателя, определяемый по формуле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8"/>
        </w:rPr>
        <w:t>.                  (3.1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соответствующих значений степени использования мощности и степени использования угловой скорости коленчатого вала двигателя находим значение коэффици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также соответствующий удельный расход топл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тальные значения удельного расхода топлива находим аналогично и результаты вычислений сводим в таблицу 3.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ыражению (3.1) рассчитываем путевой расход топл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тальные значения путевого расхода топлива при различных скоростях движения находим аналогично,  результат вычислений сводим в таблицу 3.1, а также строим топливно-экономическую характеристику автомобиля (рисунок 3.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right="79"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3.2 – Топливно-экономическая характеристика автомоби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 Описание конструкции карданной передач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ередачи крутящего момента от ведомого вала коробки передач на ведущий вал главной передачи, оси которых пересекаются и расположены под углом, изменяющимся при увеличении или уменьшении нагрузки, а также вследствие толчков при движении автомобиля по неровной дороге, применяют  карданные 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данная передача состоит из валов, их опор и карданных шарниров. К карданной передаче также относятся шлицевая втулка, карданные шарниры и промежуточная опора с подшипником. Основные карданные валы всех автомобилей состоят из тонкостенной трубы с приваренными к ней с одной стороны вилкой для установки крестовины карданного шарнира, а с другой – шлицевым концом для установки фланца крепления карданного вала и промежуточной оп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автомобилях семейства ЗИЛ применена проходная карданная передача (рисунок 4.1), позволяющая осуществлять привод двух ведущих мостов от одного выходного вала коробки пере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 – коробка передач; 2 – основной карданный вал; 3 – промежуточная опора; 4 – карданный вал промежуточного моста; 5 – промежуточный мост; 6 - карданный вал заднего моста; 7 – задний м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4.1 – Карданная передача автомобиля ЗИЛ – 133Г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данные шарниры состоят из неподвижной или скользящей вилки и фланца-вилки, соединенных между собой крестовиной, установленной в ушках вилок на игольчатых подшип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ь конструкции шарнира является наличие комплексного уплотнения, состоящего из однокромочной резиновой самоподвижной манжеты 18 (рисунок 4.2) радиального уплотнения, вмонтированной в обойму подшипника, и двухкромочной резиновой манжеты 17 торцевого уплотнения, установленной на шипе крестовины. В подшипниках крестовины имеется постоянный запас смазки, не требующий пополнения в процессе эксплуатации. В связи с этим на крестовинах отсутствуют масл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 – фланец-вилка; 2 – крестовина; 3 – скользящая вилка; 4 - балансировочные пластины; 5 – труба карданного вала; 6 – заглушка; 7 – шлицевая втулка: 8 – разрезная шайба резинового кольца; 9 – резиновое кольцо; 10, 12 – разрезные шайбы войлочного кольца: 11 – войлочное кольцо; 13 – гайка сальника; 14 - подшипник шипа крестовины; 15 – опорная пластина; 16 – стопорная пластина; 17 – торцовое уплотнение подшипника; 18 – радиальное уплотнение подшип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4.2 – Карданный вал промежуточного и заднего мо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дшипники крестовин удерживаются в ушках вилок с помощью опорных пластин 15, закрепленных болтами. Последние стопорятся отгибом усиков стопорных пластин 16. Шлицевые соединения карданных валов герметизированы заглушкой 6, резиновым 9 и войлочным 11 коль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арданные валы динамически отбалансированы. Для отметки взаимного расположения деталей отбалансированного карданного вала, имеющего шлицевое соединение, на них наносятся стрелки: одна на скользящей вилке, другая – на шлицевой втул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странение дисбаланса карданных валов производится балансировочными пластинами 4, привариваемыми на одном из концов карданного вала – на трубе или на шлицевой втул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5 Функциональный и прочностной расчеты карданного в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 Функциональный рас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ОСТ 37.001.53-74 «Валы карданные. Технические требования. Нормы дисбаланса» допустимой является длина, при которой максимальная частота вращения карданного вала, соответствующая максимальной скорости движения автомобиля, не превышает 70% расчетной критической частоты вращения вала. Исходя из этого, допустимую длину вала рассчитываем в следующе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) Определяем максимальную частоту вращения карданного вала</w:t>
      </w:r>
    </w:p>
    <w:p>
      <w:pPr>
        <w:pStyle w:val="Normal"/>
        <w:tabs>
          <w:tab w:val="clear" w:pos="720"/>
          <w:tab w:val="left" w:pos="8789" w:leader="none"/>
          <w:tab w:val="left" w:pos="1204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,          (5.1)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–  передаточное число от карданного вала к ведущим колеса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аксимальная скорость движения автомобиля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овательно, максимальная  частота вращения карданного вала равн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аходим расчетный крутящий момент на карданном валу на низшей передаче в коробке передач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 xml:space="preserve">                                      (5.2)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– крутящий момент на ведущем валу коробки передач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 xml:space="preserve">, для механических трансмиссий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8"/>
        </w:rPr>
        <w:t xml:space="preserve"> – максимальный крутящий момент двигател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аточное число коробки передач на низшей передач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851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гда получаем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ыбираем размеры наружного и внутреннего диаметров карданного вала по ГОСТ 5005 – 82 и значениям крутящих моментов, соответствующих статическим уровням напряжений кручения в карданных валах грузовых автомобилей  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 xml:space="preserve">). Принимаем наружный и внутренний диаметры карданного вала соответственно равным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Определяем допустимую длину карданного вала (в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</m:e>
        </m:rad>
      </m:oMath>
      <w:r>
        <w:rPr>
          <w:rFonts w:cs="Times New Roman" w:ascii="Times New Roman" w:hAnsi="Times New Roman"/>
          <w:szCs w:val="28"/>
        </w:rPr>
        <w:t>,                    (5.3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8"/>
        </w:rPr>
        <w:t xml:space="preserve"> – соответственно наружный и внутренний диаметры карданного вала, 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подстановки значений получа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,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новные размеры крестовин и вилок выбираем из отраслевого стандарта ОСТ 37.001.068 – 76 «Шарниры карданные неравных угловых скоростей. Основные технические требования»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ачестве определяющего размера карданного шарнира принимаем размер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Cs w:val="28"/>
        </w:rPr>
        <w:t xml:space="preserve"> между торцами крестовин, значение которого должно быть равно или больше меньшей из следующих велич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</m:rad>
      </m:oMath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или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8"/>
        </w:rPr>
        <w:t xml:space="preserve"> – момент, определяемый по формуле (5.2), для дизельных двигателей умножаем на коэффициент, равный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ес, приходящийся на мост, к которому подводится момент через рассчитываемую карданную передачу, при полной нагрузке автомобиля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 xml:space="preserve">, где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– полная масса на приводную ось,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Cs w:val="28"/>
        </w:rPr>
        <w:t xml:space="preserve"> – ускорение свободного падения. Получаем 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2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эффициент сцепления шин с дорого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даточное число главной передач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а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&lt;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20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енный таким образом размер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Cs w:val="28"/>
        </w:rPr>
        <w:t xml:space="preserve"> соответствует карданным шарнирам автомобилей с дизельными двигателями. Зная размер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Cs w:val="28"/>
        </w:rPr>
        <w:t>, выбираем соответствующий типоразмер карданного шарнира. Выбранные параметры должны соответствовать ГОСТ 1139 – 80 или отраслевой нормали автомобилестроения ОН 025 333 – 6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 Прочностной расчет крестовины карданного шарнир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расчете крестовины карданного шарнира определяют следующие парамет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Расчетный крутящий момент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8"/>
        </w:rPr>
        <w:t xml:space="preserve"> на карданном ва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ачестве расчетного принимаем момент из формулы 5.2, который равен </w:t>
      </w:r>
      <w:r>
        <w:rPr>
          <w:rFonts w:cs="Times New Roman" w:ascii="Times New Roman" w:hAnsi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Условно сосредоточенную нормальную силу, действующую в середине шипа,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Cs w:val="28"/>
        </w:rPr>
        <w:t>,                         (5.4)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– расстояние между серединами игольчатых роликов противоположно расположенных карданных подшипников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гол установки карданного вала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Ш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Напряжение изгиба шипа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 xml:space="preserve">,        </w:t>
      </w:r>
      <w:r>
        <w:rPr>
          <w:rFonts w:cs="Times New Roman" w:ascii="Times New Roman" w:hAnsi="Times New Roman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                   (5.5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Cs w:val="28"/>
        </w:rPr>
        <w:t xml:space="preserve"> – плечо силы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Cs w:val="28"/>
        </w:rPr>
        <w:t xml:space="preserve"> (определяется исходя из того, что сила приложена в середине игольчатого ролика карданного подшипника);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омент сопротивления сечения шипа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, для шипа с отверстием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для смазывания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cs="Times New Roman" w:ascii="Times New Roman" w:hAnsi="Times New Roman"/>
          <w:szCs w:val="28"/>
        </w:rPr>
        <w:t>.                          (5.6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у напряженного состояния шипа при изгибе производим, сопоставляя значени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Cs w:val="28"/>
        </w:rPr>
        <w:t xml:space="preserve"> со средним статистическим уровнем напряжений изгиба 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аем напряжение изгиба шипа равны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45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овательно, условие выполня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Напряжение среза шипа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>.                     (5.7)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пряжения среза шипа находятся в пределах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аем напряжение среза шипа равны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545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овательно условие выполня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 Расчет трубы карданного вала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счете трубы карданного вала определяют следующие параметры.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Критическую частоту вращения карданного вала по формул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rFonts w:cs="Times New Roman" w:ascii="Times New Roman" w:hAnsi="Times New Roman"/>
          <w:szCs w:val="28"/>
        </w:rPr>
        <w:t xml:space="preserve">                 (5.</w:t>
      </w:r>
      <w:r>
        <w:rPr>
          <w:rFonts w:cs="Times New Roman" w:ascii="Times New Roman" w:hAnsi="Times New Roman"/>
          <w:szCs w:val="28"/>
          <w:lang w:val="en-US"/>
        </w:rPr>
        <w:t>8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8"/>
        </w:rPr>
        <w:t xml:space="preserve"> – соответственно наружный и внутренний диаметры карданного вала, 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ина карданного вала,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9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Напряжения кручения трубы под действием расчетного момент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8"/>
        </w:rPr>
        <w:t xml:space="preserve"> и максимального динамического момент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</m:sSub>
      </m:oMath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 xml:space="preserve">,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 xml:space="preserve">  и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</m:oMath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 xml:space="preserve">            (5.9)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– момент сопротивления тру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яжения кручения не должны превышать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аем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5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&lt;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&lt;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едовательно, условие выполняется.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Угол закручивания трубы карданного вала под действием расчетного момента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>
          <w:rFonts w:cs="Times New Roman" w:ascii="Times New Roman" w:hAnsi="Times New Roman"/>
          <w:szCs w:val="28"/>
        </w:rPr>
        <w:t>,                           (5.10)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– полярный момент инерции сечения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одуль упругости при кручении, для стал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5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Условие жесткости вала при кручении: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на 1 м длины в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Техническая характеристика автомобиля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6.1 – Техническая характеристика автомобиля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422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амет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ая масса автомобиля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3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подъемность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бственная масса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1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лина автомобиля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0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ея передних колес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48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та,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58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льная мощность двигателя, кВ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52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льная угловая скорость вращения коленчатого вала, рад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аксимальный крутящий момент, Н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7,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объем цилиндров двигателя, с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8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есная форму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ш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– 50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точные числа коробки пере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переда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передач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05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3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8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точное число главной переда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симальная скорость движения автомобиля, км/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2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ый расход топлива при 60 км/ч, л/100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6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го курсового проекта была разработана карданная передача. В качестве прототипа был выбран автомобиль ЗИЛ-133ГЯ. В первой части работы был выполнен расчет тягово-динамических характеристик автомобиля. Куда входят внешняя скоростная характеристика, расчет передаточных чисел трансмиссии и кинематической скорости автомобиля по передачам, определена тяговая и динамическая характеристики автомобиля, а также характеристики динамики разгона автомобиля. Также был произведен расчет топливно-экономической характеристики автомобиля: расчет баланса и степени использования мощности, расчет расходов топлива. Во второй части курсового проекта была разработана карданная передача, для этого был произведен функциональный и прочностной расчеты. Также была описана конструкция и принцип действия карданной передачи, составлена техническая характеристика автомобиля.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1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втомобили: Конструкция, конструирование и расчет. Трансмиссия. Под ред. А.И.Гришкевича. – Мн.: Высш. Шк., 1985. – 240 с., ил.</w:t>
      </w:r>
    </w:p>
    <w:p>
      <w:pPr>
        <w:pStyle w:val="1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ихайловский Е.В., К.Б.Серебряков, Е.Я.Тур. Устройство автомобиля. – 5-е изд., перераб. и доп.. – М.: Машиностроение, 1985. – 352 с., ил.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</w:rPr>
        <w:t>3 Автомобили. Конструкция, нагрузочные режимы, рабочие процессы, прочность агрегатов автомобиля/Н.А.Бухарин, В.С.Прозоров, М.М.Щукин; Под ред. Н.А.Бухарина. – Л.: Машиностроение, 1973. – 504 с.</w:t>
      </w:r>
    </w:p>
    <w:p>
      <w:pPr>
        <w:pStyle w:val="12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 Анохин В.И. Отечественные автомобили. – М.: Машиностроение, 1977. – 592 с.                                 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1021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lower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  <w:tab w:val="left" w:pos="3328" w:leader="none"/>
      </w:tabs>
      <w:rPr>
        <w:sz w:val="24"/>
      </w:rPr>
    </w:pPr>
    <w:r>
      <w:rPr>
        <w:lang w:val="en-US"/>
      </w:rPr>
      <w:tab/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80035</wp:posOffset>
              </wp:positionH>
              <wp:positionV relativeFrom="page">
                <wp:posOffset>231140</wp:posOffset>
              </wp:positionV>
              <wp:extent cx="7092950" cy="10116820"/>
              <wp:effectExtent l="12700" t="12700" r="12700" b="1104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116720"/>
                        <a:chOff x="0" y="0"/>
                        <a:chExt cx="7093080" cy="10116720"/>
                      </a:xfrm>
                    </wpg:grpSpPr>
                    <wps:wsp>
                      <wps:cNvSpPr/>
                      <wps:spPr>
                        <a:xfrm>
                          <a:off x="431280" y="0"/>
                          <a:ext cx="6647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11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720" cy="1011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957636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011564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935280"/>
                          <a:ext cx="233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56000"/>
                          <a:ext cx="233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9576360"/>
                          <a:ext cx="720" cy="53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1420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143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41000"/>
                          <a:ext cx="720" cy="51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181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12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6644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6824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941000"/>
                          <a:ext cx="720" cy="51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8200" y="9934560"/>
                          <a:ext cx="2509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1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8"/>
                                <w:b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1840" y="9934560"/>
                          <a:ext cx="4312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spacing w:val="-1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4040" y="9934560"/>
                          <a:ext cx="676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№  докум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040" y="9934560"/>
                          <a:ext cx="397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8280" y="9934560"/>
                          <a:ext cx="35928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1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5120640"/>
                          <a:ext cx="1465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6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555"/>
                              </a:lnTo>
                              <a:arcTo wR="3600" hR="3600" stAng="10800000" swAng="-5400000"/>
                              <a:lnTo>
                                <a:pt x="18000" y="126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urier New" w:hAnsi="Courier New" w:eastAsia="SimSun;宋体" w:cs="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6198840"/>
                          <a:ext cx="1465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6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555"/>
                              </a:lnTo>
                              <a:arcTo wR="3600" hR="3600" stAng="10800000" swAng="-5400000"/>
                              <a:lnTo>
                                <a:pt x="18000" y="126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urier New" w:hAnsi="Courier New" w:eastAsia="SimSun;宋体" w:cs="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7096680"/>
                          <a:ext cx="1386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3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044"/>
                              </a:lnTo>
                              <a:arcTo wR="3600" hR="3600" stAng="10800000" swAng="-5400000"/>
                              <a:lnTo>
                                <a:pt x="18000" y="133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urier New" w:hAnsi="Courier New" w:eastAsia="SimSun;宋体" w:cs="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9245520"/>
                          <a:ext cx="1386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3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044"/>
                              </a:lnTo>
                              <a:arcTo wR="3600" hR="3600" stAng="10800000" swAng="-5400000"/>
                              <a:lnTo>
                                <a:pt x="18000" y="133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urier New" w:hAnsi="Courier New" w:eastAsia="SimSun;宋体" w:cs="Courier New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80640" y="9577080"/>
                          <a:ext cx="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9577080"/>
                          <a:ext cx="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57708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957708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9577080"/>
                          <a:ext cx="720" cy="53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2520" y="9830520"/>
                          <a:ext cx="3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51800" y="9577080"/>
                          <a:ext cx="32328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1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0640" y="9576360"/>
                          <a:ext cx="395208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845640"/>
                          <a:ext cx="3589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18.2pt;width:558.45pt;height:796.6pt" coordorigin="441,364" coordsize="11169,15932">
              <v:line id="shape_0" from="1120,364" to="11587,36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2,364" to="1122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10,364" to="11610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8,15445" to="11587,154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8,16294" to="11587,162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2,16010" to="4798,1601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2,15728" to="4798,157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537,15445" to="1537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6292" to="1119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8103" to="1119,81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8145" to="441,162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4881" to="1119,148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2903" to="1119,1290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1492" to="1119,114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0078" to="1119,1007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723,8145" to="723,1627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7;top:16009;width:394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14"/>
                          <w:szCs w:val="2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Изм</w:t>
                      </w:r>
                      <w:r>
                        <w:rPr>
                          <w:kern w:val="2"/>
                          <w:i/>
                          <w:szCs w:val="24"/>
                          <w:sz w:val="28"/>
                          <w:b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5;top:16009;width:678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spacing w:val="-1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4;top:16009;width:1064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№  докум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53;top:16009;width:62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81;top:16009;width:565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14"/>
                          <w:szCs w:val="2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;top:13202;width:293;height:1530;mso-wrap-style:none;v-text-anchor:middle;mso-position-horizontal-relative:page;mso-position-vertical-relative:page" type="_x0000_t75">
                <v:fill o:detectmouseclick="t" on="false"/>
                <v:stroke color="#3465a4" joinstyle="round" endcap="flat"/>
                <w10:wrap type="none"/>
              </v:shape>
              <v:roundrect id="shape_0" path="l150994944,8388608l655360,557056l5529728,2816xe" coordsize="21600,21600" stroked="f" o:allowincell="f" style="position:absolute;left:477;top:8428;width:230;height:135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urier New" w:hAnsi="Courier New" w:eastAsia="SimSun;宋体" w:cs="Courier New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10126;width:230;height:135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urier New" w:hAnsi="Courier New" w:eastAsia="SimSun;宋体" w:cs="Courier New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11540;width:217;height:135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urier New" w:hAnsi="Courier New" w:eastAsia="SimSun;宋体" w:cs="Courier New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14924;width:217;height:135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urier New" w:hAnsi="Courier New" w:eastAsia="SimSun;宋体" w:cs="Courier New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line id="shape_0" from="4820,15446" to="4820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04,15446" to="2104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05,15446" to="3405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254,15446" to="4254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44,15446" to="11044,162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75,15845" to="11583,158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11074;top:15446;width:508;height:4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14"/>
                          <w:szCs w:val="24"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4820;top:15445;width:6223;height:84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11043;top:15869;width:564;height:3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94335</wp:posOffset>
              </wp:positionH>
              <wp:positionV relativeFrom="page">
                <wp:posOffset>231140</wp:posOffset>
              </wp:positionV>
              <wp:extent cx="6971665" cy="10081260"/>
              <wp:effectExtent l="12700" t="12700" r="508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10081440"/>
                        <a:chOff x="0" y="0"/>
                        <a:chExt cx="6971760" cy="10081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2040" cy="1008072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6537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008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080000"/>
                            <a:ext cx="6537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0"/>
                            <a:ext cx="720" cy="1008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650080"/>
                            <a:ext cx="651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186480"/>
                            <a:ext cx="651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865008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65008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65008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65008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901440"/>
                            <a:ext cx="238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722520"/>
                            <a:ext cx="238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543960"/>
                            <a:ext cx="238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365040"/>
                            <a:ext cx="238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007560"/>
                            <a:ext cx="2389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829000"/>
                            <a:ext cx="238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650080"/>
                            <a:ext cx="72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9186480"/>
                            <a:ext cx="720" cy="89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9543960"/>
                            <a:ext cx="174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9365040"/>
                            <a:ext cx="174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186480"/>
                            <a:ext cx="720" cy="3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9186480"/>
                            <a:ext cx="720" cy="3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00"/>
                            <a:ext cx="42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7080"/>
                            <a:ext cx="42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4440"/>
                            <a:ext cx="720" cy="514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6480"/>
                            <a:ext cx="42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5480"/>
                            <a:ext cx="42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0"/>
                            <a:ext cx="42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7360"/>
                            <a:ext cx="423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24440"/>
                            <a:ext cx="0" cy="514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9007560"/>
                            <a:ext cx="246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-6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007560"/>
                            <a:ext cx="423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9007560"/>
                            <a:ext cx="776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№  доку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imSun;宋体" w:ascii="FlowerC;Times New Roman" w:hAnsi="FlowerC;Times New Roman" w:cs="FlowerC;Times New Roman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007560"/>
                            <a:ext cx="53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20"/>
                                  <w:rFonts w:eastAsia="SimSun;宋体" w:ascii="FlowerC;Times New Roman" w:hAnsi="FlowerC;Times New Roman" w:cs="FlowerC;Times New Roman"/>
                                  <w:color w:val="auto"/>
                                  <w:lang w:val="ru-R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9007560"/>
                            <a:ext cx="35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186480"/>
                            <a:ext cx="705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Разработ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365040"/>
                            <a:ext cx="705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722520"/>
                            <a:ext cx="705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9901440"/>
                            <a:ext cx="705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9186480"/>
                            <a:ext cx="494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9280" y="9186480"/>
                            <a:ext cx="53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0" y="9186480"/>
                            <a:ext cx="60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ru-RU" w:eastAsia="zh-CN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936504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936504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124120"/>
                            <a:ext cx="13644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9200"/>
                                </a:lnTo>
                                <a:arcTo wR="3600" hR="3600" stAng="10800000" swAng="-5400000"/>
                                <a:lnTo>
                                  <a:pt x="18000" y="142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5103360"/>
                            <a:ext cx="1440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8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221"/>
                                </a:lnTo>
                                <a:arcTo wR="3600" hR="3600" stAng="10800000" swAng="-5400000"/>
                                <a:lnTo>
                                  <a:pt x="18000" y="1238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6177240"/>
                            <a:ext cx="1440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8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0221"/>
                                </a:lnTo>
                                <a:arcTo wR="3600" hR="3600" stAng="10800000" swAng="-5400000"/>
                                <a:lnTo>
                                  <a:pt x="18000" y="1238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7072560"/>
                            <a:ext cx="1364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0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100"/>
                                </a:lnTo>
                                <a:arcTo wR="3600" hR="3600" stAng="10800000" swAng="-5400000"/>
                                <a:lnTo>
                                  <a:pt x="18000" y="130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9213840"/>
                            <a:ext cx="1364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0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100"/>
                                </a:lnTo>
                                <a:arcTo wR="3600" hR="3600" stAng="10800000" swAng="-5400000"/>
                                <a:lnTo>
                                  <a:pt x="18000" y="130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urier New" w:hAnsi="Courier New" w:eastAsia="SimSun;宋体" w:cs="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41200" y="9366120"/>
                          <a:ext cx="79812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1200" y="9187920"/>
                          <a:ext cx="79812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6"/>
                                <w:szCs w:val="21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7880" y="9188280"/>
                          <a:ext cx="2367360" cy="8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счет автомоб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5280" y="9365760"/>
                          <a:ext cx="63576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35880" y="9366120"/>
                          <a:ext cx="600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5240" y="9545400"/>
                          <a:ext cx="1766520" cy="5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37160" y="8653320"/>
                          <a:ext cx="413460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18.2pt;width:548.95pt;height:793.8pt" coordorigin="621,364" coordsize="10979,15876">
              <v:group id="shape_0" style="position:absolute;left:621;top:364;width:10963;height:15875">
                <v:line id="shape_0" from="1288,364" to="11582,3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0,364" to="1290,16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88,16238" to="11582,16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84,364" to="11584,16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16,13986" to="11582,139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16,14831" to="11582,148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3,13986" to="5073,162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6,13986" to="4516,162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1,13986" to="3681,162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01,13986" to="2401,162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0,15957" to="5052,159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0,15675" to="5052,156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0,15394" to="5052,153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0,15112" to="5052,151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0,14549" to="5052,145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0,14268" to="5052,142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77,13986" to="1677,148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01,14831" to="8801,16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16,15394" to="11570,15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16,15112" to="11570,15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51,14831" to="9651,15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98,14831" to="10598,15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6238" to="1287,162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8076" to="1287,80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8119" to="621,162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4831" to="1287,148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2861" to="1287,128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1453" to="1287,11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21,10045" to="1287,100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99,8119" to="899,162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315;top:14549;width:388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Изм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-6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14549;width:666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549;width:1222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№  докум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imSun;宋体" w:ascii="FlowerC;Times New Roman" w:hAnsi="FlowerC;Times New Roman" w:cs="FlowerC;Times New Roman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4549;width:836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20"/>
                            <w:rFonts w:eastAsia="SimSun;宋体" w:ascii="FlowerC;Times New Roman" w:hAnsi="FlowerC;Times New Roman" w:cs="FlowerC;Times New Roman"/>
                            <w:color w:val="auto"/>
                            <w:lang w:val="ru-R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14549;width:557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4831;width:1111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Разработ</w:t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112;width:1111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675;width:1111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957;width:1111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14831;width:778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1;top:14831;width:836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2;top:14831;width:945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Courier New" w:hAnsi="Courier New" w:eastAsia="SimSun;宋体" w:cs="Courier New"/>
                            <w:color w:val="auto"/>
                            <w:lang w:val="ru-RU" w:eastAsia="zh-CN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9,15112" to="9079,15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8,15112" to="9358,15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657;top:13158;width:214;height:142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SimSun;宋体" w:cs="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7;top:8401;width:226;height:130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SimSun;宋体" w:cs="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7;top:10092;width:226;height:130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SimSun;宋体" w:cs="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7;top:11502;width:214;height:130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SimSun;宋体" w:cs="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57;top:14874;width:214;height:130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urier New" w:hAnsi="Courier New" w:eastAsia="SimSun;宋体" w:cs="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  <v:shape id="shape_0" stroked="t" o:allowincell="f" style="position:absolute;left:2418;top:15114;width:1256;height:2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418;top:14833;width:1256;height:2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1"/>
                          <w:spacing w:val="-6"/>
                          <w:szCs w:val="21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090;top:14834;width:3727;height:14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Расчет автомоби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598;top:15113;width:1000;height:2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654;top:15114;width:945;height:2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818;top:15396;width:2781;height:84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5089;top:13991;width:6510;height:8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492125</wp:posOffset>
              </wp:positionH>
              <wp:positionV relativeFrom="paragraph">
                <wp:posOffset>9646285</wp:posOffset>
              </wp:positionV>
              <wp:extent cx="779145" cy="178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4.05pt;mso-wrap-distance-left:9.05pt;mso-wrap-distance-right:9.05pt;mso-wrap-distance-top:0pt;mso-wrap-distance-bottom:0pt;margin-top:759.55pt;mso-position-vertical-relative:text;margin-left:3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492125</wp:posOffset>
              </wp:positionH>
              <wp:positionV relativeFrom="paragraph">
                <wp:posOffset>9824720</wp:posOffset>
              </wp:positionV>
              <wp:extent cx="76771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3.45pt;mso-wrap-distance-left:9.05pt;mso-wrap-distance-right:9.05pt;mso-wrap-distance-top:0pt;mso-wrap-distance-bottom:0pt;margin-top:773.6pt;mso-position-vertical-relative:text;margin-left:3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568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995"/>
        </w:tabs>
        <w:ind w:left="199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84"/>
        </w:tabs>
        <w:ind w:left="168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SimSun;宋体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935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Courier New" w:hAnsi="Courier New" w:cs="Courier New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6">
    <w:name w:val="Заголовок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Cs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360" w:hanging="0"/>
      <w:outlineLvl w:val="9"/>
    </w:pPr>
    <w:rPr/>
  </w:style>
  <w:style w:type="paragraph" w:styleId="2">
    <w:name w:val="Стиль2"/>
    <w:basedOn w:val="Contents1"/>
    <w:qFormat/>
    <w:pPr>
      <w:tabs>
        <w:tab w:val="clear" w:pos="720"/>
        <w:tab w:val="left" w:pos="480" w:leader="none"/>
        <w:tab w:val="right" w:pos="9911" w:leader="none"/>
      </w:tabs>
      <w:ind w:hanging="0"/>
    </w:pPr>
    <w:rPr>
      <w:lang w:val="en-US" w:eastAsia="en-US"/>
    </w:rPr>
  </w:style>
  <w:style w:type="paragraph" w:styleId="11">
    <w:name w:val="Обычный1"/>
    <w:basedOn w:val="Normal"/>
    <w:qFormat/>
    <w:pPr>
      <w:ind w:firstLine="964"/>
      <w:jc w:val="both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+ Слева:  1"/>
    <w:basedOn w:val="Normal"/>
    <w:qFormat/>
    <w:pPr>
      <w:ind w:left="709" w:hanging="0"/>
    </w:pPr>
    <w:rPr>
      <w:rFonts w:cs="Courier New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ГОСТ"/>
    <w:basedOn w:val="Normal"/>
    <w:qFormat/>
    <w:pPr>
      <w:spacing w:lineRule="auto" w:line="288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10">
    <w:name w:val="ЗаголовокГОСТ"/>
    <w:basedOn w:val="Style9"/>
    <w:qFormat/>
    <w:pPr>
      <w:ind w:hanging="0"/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D best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58:00Z</dcterms:created>
  <dc:creator/>
  <dc:description>Файл скачан с http//explavto.narod.ru</dc:description>
  <cp:keywords/>
  <dc:language>en-US</dc:language>
  <cp:lastModifiedBy>Юрий Викторович</cp:lastModifiedBy>
  <cp:lastPrinted>2003-12-25T17:47:00Z</cp:lastPrinted>
  <dcterms:modified xsi:type="dcterms:W3CDTF">2006-08-02T10:15:00Z</dcterms:modified>
  <cp:revision>39</cp:revision>
  <dc:subject/>
  <dc:title> </dc:title>
</cp:coreProperties>
</file>