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1"/>
        <w:ind w:left="0" w:firstLine="4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……………………………………………………………....................3</w:t>
      </w:r>
    </w:p>
    <w:p>
      <w:pPr>
        <w:pStyle w:val="1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роектировочный тяговый расчет автомобиля..............................................4</w:t>
      </w:r>
    </w:p>
    <w:p>
      <w:pPr>
        <w:pStyle w:val="1"/>
        <w:ind w:left="0" w:firstLine="426"/>
        <w:rPr/>
      </w:pPr>
      <w:r>
        <w:rPr>
          <w:rFonts w:cs="Times New Roman" w:ascii="Times New Roman" w:hAnsi="Times New Roman"/>
        </w:rPr>
        <w:t>1.1 Выбор прототипа……………………………………………………………4</w:t>
      </w:r>
    </w:p>
    <w:p>
      <w:pPr>
        <w:pStyle w:val="1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Расчет максимальной мощности двигателя……………………………….5</w:t>
      </w:r>
    </w:p>
    <w:p>
      <w:pPr>
        <w:pStyle w:val="1"/>
        <w:ind w:left="0" w:firstLine="426"/>
        <w:rPr/>
      </w:pPr>
      <w:r>
        <w:rPr>
          <w:rFonts w:cs="Times New Roman" w:ascii="Times New Roman" w:hAnsi="Times New Roman"/>
        </w:rPr>
        <w:t>1.3 Внешняя скоростная характеристика двигателя………………………….5</w:t>
      </w:r>
    </w:p>
    <w:p>
      <w:pPr>
        <w:pStyle w:val="1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Расчет передаточных чисел трансмиссии…..……………………..............7</w:t>
      </w:r>
    </w:p>
    <w:p>
      <w:pPr>
        <w:pStyle w:val="1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 Передаточное число главной передачи............………………………….7</w:t>
      </w:r>
    </w:p>
    <w:p>
      <w:pPr>
        <w:pStyle w:val="1"/>
        <w:ind w:left="0" w:firstLine="426"/>
        <w:rPr/>
      </w:pPr>
      <w:r>
        <w:rPr>
          <w:rFonts w:cs="Times New Roman" w:ascii="Times New Roman" w:hAnsi="Times New Roman"/>
        </w:rPr>
        <w:t>1.4.2 Передаточные числа коробки передач.............………………………….7</w:t>
      </w:r>
    </w:p>
    <w:p>
      <w:pPr>
        <w:pStyle w:val="1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оверочный тяговый расчет автомобиля.....………………………………..9</w:t>
      </w:r>
    </w:p>
    <w:p>
      <w:pPr>
        <w:pStyle w:val="1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Расчет кинематической скорости автомобиля по передачам....…………9</w:t>
      </w:r>
    </w:p>
    <w:p>
      <w:pPr>
        <w:pStyle w:val="1"/>
        <w:ind w:left="0"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2 Тяговая характеристика автомобиля...................…………………………1</w:t>
      </w:r>
      <w:r>
        <w:rPr>
          <w:rFonts w:cs="Times New Roman" w:ascii="Times New Roman" w:hAnsi="Times New Roman"/>
          <w:lang w:val="en-US"/>
        </w:rPr>
        <w:t>0</w:t>
      </w:r>
    </w:p>
    <w:p>
      <w:pPr>
        <w:pStyle w:val="1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Динамическая характеристика автомобиля.........………………………...12</w:t>
      </w:r>
    </w:p>
    <w:p>
      <w:pPr>
        <w:pStyle w:val="1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Характеристики разгона автомобиля.........……………………………….12</w:t>
      </w:r>
    </w:p>
    <w:p>
      <w:pPr>
        <w:pStyle w:val="1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 Ускорение автомобиля.......................................………………………....12</w:t>
      </w:r>
    </w:p>
    <w:p>
      <w:pPr>
        <w:pStyle w:val="1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 Время разгона автомобиля.................................………………………...14</w:t>
      </w:r>
    </w:p>
    <w:p>
      <w:pPr>
        <w:pStyle w:val="1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 Путь разгона автомобиля......................................................................….15</w:t>
      </w:r>
    </w:p>
    <w:p>
      <w:pPr>
        <w:pStyle w:val="1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Топливно-экономический расчет автомобиля……………………………...17</w:t>
      </w:r>
    </w:p>
    <w:p>
      <w:pPr>
        <w:pStyle w:val="1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Расчет баланса и степени использования мощности………...…………..17</w:t>
      </w:r>
    </w:p>
    <w:p>
      <w:pPr>
        <w:pStyle w:val="1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Расчет расходов топлив............................................………………………20</w:t>
      </w:r>
    </w:p>
    <w:p>
      <w:pPr>
        <w:pStyle w:val="1"/>
        <w:ind w:left="0" w:firstLine="426"/>
        <w:rPr/>
      </w:pPr>
      <w:r>
        <w:rPr>
          <w:rFonts w:cs="Times New Roman" w:ascii="Times New Roman" w:hAnsi="Times New Roman"/>
        </w:rPr>
        <w:t xml:space="preserve">4 Описание конструкции тормозной системы........…………….…………….21 </w:t>
      </w:r>
    </w:p>
    <w:p>
      <w:pPr>
        <w:pStyle w:val="1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Функциональный и прочностной расчеты тормозной системы…..………23</w:t>
      </w:r>
    </w:p>
    <w:p>
      <w:pPr>
        <w:pStyle w:val="1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Техническая характеристика автомобиля.................……………………….25</w:t>
      </w:r>
    </w:p>
    <w:p>
      <w:pPr>
        <w:pStyle w:val="1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……………………………………………………………………...26</w:t>
      </w:r>
    </w:p>
    <w:p>
      <w:pPr>
        <w:pStyle w:val="1"/>
        <w:ind w:left="0" w:firstLine="426"/>
        <w:rPr/>
      </w:pPr>
      <w:r>
        <w:rPr>
          <w:rFonts w:cs="Times New Roman" w:ascii="Times New Roman" w:hAnsi="Times New Roman"/>
        </w:rPr>
        <w:t xml:space="preserve">Список литературы……………………………………………………………..27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sz w:val="28"/>
        </w:rPr>
        <w:t>Курсовой проект - это один из этапов изучения курса «Автотранспортные средства</w:t>
      </w:r>
      <w:r>
        <w:rPr/>
        <w:t>»</w:t>
      </w:r>
      <w:r>
        <w:rPr>
          <w:sz w:val="28"/>
        </w:rPr>
        <w:t>, она завершает самостоятельную работу студента, выполняемую им при прохождении курса.</w:t>
      </w:r>
    </w:p>
    <w:p>
      <w:pPr>
        <w:pStyle w:val="Normal"/>
        <w:ind w:firstLine="425"/>
        <w:jc w:val="both"/>
        <w:rPr/>
      </w:pPr>
      <w:r>
        <w:rPr>
          <w:sz w:val="28"/>
        </w:rPr>
        <w:t>Задачами курсового проекта являются: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>
          <w:sz w:val="28"/>
        </w:rPr>
        <w:t>систематизация и закрепление знаний по курсу «Автотранспортные средства</w:t>
      </w:r>
      <w:r>
        <w:rPr/>
        <w:t>»</w:t>
      </w:r>
      <w:r>
        <w:rPr>
          <w:sz w:val="28"/>
        </w:rPr>
        <w:t xml:space="preserve"> и другим общетехническим и специальным дисциплинам;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>
          <w:sz w:val="28"/>
        </w:rPr>
        <w:t>развитие творческих способностей и инициативы при решении  инженерно-конструкторских задач в области проектирования;</w:t>
      </w:r>
    </w:p>
    <w:p>
      <w:pPr>
        <w:pStyle w:val="Normal"/>
        <w:numPr>
          <w:ilvl w:val="0"/>
          <w:numId w:val="4"/>
        </w:numPr>
        <w:ind w:left="0" w:firstLine="425"/>
        <w:jc w:val="both"/>
        <w:rPr/>
      </w:pPr>
      <w:r>
        <w:rPr>
          <w:sz w:val="28"/>
        </w:rPr>
        <w:t>получение практики по обоснованию принимаемых решений и по  критической оценке существующих конструкций, а также по составлению  пояснительной записки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>Целью данного курсового проекта является ознакомление с методами выбора основных параметров автомобиля и его агрегатов, обеспечивающих ему заданные свойства, а также разработка или модернизация заданного агрегата или узла автомобиля (в данной работе передних колесных тормозов)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sz w:val="28"/>
          <w:szCs w:val="28"/>
        </w:rPr>
        <w:t>Задачей конструктора тормозов является проектирование узлов и агрегатов, обеспечивающих выполнение всех общих и специфичных требований. Общими требованиями для тормозов являются: высокие эффективность и надежность, минимальные металлоемкость и трудоемкость изготовления, минимальные затраты на техническое обслуживание при обеспечении заданной долговечности. Кроме того, к каждому агрегату предъявляется ряд особых, характерных ему требований. Степень полноты выполнения требований, предъявляемых к тормозам в целом и к отдельным агрегатам, определяет их качество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оектировочный тяговый расчет автомобил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формулы в разделе используются из [3]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класс автомобиля: 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ид автомобиля: 1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тип двигателя: карбюраторны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максимальная скорость движения 39 м/с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1 Выбор прототипа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заданному классу и виду автомобиля, заданной максимальной скорости  движения автомобиля и типу двигателя в качестве прототипа к проектируемому автомобилю выбираем автомобиль ВАЗ-2101, техническая характеристика которого приведена в таблице 1.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Таблица – 1.1 Техническая характеристика автомобиля ВАЗ-2101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77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84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араметр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5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араметра</w:t>
            </w:r>
          </w:p>
        </w:tc>
      </w:tr>
      <w:tr>
        <w:trPr>
          <w:trHeight w:val="4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84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лная масса автомобиля, кг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 переднюю ос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 заднюю тележ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5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84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ксимальная скорость движения автомобиля, км/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84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ый расход топлива при 80 км/ч, л/100к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84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ысота автомобиля,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84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ея автомобиля,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84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аза автомобиля,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42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84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минальная мощность двигателя, кВ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вращения коленчатого вала двигателя при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84"/>
              <w:jc w:val="both"/>
              <w:rPr>
                <w:rFonts w:eastAsia="SimSun;Arial Unicode MS"/>
                <w:sz w:val="28"/>
                <w:szCs w:val="28"/>
                <w:vertAlign w:val="superscript"/>
                <w:lang w:eastAsia="zh-CN"/>
              </w:rPr>
            </w:pPr>
            <w:r>
              <w:rPr>
                <w:sz w:val="28"/>
                <w:szCs w:val="28"/>
              </w:rPr>
              <w:t>номинальной мощности, об/м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84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ксимальный крутящий момент двигателя, Н·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 коленчатого вала двигател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84"/>
              <w:jc w:val="both"/>
              <w:rPr>
                <w:rFonts w:eastAsia="SimSun;Arial Unicode MS"/>
                <w:sz w:val="28"/>
                <w:szCs w:val="28"/>
                <w:vertAlign w:val="superscript"/>
                <w:lang w:eastAsia="zh-CN"/>
              </w:rPr>
            </w:pPr>
            <w:r>
              <w:rPr>
                <w:sz w:val="28"/>
                <w:szCs w:val="28"/>
              </w:rPr>
              <w:t>при максимальном моменте, об/м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84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инимальный удельный расход топлива, г/(кВт·ч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84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минальный радиус колеса,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84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есная форму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x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426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2 Расчет максимальной мощности двигателя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мощность двигателя при максимальной скорости определяется выражением                                                                                        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F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>,                       (1.1)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где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- коэффициент полезного действия трансмиссии. Для автомобилей с колесной формулой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imSun;Arial Unicode MS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;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- полная масса автомобиля, кг;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- коэффициент дорожного сопротивления, лежащий в пределах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</m:oMath>
      <w:r>
        <w:rPr>
          <w:sz w:val="28"/>
          <w:szCs w:val="28"/>
        </w:rPr>
        <w:t xml:space="preserve">. Принимаем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 xml:space="preserve">;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- коэффициент сопротивления воздуха,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. Для легковых автомобилей</w:t>
      </w:r>
    </w:p>
    <w:p>
      <w:pPr>
        <w:pStyle w:val="Normal"/>
        <w:ind w:firstLine="426"/>
        <w:jc w:val="center"/>
        <w:rPr>
          <w:color w:val="FF0000"/>
          <w:sz w:val="28"/>
          <w:szCs w:val="28"/>
        </w:rPr>
      </w:pPr>
      <w:r>
        <w:rPr>
          <w:rFonts w:eastAsia="SimSun;Arial Unicode MS"/>
          <w:color w:val="FF0000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лобового сопротивления,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                                          (1.2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колея передних колес автомобиля, м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та автомобиля, м</w:t>
      </w:r>
    </w:p>
    <w:p>
      <w:pPr>
        <w:pStyle w:val="Normal"/>
        <w:tabs>
          <w:tab w:val="clear" w:pos="720"/>
          <w:tab w:val="left" w:pos="4111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ая скорость движения, м/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ледовательно, эффективная мощность двигателя при максимальной скорости движения автомобиля рав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рбюраторного двигателя максимальная мощность двигателя рав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Внешняя скоростная характеристика двигателя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висимость текущих значений эффективности мощности двигателя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от угловой скорости вращения коленчатого вала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устанавливается формулой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>,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>,                  (1.3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де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– коэффициенты, зависящие от типа и конструкции двигателя. Для карбюраторного двигателя   </w:t>
      </w:r>
      <w:r>
        <w:rPr>
          <w:rFonts w:eastAsia="SimSun;Arial Unicode MS"/>
          <w:sz w:val="28"/>
          <w:szCs w:val="28"/>
          <w:lang w:eastAsia="zh-CN"/>
        </w:rPr>
        <w:t>а = в = с = 1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угловой скорости вращения коленчатого вала двигателя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получаем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остальных значений угловой скорости вращения коленчатого вала двигателя значения эффективной мощности рассчитываем аналогично, и результаты сводим в таблицу 1.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ущее значение крутящего момента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                                (1.4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угловой скорости вращения коленчатого вала двигателя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получаем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остальных значений угловой скорости вращения коленчатого вала двигателя значения крутящего момента рассчитываем аналогично, и результаты сводим в таблицу 1.2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аблица 1.2 – Результаты расчета внешней скоростной характеристики двига</w:t>
      </w:r>
      <w:r>
        <w:rPr/>
        <w:t>теля.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10"/>
        <w:gridCol w:w="1126"/>
        <w:gridCol w:w="1126"/>
        <w:gridCol w:w="1126"/>
        <w:gridCol w:w="1126"/>
        <w:gridCol w:w="986"/>
        <w:gridCol w:w="112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97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мерность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начения параметров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per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  <w:lang w:val="en-US"/>
              </w:rPr>
              <w:t>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9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3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9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6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86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·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709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полученным значениям эффективной мощности и крутящего момента строим внешнюю скоростную характеристику двигателя (рисунок 1.1).</w:t>
      </w:r>
    </w:p>
    <w:p>
      <w:pPr>
        <w:pStyle w:val="Normal"/>
        <w:ind w:firstLine="426"/>
        <w:jc w:val="both"/>
        <w:rPr>
          <w:rFonts w:eastAsia="SimSun;Arial Unicode MS"/>
          <w:sz w:val="28"/>
          <w:szCs w:val="28"/>
          <w:lang w:val="en-US" w:eastAsia="zh-CN"/>
        </w:rPr>
      </w:pPr>
      <w:r>
        <w:rPr>
          <w:rFonts w:eastAsia="SimSun;Arial Unicode MS"/>
          <w:sz w:val="28"/>
          <w:szCs w:val="28"/>
          <w:lang w:val="en-US" w:eastAsia="zh-CN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409055" cy="470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" t="4575" r="2158" b="4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исунок 1.1 – Внешняя скоростная характеристика.</w:t>
      </w:r>
    </w:p>
    <w:p>
      <w:pPr>
        <w:pStyle w:val="Normal"/>
        <w:ind w:firstLine="426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/>
      <w:r>
        <w:rPr>
          <w:b/>
          <w:sz w:val="28"/>
          <w:szCs w:val="28"/>
        </w:rPr>
        <w:t>1.4 Расчет передаточных чисел трансмиссии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 Передаточное число главной передач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ое число главной передачи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(1.5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де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sub>
        </m:sSub>
      </m:oMath>
      <w:r>
        <w:rPr>
          <w:sz w:val="28"/>
          <w:szCs w:val="28"/>
        </w:rPr>
        <w:t xml:space="preserve"> - угловая скорость вращения коленчатого вала двигателя при максимальной скорости,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Принимаем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даточное число высшей ступени. Принимаем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диус качения колеса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,                                             (1.6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де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- коэффициент деформации шины. Для шин высокого давления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</m:oMath>
      <w:r>
        <w:rPr>
          <w:sz w:val="28"/>
          <w:szCs w:val="28"/>
        </w:rPr>
        <w:t xml:space="preserve">. Принимаем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инальный радиус колеса,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, следовательно,  радиус качения колеса равен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ередаточное число главной передачи равно 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1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2 Передаточные числа коробки передач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едаточное число первой передачи, необходимое по условию преодоления максимального дорожного сопротивления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>,                                       (1.7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де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- максимальный крутящий момент, развиваемый двигателем,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ксимальный коэффициент дорожного сопротивления, лежащий в пределах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 xml:space="preserve">. Принимаем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ледовательно, передаточное число первой передачи из условия преодоления максимального дорожного сопротивления  равно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едаточное число первой передачи, определяемое из условия отсутствия буксования ведущих колес, определяется выражением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>,                                     (1.8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де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  <w:szCs w:val="28"/>
        </w:rPr>
        <w:t xml:space="preserve"> - сцепной вес автомобиля, Н. Для заднеприводных автомобиле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,                                           (1.9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де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масса, приходящаяся на тележку автомобиля,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>. Тогда сцепной вес равен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60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ксимальный коэффициент сцепления с дорогой. Для асфальтобетонного покрытия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. Принимаем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 перераспределения  реакций.  Для  задней  оси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3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ледовательно, передаточное число первой передачи из условия отсутствия буксования ведущих колес автомобиля равно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аточное число первой передачи, определенное из условия обеспечения минимальной устойчивой скорости,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(1.10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де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 - минимальная устойчивая угловая скорость коленчатого вала двигателя,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инимально устойчивая скорость движения автомобиля.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ледовательно, передаточное число первой передачи из условия обеспечения минимальной устойчивой скорости движения автомобиля равно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нимаем передаточное отношение первой передачи равным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ередаточное отношение четвертой передачи принимаем равным единице, т. е.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гда передаточное отношение второй передачи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rad>
      </m:oMath>
      <w:r>
        <w:rPr>
          <w:sz w:val="28"/>
          <w:szCs w:val="28"/>
        </w:rPr>
        <w:t>.                                                     (1.11)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ое отношение третьей передачи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.                                                      (1.12)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верочный тяговый расчет автомобиля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Расчет кинематической скорости автомобиля по передачам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инематическая скорость автомобиля в функции угловой скорости коленчатого вала двигателя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                                            (2.1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первой передачи при частоте вращения коленчатого вала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находим кинематическую скорость движения автомобиля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остальных значений угловой скорости вращения коленчатого вала двигателя и высших передач значения кинематической скорости движения автомобиля рассчитываем аналогично, и результаты сводим в табл. 2.1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аблица 2.1 – Результаты расчета внешней скоростной характеристики двигателя, скоростной, тяговой и динамической характеристик и графиков ускорений автомобил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58"/>
        <w:gridCol w:w="1713"/>
        <w:gridCol w:w="1126"/>
        <w:gridCol w:w="1126"/>
        <w:gridCol w:w="1126"/>
        <w:gridCol w:w="1126"/>
        <w:gridCol w:w="986"/>
        <w:gridCol w:w="1126"/>
      </w:tblGrid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мерность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начения параметров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perscript"/>
                <w:lang w:eastAsia="zh-CN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0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9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3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9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6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864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·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9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113"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вая передач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T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15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5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B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C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39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9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perscript"/>
                <w:lang w:eastAsia="zh-CN"/>
              </w:rPr>
            </w:pPr>
            <w:r>
              <w:rPr>
                <w:sz w:val="28"/>
                <w:szCs w:val="28"/>
              </w:rPr>
              <w:t>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7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1/j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4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0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113"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торая передач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4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4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99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25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perscript"/>
                <w:lang w:eastAsia="zh-CN"/>
              </w:rPr>
            </w:pPr>
            <w:r>
              <w:rPr>
                <w:sz w:val="28"/>
                <w:szCs w:val="28"/>
              </w:rPr>
              <w:t>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6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1/j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67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113"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ретья передач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1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3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2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perscript"/>
                <w:lang w:eastAsia="zh-CN"/>
              </w:rPr>
            </w:pPr>
            <w:r>
              <w:rPr>
                <w:sz w:val="28"/>
                <w:szCs w:val="28"/>
              </w:rPr>
              <w:t>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07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одолжение таблицы 2.1</w:t>
      </w:r>
    </w:p>
    <w:p>
      <w:pPr>
        <w:pStyle w:val="Normal"/>
        <w:ind w:firstLine="426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8"/>
        <w:gridCol w:w="1112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1/j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113"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етвертая передач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perscript"/>
                <w:lang w:eastAsia="zh-CN"/>
              </w:rPr>
            </w:pPr>
            <w:r>
              <w:rPr>
                <w:sz w:val="28"/>
                <w:szCs w:val="28"/>
              </w:rPr>
              <w:t>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1/j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####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>По полученным значениям строим график зависимости кинематической скорости автомобиля от угловой скорости коленчатого вала двигателя (рис.2.1).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6384290" cy="380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унок 2.1 – График кинематической скорости автомобил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яговая характеристика автомобиля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сательная сила тяги на ведущих колесах автомобиля 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.                                      (2.2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движения автомобиля на первой передаче при скорости вращения коленчатого вала двигателя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определяем значение касательной силы тяги на ведущих колесах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15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остальных значений угловой скорости вращения коленчатого вала двигателя и высших передач значения касательной силы тяги на ведущих колесах автомобиля рассчитываем аналогично, и результаты сводим в таблицу 2.1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ила сопротивления воздуха при движении автомобиля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.                                (2.3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движения автомобиля со скоростью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сила сопротивления воздуха равна</w:t>
      </w:r>
    </w:p>
    <w:p>
      <w:pPr>
        <w:pStyle w:val="Normal"/>
        <w:tabs>
          <w:tab w:val="clear" w:pos="720"/>
          <w:tab w:val="center" w:pos="5315" w:leader="none"/>
        </w:tabs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01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остальных значений угловой скорости вращения коленчатого вала двигателя и высших передач значения силы сопротивления воздуха рассчитываем аналогично, и результаты сводим в таблицу 2.1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бодная сила тяги автомобиля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.                                      (2.4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соответствующих значений касательной силы тяги на ведущих колесах автомобиля и силы сопротивления воздуха определяем свободную силу тяги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001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остальных значений угловой скорости вращения коленчатого вала двигателя и высших передач значения свободной силы тяги рассчитываем аналогично, и результаты сводим в таблицу 2.1. По полученным значениям строим тяговую характеристику автомобиля (рисунок 2.2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420485" cy="453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унок 2.2 – Тяговая характеристика автомобил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Динамическая характеристика автомобил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намический фактор автомобиля определяется выражением  </w:t>
      </w:r>
    </w:p>
    <w:p>
      <w:pPr>
        <w:pStyle w:val="Normal"/>
        <w:tabs>
          <w:tab w:val="clear" w:pos="720"/>
          <w:tab w:val="left" w:pos="8789" w:leader="none"/>
        </w:tabs>
        <w:ind w:firstLine="426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sz w:val="28"/>
          <w:szCs w:val="28"/>
        </w:rPr>
        <w:t>.                                                   (2.5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соответствующего значения свободной силы тяги определяем значение динамического фактора автомобиля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614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остальных значений угловой скорости вращения коленчатого вала двигателя и высших передач значения динамического фактора автомобиля рассчитываем аналогично, и результаты сводим в таблицу 2.1. По полученным значениям строим динамическую характеристику автомобиля (рис.2.3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6430010" cy="413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унок 2.3 – Динамическая характеристика автомобил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Характеристики разгона автомобиля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 Ускорение автомобил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корение автомобиля во время разгона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,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(2.6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де 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учета вращающихся масс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                                            (2.7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де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eastAsia="SimSun;Arial Unicode MS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для одиночных автомобилей при номинальной мощности. Принимаем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 и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коэффициент учета вращающихся масс для первой передачи равен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торой передачи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третьей передачи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четвертой передачи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ледовательно, для движения автомобиля на первой передаче при угловой скорости вращения коленчатого вала двигателя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ускорение автомобиля равно 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остальных значений угловой скорости вращения коленчатого вала двигателя и высших передач значения ускорения автомобиля рассчитываем аналогично, и результаты сводим в таблицу 2.1. По полученным значениям строим график ускорений автомобиля (рисунок 2.4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67145" cy="5177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8" t="-8" r="27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Рисунок 2.4 – График ускорений автомобил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 Время разгона автомобил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выражения (2.6) находи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8"/>
          <w:szCs w:val="28"/>
        </w:rPr>
        <w:t>.                                                         (2.7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тегрируя, находим время разгона автомобиля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e>
        </m:nary>
      </m:oMath>
      <w:r>
        <w:rPr>
          <w:sz w:val="28"/>
          <w:szCs w:val="28"/>
        </w:rPr>
        <w:t>.                                                 (2.8)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числение времени разгона по выражению (2.8) осуществляем с использованием графика обратных ускорений, для построения которого по данным ускорени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таблице 2.1 вычислим обратные ускорения 1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о скорости 0,9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. Данные вычисления обратных ускорений сводим в таблицу 2.1 и строим график обратных ускорений (рисунок 2.5)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drawing>
          <wp:inline distT="0" distB="0" distL="0" distR="0">
            <wp:extent cx="6369685" cy="433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0" t="3882" r="2467" b="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унок 2.5 – График обратных ускорений автомобил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на графике обратных ускорений, ограниченная сверху кривыми 1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осью скоростей снизу и прямыми υ =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υ =0,9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огласно выражению (2.8), представляет собой время разгона автомобиля от скорости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о скорости 0,9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. Для его определения весь диапазон скорости разбиваем на шесть интервал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читая, что в каждом интервале скорости разгон автомобиля происходит с обратным ускорением, определенным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                                   (2.9)</w:t>
      </w:r>
    </w:p>
    <w:p>
      <w:pPr>
        <w:pStyle w:val="Normal"/>
        <w:jc w:val="both"/>
        <w:rPr/>
      </w:pPr>
      <w:r>
        <w:rPr>
          <w:sz w:val="28"/>
          <w:szCs w:val="28"/>
        </w:rPr>
        <w:t>то, следовательно, время разгона автомобиля от скорости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о скорости 0,9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рассчитываем по выражению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                                      (2.10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соответствующих значений ускорени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-1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олучаем среднее обратное ускорение равн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SimSun;Arial Unicode MS"/>
          <w:sz w:val="28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6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t xml:space="preserve"> 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время разгона в интервале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остальных интервалов разгона автомобиля среднее обратное ускорение в интервале и время разгона автомобиля в интервале вычисляем аналогично, и результаты вычислений сводим в таблицу 2.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лное время разгона автомобиля от скорости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о скорости 0,9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                                                   (2.11)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rFonts w:eastAsia="SimSun;Arial Unicode MS"/>
          <w:sz w:val="28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,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,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,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7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 Путь разгона автомобил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орость движения автомобиля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,                                                      (2.12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                                                    (2.13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тегрируя, получа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28"/>
          <w:szCs w:val="28"/>
        </w:rPr>
        <w:t>.                                            (2.14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читая, что в каждом интервале времени разгона, соответствующим интервалам скорости, движение автомобиля происходит со средней скоростью, определенной по формуле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,                                            (2.15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ть его разгона в интервале равен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                                                    (2.16)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/>
        <w:t>Таблица 2.2 – Результаты расчета времени и пути разгона автомобиля.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646"/>
        <w:gridCol w:w="686"/>
        <w:gridCol w:w="706"/>
        <w:gridCol w:w="706"/>
        <w:gridCol w:w="706"/>
        <w:gridCol w:w="846"/>
        <w:gridCol w:w="846"/>
      </w:tblGrid>
      <w:tr>
        <w:trPr/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мер интервала разг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83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2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2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2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2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2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корость в начале интерва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24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83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2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2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2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2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hanging="142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корость в конце интерва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35,1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37" w:hanging="142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ратное ускорение в начале интерва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hanging="171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1/j</w:t>
            </w:r>
            <w:r>
              <w:rPr>
                <w:sz w:val="28"/>
                <w:szCs w:val="28"/>
                <w:vertAlign w:val="subscript"/>
                <w:lang w:val="en-US"/>
              </w:rPr>
              <w:t>i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0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0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hanging="142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ратное ускорение в конце интерва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1/j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0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1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hanging="142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еднее обратное ускор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31" w:hanging="0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1/j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0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0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1,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hanging="142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ремя разгона в интервал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rFonts w:eastAsia="SimSun;Arial Unicode MS"/>
                <w:sz w:val="28"/>
                <w:szCs w:val="28"/>
                <w:lang w:val="en-US" w:eastAsia="zh-CN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2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8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22,8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hanging="142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лное время разг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6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15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38,2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2" w:hanging="142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едняя скорость в интервал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29,2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hanging="142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уть разгона в интервал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3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1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667,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hanging="142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лный путь разг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1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5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21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884,6</w:t>
            </w:r>
          </w:p>
        </w:tc>
      </w:tr>
    </w:tbl>
    <w:p>
      <w:pPr>
        <w:pStyle w:val="Normal"/>
        <w:ind w:firstLine="426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ервого интервала средняя скорость движения автомобиля равна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уть разгона автомобиля равен 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остальных интервалов разгона автомобиля среднюю скорость движения  в интервале и путь разгона автомобиля в интервале вычисляем аналогично, и результаты вычислений сводим в таблицу 2.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данным таблицы 2.2 строим график времени и пути разгона автомобиля (рисунок 2.6).</w:t>
      </w:r>
    </w:p>
    <w:p>
      <w:pPr>
        <w:pStyle w:val="Normal"/>
        <w:ind w:firstLine="426"/>
        <w:jc w:val="center"/>
        <w:rPr>
          <w:szCs w:val="28"/>
        </w:rPr>
      </w:pPr>
      <w:r>
        <w:rPr/>
        <w:drawing>
          <wp:inline distT="0" distB="0" distL="0" distR="0">
            <wp:extent cx="6019800" cy="423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унок 2.6 – График времени и пути разгона автомобиля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опливно-экономический расчет автомобиля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опливно-экономическая характеристика представляет зависимость путевого расхода топлива от скорости движения автомобиля при различных коэффициентах дорожного сопроти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ившемся движении путевой расход топлива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 xml:space="preserve">,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8"/>
          <w:szCs w:val="28"/>
        </w:rPr>
        <w:t>,                        (3.1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– удельный расход топлива, г/(кВт·ч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– мощность, затрачиваемая на движение автомобиля, кВ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ρ – плотность топли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чет топливно-экономической характеристики осуществляется с использованием данных расчета тягово-динамических характеристик автомоби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Расчет баланса и степени использования мощности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чет баланса мощности автомобиля выполняется на высшей передаче при двух значениях коэффициента дорожного сопротивления. Для этого при расчетных значениях угловой скорости коленчатого вала двигателя принятых в тягово-динамическом расчете и соответствующих им значениях скорости автомобиля вычисляются мощность, подводимая к ведущим колесам автомобиля; мощность, необходимая для преодоления дорожного сопротивления и мощность, необходимая для преодоления сопротивления воздух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ощность, подводимая к ведущим колесам автомобиля,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,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>.                                      (3.2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угловой скорости коленчатого вала двигателя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и соответствующему ей значению эффективной мощности находим значение мощности, подводимой к ведущим колесам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ощность, необходимая для преодоления сопротивления воздуха,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,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>.                                       (3.3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угловой скорости коленчатого вала двигателя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и соответствующему ей значению силы сопротивления воздуха находим значение мощности, идущей на преодоление сопротивления воздуха 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4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ощность, необходимая для преодоления дорожного сопротивления,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/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ψ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>.                              (3.4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мощности, необходимой для преодоления дорожного сопротивления выполним для двух значений коэффициента дорожного сопротив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SimSun;Arial Unicode MS"/>
          <w:sz w:val="28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корости движения автомобиля υ = 6,5 м/с и коэффициента дорожного сопротивления ψ = 0,02 мощность, необходимая для преодоления дорожного сопротивления равна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щность, затрачиваемая на движение автомобиля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>.                                       (3.5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соответствующих значений мощностей, затрачиваемых на преодоление сопротивления воздуха и дорожного сопротивления, мощность, затрачиваемая на движение автомобиля равна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остальных значений скорости вращения коленчатого вала двигателя (скорости движения автомобиля) значения мощности, подводимой к ведущим колесам автомобиля; мощностей, идущих на преодоление сопротивления воздуха и дорожного сопротивления, а так же  мощности, затрачиваемой на движение автомобиля, находим аналогично,  результат вычислений сводим в таблицу 3.1 и строим графики мощностного баланса автомобиля (рисунок 3.1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епень использования мощности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(3.6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соответствующих значений мощностей, затраченной на движение автомобиля и подводимой к ведущим колесам определяем степень использования мощности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епень использования угловой скорости коленчатого вала двигателя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(3.7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скорости вращения коленчатого вала двигателя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степень использования угловой скорости коленчатого вала двигателя равна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остальных значений угловой скорости вращения коленчатого вала двигателя значения степеней использования мощности и угловой скорости коленчатого вала двигателя находим аналогично, и результаты вычислений сводим  в таблицу 3.1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а 3.1 – Результаты расчета баланса мощности и расхода топлива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5"/>
        <w:gridCol w:w="1759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6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мерность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49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начения параметров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42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</w:rPr>
              <w:t>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vertAlign w:val="superscript"/>
                <w:lang w:eastAsia="zh-CN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0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42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9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42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9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3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9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6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864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42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,42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,418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,62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,68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,89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142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8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332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113" w:firstLine="426"/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ψ=ψ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=0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46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2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978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8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/(кВт·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4,56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6,3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5,66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3,78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5,76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rFonts w:eastAsia="SimSun;Arial Unicode MS"/>
                <w:sz w:val="28"/>
                <w:szCs w:val="28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/100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89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113" w:firstLine="426"/>
              <w:jc w:val="center"/>
              <w:rPr>
                <w:rFonts w:eastAsia="SimSun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ψ=ψ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+0.005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7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9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55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9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6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8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89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7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69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vertAlign w:val="subscript"/>
                <w:lang w:eastAsia="zh-CN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8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/(кВт·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3,0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3,5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0,0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6,0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3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99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6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eastAsia="SimSun;Arial Unicode MS"/>
                <w:sz w:val="28"/>
                <w:szCs w:val="28"/>
                <w:vertAlign w:val="subscript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л/100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20</w:t>
            </w:r>
          </w:p>
        </w:tc>
      </w:tr>
    </w:tbl>
    <w:p>
      <w:pPr>
        <w:pStyle w:val="Normal"/>
        <w:ind w:firstLine="426"/>
        <w:jc w:val="center"/>
        <w:rPr>
          <w:rFonts w:eastAsia="SimSun;Arial Unicode MS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06160" cy="424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исунок 3.1 – График мощностного баланса автомобиля на высшей передач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Расчет расходов топлив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ельный расход топлива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</w:rPr>
        <w:t>,                               (3.8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eN</w:t>
      </w:r>
      <w:r>
        <w:rPr>
          <w:sz w:val="28"/>
          <w:szCs w:val="28"/>
        </w:rPr>
        <w:t xml:space="preserve"> – удельный расход топлива при максимальной мощности, г/(кВт·ч), принимаемый на 5…10% больше минимального удельного расх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коэффициент, учитывающий изменение удельного расхода топлива в зависимости от степени использования мощности, определяемый по формуле          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И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                    (3.9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– коэффициент, учитывающий изменение удельного расхода топлива в зависимости от степени использования угловой скорости коленчатого вала                двигателя, определяемый по формуле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                 (3.10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соответствующих значений степени использования мощности и степени использования угловой скорости коленчатого вала двигателя находим значение коэффициентов: </w:t>
      </w: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;</w:t>
      </w:r>
    </w:p>
    <w:p>
      <w:pPr>
        <w:pStyle w:val="Normal"/>
        <w:ind w:firstLine="1701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9</m:t>
        </m:r>
      </m:oMath>
      <w:r>
        <w:rPr>
          <w:sz w:val="28"/>
          <w:szCs w:val="28"/>
        </w:rPr>
        <w:t>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также соответствующий удельный расход топлива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тальные значения удельного расхода топлива находим аналогично и результаты вычислений сводим в таблицу 3.1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выражению (3.1) рассчитываем путевой расход топлива</w:t>
      </w:r>
    </w:p>
    <w:p>
      <w:pPr>
        <w:pStyle w:val="Normal"/>
        <w:ind w:firstLine="426"/>
        <w:jc w:val="both"/>
        <w:rPr/>
      </w:pPr>
      <w:r>
        <w:rPr>
          <w:rFonts w:eastAsia="SimSun;Arial Unicode MS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тальные значения путевого расхода топлива при различных скоростях движения находим аналогично,  результат вычислений сводим в таблицу 3.1, а также строим топливно-экономическую характеристику автомобиля (рисунок 3.2).</w:t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/>
      </w:pPr>
      <w:r>
        <w:rPr/>
        <w:drawing>
          <wp:inline distT="0" distB="0" distL="0" distR="0">
            <wp:extent cx="5442585" cy="3585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5036" r="-7" b="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унок 3.2 – Топливно-экономическая характеристика автомобил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писание конструкции тормозной системы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Тормозная система автомобиля ВАЗ-2101 по своему назначению и выполняемым функциям разделяется на рабочую, запасную и стояночную. Рабочая тормозная система обеспечивает регулирование скорости автомобиля и его остановку с необходимой эффективностью, запасная остановку автомобиля с необходимой эффективностью при выходе из строя рабочей тормозной системы, а стояночная служит для удержания стоящего автомобиля. Ее можно использовать и как аварийную при выходе из строя рабочей или запасной тормозных систем. Рабочая тормозная система имеет двухконтурный раздельный гидравлический привод на тормозные механизмы передних и задних колес, что значительно повышает безопасность движения автомобиля. При отказе одного из контуров другой используется в качестве запасной тормозной системы, т. е. она является частью рабочей тормозной системы.</w:t>
      </w:r>
    </w:p>
    <w:p>
      <w:pPr>
        <w:pStyle w:val="Normal"/>
        <w:widowControl w:val="false"/>
        <w:autoSpaceDE w:val="false"/>
        <w:ind w:firstLine="480"/>
        <w:rPr/>
      </w:pPr>
      <w:r>
        <w:rPr>
          <w:sz w:val="28"/>
          <w:szCs w:val="28"/>
        </w:rPr>
        <w:t xml:space="preserve">Тормозные механизмы колес смонтированы непосредственно в колесах автомобиля. Они предназначены для создания сопротивления движению автомобиля. Тормозной механизм переднего колеса дисковый. Он состоит из суппорта 5 в сборе с рабочими цилиндрами, двух тормозных колодок, пальцев крепления колодок и трубопроводов. Суппорт отлит из высокопрочного чугуна. Он крепится к фланцу поворотного кулака вместе с защитным кожухом и поворотным рычагом. В суппорте выполнены радиусный паз для размещения тормозного диска и два поперечных паза, в которых расположены тормозные колодки. В приливах суппорта имеются два окна с направляющими пазами, в которых установлены два противолежащих колесных цилиндра. Точное расположение цилиндров относительно суппорта обеспечивается пружинными фиксаторами. При установке цилиндра в паз суппорта фиксатор под действием пружины заходит в специальный боковой паз суппорта. Корпус рабочего цилиндра отлит из алюминиевого сплава. В цилиндре расположен стальной полый поршень, уплотненный резиновым кольцом. Оно расположено в канавке цилиндра и служит не только для уплотнения зазора, но и для возврата поршня в исходное положение при растормаживании. Полость цилиндра защищена от загрязнения резиновым колпачком, наружная кромка которого удерживается на буртике цилиндра, а внутренняя кромка охватывает посадочный поясок поршня. Рабочие полости цилиндров соединены между собой трубкой. Во внешний цилиндр ввернут штуцер для прокачки привода передних тормозов, во внутренний - штуцер для подвода жидкости. Поршни упираются в тормозные колодки, на которые наклеены фрикционные накладки. Колодки установлены на направляющих пальцах, которые удерживаются от осевого смещения шплинтами, а чтобы не было вибраций колодок на пальцах, применяются пружины, прижимающие колодки к пальцам. Под головки пальцев установлены пружины. При торможении поршни под давлением жидкости выдвигаются из колесных цилиндров и увлекают за собой уплотнительные кольца, которые при этом скручиваются. При растормаживании, когда давление в приводе падает, поршни за счет упругой деформации колец вдвигаются обратно в цилиндры. При этом накладки тормозных колодок будут находиться в легком соприкосновении с тормозным диском. При износе накладок, когда зазор в тормозном механизме увеличивается, в приводе создается большее давление жидкости, чтобы создать тормозной момент. Под действием давления жидкости поршни проскальзывают относительно колец и занимают новое положение в цилиндрах, которое обеспечивает оптимальный зазор между диском и колодками. </w:t>
      </w:r>
    </w:p>
    <w:p>
      <w:pPr>
        <w:pStyle w:val="Normal"/>
        <w:tabs>
          <w:tab w:val="clear" w:pos="720"/>
          <w:tab w:val="left" w:pos="596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70930" cy="4625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61" w:leader="none"/>
        </w:tabs>
        <w:ind w:first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961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  <w:t>1 - диск тормоза; 2 - защитный кожух; 3 - штуцер для прокачки привода тормозного механизма; 4 - соединительная трубка цилиндров; 5 – шплинт; 6 - фиксатор цилиндра; 7 - палец крепления колодок тормоза; 8 - уплотнительное кольцо поршня; 9 – поршень; 10 - защитный колпачок поршня; 11 - фрикционная накладка колодки; 12 - пружины пальцев крепления колодок; 13 - колесный цилиндр; 14 - прижимная пружина колодки; 15 - тормозные колодки; 16 - суппорт тормозного механизма.</w:t>
      </w:r>
    </w:p>
    <w:p>
      <w:pPr>
        <w:pStyle w:val="Normal"/>
        <w:numPr>
          <w:ilvl w:val="0"/>
          <w:numId w:val="0"/>
        </w:numPr>
        <w:ind w:right="79" w:firstLine="426"/>
        <w:jc w:val="center"/>
        <w:outlineLvl w:val="0"/>
        <w:rPr/>
      </w:pPr>
      <w:r>
        <w:rPr>
          <w:b/>
          <w:sz w:val="28"/>
          <w:szCs w:val="28"/>
        </w:rPr>
        <w:t>Рисунок 4.1 - Тормозной механизм переднего колеса.</w:t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79" w:firstLine="426"/>
        <w:jc w:val="center"/>
        <w:outlineLvl w:val="0"/>
        <w:rPr/>
      </w:pPr>
      <w:r>
        <w:rPr>
          <w:b/>
          <w:sz w:val="28"/>
          <w:szCs w:val="28"/>
        </w:rPr>
        <w:t>5 Функциональный и прочностной расчеты тормозов</w:t>
      </w:r>
    </w:p>
    <w:p>
      <w:pPr>
        <w:pStyle w:val="Normal"/>
        <w:numPr>
          <w:ilvl w:val="0"/>
          <w:numId w:val="0"/>
        </w:numPr>
        <w:ind w:right="79" w:firstLine="42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79" w:firstLine="426"/>
        <w:outlineLvl w:val="0"/>
        <w:rPr/>
      </w:pPr>
      <w:r>
        <w:rPr>
          <w:sz w:val="28"/>
          <w:szCs w:val="28"/>
        </w:rPr>
        <w:t>Функциональное назначение любого тормозного устройства – создавать силы трения, причем, как можно большие. Оценка любого механизма, и в том числе тормозного, производиться по его функциональным и прочностным возможностям.</w:t>
      </w:r>
    </w:p>
    <w:p>
      <w:pPr>
        <w:pStyle w:val="Normal"/>
        <w:numPr>
          <w:ilvl w:val="0"/>
          <w:numId w:val="0"/>
        </w:numPr>
        <w:ind w:right="79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Функциональными возможностями тормоза характеризуется его способность развивать момент трения, величина которого в основном зависит от коэффициента трения фрикционной пары, геометрических размеров и приводных усилий.</w:t>
      </w:r>
    </w:p>
    <w:p>
      <w:pPr>
        <w:pStyle w:val="Normal"/>
        <w:numPr>
          <w:ilvl w:val="0"/>
          <w:numId w:val="0"/>
        </w:numPr>
        <w:ind w:right="79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Под функциональным расчетом тормоза понимается определение тормозного момента и других параметров, обеспечивающих его работу.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4765" cy="318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2226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79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5.1 – К расчету момента трения.</w:t>
      </w:r>
    </w:p>
    <w:p>
      <w:pPr>
        <w:pStyle w:val="Normal"/>
        <w:numPr>
          <w:ilvl w:val="0"/>
          <w:numId w:val="0"/>
        </w:numPr>
        <w:ind w:right="79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м максимально возможный момент трения переднего тормоза, исходя из условия полного использования сцепления с дорогой:</w:t>
      </w:r>
    </w:p>
    <w:p>
      <w:pPr>
        <w:pStyle w:val="Normal"/>
        <w:numPr>
          <w:ilvl w:val="0"/>
          <w:numId w:val="0"/>
        </w:numPr>
        <w:ind w:right="79"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5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де φ – коэффициент сцепления шин с дорогой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радиус качения колеса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машины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ускорение свободного падения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расстояние от передней оси до центра масс машины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центра масс машины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база машины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колес с тормозами.</w:t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расчетов вытекает, что тормоза машины должны развивать момент трения близкий  рассчитанной величине: М = 1175 Н.</w:t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имаем максимальное удельное давление, действующее на накладку равным: 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2500 кН.</w:t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йдем усилие, с которым накладка прижимается к диску в рассчитываемом переднем однодисковом тормозе, имеющем следующие данные: диаметр поршня гидроцилинд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048 м; давление в гидроцилиндр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7845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7,845 МПа; коэффициент трения µ = 0,4.</w:t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45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огда площадь одной накладки будет равна</w:t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68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/>
      </w:pPr>
      <w:r>
        <w:rPr>
          <w:sz w:val="28"/>
          <w:szCs w:val="28"/>
        </w:rPr>
        <w:t xml:space="preserve">Исходя из известных параметров: площадь одной наклад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,0056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внутренний радиус поверхности тр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0, 07725 м; наружный радиус поверхности тр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12425 м; найдем угол α (рисунок 5.2).</w:t>
      </w:r>
    </w:p>
    <w:p>
      <w:pPr>
        <w:pStyle w:val="Normal"/>
        <w:numPr>
          <w:ilvl w:val="0"/>
          <w:numId w:val="0"/>
        </w:numPr>
        <w:ind w:right="79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2315" cy="3074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79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5.2 – К расчету дискового тормоза.</w:t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6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72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7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7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- средний радиус трения.</w:t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ходим момент трения, развиваемый рассчитываемым передним однодисковым тормозом равным</w:t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72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альцев крепления колодок тормоза.</w:t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читаем пальцы крепления колодок тормоза по напряжениям среза.</w:t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ускаемые напряжения среза [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>] = 80 Н·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яжения среза в поперечном сечении пальцев равны:</w:t>
      </w:r>
    </w:p>
    <w:p>
      <w:pPr>
        <w:pStyle w:val="Normal"/>
        <w:numPr>
          <w:ilvl w:val="0"/>
          <w:numId w:val="0"/>
        </w:numPr>
        <w:ind w:right="79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ind w:right="79" w:firstLine="426"/>
        <w:outlineLvl w:val="0"/>
        <w:rPr/>
      </w:pPr>
      <w:r>
        <w:rPr>
          <w:sz w:val="28"/>
          <w:szCs w:val="28"/>
        </w:rPr>
        <w:t>М – тормозной момент;</w:t>
      </w:r>
    </w:p>
    <w:p>
      <w:pPr>
        <w:pStyle w:val="Normal"/>
        <w:numPr>
          <w:ilvl w:val="0"/>
          <w:numId w:val="0"/>
        </w:numPr>
        <w:ind w:right="79" w:firstLine="426"/>
        <w:outlineLvl w:val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, на котором лежат пальцы крепления колодок;</w:t>
      </w:r>
    </w:p>
    <w:p>
      <w:pPr>
        <w:pStyle w:val="Normal"/>
        <w:numPr>
          <w:ilvl w:val="0"/>
          <w:numId w:val="0"/>
        </w:numPr>
        <w:ind w:right="79" w:firstLine="426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оперечного сечения пальца.</w:t>
      </w:r>
    </w:p>
    <w:p>
      <w:pPr>
        <w:pStyle w:val="Normal"/>
        <w:numPr>
          <w:ilvl w:val="0"/>
          <w:numId w:val="0"/>
        </w:numPr>
        <w:ind w:right="79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π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79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пальца.</w:t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итывая, что количество пальце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о 4, получим:</w:t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&lt; [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>], условие прочности выполняется.</w:t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9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ехническая характеристика автомобиля</w:t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6.1 – Техническая характеристика автомобиля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1315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4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4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лная масса автомобиля, к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55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4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бственная масса, к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4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лина автомобиля,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,073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4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ея передних колес,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,349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4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ысота,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4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минальная мощность двигателя, кВ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4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минальная угловая скорость вращения коленчатого вала, рад/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4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ксимальный крутящий момент, Н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4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чий объем цилиндров двигателя,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4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есная форму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4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мер ш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5-330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4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едаточные числа коробки переда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  <w:tab w:val="left" w:pos="8789" w:leader="none"/>
              </w:tabs>
              <w:ind w:left="0"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  <w:tab w:val="left" w:pos="8789" w:leader="none"/>
              </w:tabs>
              <w:ind w:left="0"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  <w:tab w:val="left" w:pos="8789" w:leader="none"/>
              </w:tabs>
              <w:ind w:left="0"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  <w:tab w:val="left" w:pos="8789" w:leader="none"/>
              </w:tabs>
              <w:ind w:left="0"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ч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hanging="5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4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едаточное число главной переда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4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ксимальная скорость движения автомобиля, км/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46"/>
              <w:jc w:val="both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ый расход топлива при 60 км/ч, л/100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hanging="5"/>
              <w:jc w:val="center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1"/>
        <w:ind w:left="0"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В результате проделанного курсового проекта был выполнен расчет автомобиля с разработкой передних колесных тормозов. В качестве прототипа был выбран автомобиль ВАЗ-2101.</w:t>
      </w:r>
    </w:p>
    <w:p>
      <w:pPr>
        <w:pStyle w:val="Normal"/>
        <w:suppressAutoHyphens w:val="true"/>
        <w:autoSpaceDE w:val="false"/>
        <w:ind w:firstLine="426"/>
        <w:rPr/>
      </w:pPr>
      <w:r>
        <w:rPr>
          <w:sz w:val="28"/>
          <w:szCs w:val="28"/>
        </w:rPr>
        <w:t>Курсовой проект состоит из пояснительной записки (ПЗ) и графичес</w:t>
        <w:softHyphen/>
        <w:t>кой части (ГЧ). Пояснительная записка в краткой форме излагает и раскры</w:t>
        <w:softHyphen/>
        <w:t>вает тему курсовго проекта, содержит расчет тягово-динамических характеристик автомобиля. Куда входят внешняя скоростная характеристика, расчет передаточных чисел трансмиссии и кинематической скорости автомобиля по передачам, а также характеристики динамики разгона автомобиля. Также был произведен расчет топливно-экономической характеристики автомобиля: расчет баланса и степени использования мощности, расчет расходов топлива. Во второй части курсового проекта были разработаны передние тормоза. Также была описана конструкция и принцип действия тормозов, составлена техническая характеристика автомобиля.</w:t>
      </w:r>
    </w:p>
    <w:p>
      <w:pPr>
        <w:pStyle w:val="Normal"/>
        <w:suppressAutoHyphens w:val="true"/>
        <w:autoSpaceDE w:val="false"/>
        <w:ind w:firstLine="426"/>
        <w:rPr>
          <w:sz w:val="28"/>
        </w:rPr>
      </w:pPr>
      <w:r>
        <w:rPr>
          <w:sz w:val="28"/>
        </w:rPr>
        <w:t>Графическая часть состоит из 2-х листов формата А1 и одного листа формата А2, включает: графическое отражение тягово-динамического и топливно-экономического расчетов; сборочный чертеж разработанного переднего тормозного механизма а также рабочие чертежи тормозного диска и фрикционной накладки.</w:t>
      </w:r>
    </w:p>
    <w:p>
      <w:pPr>
        <w:pStyle w:val="1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1"/>
        <w:ind w:left="0"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ind w:left="0" w:firstLine="426"/>
        <w:rPr/>
      </w:pPr>
      <w:r>
        <w:rPr>
          <w:rFonts w:cs="Times New Roman" w:ascii="Times New Roman" w:hAnsi="Times New Roman"/>
        </w:rPr>
        <w:t>1 Михайловский Е.В., К.Б.Серебряков, Е.Я.Тур. Устройство автомобиля. – 5-е изд., перераб. и доп.. – М.: Машиностроение, 1985. – 352 с., ил.</w:t>
      </w:r>
    </w:p>
    <w:p>
      <w:pPr>
        <w:pStyle w:val="1"/>
        <w:ind w:left="0" w:firstLine="426"/>
        <w:jc w:val="both"/>
        <w:rPr/>
      </w:pPr>
      <w:r>
        <w:rPr>
          <w:rFonts w:cs="Times New Roman" w:ascii="Times New Roman" w:hAnsi="Times New Roman"/>
        </w:rPr>
        <w:t>2 Автомобили. Конструкция, нагрузочные режимы, рабочие процессы, прочность агрегатов автомобиля/Н.А.Бухарин, В.С.Прозоров, М.М.Щукин; Под ред. Н.А.Бухарина. – Л.: Машиностроение, 1973. – 504 с.</w:t>
      </w:r>
    </w:p>
    <w:p>
      <w:pPr>
        <w:pStyle w:val="1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Анохин В.И. Отечественные автомобили. – М.: Машиностроение, 1977.–592с.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раткий автомобильный справочник НИИАТ.  - М.:Транспорт,1983. - 224 с.</w:t>
      </w:r>
    </w:p>
    <w:p>
      <w:pPr>
        <w:pStyle w:val="Style1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Шасси автомобиля. Атлас.</w:t>
      </w:r>
    </w:p>
    <w:sectPr>
      <w:headerReference w:type="default" r:id="rId14"/>
      <w:headerReference w:type="first" r:id="rId15"/>
      <w:type w:val="nextPage"/>
      <w:pgSz w:w="11906" w:h="16838"/>
      <w:pgMar w:left="1276" w:right="567" w:gutter="0" w:header="425" w:top="4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lower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219075</wp:posOffset>
              </wp:positionH>
              <wp:positionV relativeFrom="page">
                <wp:posOffset>255905</wp:posOffset>
              </wp:positionV>
              <wp:extent cx="7092950" cy="10191750"/>
              <wp:effectExtent l="12700" t="12700" r="12700" b="1200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191600"/>
                        <a:chOff x="0" y="0"/>
                        <a:chExt cx="7093080" cy="10191600"/>
                      </a:xfrm>
                    </wpg:grpSpPr>
                    <wps:wsp>
                      <wps:cNvSpPr/>
                      <wps:spPr>
                        <a:xfrm>
                          <a:off x="431280" y="0"/>
                          <a:ext cx="6647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0" cy="1018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360" y="0"/>
                          <a:ext cx="720" cy="1018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9647640"/>
                          <a:ext cx="6629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10190520"/>
                          <a:ext cx="6629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10008720"/>
                          <a:ext cx="2334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828360"/>
                          <a:ext cx="233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9647640"/>
                          <a:ext cx="720" cy="54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18908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5036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77720"/>
                          <a:ext cx="720" cy="520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8692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2116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1900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1396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4977720"/>
                          <a:ext cx="720" cy="520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48200" y="10008360"/>
                          <a:ext cx="2509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-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1840" y="10008360"/>
                          <a:ext cx="4312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sz w:val="20"/>
                                <w:spacing w:val="-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94040" y="10008360"/>
                          <a:ext cx="676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6040" y="10008360"/>
                          <a:ext cx="397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38280" y="10008360"/>
                          <a:ext cx="3592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-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8212320"/>
                          <a:ext cx="138600" cy="94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471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3556"/>
                              </a:lnTo>
                              <a:arcTo wR="3600" hR="3600" stAng="10800000" swAng="-5400000"/>
                              <a:lnTo>
                                <a:pt x="18000" y="1471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5158800"/>
                          <a:ext cx="14652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27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3486"/>
                              </a:lnTo>
                              <a:arcTo wR="3600" hR="3600" stAng="10800000" swAng="-5400000"/>
                              <a:lnTo>
                                <a:pt x="18000" y="127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6244560"/>
                          <a:ext cx="14652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27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3486"/>
                              </a:lnTo>
                              <a:arcTo wR="3600" hR="3600" stAng="10800000" swAng="-5400000"/>
                              <a:lnTo>
                                <a:pt x="18000" y="127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7149600"/>
                          <a:ext cx="13860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34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030"/>
                              </a:lnTo>
                              <a:arcTo wR="3600" hR="3600" stAng="10800000" swAng="-5400000"/>
                              <a:lnTo>
                                <a:pt x="18000" y="134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9314280"/>
                          <a:ext cx="13860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34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030"/>
                              </a:lnTo>
                              <a:arcTo wR="3600" hR="3600" stAng="10800000" swAng="-5400000"/>
                              <a:lnTo>
                                <a:pt x="18000" y="134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780640" y="9648360"/>
                          <a:ext cx="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880" y="9648360"/>
                          <a:ext cx="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64836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1360" y="964836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3080" y="964836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2520" y="9903600"/>
                          <a:ext cx="323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751800" y="9647640"/>
                          <a:ext cx="3232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-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0640" y="9647640"/>
                          <a:ext cx="3952080" cy="5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2360" y="9918720"/>
                          <a:ext cx="3589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25pt;margin-top:20.15pt;width:558.45pt;height:802.5pt" coordorigin="345,403" coordsize="11169,16050">
              <v:line id="shape_0" from="1024,403" to="11491,40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6,403" to="1026,16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514,403" to="11514,16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52,15596" to="11491,155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52,16451" to="11491,1645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6,16165" to="4702,1616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6,15881" to="4702,1588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441,15596" to="1441,16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45,16449" to="1023,16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45,8199" to="1023,81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45,8242" to="345,1643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45,15028" to="1023,1502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45,13035" to="1023,1303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45,11614" to="1023,116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45,10189" to="1023,101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627,8242" to="627,1643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1;top:16164;width:394;height:2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-1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19;top:16164;width:678;height:2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sz w:val="20"/>
                          <w:spacing w:val="-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68;top:16164;width:1064;height:2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57;top:16164;width:625;height:2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85;top:16164;width:565;height:28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-1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path="l150994944,8388608l655360,557056l5529728,2816xe" coordsize="21600,21600" stroked="f" o:allowincell="f" style="position:absolute;left:382;top:13336;width:217;height:1490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382;top:8527;width:230;height:1363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382;top:10237;width:230;height:1363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382;top:11662;width:217;height:1363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382;top:15071;width:217;height:1363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line id="shape_0" from="4724,15597" to="4724,16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008,15597" to="2008,16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309,15597" to="3309,16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158,15597" to="4158,16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597" to="10949,164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79,15999" to="11487,1599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10978;top:15596;width:508;height:4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-1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4724;top:15596;width:6223;height:85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f" o:allowincell="f" style="position:absolute;left:10947;top:16023;width:564;height:38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219075</wp:posOffset>
              </wp:positionH>
              <wp:positionV relativeFrom="page">
                <wp:posOffset>255905</wp:posOffset>
              </wp:positionV>
              <wp:extent cx="7092950" cy="10187940"/>
              <wp:effectExtent l="12700" t="12700" r="5080" b="1206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188000"/>
                        <a:chOff x="0" y="0"/>
                        <a:chExt cx="7093080" cy="1018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82640" cy="10187280"/>
                        </a:xfrm>
                      </wpg:grpSpPr>
                      <wps:wsp>
                        <wps:cNvSpPr/>
                        <wps:spPr>
                          <a:xfrm>
                            <a:off x="431280" y="0"/>
                            <a:ext cx="6651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1018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186560"/>
                            <a:ext cx="6651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2280" y="0"/>
                            <a:ext cx="720" cy="1018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741880"/>
                            <a:ext cx="6632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284400"/>
                            <a:ext cx="6632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8741880"/>
                            <a:ext cx="720" cy="14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8741880"/>
                            <a:ext cx="720" cy="14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8741880"/>
                            <a:ext cx="720" cy="14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8741880"/>
                            <a:ext cx="720" cy="14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006200"/>
                            <a:ext cx="243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825480"/>
                            <a:ext cx="243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645120"/>
                            <a:ext cx="243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464040"/>
                            <a:ext cx="243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102600"/>
                            <a:ext cx="243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922960"/>
                            <a:ext cx="243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74188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9284400"/>
                            <a:ext cx="720" cy="90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9645120"/>
                            <a:ext cx="1779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9464040"/>
                            <a:ext cx="1779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9284400"/>
                            <a:ext cx="72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720" y="9284400"/>
                            <a:ext cx="72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6560"/>
                            <a:ext cx="431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9280"/>
                            <a:ext cx="431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6640"/>
                            <a:ext cx="720" cy="520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0"/>
                            <a:ext cx="431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080"/>
                            <a:ext cx="431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6480"/>
                            <a:ext cx="431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2880"/>
                            <a:ext cx="431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976640"/>
                            <a:ext cx="0" cy="520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9102240"/>
                            <a:ext cx="250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9102240"/>
                            <a:ext cx="430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i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9102240"/>
                            <a:ext cx="789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кум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2"/>
                                  <w:rFonts w:eastAsia="Times New Roman" w:ascii="FlowerC;Times New Roman" w:hAnsi="FlowerC;Times New Roman" w:cs="FlowerC;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9102240"/>
                            <a:ext cx="540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spacing w:val="20"/>
                                  <w:rFonts w:eastAsia="Times New Roman" w:ascii="FlowerC;Times New Roman" w:hAnsi="FlowerC;Times New Roman" w:cs="FlowerC;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9102240"/>
                            <a:ext cx="360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9283680"/>
                            <a:ext cx="718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9463320"/>
                            <a:ext cx="718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9824760"/>
                            <a:ext cx="718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4"/>
                                  <w:szCs w:val="20"/>
                                  <w:rFonts w:ascii="FlowerC;Times New Roman" w:hAnsi="FlowerC;Times New Roman" w:eastAsia="Times New Roman" w:cs="FlowerC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0005840"/>
                            <a:ext cx="718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FlowerC;Times New Roman" w:hAnsi="FlowerC;Times New Roman" w:eastAsia="Times New Roman" w:cs="FlowerC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Ут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9283680"/>
                            <a:ext cx="50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9000" y="9283680"/>
                            <a:ext cx="540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4280" y="9283680"/>
                            <a:ext cx="611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4080" y="9464040"/>
                            <a:ext cx="720" cy="1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9464040"/>
                            <a:ext cx="720" cy="1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210520"/>
                            <a:ext cx="13896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16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8076"/>
                                </a:lnTo>
                                <a:arcTo wR="3600" hR="3600" stAng="10800000" swAng="-5400000"/>
                                <a:lnTo>
                                  <a:pt x="18000" y="1416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5157360"/>
                            <a:ext cx="14652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28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9297"/>
                                </a:lnTo>
                                <a:arcTo wR="3600" hR="3600" stAng="10800000" swAng="-5400000"/>
                                <a:lnTo>
                                  <a:pt x="18000" y="1228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6242760"/>
                            <a:ext cx="14652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28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9297"/>
                                </a:lnTo>
                                <a:arcTo wR="3600" hR="3600" stAng="10800000" swAng="-5400000"/>
                                <a:lnTo>
                                  <a:pt x="18000" y="1228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7147440"/>
                            <a:ext cx="13896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000"/>
                                </a:lnTo>
                                <a:arcTo wR="3600" hR="3600" stAng="10800000" swAng="-5400000"/>
                                <a:lnTo>
                                  <a:pt x="18000" y="129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9311760"/>
                            <a:ext cx="13896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000"/>
                                </a:lnTo>
                                <a:arcTo wR="3600" hR="3600" stAng="10800000" swAng="-5400000"/>
                                <a:lnTo>
                                  <a:pt x="18000" y="129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160640" y="9465480"/>
                          <a:ext cx="8121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60640" y="9285120"/>
                          <a:ext cx="8121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886840" y="9285480"/>
                          <a:ext cx="2408040" cy="90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5080" y="9465480"/>
                          <a:ext cx="64692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4880" y="9465840"/>
                          <a:ext cx="61092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94520" y="9646200"/>
                          <a:ext cx="1797840" cy="5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886840" y="8745120"/>
                          <a:ext cx="4206240" cy="53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25pt;margin-top:20.15pt;width:558.5pt;height:802.2pt" coordorigin="345,403" coordsize="11170,16044">
              <v:group id="shape_0" style="position:absolute;left:345;top:403;width:11153;height:16042">
                <v:line id="shape_0" from="1024,403" to="11497,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6,403" to="1026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4,16445" to="11497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8,403" to="11498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2,14170" to="11496,141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2,15024" to="11496,150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74,14170" to="4874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08,14170" to="4308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58,14170" to="3458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56,14170" to="2156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6,16161" to="4853,161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6,15876" to="4853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6,15592" to="4853,155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6,15307" to="4853,153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6,14738" to="4853,147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6,14455" to="4853,144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20,14170" to="1420,150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67,15024" to="8667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83,15592" to="11485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83,15307" to="11485,153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532,15024" to="9532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94,15024" to="10494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5,16445" to="1023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5,8197" to="1023,81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5,8240" to="34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5,15024" to="1023,150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5,13033" to="1023,130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5,11610" to="1023,11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5,10187" to="1023,101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8,8240" to="62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051;top:14737;width:3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14737;width:677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i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14737;width:1243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кум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2"/>
                            <w:rFonts w:eastAsia="Times New Roman" w:ascii="FlowerC;Times New Roman" w:hAnsi="FlowerC;Times New Roman" w:cs="FlowerC;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14737;width:85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spacing w:val="20"/>
                            <w:rFonts w:eastAsia="Times New Roman" w:ascii="FlowerC;Times New Roman" w:hAnsi="FlowerC;Times New Roman" w:cs="FlowerC;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4737;width:567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15023;width:1131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15306;width:1131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15875;width:1131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pacing w:val="14"/>
                            <w:szCs w:val="20"/>
                            <w:rFonts w:ascii="FlowerC;Times New Roman" w:hAnsi="FlowerC;Times New Roman" w:eastAsia="Times New Roman" w:cs="FlowerC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16160;width:1131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FlowerC;Times New Roman" w:hAnsi="FlowerC;Times New Roman" w:eastAsia="Times New Roman" w:cs="FlowerC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3;top:15023;width:791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2;top:15023;width:85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8;top:15023;width:962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50,15307" to="8950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33,15307" to="9233,155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stroked="f" o:allowincell="f" style="position:absolute;left:382;top:13333;width:218;height:1441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382;top:8525;width:230;height:1318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382;top:10234;width:230;height:1318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382;top:11659;width:218;height:1318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382;top:15067;width:218;height:1318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  <v:shape id="shape_0" stroked="t" o:allowincell="f" style="position:absolute;left:2173;top:15309;width:1278;height:28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173;top:15025;width:1278;height:28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891;top:15026;width:3791;height:142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0495;top:15309;width:1018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534;top:15310;width:961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683;top:15594;width:2830;height:85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891;top:14175;width:6623;height:83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684"/>
        </w:tabs>
        <w:ind w:left="1684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95" w:leader="none"/>
      </w:tabs>
      <w:spacing w:before="240" w:after="240"/>
      <w:ind w:left="935" w:hanging="578"/>
      <w:outlineLvl w:val="1"/>
    </w:pPr>
    <w:rPr>
      <w:rFonts w:ascii="Courier New" w:hAnsi="Courier New" w:eastAsia="SimSun;Arial Unicode MS" w:cs="Courier New"/>
      <w:sz w:val="28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60"/>
      <w:ind w:left="1080" w:hanging="720"/>
      <w:outlineLvl w:val="2"/>
    </w:pPr>
    <w:rPr>
      <w:rFonts w:ascii="Courier New" w:hAnsi="Courier New" w:eastAsia="SimSun;Arial Unicode MS" w:cs="Arial"/>
      <w:bCs/>
      <w:sz w:val="28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24" w:leader="none"/>
      </w:tabs>
      <w:spacing w:before="240" w:after="60"/>
      <w:ind w:left="1224" w:hanging="864"/>
      <w:outlineLvl w:val="3"/>
    </w:pPr>
    <w:rPr>
      <w:rFonts w:ascii="Courier New" w:hAnsi="Courier New" w:eastAsia="SimSun;Arial Unicode MS" w:cs="Courier New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368" w:leader="none"/>
      </w:tabs>
      <w:spacing w:before="240" w:after="60"/>
      <w:ind w:left="1368" w:hanging="1008"/>
      <w:outlineLvl w:val="4"/>
    </w:pPr>
    <w:rPr>
      <w:rFonts w:ascii="Courier New" w:hAnsi="Courier New" w:eastAsia="SimSun;Arial Unicode MS" w:cs="Courier New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512" w:leader="none"/>
      </w:tabs>
      <w:spacing w:before="240" w:after="60"/>
      <w:ind w:left="1512" w:hanging="1152"/>
      <w:outlineLvl w:val="5"/>
    </w:pPr>
    <w:rPr>
      <w:rFonts w:ascii="Courier New" w:hAnsi="Courier New" w:eastAsia="SimSun;Arial Unicode MS" w:cs="Courier New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656" w:leader="none"/>
      </w:tabs>
      <w:spacing w:before="240" w:after="60"/>
      <w:ind w:left="1656" w:hanging="1296"/>
      <w:outlineLvl w:val="6"/>
    </w:pPr>
    <w:rPr>
      <w:rFonts w:ascii="Courier New" w:hAnsi="Courier New" w:eastAsia="SimSun;Arial Unicode MS" w:cs="Courier New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800" w:leader="none"/>
      </w:tabs>
      <w:spacing w:before="240" w:after="60"/>
      <w:ind w:left="1800" w:hanging="1440"/>
      <w:outlineLvl w:val="7"/>
    </w:pPr>
    <w:rPr>
      <w:rFonts w:ascii="Courier New" w:hAnsi="Courier New" w:eastAsia="SimSun;Arial Unicode MS" w:cs="Courier New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240" w:after="60"/>
      <w:ind w:left="1944" w:hanging="1584"/>
      <w:outlineLvl w:val="8"/>
    </w:pPr>
    <w:rPr>
      <w:rFonts w:ascii="Arial" w:hAnsi="Arial" w:eastAsia="SimSun;Arial Unicode MS" w:cs="Arial"/>
      <w:sz w:val="22"/>
      <w:szCs w:val="22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Courier New" w:hAnsi="Courier New" w:cs="Courier New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center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Courier New" w:hAnsi="Courier New" w:eastAsia="SimSun;Arial Unicode MS" w:cs="Courier New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2"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2" w:firstLine="284"/>
      <w:jc w:val="center"/>
    </w:pPr>
    <w:rPr>
      <w:b/>
      <w:bCs/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left="142" w:firstLine="284"/>
      <w:jc w:val="both"/>
    </w:pPr>
    <w:rPr>
      <w:sz w:val="28"/>
    </w:rPr>
  </w:style>
  <w:style w:type="paragraph" w:styleId="1">
    <w:name w:val="Обычный + Слева:  1"/>
    <w:basedOn w:val="Normal"/>
    <w:qFormat/>
    <w:pPr>
      <w:ind w:left="709" w:hanging="0"/>
    </w:pPr>
    <w:rPr>
      <w:rFonts w:ascii="Courier New" w:hAnsi="Courier New" w:eastAsia="SimSun;Arial Unicode MS" w:cs="Courier New"/>
      <w:sz w:val="28"/>
      <w:szCs w:val="28"/>
      <w:lang w:eastAsia="zh-CN"/>
    </w:rPr>
  </w:style>
  <w:style w:type="paragraph" w:styleId="Contents1">
    <w:name w:val="TOC 1"/>
    <w:basedOn w:val="Normal"/>
    <w:next w:val="Normal"/>
    <w:pPr/>
    <w:rPr>
      <w:rFonts w:ascii="Courier New" w:hAnsi="Courier New" w:eastAsia="SimSun;Arial Unicode MS" w:cs="Courier New"/>
      <w:sz w:val="28"/>
      <w:szCs w:val="24"/>
      <w:lang w:eastAsia="zh-CN"/>
    </w:rPr>
  </w:style>
  <w:style w:type="paragraph" w:styleId="Style7">
    <w:name w:val="Обычный отступ"/>
    <w:basedOn w:val="Normal"/>
    <w:qFormat/>
    <w:pPr>
      <w:ind w:left="708" w:hanging="0"/>
    </w:pPr>
    <w:rPr>
      <w:rFonts w:ascii="Courier New" w:hAnsi="Courier New" w:eastAsia="SimSun;Arial Unicode MS" w:cs="Courier New"/>
      <w:sz w:val="28"/>
      <w:szCs w:val="24"/>
      <w:lang w:eastAsia="zh-CN"/>
    </w:rPr>
  </w:style>
  <w:style w:type="paragraph" w:styleId="Style8">
    <w:name w:val="Заголовок без номер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ourier New" w:hAnsi="Courier New" w:eastAsia="SimSun;Arial Unicode MS" w:cs="Courier New"/>
      <w:kern w:val="2"/>
      <w:szCs w:val="28"/>
      <w:lang w:eastAsia="zh-CN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360" w:hanging="0"/>
      <w:outlineLvl w:val="9"/>
    </w:pPr>
    <w:rPr/>
  </w:style>
  <w:style w:type="paragraph" w:styleId="22">
    <w:name w:val="Стиль2"/>
    <w:basedOn w:val="Contents1"/>
    <w:qFormat/>
    <w:pPr>
      <w:tabs>
        <w:tab w:val="clear" w:pos="720"/>
        <w:tab w:val="left" w:pos="480" w:leader="none"/>
        <w:tab w:val="right" w:pos="9911" w:leader="none"/>
      </w:tabs>
    </w:pPr>
    <w:rPr>
      <w:lang w:val="en-US" w:eastAsia="en-US"/>
    </w:rPr>
  </w:style>
  <w:style w:type="paragraph" w:styleId="12">
    <w:name w:val="Обычный1"/>
    <w:basedOn w:val="Normal"/>
    <w:qFormat/>
    <w:pPr>
      <w:ind w:firstLine="964"/>
      <w:jc w:val="both"/>
    </w:pPr>
    <w:rPr>
      <w:rFonts w:ascii="Courier New" w:hAnsi="Courier New" w:eastAsia="SimSun;Arial Unicode MS" w:cs="Courier New"/>
      <w:sz w:val="28"/>
      <w:szCs w:val="24"/>
      <w:lang w:eastAsia="zh-CN"/>
    </w:rPr>
  </w:style>
  <w:style w:type="paragraph" w:styleId="Style9">
    <w:name w:val="ОбычныйГОС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0">
    <w:name w:val="ЗаголовокГОСТ"/>
    <w:basedOn w:val="Style9"/>
    <w:qFormat/>
    <w:pPr>
      <w:ind w:hanging="0"/>
    </w:pPr>
    <w:rPr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ка большая 2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1:47:00Z</dcterms:created>
  <dc:creator/>
  <dc:description>Файл скачан с http//explavto.narod.ru</dc:description>
  <cp:keywords/>
  <dc:language>en-US</dc:language>
  <cp:lastModifiedBy>Юрий Викторович</cp:lastModifiedBy>
  <cp:lastPrinted>2000-04-04T18:13:00Z</cp:lastPrinted>
  <dcterms:modified xsi:type="dcterms:W3CDTF">2006-08-02T10:21:00Z</dcterms:modified>
  <cp:revision>13</cp:revision>
  <dc:subject/>
  <dc:title> </dc:title>
</cp:coreProperties>
</file>