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/>
        <w:t>ОКТЯБРЬСКИЙ РАЙОННЫЙ СОВЕТ ВДОАМ г. МОСКВЫ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2"/>
          <w:szCs w:val="39"/>
        </w:rPr>
      </w:pPr>
      <w:r>
        <w:rPr>
          <w:rFonts w:cs="Arial" w:ascii="Arial" w:hAnsi="Arial"/>
          <w:color w:val="000000"/>
          <w:sz w:val="22"/>
          <w:szCs w:val="39"/>
        </w:rPr>
      </w:r>
    </w:p>
    <w:p>
      <w:pPr>
        <w:pStyle w:val="Heading1"/>
        <w:ind w:firstLine="284"/>
        <w:rPr>
          <w:rFonts w:ascii="Arial" w:hAnsi="Arial" w:cs="Arial"/>
          <w:szCs w:val="24"/>
        </w:rPr>
      </w:pPr>
      <w:r>
        <w:rPr/>
        <w:t>ПАМЯТКА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2"/>
          <w:szCs w:val="37"/>
          <w:lang w:val="en-US"/>
        </w:rPr>
      </w:pPr>
      <w:r>
        <w:rPr>
          <w:rFonts w:cs="Arial" w:ascii="Arial" w:hAnsi="Arial"/>
          <w:color w:val="000000"/>
          <w:sz w:val="22"/>
          <w:szCs w:val="37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b/>
          <w:bCs/>
          <w:color w:val="000000"/>
          <w:sz w:val="28"/>
          <w:szCs w:val="37"/>
        </w:rPr>
        <w:t>автолюбителя по безопасности движ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b/>
          <w:b/>
          <w:bCs/>
          <w:color w:val="000000"/>
          <w:sz w:val="28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3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8"/>
          <w:szCs w:val="23"/>
          <w:lang w:val="en-US"/>
        </w:rPr>
      </w:pPr>
      <w:r>
        <w:rPr>
          <w:b/>
          <w:bCs/>
          <w:color w:val="000000"/>
          <w:sz w:val="28"/>
          <w:szCs w:val="23"/>
        </w:rPr>
        <w:t>(Обнаружение и устранение часто встречающихся неисправностей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b/>
          <w:bCs/>
          <w:color w:val="000000"/>
          <w:sz w:val="28"/>
          <w:szCs w:val="23"/>
        </w:rPr>
        <w:t>в автомобиле)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22"/>
          <w:szCs w:val="19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19"/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19"/>
          <w:lang w:val="en-US"/>
        </w:rPr>
      </w:pPr>
      <w:r>
        <w:rPr>
          <w:color w:val="000000"/>
          <w:sz w:val="22"/>
          <w:szCs w:val="19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19"/>
        </w:rPr>
        <w:t>Прочти, изучи, используй, храни в автомашине. Систематически наблюдай за работой двигателя, шасси и состоянием кузова, сразу устраняй обна</w:t>
        <w:softHyphen/>
        <w:t>руженные недостатки, что предохранит от непред</w:t>
        <w:softHyphen/>
        <w:t>виденных происшествий и позволит длительное время нормально эксплуатировать автомобиль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3"/>
        </w:rPr>
        <w:t>Материал подготовлен Советом ВДОАМ Минстроя СССР</w:t>
      </w:r>
    </w:p>
    <w:p>
      <w:pPr>
        <w:pStyle w:val="TextBodyIndent"/>
        <w:rPr>
          <w:rFonts w:ascii="Arial" w:hAnsi="Arial" w:cs="Arial"/>
          <w:szCs w:val="21"/>
        </w:rPr>
      </w:pPr>
      <w:r>
        <w:rPr>
          <w:szCs w:val="21"/>
        </w:rPr>
        <w:t>Назаренко В. Н., Лапинский А. Н., Лобачев Ю. А., Тимофе</w:t>
        <w:softHyphen/>
        <w:t>ев Н. Д., Козлов В. В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3"/>
          <w:lang w:val="en-US"/>
        </w:rPr>
      </w:pPr>
      <w:r>
        <w:rPr>
          <w:color w:val="000000"/>
          <w:sz w:val="22"/>
          <w:szCs w:val="23"/>
        </w:rPr>
        <w:t>Москва — 1979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2"/>
          <w:szCs w:val="24"/>
          <w:lang w:val="en-US"/>
        </w:rPr>
      </w:pPr>
      <w:r>
        <w:rPr>
          <w:rFonts w:cs="Arial" w:ascii="Arial" w:hAnsi="Arial"/>
          <w:color w:val="000000"/>
          <w:sz w:val="22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2"/>
          <w:szCs w:val="24"/>
          <w:lang w:val="en-US"/>
        </w:rPr>
      </w:pPr>
      <w:r>
        <w:rPr>
          <w:rFonts w:cs="Arial" w:ascii="Arial" w:hAnsi="Arial"/>
          <w:color w:val="000000"/>
          <w:sz w:val="22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</w:rPr>
        <w:t xml:space="preserve">Введение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</w:rPr>
        <w:t xml:space="preserve">Таблица № 1. Двигатель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</w:rPr>
        <w:t>Таблица № 2. Система питан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</w:rPr>
        <w:t>Таблица № 3. Системы охлаждения и смазки, глушитель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</w:rPr>
        <w:t xml:space="preserve">Таблица № 4. Система зажигания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</w:rPr>
        <w:t>Таблица № 5. Источники тока. Стартер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</w:rPr>
        <w:t>Таблица № 6. Освещение и сигнализация. Контрольно-измери</w:t>
        <w:softHyphen/>
        <w:t>тельные приборы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</w:rPr>
        <w:t>Таблица № 7. Определение неисправностей в двигателе, системах питания, водоохлаждения и смазки по показаниям контрольно-измерительных приборов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</w:rPr>
        <w:t>Таблица № 8. Рулевое управление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</w:rPr>
        <w:t>Таблица № 9. Сцепление. Коробка передач. Карданная передача. Задний мост. Крепление в автомобиле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</w:rPr>
        <w:t>Таблица № 10. Тормозная система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</w:rPr>
        <w:t>Таблица № 11. Передняя и задняя подвески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</w:rPr>
        <w:t>Таблица № 12. Колеса и шины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</w:rPr>
        <w:t xml:space="preserve">Таблица № 13. Кузов (двери, капот, крышка багажника и др.) 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</w:rPr>
        <w:t>Таблица № 14. Кузов (покраска, герметичность, стекла)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2"/>
          <w:szCs w:val="24"/>
          <w:lang w:val="en-US"/>
        </w:rPr>
      </w:pPr>
      <w:r>
        <w:rPr>
          <w:rFonts w:cs="Arial" w:ascii="Arial" w:hAnsi="Arial"/>
          <w:color w:val="000000"/>
          <w:sz w:val="22"/>
          <w:szCs w:val="24"/>
          <w:lang w:val="en-US"/>
        </w:rPr>
      </w:r>
    </w:p>
    <w:p>
      <w:pPr>
        <w:pStyle w:val="Heading2"/>
        <w:ind w:firstLine="284"/>
        <w:rPr>
          <w:rFonts w:ascii="Arial" w:hAnsi="Arial" w:cs="Arial"/>
          <w:szCs w:val="24"/>
        </w:rPr>
      </w:pPr>
      <w:r>
        <w:rPr/>
        <w:t>Введение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2"/>
          <w:szCs w:val="23"/>
          <w:lang w:val="en-US"/>
        </w:rPr>
      </w:pPr>
      <w:r>
        <w:rPr>
          <w:rFonts w:cs="Arial" w:ascii="Arial" w:hAnsi="Arial"/>
          <w:color w:val="000000"/>
          <w:sz w:val="22"/>
          <w:szCs w:val="23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3"/>
        </w:rPr>
        <w:t>Водителю автомобиля приходится сталкиваться с появле</w:t>
        <w:softHyphen/>
        <w:t>нием в процессе эксплуатации различных неисправностей, причинами которых, как правило, являются: неплотности в контактах электроцепей, в соединениях отдельных частей тру</w:t>
        <w:softHyphen/>
        <w:t>бопроводов, отсутствие смазки и др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3"/>
        </w:rPr>
        <w:t>Хотя узлы современных отечественных автомобилей явля</w:t>
        <w:softHyphen/>
        <w:t>ются долговечными и надежными, контролировать= их рабо</w:t>
        <w:softHyphen/>
        <w:t>ту доступными для автолюбителя средствами по показаниям приборов, осмотром, на слух, на ощупь совершенно необхо</w:t>
        <w:softHyphen/>
        <w:t>димо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3"/>
        </w:rPr>
        <w:t>Работа по проведению указанных профилактических меро</w:t>
        <w:softHyphen/>
        <w:t>приятий требует затраты сравнительно небольшого количест</w:t>
        <w:softHyphen/>
        <w:t>ва времени и, если она производится систематически, то это позволяет удлинить срок службы автомашины и предохранить ее от различных неожиданностей и в конечном счете значи</w:t>
        <w:softHyphen/>
        <w:t>тельно уменьшить и время и средства, которые понадобятся для замены или капитального ремонта вышедших из строя частей автомобил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3"/>
        </w:rPr>
        <w:t>В памятке необходимый материал сведен в таблицы (см. оглавление), причем в каждой из них (кроме таблицы № 7) в столбце 2 указывается как проявляет себя та или другая неисправность, в столбце 3 — какие основные причины могут вызвать данную неисправность, а в столбце 4 — что надо сделать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3"/>
        </w:rPr>
        <w:t>Так как, в памятке указывать подробные рекомендации для каждого класса легкового автомобиля не представляется возможным, то советуем автолюбителю по каждой позиции заранее проставить страницы из заводской инструкции, при</w:t>
        <w:softHyphen/>
        <w:t>ложенной к принадлежащему ему автомобилю, где можно найти практические советы или переписать их в памятку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3"/>
        </w:rPr>
        <w:t>В целях проверки исправности и правильности регулиров</w:t>
        <w:softHyphen/>
        <w:t>ки агрегатов ходовой части автомобиля, рекомендуется 1 — 2 раза в сезон определять величину пути накат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3"/>
        </w:rPr>
        <w:t>Для «Москвичей» и «Жигулей» накат со скоростью 50 км/час на ровной, горизонтальной асфальто-бетонной до</w:t>
        <w:softHyphen/>
        <w:t>роге при безветренной погоде с выключенным двигателем должен быть не менее 450 м, для других классов автомобилей эту величину надо брать из инструкции по эксплуатации или определять опытным путем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3"/>
        </w:rPr>
        <w:t>В случае если эта величина не будет достигнута, необхо</w:t>
        <w:softHyphen/>
        <w:t>димо искать причины и устранять неисправности вызвавшие такое отклонение, пользуясь при этом рекомендациями дан</w:t>
        <w:softHyphen/>
        <w:t>ной памятки (см. таблицы № 8 — № 12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3"/>
        </w:rPr>
        <w:t>При составлении памятки использованы инструкции по эксплуатации отечественных легковых автомобилей, материа</w:t>
        <w:softHyphen/>
        <w:t>лы, опубликованные в журнале «За рулем» и бюллетене «За безопасность движения», а также учтен опыт группы автолю</w:t>
        <w:softHyphen/>
        <w:t>бителе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3"/>
        </w:rPr>
        <w:t>В составлении памятки принимали участие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22"/>
          <w:szCs w:val="21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1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b/>
          <w:bCs/>
          <w:color w:val="000000"/>
          <w:sz w:val="22"/>
          <w:szCs w:val="21"/>
        </w:rPr>
        <w:t>Назаренко В. Н., Лапинский А. Н., Лобачев Ю. А., Тимофе</w:t>
        <w:softHyphen/>
        <w:t>ев Н. Д., Козлов В. В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</w:rPr>
        <w:t>Таблица № 1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22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18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  <w:t>ДВИГАТЕЛЬ</w:t>
      </w:r>
    </w:p>
    <w:tbl>
      <w:tblPr>
        <w:tblW w:w="83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976"/>
        <w:gridCol w:w="2552"/>
        <w:gridCol w:w="162"/>
      </w:tblGrid>
      <w:tr>
        <w:trPr>
          <w:trHeight w:val="59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Неисправности п/п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Основные причин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Рекомендации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1. При нормально рабо</w:t>
              <w:softHyphen/>
              <w:t>тающем стартере и заряженной аккуму</w:t>
              <w:softHyphen/>
              <w:t>ляторной батарее двигатель не запус</w:t>
              <w:softHyphen/>
              <w:t>кается.</w:t>
            </w:r>
          </w:p>
        </w:tc>
        <w:tc>
          <w:tcPr>
            <w:tcW w:w="29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Неправильный пуск двигателя.</w:t>
            </w:r>
          </w:p>
        </w:tc>
        <w:tc>
          <w:tcPr>
            <w:tcW w:w="25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Водитель допускает пе</w:t>
              <w:softHyphen/>
              <w:t>реобогащение смеси в карбюраторе см. примечание 1.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Отсутствует подача бензина.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См. таблицу № 2.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Не работает система зажигания. Нет искры.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См. таблицу № 4.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Неисправности криво-шипно-шатунного меха</w:t>
              <w:softHyphen/>
              <w:t>низма.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См. § 4 этой таблицы.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Неисправности в газо</w:t>
              <w:softHyphen/>
              <w:t>распределительном ме</w:t>
              <w:softHyphen/>
              <w:t>ханизме.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См. § 5 этой таблицы.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Двигатель глохнет при остановках. На больших и средних оборотах работает нормально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Засорение жиклера хо</w:t>
              <w:softHyphen/>
              <w:t>лостого хода.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Продуть жиклер холо</w:t>
              <w:softHyphen/>
              <w:t>стого хода. См. таблицу № 2.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Двигатель не запус</w:t>
              <w:softHyphen/>
              <w:t>кается в очень сы</w:t>
              <w:softHyphen/>
              <w:t>рую погоду или после проезда по мокрой дброге, лужам, мой</w:t>
              <w:softHyphen/>
              <w:t>ки машины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Замыкание на массу элементов системы вы</w:t>
              <w:softHyphen/>
              <w:t>сокого напряжения, обильно смоченных во</w:t>
              <w:softHyphen/>
              <w:t>дой.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Протереть крышку рас</w:t>
              <w:softHyphen/>
              <w:t>пределителя, наконеч</w:t>
              <w:softHyphen/>
              <w:t>ники и изоляторы све</w:t>
              <w:softHyphen/>
              <w:t>чей, провода высокого напряжения и так же низкого напряжения и посмотреть нет ли в них разрыва.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Двигатель не запус</w:t>
              <w:softHyphen/>
              <w:t>кается, в карбюрато</w:t>
              <w:softHyphen/>
              <w:t>ре и глушителе, слышны хлопки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Перепутаны провода высокого напряжения от прерывателя-распре</w:t>
              <w:softHyphen/>
              <w:t>делителя к свечам за</w:t>
              <w:softHyphen/>
              <w:t>жигания. Неправильно установ</w:t>
              <w:softHyphen/>
              <w:t>лено зажигание.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Проверить, установить правильно.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Обеднение смеси.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Отрегулировать карбю</w:t>
              <w:softHyphen/>
              <w:t>ратор.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2. Перебои в работе двигателя. Регуляр</w:t>
              <w:softHyphen/>
              <w:t>ные перебои (двига</w:t>
              <w:softHyphen/>
              <w:t>тель «троит» — осо</w:t>
              <w:softHyphen/>
              <w:t>бенно это заметно по выхлопу) 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Не работает одна из свечей.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См. таблицу № 4.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 xml:space="preserve">№ </w:t>
            </w:r>
            <w:r>
              <w:rPr>
                <w:color w:val="000000"/>
                <w:sz w:val="22"/>
                <w:szCs w:val="19"/>
              </w:rPr>
              <w:t>п/п Неисправно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Основные причины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Рекомендации</w:t>
            </w:r>
          </w:p>
        </w:tc>
      </w:tr>
      <w:tr>
        <w:trPr>
          <w:trHeight w:val="1069" w:hRule="atLeast"/>
        </w:trPr>
        <w:tc>
          <w:tcPr>
            <w:tcW w:w="26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Двигатель при ра</w:t>
              <w:softHyphen/>
              <w:t>боте на малых обо</w:t>
              <w:softHyphen/>
              <w:t>ротах трясется. В пу</w:t>
              <w:softHyphen/>
              <w:t>ти теряется его мощ</w:t>
              <w:softHyphen/>
              <w:t>ность.</w:t>
            </w:r>
          </w:p>
        </w:tc>
        <w:tc>
          <w:tcPr>
            <w:tcW w:w="29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Неисправность в меха</w:t>
              <w:softHyphen/>
              <w:t>низмах газораспределе</w:t>
              <w:softHyphen/>
              <w:t>ния и шатунно-криво-шипном.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См. § 4.5 этой таблицы.</w:t>
            </w:r>
          </w:p>
        </w:tc>
      </w:tr>
      <w:tr>
        <w:trPr>
          <w:trHeight w:val="418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Нерегулярные пере</w:t>
              <w:softHyphen/>
              <w:t>бои в разных ци</w:t>
              <w:softHyphen/>
              <w:t>линдрах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Неисправность в систе</w:t>
              <w:softHyphen/>
              <w:t>ме зажигания.</w:t>
            </w:r>
          </w:p>
        </w:tc>
        <w:tc>
          <w:tcPr>
            <w:tcW w:w="27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См. таблицу № 4.</w:t>
            </w:r>
          </w:p>
        </w:tc>
      </w:tr>
      <w:tr>
        <w:trPr>
          <w:trHeight w:val="763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Неисправность в пода</w:t>
              <w:softHyphen/>
              <w:t>че бензина (топливн. насос, карбюратор, за</w:t>
              <w:softHyphen/>
              <w:t>грязнение фильтра).</w:t>
            </w:r>
          </w:p>
        </w:tc>
        <w:tc>
          <w:tcPr>
            <w:tcW w:w="27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См. таблицу № 2.</w:t>
            </w:r>
          </w:p>
        </w:tc>
      </w:tr>
      <w:tr>
        <w:trPr>
          <w:trHeight w:val="306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Обогащенная смесь.</w:t>
            </w:r>
          </w:p>
        </w:tc>
        <w:tc>
          <w:tcPr>
            <w:tcW w:w="27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См. таблицу № 2.</w:t>
            </w:r>
          </w:p>
        </w:tc>
      </w:tr>
      <w:tr>
        <w:trPr>
          <w:trHeight w:val="230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Обедненная смесь.</w:t>
            </w:r>
          </w:p>
        </w:tc>
        <w:tc>
          <w:tcPr>
            <w:tcW w:w="27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См. таблицу № 2.</w:t>
            </w:r>
          </w:p>
        </w:tc>
      </w:tr>
      <w:tr>
        <w:trPr>
          <w:trHeight w:val="1066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Подсос- охлаждающей жидкости через не</w:t>
              <w:softHyphen/>
              <w:t>плотности в прокладке головки блока или кол</w:t>
              <w:softHyphen/>
              <w:t>лектора газораспреде</w:t>
              <w:softHyphen/>
              <w:t>лителя.</w:t>
            </w:r>
          </w:p>
        </w:tc>
        <w:tc>
          <w:tcPr>
            <w:tcW w:w="27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Подтянуть головку блока газораспредели</w:t>
              <w:softHyphen/>
              <w:t>теля или .заменить прокладки.</w:t>
            </w:r>
          </w:p>
        </w:tc>
      </w:tr>
      <w:tr>
        <w:trPr>
          <w:trHeight w:val="1339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Нерегулярные пере</w:t>
              <w:softHyphen/>
              <w:t>бои, при этом обра</w:t>
              <w:softHyphen/>
              <w:t>зуется выхлоп в глу</w:t>
              <w:softHyphen/>
              <w:t>шителе или карбю</w:t>
              <w:softHyphen/>
              <w:t>раторе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1. Негерметичность клапанов. 2. Обедненная смесь.</w:t>
            </w:r>
          </w:p>
        </w:tc>
        <w:tc>
          <w:tcPr>
            <w:tcW w:w="27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1. Проверить регули</w:t>
              <w:softHyphen/>
              <w:t>ровку клапанов. Если это не дает эффекта, то снять головку бло</w:t>
              <w:softHyphen/>
              <w:t>ка, осмотреть клапаны, притереть, заменить не</w:t>
              <w:softHyphen/>
              <w:t>исправные</w:t>
            </w:r>
          </w:p>
        </w:tc>
      </w:tr>
      <w:tr>
        <w:trPr>
          <w:trHeight w:val="382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7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2. Отрегулировать кар</w:t>
              <w:softHyphen/>
              <w:t>бюратор</w:t>
            </w:r>
          </w:p>
        </w:tc>
      </w:tr>
      <w:tr>
        <w:trPr>
          <w:trHeight w:val="1296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Перебои при тормо</w:t>
              <w:softHyphen/>
              <w:t>жении, при поворо</w:t>
              <w:softHyphen/>
              <w:t>тах, на неровной до</w:t>
              <w:softHyphen/>
              <w:t>роге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Дефекты зажигания: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мал зазор в контакте прерывателя, ослабло крепление распредели</w:t>
              <w:softHyphen/>
              <w:t>теля зажигания.</w:t>
            </w:r>
          </w:p>
        </w:tc>
        <w:tc>
          <w:tcPr>
            <w:tcW w:w="27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Проверить зазор ме</w:t>
              <w:softHyphen/>
              <w:t>жду контактами. Проверить крепление распределителя зажи</w:t>
              <w:softHyphen/>
              <w:t>гания, устранить де</w:t>
              <w:softHyphen/>
              <w:t>фекты.</w:t>
            </w:r>
          </w:p>
        </w:tc>
      </w:tr>
      <w:tr>
        <w:trPr>
          <w:trHeight w:val="648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Перебои при дли</w:t>
              <w:softHyphen/>
              <w:t>тельном движении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Неисправность свечей.</w:t>
            </w:r>
          </w:p>
        </w:tc>
        <w:tc>
          <w:tcPr>
            <w:tcW w:w="27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Проверить, неисправ</w:t>
              <w:softHyphen/>
              <w:t>ные заменить. См. таблицу № 4.</w:t>
            </w:r>
          </w:p>
        </w:tc>
      </w:tr>
      <w:tr>
        <w:trPr>
          <w:trHeight w:val="1490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Двигатель глохнет, как только выключа</w:t>
              <w:softHyphen/>
              <w:t>ется стартер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Перегорело добавочное сопротивление катуш</w:t>
              <w:softHyphen/>
              <w:t>ки зажигания (это не относится к «Жигу</w:t>
              <w:softHyphen/>
              <w:t>лям», у которых нет добавочного сопротив</w:t>
              <w:softHyphen/>
              <w:t>ления).</w:t>
            </w:r>
          </w:p>
        </w:tc>
        <w:tc>
          <w:tcPr>
            <w:tcW w:w="27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Соединив клеммы ВК и ВКБ на катушке можно проехать неко</w:t>
              <w:softHyphen/>
              <w:t>торое время на авто</w:t>
              <w:softHyphen/>
              <w:t>мобиле.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В автомобиле целесо</w:t>
              <w:softHyphen/>
              <w:t>образно иметь запас-</w:t>
            </w:r>
          </w:p>
        </w:tc>
      </w:tr>
      <w:tr>
        <w:trPr>
          <w:trHeight w:val="53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п/п Неисправно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Основные причин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Рекомендации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ную катушку зажига ния и ее поставить или в добавочном сопро тивлении соединить перегоревшие концы.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3. Двигатель заметно теряет свою мощ</w:t>
              <w:softHyphen/>
              <w:t>ность (хуже «тя</w:t>
              <w:softHyphen/>
              <w:t>нет») , стрелка ука</w:t>
              <w:softHyphen/>
              <w:t>зателя температуры охлаждающей жид</w:t>
              <w:softHyphen/>
              <w:t>кости близка к 100°С Перегрев двигателя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При работе в тяжелых, условиях.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Водитель не должен ехать на высоких пере</w:t>
              <w:softHyphen/>
              <w:t>дачах с большой по</w:t>
              <w:softHyphen/>
              <w:t>дачей бензина, а надо переходить на более пониженные передачи.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Неправильно установ</w:t>
              <w:softHyphen/>
              <w:t>лено зажигание.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Проверить установку зажигания. См. таблицу № 4.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Обедненная горючая смесь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См. таблицу № 2.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Недостаточное коли</w:t>
              <w:softHyphen/>
              <w:t>чество охлаждающей жидкости в системе охлаждения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См. таблицу № 3.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Замерзание воды в ра</w:t>
              <w:softHyphen/>
              <w:t>диаторе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Прогреть радиатор.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Обрыв или ослабление вентиляторного ремня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Подтянуть ремень или заменить его.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Если заменить нечем, то ехать с большими остановками, давая возможность двигате</w:t>
              <w:softHyphen/>
              <w:t>лю охлаждаться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Выход из строя термо</w:t>
              <w:softHyphen/>
              <w:t>стата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Находясь в пути его снять, по приезде в га</w:t>
              <w:softHyphen/>
              <w:t>раж поставить новый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Образование большого слоя накипи в каналах системы охлаждения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Произвести очистку системы от накипи. См. таблицу № 3.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4. Кривошипно-шатун</w:t>
              <w:softHyphen/>
              <w:t>ный механизм снижение компрессии (нарушение герме</w:t>
              <w:softHyphen/>
              <w:t>тичности)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Слабая затяжка го</w:t>
              <w:softHyphen/>
              <w:t>ловки блока, прорыв его прокладки, износ поршней, цилиндров и др.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Надо проверить вели</w:t>
              <w:softHyphen/>
              <w:t>чину компрессии.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Подтянуть головку блока, если это не да</w:t>
              <w:softHyphen/>
              <w:t>ет эффекта, то сменить прокладку блока, остальной ремонт воз</w:t>
              <w:softHyphen/>
              <w:t>можен в мастерской.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2"/>
              </w:rPr>
              <w:t xml:space="preserve">№ </w:t>
            </w:r>
            <w:r>
              <w:rPr>
                <w:color w:val="000000"/>
                <w:sz w:val="22"/>
                <w:szCs w:val="12"/>
              </w:rPr>
              <w:t xml:space="preserve">п/п </w:t>
            </w:r>
            <w:r>
              <w:rPr>
                <w:color w:val="000000"/>
                <w:sz w:val="22"/>
              </w:rPr>
              <w:t>Неисправно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Основные причин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Рекомендации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26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Заклинивание, приго-рание поршневых ко</w:t>
              <w:softHyphen/>
              <w:t>лец, износ цилиндров, поломка поршневых колец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Пригорание поршне</w:t>
              <w:softHyphen/>
              <w:t>вых колец можно устранить так: — залить в отверстия свечей 25 — 30 гр смеси керосина и очищенного спирта (по 50%);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</w:rPr>
              <w:t xml:space="preserve">— </w:t>
            </w:r>
            <w:r>
              <w:rPr>
                <w:color w:val="000000"/>
                <w:sz w:val="22"/>
              </w:rPr>
              <w:t>после выдержки в течение 8 — 10 часов двигателю дать проработать 10 — 15 минут;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</w:rPr>
              <w:t xml:space="preserve">— </w:t>
            </w:r>
            <w:r>
              <w:rPr>
                <w:color w:val="000000"/>
                <w:sz w:val="22"/>
              </w:rPr>
              <w:t>масло заменить.- Ес</w:t>
              <w:softHyphen/>
              <w:t>ли это не даст эф</w:t>
              <w:softHyphen/>
              <w:t>фекта, необходим ремонт в условиях мастерской.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Различные шумы в механизме См. примечание 2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Износ деталей меха</w:t>
              <w:softHyphen/>
              <w:t>низма. См. примечание 2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Необходим ремонт в условиях мастерских.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. Газораспределитель</w:t>
              <w:softHyphen/>
              <w:t>ный механизм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Частый металличе</w:t>
              <w:softHyphen/>
              <w:t>ский стук хорошо прослушиваемый на малых оборотах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Недопустимо большой тепловой зазор у кла</w:t>
              <w:softHyphen/>
              <w:t>панов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Произвести регулиров</w:t>
              <w:softHyphen/>
              <w:t>ку клапанов.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Небольшие хлопки в карбюраторе и глу</w:t>
              <w:softHyphen/>
              <w:t>шителе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Недопустимо малые за</w:t>
              <w:softHyphen/>
              <w:t>зоры у клапанов.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</w:rPr>
              <w:t xml:space="preserve">— </w:t>
            </w:r>
            <w:r>
              <w:rPr>
                <w:color w:val="000000"/>
                <w:sz w:val="22"/>
              </w:rPr>
              <w:t>» —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Стук, скрежет при работе или выход из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Износ, поломка дета</w:t>
              <w:softHyphen/>
              <w:t>лей механизма.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Необходима разборка механизма и ремонт.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строя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Замена изношенных де</w:t>
              <w:softHyphen/>
              <w:t>талей.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3"/>
        </w:rPr>
        <w:t>Примечание к таблице № 1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>. Водителю нужно помнить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b/>
          <w:bCs/>
          <w:color w:val="000000"/>
          <w:sz w:val="22"/>
          <w:szCs w:val="23"/>
        </w:rPr>
        <w:t xml:space="preserve">Летом </w:t>
      </w:r>
      <w:r>
        <w:rPr>
          <w:color w:val="000000"/>
          <w:sz w:val="22"/>
          <w:szCs w:val="23"/>
        </w:rPr>
        <w:t>воздушную заслонку можно не закрывать и при заводке педаль газа нажимать до предела, не маневрируя ею, а после заводки несколько отпустить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b/>
          <w:bCs/>
          <w:color w:val="000000"/>
          <w:sz w:val="22"/>
          <w:szCs w:val="23"/>
        </w:rPr>
        <w:t xml:space="preserve">Весной и осенью </w:t>
      </w:r>
      <w:r>
        <w:rPr>
          <w:color w:val="000000"/>
          <w:sz w:val="22"/>
          <w:szCs w:val="23"/>
        </w:rPr>
        <w:t>закрывать воздушную заслонку ча</w:t>
        <w:softHyphen/>
        <w:t>стично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b/>
          <w:bCs/>
          <w:color w:val="000000"/>
          <w:sz w:val="22"/>
          <w:szCs w:val="23"/>
        </w:rPr>
        <w:t xml:space="preserve">Зимой </w:t>
      </w:r>
      <w:r>
        <w:rPr>
          <w:color w:val="000000"/>
          <w:sz w:val="22"/>
          <w:szCs w:val="23"/>
        </w:rPr>
        <w:t>воздушную заслонку держать закрытой незначи</w:t>
        <w:softHyphen/>
        <w:t>тельное (несколько минут) время. Попробовать 2 — 3 раза запустить двигатель. Если двигатель не удалось запустить, то произвести проверку подачи бензина и наличие искры. Если то и другое есть, то надо сняв-воздушный фильтр с кар</w:t>
        <w:softHyphen/>
        <w:t>бюратора продуть цилиндры при помощи поворота коленвала рукояткой. Зимой, в особенно холодную погоду, могут потре</w:t>
        <w:softHyphen/>
        <w:t>боваться и дополнительные меры для запуска двигателя (разогрев воды, масла, буксировка другим автомобилем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3"/>
        </w:rPr>
        <w:t>При запуске двигателей различных марок необходимо учитывать их особенности, указанные, как правило, в инструкциях по эксплуатации. Каждый автолюбитель дол</w:t>
        <w:softHyphen/>
        <w:t>жен приспособиться к запуску двигателя своего автомобил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b/>
          <w:bCs/>
          <w:color w:val="000000"/>
          <w:sz w:val="22"/>
          <w:szCs w:val="21"/>
          <w:lang w:val="en-US"/>
        </w:rPr>
        <w:t>II</w:t>
      </w:r>
      <w:r>
        <w:rPr>
          <w:b/>
          <w:bCs/>
          <w:color w:val="000000"/>
          <w:sz w:val="22"/>
          <w:szCs w:val="21"/>
        </w:rPr>
        <w:t>.</w:t>
      </w:r>
      <w:r>
        <w:rPr>
          <w:color w:val="000000"/>
          <w:sz w:val="22"/>
          <w:szCs w:val="21"/>
        </w:rPr>
        <w:t xml:space="preserve"> </w:t>
      </w:r>
      <w:r>
        <w:rPr>
          <w:b/>
          <w:bCs/>
          <w:color w:val="000000"/>
          <w:sz w:val="22"/>
          <w:szCs w:val="21"/>
        </w:rPr>
        <w:t>Определение неисправностей в кривошипно-шатунном механизме по звуку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3"/>
          <w:lang w:val="en-US"/>
        </w:rPr>
        <w:t>JL</w:t>
      </w:r>
      <w:r>
        <w:rPr>
          <w:color w:val="000000"/>
          <w:sz w:val="22"/>
          <w:szCs w:val="23"/>
        </w:rPr>
        <w:t xml:space="preserve"> Звонкий стук при разогреве двигателя, исчезающий после разогрева — износ поршней цилиндро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3"/>
        </w:rPr>
        <w:t>2. Звонкий стук при работе двигателя на всех режимах — износ верхних головок шатунов и поршневых пальце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3"/>
        </w:rPr>
        <w:t>3. Глухой стук, усиливающийся при резком увеличении числа оборотов — износ коренных подшипнико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3"/>
        </w:rPr>
        <w:t>4. То же, но прослушиваемый через стенку блока ци</w:t>
        <w:softHyphen/>
        <w:t>линдров — износ шатунных подшипнико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3"/>
        </w:rPr>
        <w:t>5. Сильный металлический звук и падение давления мас</w:t>
        <w:softHyphen/>
        <w:t>ла — выплавление вкладышей коренных и шатунных подшип</w:t>
        <w:softHyphen/>
        <w:t>ников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b/>
          <w:bCs/>
          <w:color w:val="000000"/>
          <w:sz w:val="22"/>
          <w:szCs w:val="21"/>
          <w:lang w:val="en-US"/>
        </w:rPr>
        <w:t>III</w:t>
      </w:r>
      <w:r>
        <w:rPr>
          <w:b/>
          <w:bCs/>
          <w:color w:val="000000"/>
          <w:sz w:val="22"/>
          <w:szCs w:val="21"/>
        </w:rPr>
        <w:t>.</w:t>
      </w:r>
      <w:r>
        <w:rPr>
          <w:color w:val="000000"/>
          <w:sz w:val="22"/>
          <w:szCs w:val="21"/>
        </w:rPr>
        <w:t xml:space="preserve"> </w:t>
      </w:r>
      <w:r>
        <w:rPr>
          <w:b/>
          <w:bCs/>
          <w:color w:val="000000"/>
          <w:sz w:val="22"/>
          <w:szCs w:val="21"/>
        </w:rPr>
        <w:t>Рекомендации по сохранению долговечности двига</w:t>
        <w:softHyphen/>
        <w:t>тел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3"/>
        </w:rPr>
        <w:t>1. Употреблять только те марки бензинов, которые реко</w:t>
        <w:softHyphen/>
        <w:t>мендуют заводские инструкции. Ни в коем случае не устраи</w:t>
        <w:softHyphen/>
        <w:t>вать приспособлений, якобы позволяющих применять бензин с пониженным октановым числом. При применении бензина с более высоким октановым числом необходимо устанавли</w:t>
        <w:softHyphen/>
        <w:t>вать более позднее зажигание (см. таблицу 4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3"/>
        </w:rPr>
        <w:t>2. Применять следующие марки моторных масел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3"/>
        </w:rPr>
        <w:t xml:space="preserve"> — </w:t>
      </w:r>
      <w:r>
        <w:rPr>
          <w:color w:val="000000"/>
          <w:sz w:val="22"/>
          <w:szCs w:val="23"/>
        </w:rPr>
        <w:t>при наезде до 40 — 60,0 тыс. км использовать только марки масел, указанные в инструкц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3"/>
        </w:rPr>
        <w:t xml:space="preserve"> — </w:t>
      </w:r>
      <w:r>
        <w:rPr>
          <w:color w:val="000000"/>
          <w:sz w:val="22"/>
          <w:szCs w:val="23"/>
        </w:rPr>
        <w:t>при наезде более 40 — 60,0 тыс. км и отсутствии боль</w:t>
        <w:softHyphen/>
        <w:t>шого расхода масла использовать марки, рекомендованные инструкциями или авиационные с такими же показателями вязкост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</w:rPr>
        <w:t>после того, как обнаружится увеличенный расход мас</w:t>
        <w:softHyphen/>
        <w:t>ла, использовать летом масло автомобильное или авиацион</w:t>
        <w:softHyphen/>
        <w:t>ное повышенной на один класс вязкости, зимой — летнее или авиационное с повышенной вязкостью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</w:rPr>
        <w:t>при движении в условиях, способствующих перегреву двигателя (горные, грунтовые дороги), использовать масло следующее по классу вязкост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2"/>
        </w:rPr>
        <w:t>3. При замене масла в двигателе, с целью удаления шла</w:t>
        <w:softHyphen/>
        <w:t>ма, промывать систему смазки моющими маслами. Для этого, после слива разогретого масла из картера двигателя и фильтров его очистки, плотно закрыть соответствующие слив</w:t>
        <w:softHyphen/>
        <w:t>ные пробки и залить 2 — 2,5 литра моющего масла. Запустить двигатель и дать ему возможность, при небольших оборотах коленчатого вала, проработать 10 — 15 минут. После этого слить это масло, заменить фильтрующий элемент и залить свежее моторное масло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2"/>
        </w:rPr>
        <w:t>4. Не допускать работу двигателя при пониженной и по</w:t>
        <w:softHyphen/>
        <w:t xml:space="preserve">вышенной (более 100° 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>) температуре охлаждающей жидко</w:t>
        <w:softHyphen/>
        <w:t>сти. При запуске двигателя в летнее время меньший его износ получается в том случае, если водитель не злоупотребляет дроссельной заслонкой, держит воздушную заслонку откры</w:t>
        <w:softHyphen/>
        <w:t>той, 2 — 3 минуты прогревает двигатель на месте, после чего начинает медленное движение, не перегружая двигатель. На</w:t>
        <w:softHyphen/>
        <w:t>грузку на двигатель можно увеличивать после того, как тем</w:t>
        <w:softHyphen/>
        <w:t>пература охлаждающей жидкости поднимется до 40° С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2"/>
        </w:rPr>
        <w:t>5. Для долговечности двигателя необходимо при движе</w:t>
        <w:softHyphen/>
        <w:t>нии правильно выбирать передачи в коробке скоростей, имея в виду, что работа двигателя «внатяг» на режиме максималь</w:t>
        <w:softHyphen/>
        <w:t>ного момента, когда начинается вибрация (дрожание) дви</w:t>
        <w:softHyphen/>
        <w:t>гателя способствует быстрому износу. Резкое изменение чис</w:t>
        <w:softHyphen/>
        <w:t>ла оборотов коленчатого вала, неравномерная работа двига</w:t>
        <w:softHyphen/>
        <w:t>теля (разгон-накат) значительно увеличивают износ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2"/>
        </w:rPr>
        <w:t>6. За работой двигателя надо наблюдать систематически, целесообразно в этом отношении пользоваться памяткой «Технические требования и техническое обслуживание авто</w:t>
        <w:softHyphen/>
        <w:t>мобиля», составленной Советом ВДОАМ Минстроя СССР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2"/>
        </w:rPr>
        <w:t>7. Как показывает опыт, пользование диагностическими приборами при техобслуживании намного увеличивает дол</w:t>
        <w:softHyphen/>
        <w:t>говечность агрегатов, автомобил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2"/>
        </w:rPr>
        <w:t>8. С двигателем следует обращаться по принципу: «Не мешать ему работать», то есть разборку его производить при крайней необходимости, специально для притирки клапанов двигатель не разбирать и таковую после 35 — 40,0 тыс. км не производить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2"/>
          <w:szCs w:val="19"/>
        </w:rPr>
      </w:pPr>
      <w:r>
        <w:rPr>
          <w:rFonts w:cs="Arial" w:ascii="Arial" w:hAnsi="Arial"/>
          <w:color w:val="000000"/>
          <w:sz w:val="22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19"/>
        </w:rPr>
        <w:t>Таблица № 2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b/>
          <w:bCs/>
          <w:color w:val="000000"/>
          <w:sz w:val="22"/>
          <w:szCs w:val="18"/>
        </w:rPr>
        <w:t>СИСТЕМА ПИТАН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  <w:t>Правила движения запрещают движение автомобиля если подтекает топливо из системы питания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693"/>
        <w:gridCol w:w="2977"/>
      </w:tblGrid>
      <w:tr>
        <w:trPr>
          <w:trHeight w:val="63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  <w:lang w:val="en-US"/>
              </w:rPr>
              <w:t>N</w:t>
            </w:r>
            <w:r>
              <w:rPr>
                <w:color w:val="000000"/>
                <w:sz w:val="22"/>
                <w:szCs w:val="18"/>
              </w:rPr>
              <w:t xml:space="preserve"> п/п Неисправност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Основные причины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Рекомендаци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25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1 . Отсутствует подача бензина в двигатель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Разъединение, засоре</w:t>
              <w:softHyphen/>
              <w:t>ние, подсос в топливо</w:t>
              <w:softHyphen/>
              <w:t>проводах, засорение приемного устройства в бензобаке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По отдельным участ</w:t>
              <w:softHyphen/>
              <w:t>кам последовательно проверить исправность узлов системы пита ния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1951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Засорение фильтра кар</w:t>
              <w:softHyphen/>
              <w:t>бюратора, жиклеров в нем. Неисправности в топ</w:t>
              <w:softHyphen/>
              <w:t>ливном насосе (подсос воздуха, прорыв диа</w:t>
              <w:softHyphen/>
              <w:t>фрагмы, загрязнение, поломка пружин кла</w:t>
              <w:softHyphen/>
              <w:t>панов, износ послед</w:t>
              <w:softHyphen/>
              <w:t>них)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См. примечание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2. Прекратилась пода</w:t>
              <w:softHyphen/>
              <w:t>ча бензина в жаркую погоду в пути и при частых остановках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Образовавшиеся в от</w:t>
              <w:softHyphen/>
              <w:t>стойнике топливного насоса пары бензина создают давление, ко</w:t>
              <w:softHyphen/>
              <w:t>торое не может пре</w:t>
              <w:softHyphen/>
              <w:t>одолеть насос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Облить отстойник во дои или обложить мокрой тряпкой, под качать бензин. Если это не дает эф фекта, то действовать по § 1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В холодную погоду двигатель завелся, заглох и запускается с трудом Горячий двигатель запускается с трудом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Утечка или испарение бензина из топливной камеры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Подкачать бензин прр помощи ручного при вода бензонасоса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Высокий уровень бен</w:t>
              <w:softHyphen/>
              <w:t>зина в топливной ка</w:t>
              <w:softHyphen/>
              <w:t>мере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Проверить установку поплавка в карбюра торе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1451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3. Из системы вытека</w:t>
              <w:softHyphen/>
              <w:t>ет бензин, что опре</w:t>
              <w:softHyphen/>
              <w:t>деляется по запаху, наличию мокрых пя</w:t>
              <w:softHyphen/>
              <w:t>тен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Неплотности в соеди</w:t>
              <w:softHyphen/>
              <w:t>нениях, течь в баке, топливопроводе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Осмотреть, соединение подтянуть, участки вы шедших из строя топ ливопроводов заме нить, бак снять, заде лать отверстие эпок сидной смолой или от дать в ремонт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4. После непродолжи</w:t>
              <w:softHyphen/>
              <w:t>тельной стоянки ав</w:t>
              <w:softHyphen/>
              <w:t>томобиля бензина в карбюраторе не ока</w:t>
              <w:softHyphen/>
              <w:t>зывается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Неплотности в соеди</w:t>
              <w:softHyphen/>
              <w:t>нениях карбюратора, в системе от карбюра</w:t>
              <w:softHyphen/>
              <w:t>тора до насоса вклю-- чительно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Подтянуть соединение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 xml:space="preserve">№№ </w:t>
            </w:r>
            <w:r>
              <w:rPr>
                <w:color w:val="000000"/>
                <w:sz w:val="22"/>
                <w:szCs w:val="19"/>
              </w:rPr>
              <w:t>Неисправност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Основные причины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Рекомендаци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954" w:hRule="atLeast"/>
        </w:trPr>
        <w:tc>
          <w:tcPr>
            <w:tcW w:w="25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5. Хлопки из карбюра</w:t>
              <w:softHyphen/>
              <w:t>тора, двигатель пло</w:t>
              <w:softHyphen/>
              <w:t>хо тянет, перегре</w:t>
              <w:softHyphen/>
              <w:t>вается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Недостаточна подача топлива в карбюратор, засорение его жикле</w:t>
              <w:softHyphen/>
              <w:t>ров и фильтра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См. § 1 этой таблицы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1109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одсос воздуха из-за неплотностей между карбюратором и впуск</w:t>
              <w:softHyphen/>
              <w:t>ным коллектором и последнего с головкой блока цилиндров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роверить, подтянут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Низкий уровень в топ</w:t>
              <w:softHyphen/>
              <w:t>ливной камере, за</w:t>
              <w:softHyphen/>
              <w:t>стревание поплавка в верхнем положени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роверить, исправит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6. Двигатель глохнет на малых оборотах, при выключении сцепления и останов</w:t>
              <w:softHyphen/>
              <w:t>ках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Неправильная регули</w:t>
              <w:softHyphen/>
              <w:t>ровка карбюратора для работы на малых оборотах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Отрегулироват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Засорение системы хо</w:t>
              <w:softHyphen/>
              <w:t>лостого хода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родуть топливный жиклер и каналы си</w:t>
              <w:softHyphen/>
              <w:t>стемы холостого хода. Раз в 2 года карбю</w:t>
              <w:softHyphen/>
              <w:t>ратор надо промыть (подержать) в ацето</w:t>
              <w:softHyphen/>
              <w:t>не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1987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7. Двигатель неустой</w:t>
              <w:softHyphen/>
              <w:t>чиво работает на средних и больших оборотах, а на ма</w:t>
              <w:softHyphen/>
              <w:t>лых — нормально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Засорение жиклеров карбюратора или си</w:t>
              <w:softHyphen/>
              <w:t>стемы бензопровод-бензонас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Если при быстром на</w:t>
              <w:softHyphen/>
              <w:t>жатии на акселератор автомобиль резко по</w:t>
              <w:softHyphen/>
              <w:t>дается вперед — ищите неисправность в кар</w:t>
              <w:softHyphen/>
              <w:t>бюраторе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Устранить дефекты. См. примечание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1109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8. Черный дым, выхло</w:t>
              <w:softHyphen/>
              <w:t>пы в глушителе, пе</w:t>
              <w:softHyphen/>
              <w:t>рерасход топлива (богатая рабочая смесь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Излишняя подача во</w:t>
              <w:softHyphen/>
              <w:t>дителем порции бензи</w:t>
              <w:softHyphen/>
              <w:t>на (переобогащение смеси)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Не допускать излиш</w:t>
              <w:softHyphen/>
              <w:t>них нажатий на пе</w:t>
              <w:softHyphen/>
              <w:t>даль газа, не держать при движении воздуш</w:t>
              <w:softHyphen/>
              <w:t>ную заслонку закры</w:t>
              <w:softHyphen/>
              <w:t>той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Неисправности в кар</w:t>
              <w:softHyphen/>
              <w:t>бюраторе (повышен</w:t>
              <w:softHyphen/>
              <w:t>ный уровень бензина в поплавковой камере, застревание поплавка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Снять карбюратор и проверит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5"/>
              </w:rPr>
              <w:t>N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/п Неисправност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Основные причины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Рекомендаци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1026" w:hRule="atLeast"/>
        </w:trPr>
        <w:tc>
          <w:tcPr>
            <w:tcW w:w="25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в нижнем положении, износ экономайзера неправильное положе</w:t>
              <w:softHyphen/>
              <w:t>ние воздушной заслон</w:t>
              <w:softHyphen/>
              <w:t>ки)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1141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9. Двигатель внезапно заглох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Заедание иглы по</w:t>
              <w:softHyphen/>
              <w:t>плавковой камеры (определяется по силь</w:t>
              <w:softHyphen/>
              <w:t>ному запаху бензина под капотом или ши</w:t>
              <w:softHyphen/>
              <w:t>пению испаряющегося бензина)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Слить бензин из по</w:t>
              <w:softHyphen/>
              <w:t>плавковой камеры и постучать по верхней ее части деревянной ручкой молотка или отвертк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опробовать запустить двигатель. Если не за</w:t>
              <w:softHyphen/>
              <w:t>пускается, -то надо разобрать карбюратор, устранить дефект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2"/>
        </w:rPr>
        <w:t>Примечание к таблице № 2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2"/>
        </w:rPr>
        <w:t>Последовательность операции (после каждой проверять подачу бензина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2"/>
        </w:rPr>
        <w:t>1. Осмотреть элементы (трубопроводы, шланги) системы питания и места их соединения и устранить обнаруженные дефекты (замена, подтяжка хомутов и др.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2"/>
        </w:rPr>
        <w:t>2. Проверить подачу бензина к карбюратору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</w:rPr>
        <w:t>снять воздушный фильтр и включением системы при</w:t>
        <w:softHyphen/>
        <w:t>вода от педали сцепления убедиться поступает ли бен</w:t>
        <w:softHyphen/>
        <w:t>зин в дифузор из жиклер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</w:rPr>
        <w:t>снять шланг (топливопровод), идущий от топливного насоса с карбюратора и убедиться появится ли струя бензина при подкачке ручным рычагом или от заводной ручки.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2"/>
        </w:rPr>
        <w:t>3. Подтянуть крепление верхней части топливного насоса и продуть трубопровод от последнего к карбюратору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2"/>
        </w:rPr>
        <w:t>4. Отсоединить шланг, идущий от топливного насоса к бензобаку, продуть ручным насосом этот участок системы. Выход пузырей воздуха в бензобаке (определяется на слух) будет свидетельствовать о том, что дефектов нет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2"/>
        </w:rPr>
        <w:t>5. Просмотреть, при необходимости очистить фильтр кар</w:t>
        <w:softHyphen/>
        <w:t>бюратора, продуть жиклеры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2"/>
        </w:rPr>
        <w:t>6. Проверить не загрязнен, ли отстойник (верхняя часть) топливного насос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2"/>
        </w:rPr>
        <w:t>7. Снять топливный насос, разобрать, устранить дефекты. В автомобиле желательно иметь запасно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2"/>
          <w:szCs w:val="19"/>
        </w:rPr>
      </w:pPr>
      <w:r>
        <w:rPr>
          <w:rFonts w:cs="Arial" w:ascii="Arial" w:hAnsi="Arial"/>
          <w:color w:val="000000"/>
          <w:sz w:val="22"/>
          <w:szCs w:val="19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 xml:space="preserve">Таблица №3 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  <w:t>СИСТЕМЫ ОХЛАЖДЕНИЯ, СМАЗКИ, ГЛУШИТЕЛЬ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tbl>
      <w:tblPr>
        <w:tblW w:w="78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43"/>
        <w:gridCol w:w="2508"/>
        <w:gridCol w:w="2552"/>
        <w:gridCol w:w="183"/>
      </w:tblGrid>
      <w:tr>
        <w:trPr>
          <w:trHeight w:val="55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 xml:space="preserve"> </w:t>
            </w:r>
            <w:r>
              <w:rPr>
                <w:color w:val="000000"/>
                <w:sz w:val="22"/>
                <w:szCs w:val="19"/>
              </w:rPr>
              <w:t xml:space="preserve">Неисправности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Основные причины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Рекомендаци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1483" w:hRule="atLeast"/>
        </w:trPr>
        <w:tc>
          <w:tcPr>
            <w:tcW w:w="25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1. Уровень жидкости в радиаторе система</w:t>
              <w:softHyphen/>
              <w:t>тически падает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одтекание в спуск</w:t>
              <w:softHyphen/>
              <w:t>ных кранах, в местах соединений системы, в радиаторе, в водяной помпе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Осмотреть. Дефекты устранить подтяжкой стяжных хомутов, бол</w:t>
              <w:softHyphen/>
              <w:t>тов крепления флан</w:t>
              <w:softHyphen/>
              <w:t>цев, запаять радиатор, сменить сальник в во</w:t>
              <w:softHyphen/>
              <w:t>дяной помпе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255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2. Температура охлаж</w:t>
              <w:softHyphen/>
              <w:t>дающей жидкости выше нормы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Мал уровень охлаж</w:t>
              <w:softHyphen/>
              <w:t>дающей жидкост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73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Долит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5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робуксовка ремня во</w:t>
              <w:softHyphen/>
              <w:t>дяной помпы вентиля</w:t>
              <w:softHyphen/>
              <w:t>тора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73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роверить натяг рем</w:t>
              <w:softHyphen/>
              <w:t>ня. Привести к норме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25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Засорение, образова</w:t>
              <w:softHyphen/>
              <w:t>ние толстого слоя на</w:t>
              <w:softHyphen/>
              <w:t>кипи в системе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73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ромыть систему, освободить ее от наки</w:t>
              <w:softHyphen/>
              <w:t>пи (см. памятку тех</w:t>
              <w:softHyphen/>
              <w:t>нические требования и техническое обслужи</w:t>
              <w:softHyphen/>
              <w:t>вание автомобиля)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25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оломка крыльчатки водяной помпы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73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Заменит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25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Неисправность термо</w:t>
              <w:softHyphen/>
              <w:t>стата (не полное от</w:t>
              <w:softHyphen/>
              <w:t>крытие и в результате слабая циркуляция жидкости через радиа</w:t>
              <w:softHyphen/>
              <w:t>тор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73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Заменить термостат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25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Жалюзи не полностью (или совсем) не от</w:t>
              <w:softHyphen/>
              <w:t>крываются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73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Устранить дефект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25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Неисправности в смаз</w:t>
              <w:softHyphen/>
              <w:t>ке, питании, зажига</w:t>
              <w:softHyphen/>
              <w:t>ни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73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См. таблицу № 2, № 4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255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3. Температура охлаж</w:t>
              <w:softHyphen/>
              <w:t>дающей жидкости ниже нормы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Не закрыты жалюз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73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роверить, закрыть. При обнаружении де</w:t>
              <w:softHyphen/>
              <w:t>фекта устранит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25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Неисправен термостат (не закрывается основ</w:t>
              <w:softHyphen/>
              <w:t>ной клапан)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73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Заменить термостат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25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В морозную погоду закрытые жалюзи не обеспечивают нужную температуру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73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оставить тепловой че</w:t>
              <w:softHyphen/>
              <w:t>хол снаружи облицов</w:t>
              <w:softHyphen/>
              <w:t>ки радиатора или пе</w:t>
              <w:softHyphen/>
              <w:t>ред последним — щит из картона или фанеры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Неисправности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Основные причины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Рекомендаци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2595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4. Уровень масла уменьшается, замет</w:t>
              <w:softHyphen/>
              <w:t>ны масляные пятна на двигателе и его агрегатах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Утечка масла в соеди</w:t>
              <w:softHyphen/>
              <w:t>нениях трубопроводов, в прокладках, сальни</w:t>
              <w:softHyphen/>
              <w:t>ках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Просмотреть. Найти места утечки, подтя нуть крепления, заме</w:t>
              <w:softHyphen/>
              <w:t>нить сальники, про кладка, Двигатель снаружи очистит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25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5. Уровень масла по</w:t>
              <w:softHyphen/>
              <w:t>вышается, масло раз</w:t>
              <w:softHyphen/>
              <w:t>жижается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Попадание жидкости охлаждения через не</w:t>
              <w:softHyphen/>
              <w:t>плотности в проклад</w:t>
              <w:softHyphen/>
              <w:t>ках в картер двига</w:t>
              <w:softHyphen/>
              <w:t>теля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Подтянуть прокладки а если этого недоста</w:t>
              <w:softHyphen/>
              <w:t>точно, заменит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5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6. Двигатель потреб</w:t>
              <w:softHyphen/>
              <w:t>ляет майла больше нормы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Неисправности в мас-лосъемных кольцах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Заменит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5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7. Давление масла ни</w:t>
              <w:softHyphen/>
              <w:t>же нормы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Мало масла в системе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Долит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2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Разжижение масла Неправильно работает датчик Износ деталей двига</w:t>
              <w:softHyphen/>
              <w:t>теля (вкладыши шату</w:t>
              <w:softHyphen/>
              <w:t>на и колен, вала, мас</w:t>
              <w:softHyphen/>
              <w:t>ляный насос, его ре</w:t>
              <w:softHyphen/>
              <w:t>дуктор) Неисправность редук</w:t>
              <w:softHyphen/>
              <w:t>ционного клапана мас-лонасоса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>Заменить масло Проверить, см. табл № 7 Проверить, устранить замени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Можно заменить на более густое масло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59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8. Повышенное давле</w:t>
              <w:softHyphen/>
              <w:t>ние масла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Избыточная вязкость масла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Заменит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259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Загрязнение маслопро</w:t>
              <w:softHyphen/>
              <w:t>водов Неисправность редук</w:t>
              <w:softHyphen/>
              <w:t>ционного клапана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>Промыть всю систему жидким масло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Снять, отремонтиро</w:t>
              <w:softHyphen/>
              <w:t>ват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59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>9. На выхлопном кол</w:t>
              <w:softHyphen/>
              <w:t>лекторе, трубе и глу</w:t>
              <w:softHyphen/>
              <w:t>шителе образовалась копоть, слышен ха</w:t>
              <w:softHyphen/>
              <w:t>рактерный звук вы-ходящих из выхлоп</w:t>
              <w:softHyphen/>
              <w:t>ной системы газов в подкапотном прост</w:t>
              <w:softHyphen/>
              <w:t xml:space="preserve">ранстве и из под днищ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Неплотности в соеди</w:t>
              <w:softHyphen/>
              <w:t>нениях отдельных ча</w:t>
              <w:softHyphen/>
              <w:t>стей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Подтянуть соединения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259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Образовались трещи</w:t>
              <w:softHyphen/>
              <w:t>ны, отверстия в вы</w:t>
              <w:softHyphen/>
              <w:t>хлопной трубе, глуши</w:t>
              <w:softHyphen/>
              <w:t>теле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Заменит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59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Отделилась перегород</w:t>
              <w:softHyphen/>
              <w:t>ка в глушителе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Заменить глушител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N. Неисправности п/п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Основные причины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Рекомендаци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Вышло из строя креп</w:t>
              <w:softHyphen/>
              <w:t>ление глушителя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Починить, ездить с этими неисправностями нельзя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10. Из глушителя идет черный дым и слыш</w:t>
              <w:softHyphen/>
              <w:t>ны выстрелы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5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Переобогащение рабо</w:t>
              <w:softHyphen/>
              <w:t>чей смес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См. табл. № 2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11. После проезда по неровной местности или при движении задним ходом двига</w:t>
              <w:softHyphen/>
              <w:t>тель заглох и не за</w:t>
              <w:softHyphen/>
              <w:t>водится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5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Засорилось выходное отверстие выхлопной трубы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Прочистит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</w:rPr>
        <w:t>Таблица №4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22"/>
          <w:szCs w:val="17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17"/>
        </w:rPr>
      </w:pPr>
      <w:r>
        <w:rPr>
          <w:b/>
          <w:bCs/>
          <w:color w:val="000000"/>
          <w:sz w:val="22"/>
          <w:szCs w:val="17"/>
        </w:rPr>
        <w:t>СИСТЕМА ЗАЖИГАН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tbl>
      <w:tblPr>
        <w:tblW w:w="8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83"/>
        <w:gridCol w:w="98"/>
        <w:gridCol w:w="2454"/>
        <w:gridCol w:w="285"/>
        <w:gridCol w:w="120"/>
        <w:gridCol w:w="2432"/>
        <w:gridCol w:w="86"/>
        <w:gridCol w:w="197"/>
        <w:gridCol w:w="101"/>
        <w:gridCol w:w="145"/>
      </w:tblGrid>
      <w:tr>
        <w:trPr>
          <w:trHeight w:val="587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N п/п Неисправност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Основные причины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Рекомендаци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2835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1. Топливо в карбюра</w:t>
              <w:softHyphen/>
              <w:t>тор подается нор</w:t>
              <w:softHyphen/>
              <w:t>мально, аккумуля</w:t>
              <w:softHyphen/>
              <w:t>торная батарея не разряжена, однако, двигатель не за пуска</w:t>
              <w:softHyphen/>
              <w:t>ется - нет искры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Неисправности в пер</w:t>
              <w:softHyphen/>
              <w:t>вичной (низковольт</w:t>
              <w:softHyphen/>
              <w:t>ной) и вторичной (вы</w:t>
              <w:softHyphen/>
              <w:t>соковольтной) цеп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936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роверить плотность контактов сетей пер</w:t>
              <w:softHyphen/>
              <w:t>вичной цепи и надеж</w:t>
              <w:softHyphen/>
              <w:t>ность посадки в » гнез</w:t>
              <w:softHyphen/>
              <w:t>дах высоковольтных проводов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83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936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Контакты подтянуть на обесточенных це</w:t>
              <w:softHyphen/>
              <w:t>пях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897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83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936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роверить внешним осмотром не повреж</w:t>
              <w:softHyphen/>
              <w:t>дена ли изоляция, осо</w:t>
              <w:softHyphen/>
              <w:t>бо обратить внимание на высоковольтные про</w:t>
              <w:softHyphen/>
              <w:t>вода нет ли где-либо короткого замыкания на массу или повреж</w:t>
              <w:softHyphen/>
              <w:t>дение изоляции. Неис</w:t>
              <w:softHyphen/>
              <w:t>правные заменит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83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936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роверить наличие, мощность искры. См. примечание № 1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83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936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роверить первичную цепь. См. примечание № 2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83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936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роверить вторичную цепь и конденсатор. См. примечание №№ 3 и 5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83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936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роверить работу пре</w:t>
              <w:softHyphen/>
              <w:t>рывателя-распредели</w:t>
              <w:softHyphen/>
              <w:t>теля. См. примечание № 4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83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936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роверить работу све</w:t>
              <w:softHyphen/>
              <w:t>чей. См. примечание № 6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 xml:space="preserve"> </w:t>
            </w:r>
            <w:r>
              <w:rPr>
                <w:color w:val="000000"/>
                <w:sz w:val="22"/>
                <w:szCs w:val="19"/>
              </w:rPr>
              <w:t xml:space="preserve">Неисправности 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Основные причины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Рекомендаци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2200" w:hRule="atLeast"/>
        </w:trPr>
        <w:tc>
          <w:tcPr>
            <w:tcW w:w="2933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2. Топливо в карбюра</w:t>
              <w:softHyphen/>
              <w:t>тор подается нор</w:t>
              <w:softHyphen/>
              <w:t>мально, искра сла</w:t>
              <w:softHyphen/>
              <w:t>бая, при работе стар</w:t>
              <w:softHyphen/>
              <w:t>тера резко падает накал электролампо</w:t>
              <w:softHyphen/>
              <w:t>чек, двигатель не запускается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Аккумуляторная бата</w:t>
              <w:softHyphen/>
              <w:t>рея имеет низкое на</w:t>
              <w:softHyphen/>
              <w:t>пряжение, длительное время не работала и в ней произошел само</w:t>
              <w:softHyphen/>
              <w:t>разряд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См. таблицу № 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Запуск двигателя мож</w:t>
              <w:softHyphen/>
              <w:t>но произвести при по</w:t>
              <w:softHyphen/>
              <w:t>мощи заводной ручки,. При этом надо соеди</w:t>
              <w:softHyphen/>
              <w:t>нить (где есть доба</w:t>
              <w:softHyphen/>
              <w:t>вочное сопротивление на катушке зажига</w:t>
              <w:softHyphen/>
              <w:t>ния) клеммы ВК и ВКБ коротким куском провода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29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85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961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Можно осуществить запуск двигателя от другого автомобиля: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1026" w:hRule="atLeast"/>
        </w:trPr>
        <w:tc>
          <w:tcPr>
            <w:tcW w:w="29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85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961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 xml:space="preserve"> — </w:t>
            </w:r>
            <w:r>
              <w:rPr>
                <w:color w:val="000000"/>
                <w:sz w:val="22"/>
                <w:szCs w:val="19"/>
              </w:rPr>
              <w:t>соединив аккумуля</w:t>
              <w:softHyphen/>
              <w:t>торы обоих авто</w:t>
              <w:softHyphen/>
              <w:t>мобилей между со</w:t>
              <w:softHyphen/>
              <w:t>бой параллельно (одноименными по</w:t>
              <w:softHyphen/>
              <w:t>люсами);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9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85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961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 xml:space="preserve"> — </w:t>
            </w:r>
            <w:r>
              <w:rPr>
                <w:color w:val="000000"/>
                <w:sz w:val="22"/>
                <w:szCs w:val="19"/>
              </w:rPr>
              <w:t>при буксировке, включив третью скорост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3186" w:hRule="atLeast"/>
        </w:trPr>
        <w:tc>
          <w:tcPr>
            <w:tcW w:w="293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3. На скорости около 60 км при резком нажатии на педаль газа, появляются сильно звенящие звуки, увеличиваю</w:t>
              <w:softHyphen/>
              <w:t>щиеся (уменьшаю</w:t>
              <w:softHyphen/>
              <w:t>щиеся) в зависимо</w:t>
              <w:softHyphen/>
              <w:t>сти от числа оборо</w:t>
              <w:softHyphen/>
              <w:t>тов двигателя (по</w:t>
              <w:softHyphen/>
              <w:t>является детона</w:t>
              <w:softHyphen/>
              <w:t>ция — быстрое воз</w:t>
              <w:softHyphen/>
              <w:t>горание топлива)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85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Раннее зажигание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961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Проверить правиль</w:t>
              <w:softHyphen/>
              <w:t>ность первичной уста</w:t>
              <w:softHyphen/>
              <w:t>новки зажиг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Чтобы установить бо</w:t>
              <w:softHyphen/>
              <w:t>лее позднее зажигание, надо произвести пово</w:t>
              <w:softHyphen/>
              <w:t>рот корпуса прерыва</w:t>
              <w:softHyphen/>
              <w:t>теля-распределителя по отношению «0» (от</w:t>
              <w:softHyphen/>
              <w:t>метки на неподвижной пластине) по направле</w:t>
              <w:softHyphen/>
              <w:t>нию знака « — » на од</w:t>
              <w:softHyphen/>
              <w:t>но деление и проверить на ходу правильность установки (поворот против часовой стрел</w:t>
              <w:softHyphen/>
              <w:t>ки)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1177" w:hRule="atLeast"/>
        </w:trPr>
        <w:tc>
          <w:tcPr>
            <w:tcW w:w="293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4. На скорости около 60 км при резком нажатии на педаль газа появляются слабые звуки (дето</w:t>
              <w:softHyphen/>
              <w:t>национные)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85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Нормальное зажигание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961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роверять не менее двух раз в сезон (год)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Неисправности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Основные причины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Рекомендаци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995" w:hRule="atLeast"/>
        </w:trPr>
        <w:tc>
          <w:tcPr>
            <w:tcW w:w="2835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>5. На этой же скорости при резком нажатии на педаль газа дето</w:t>
              <w:softHyphen/>
              <w:t>национных звуков не появляется. Двига</w:t>
              <w:softHyphen/>
              <w:t xml:space="preserve">тель дает медленный разгон 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Позднее зажигание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>Проверить правиль</w:t>
              <w:softHyphen/>
              <w:t>ность первичной уста</w:t>
              <w:softHyphen/>
              <w:t>новки зажигания. «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Чтобы установить бо</w:t>
              <w:softHyphen/>
              <w:t>лее раннее зажигание, надо произвести пово</w:t>
              <w:softHyphen/>
              <w:t>рот корпуса прерыва</w:t>
              <w:softHyphen/>
              <w:t>теля-распределителя по отношению «О» (от</w:t>
              <w:softHyphen/>
              <w:t>метки на неподвижной пластине) по направ</w:t>
              <w:softHyphen/>
              <w:t>лению знака «+» на одно деление (по ча</w:t>
              <w:softHyphen/>
              <w:t>совой стрелке) и про</w:t>
              <w:softHyphen/>
              <w:t>верить на ходу пра</w:t>
              <w:softHyphen/>
              <w:t>вильность установк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55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>6. Перебои в зажига</w:t>
              <w:softHyphen/>
              <w:t>нии. Двигатель ра</w:t>
              <w:softHyphen/>
              <w:t>ботает неритмично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83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Мал зазор между тол</w:t>
              <w:softHyphen/>
              <w:t>кателями клапанов и коромыслам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923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Отрегулироват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5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83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Ослабло крепление прерывателя-распреде</w:t>
              <w:softHyphen/>
              <w:t>лителя на головке блока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923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Подтянуть крепление, . проверить установку зажигания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5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83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Износились сочленения или сам приводной ва</w:t>
              <w:softHyphen/>
              <w:t>лик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923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Заменит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5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83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Повреждена изоляция, недостаточны контак</w:t>
              <w:softHyphen/>
              <w:t>ты в электросетях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923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Проверить, устранить дефекты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25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83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Неисправности в пре</w:t>
              <w:softHyphen/>
              <w:t>рывателе-распредели</w:t>
              <w:softHyphen/>
              <w:t>теле (окисление, обго-рание, неправильная регулировка контактов, замыкание молоточка на массу и др.)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923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Исправить. См. приме</w:t>
              <w:softHyphen/>
              <w:t>чание № 4 к этой таб</w:t>
              <w:softHyphen/>
              <w:t>лице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5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83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Неисправности конден</w:t>
              <w:softHyphen/>
              <w:t>сатора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923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Проверить, исправить. См. примечание № 3 и № 5 к этой таблице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5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83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Неисправности в ка</w:t>
              <w:softHyphen/>
              <w:t>тушке зажигания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923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>Проверить, исправить. См. примечание №№ 3 и 5 этой таблицы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83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>Неисправности в све</w:t>
              <w:softHyphen/>
              <w:t>чах зажигания</w:t>
            </w:r>
          </w:p>
        </w:tc>
        <w:tc>
          <w:tcPr>
            <w:tcW w:w="2923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Проверить, исправить. См. примечание № 6 к этой таблице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N п/п Неисправност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Основные причины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Рекомендаци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5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7. Двигатель детони</w:t>
              <w:softHyphen/>
              <w:t>рует, плохо тянет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Лопнула пружина в центробежном регуля</w:t>
              <w:softHyphen/>
              <w:t>торе прерывателя-рас</w:t>
              <w:softHyphen/>
              <w:t>пределителя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Проверить, заменить. См. примечание № 4 к этой таблице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8. При длительном не</w:t>
              <w:softHyphen/>
              <w:t>прерывном движении автомобиля с боль</w:t>
              <w:softHyphen/>
              <w:t>шой скоростью воз</w:t>
              <w:softHyphen/>
              <w:t>никают перебои в работе двигателя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83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Вероятнее всего, что это указывает на не</w:t>
              <w:softHyphen/>
              <w:t>исправность свечей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83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Заменить свеч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9. При торможении, на поворотах, при езде на неровной дороге наблюдаются пере</w:t>
              <w:softHyphen/>
              <w:t>бои в работе дви</w:t>
              <w:softHyphen/>
              <w:t>гателя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83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Малый зазор в преры</w:t>
              <w:softHyphen/>
              <w:t>вателе, ослабло креп</w:t>
              <w:softHyphen/>
              <w:t>ление распределителя зажигания на двигате</w:t>
              <w:softHyphen/>
              <w:t>ле. Нарушились кон</w:t>
              <w:softHyphen/>
              <w:t>такты в цепи н/напря-жения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83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 xml:space="preserve">Проверить, исправить дефекты </w:t>
            </w:r>
          </w:p>
        </w:tc>
        <w:tc>
          <w:tcPr>
            <w:tcW w:w="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3"/>
        </w:rPr>
        <w:t>Примечание к таблице № 4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3"/>
        </w:rPr>
        <w:t>1. Проверка интенсивности искрообразования (мощности искры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3"/>
        </w:rPr>
        <w:t>Снять крышку распределителя, поворотом при помощи за</w:t>
        <w:softHyphen/>
        <w:t>водной ручки, плотно .сомкнуть контакты прерывателя. Вы</w:t>
        <w:softHyphen/>
        <w:t>нуть провод высокого напряжения из центрального гнезда крышки распределителя. Включить зажигание. Одной рукой держа провод высокого напряжения на расстоянии около 50 мм от наконечника, приблизить последний на 4 — 8 мм к массе, а пальцем другой руки несколько раз отвести подвиж</w:t>
        <w:softHyphen/>
        <w:t>ной контакт. При этом: наличие хорошей искры с характер</w:t>
        <w:softHyphen/>
        <w:t>ным треском будет свидетельствовать о достаточной интен</w:t>
        <w:softHyphen/>
        <w:t>сивности искрообразования; отсутствие искры или недоста</w:t>
        <w:softHyphen/>
        <w:t>точное искрение — о неисправностях в первичной (низкое на</w:t>
        <w:softHyphen/>
        <w:t>пряжение) или вторичной (высокое напряжение) цепях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3"/>
        </w:rPr>
        <w:t>Для «Жигулей» проверку наличия искры следует прово</w:t>
        <w:softHyphen/>
        <w:t>дить на свечном проводе распределителя, а не на централь</w:t>
        <w:softHyphen/>
        <w:t>ном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3"/>
        </w:rPr>
        <w:t>2. Проверка исправности первичной цеп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Cs w:val="24"/>
        </w:rPr>
      </w:pPr>
      <w:r>
        <w:rPr/>
        <w:t>а) Снять крышку распределителя. Заводной ручкой при</w:t>
        <w:softHyphen/>
        <w:t>близить контакты прерывателя. Включить зажигание, паль</w:t>
        <w:softHyphen/>
        <w:t>цем одной руки отвести и придерживать подвижной контакт прерывателя, другой рукой несколько раз соединить и разъ</w:t>
        <w:softHyphen/>
        <w:t>единить его (контакт) при помощи куска провода (отверт</w:t>
        <w:softHyphen/>
        <w:t>кой) с корпусом прерывателя-распределителя. При этом на</w:t>
        <w:softHyphen/>
        <w:t>личие искры при разъединении будет свидетельствовать о исправности первичной цепи, отсутствие искры — о неисправ</w:t>
        <w:softHyphen/>
        <w:t>ности этой цеп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2"/>
        </w:rPr>
        <w:t>б) В последнем случае надо проверять целостность звень</w:t>
        <w:softHyphen/>
        <w:t>ев этой цепи, каждого звена в отдельности. Для этого надо снять крышку распределителя, заводной ручкой разъединить контакты, включить зажигание и переносную лампу одним концом присоединить к массе, а другим концом поочередно подключать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</w:rPr>
        <w:t>к включателю стартера. Если лампа не горит, то зна</w:t>
        <w:softHyphen/>
        <w:t>чит нет подачи питания к стартеру, надо исправить проводку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</w:rPr>
        <w:t>к входной клемме замка зажигания. Лампа не горит — ток не поступает к замку. Исправить дефект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</w:rPr>
        <w:t>к выходной клемме замка зажигания. Лампа не го</w:t>
        <w:softHyphen/>
        <w:t>рит — не исправен замок. Заменить или исправить дефекты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</w:rPr>
        <w:t>к входной клемме катушки зажигания. Лампочка не горит — не исправен участок рети до катушки. Исправить де</w:t>
        <w:softHyphen/>
        <w:t>фект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</w:rPr>
        <w:t>к выходной клемме катушки зажигания. Лампочка не горит — не исправна катушка и изоляция подвижного кон</w:t>
        <w:softHyphen/>
        <w:t>такта (замыкание на массу). Катушку, рычажок подвижного контакта заменить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</w:rPr>
        <w:t>к клемме низкого напряжения прерывателя. Лампочка не горит — разрыв сети между катушкой зажигания и преры</w:t>
        <w:softHyphen/>
        <w:t>вателем-распределителем, неисправность в изоляции подвиж</w:t>
        <w:softHyphen/>
        <w:t>ного контакта (замыкание на массу). Сеть исправить, рыча</w:t>
        <w:softHyphen/>
        <w:t>жок заменить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2"/>
        </w:rPr>
        <w:t>3. Проверка исправности вторичной цепи (первичная должна быть уже исправлена). Выполнить операции, указан</w:t>
        <w:softHyphen/>
        <w:t>ные в первом примечании. Отсутствие искры на конце высо</w:t>
        <w:softHyphen/>
        <w:t>ковольтного провода свидетельствует о неисправности во вто</w:t>
        <w:softHyphen/>
        <w:t>ричной цепи, конденсатора и катушки зажигания. В этом слу</w:t>
        <w:softHyphen/>
        <w:t>чае нужно проверить токопровод, идущий от катушки зажи</w:t>
        <w:softHyphen/>
        <w:t>гания, конденсатор (см. примечание 5) или поставить новый. Если опять не будет искры, заменить катушку зажига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2"/>
        </w:rPr>
        <w:t>4. Проверка исправности прерывателя-распределителя. Снять крышку распределителя, протереть (особенно тща</w:t>
        <w:softHyphen/>
        <w:t>тельно контакты). При наличии трещин заменить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3"/>
        </w:rPr>
        <w:t>Проверить исправлен ли центробежный регулятор (за</w:t>
        <w:softHyphen/>
        <w:t>грязнение, исправность пружин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3"/>
        </w:rPr>
        <w:t>Снять ротор, протереть (особенно контакты). При нали</w:t>
        <w:softHyphen/>
        <w:t>чии трещин заменить. Проверить плотность контактов, отсут</w:t>
        <w:softHyphen/>
        <w:t>ствие пробоев в проводнике конденсатора. Прочистить кон</w:t>
        <w:softHyphen/>
        <w:t>такты прерывателя надфилем или мелкой шкуркой. Прове</w:t>
        <w:softHyphen/>
        <w:t>рить зазор в контактах, при полном разводе он должен быть равен 0,35 — 0,45 мм. Убедиться, что рычажок подвижного контакта не замыкает на массу (см. примечание 26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3"/>
        </w:rPr>
        <w:t>Осмотреть нет ли в каких-либо местах (токопроводов) следов подгорания, повреждения изоляции. Неисправные за</w:t>
        <w:softHyphen/>
        <w:t>менить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3"/>
        </w:rPr>
        <w:t>5. Проверка исправности конденсатор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3"/>
        </w:rPr>
        <w:t>а) Проверить крепление к корпусу прерывателя-распре</w:t>
        <w:softHyphen/>
        <w:t>делителя, надежность электрических контактов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3"/>
        </w:rPr>
        <w:t>б) Исправность самого конденсатора производится так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3"/>
        </w:rPr>
        <w:t>Снять крышку прерывателя, отсоединить конденсатор от корпуса прерывателя, протереть. Плотно уложить (чтобы за</w:t>
        <w:softHyphen/>
        <w:t>мыкал на массу) на головку блока проводником вверх. За</w:t>
        <w:softHyphen/>
        <w:t>водной ручкой плотно совместить контакты прерывателя и включить зажигание. Взявшись за высоковольтный провод как указано в примечании 1, и его конец подвести на близ</w:t>
        <w:softHyphen/>
        <w:t>кое расстояние (1 — 2 мм) к проводу конденсатора. 3 — 4 раза размыкая пальцем другой руки контакты, зарядить конден</w:t>
        <w:softHyphen/>
        <w:t>сатор. Выключить зажигание. Если при поднесении провод</w:t>
        <w:softHyphen/>
        <w:t>ника конденсатора образуется искра и характерный треск, то конденсатор можно считать исправным. В противном случае надо ставить новый конденсатор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3"/>
        </w:rPr>
        <w:t>6. Проверка исправности свечей зажига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3"/>
        </w:rPr>
        <w:t>а) Предварительно проверить исправность проводов вы</w:t>
        <w:softHyphen/>
        <w:t>сокого напряжения и надежность их крепления в гнездах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3"/>
        </w:rPr>
        <w:t>б) Если одна из свечей не работает (двигатель «троит»), то обнаружить ее можно следующим образом. На непол</w:t>
        <w:softHyphen/>
        <w:t>ностью прогретом двигателе неисправная свеча, более холод</w:t>
        <w:softHyphen/>
        <w:t>ная чем остальные. На полностью прогретом двигателе необ</w:t>
        <w:softHyphen/>
        <w:t>ходимо при работе на малых оборотах поочередно снимать с каждой свечи карболитовый наконечник. Неисправной будет та свеча, при отключении которой перебои в работе двигате</w:t>
        <w:softHyphen/>
        <w:t>ля не увеличиваютс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3"/>
        </w:rPr>
        <w:t>Свечу вывернуть, осмотреть, на ней не должно быть тре</w:t>
        <w:softHyphen/>
        <w:t>щин. О работе свечи судят по ее внутренней поверхности. Су</w:t>
        <w:softHyphen/>
        <w:t>хая поверхность свидетельствует о нормальной работе, слегка влажная — о том, что имели место перебои в зажигании, имеет на поверхности следы масла, бензина — свеча не ра</w:t>
        <w:softHyphen/>
        <w:t>ботала. В исправной свече проверить зазор. Неисправную за</w:t>
        <w:softHyphen/>
        <w:t>менить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3"/>
        </w:rPr>
        <w:t>Свечи завертывать с осторожностью. Первые два-три вит</w:t>
        <w:softHyphen/>
        <w:t>ка торцовый ключ поворачивать вручную, а после, когда све</w:t>
        <w:softHyphen/>
        <w:t>ча «пойдет» по резьбе — воротком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</w:rPr>
        <w:t>Таблица № 5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22"/>
          <w:szCs w:val="17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17"/>
        </w:rPr>
      </w:pPr>
      <w:r>
        <w:rPr>
          <w:b/>
          <w:bCs/>
          <w:color w:val="000000"/>
          <w:sz w:val="22"/>
          <w:szCs w:val="17"/>
        </w:rPr>
        <w:t>ИСТОЧНИКИ ТОКА. СТАРТЕР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3"/>
        <w:gridCol w:w="2366"/>
        <w:gridCol w:w="43"/>
        <w:gridCol w:w="99"/>
        <w:gridCol w:w="2410"/>
        <w:gridCol w:w="43"/>
        <w:gridCol w:w="240"/>
        <w:gridCol w:w="2268"/>
        <w:gridCol w:w="66"/>
        <w:gridCol w:w="360"/>
      </w:tblGrid>
      <w:tr>
        <w:trPr>
          <w:trHeight w:val="569" w:hRule="atLeast"/>
        </w:trPr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  <w:lang w:val="en-US"/>
              </w:rPr>
              <w:t>N</w:t>
            </w:r>
            <w:r>
              <w:rPr>
                <w:color w:val="000000"/>
                <w:sz w:val="22"/>
                <w:szCs w:val="19"/>
              </w:rPr>
              <w:t xml:space="preserve"> п/п Неисправност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Основные причины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Рекомендаци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1224" w:hRule="atLeast"/>
        </w:trPr>
        <w:tc>
          <w:tcPr>
            <w:tcW w:w="2977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1. Аккумуляторная ба</w:t>
              <w:softHyphen/>
              <w:t>тарея не дает ток требуемых параметров или полностью вышла из строя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Окислились выводные штыри и клеммы про</w:t>
              <w:softHyphen/>
              <w:t>водов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Снять клеммы с вы</w:t>
              <w:softHyphen/>
              <w:t>водных штырей, зачис</w:t>
              <w:softHyphen/>
              <w:t>тить мелкой шкуркой и под клеммы подложить прокладки из фетра, смазанные маслом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1987" w:hRule="atLeast"/>
        </w:trPr>
        <w:tc>
          <w:tcPr>
            <w:tcW w:w="297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Признаки неисправ</w:t>
              <w:softHyphen/>
              <w:t>ност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 xml:space="preserve"> — </w:t>
            </w:r>
            <w:r>
              <w:rPr>
                <w:color w:val="000000"/>
                <w:sz w:val="22"/>
                <w:szCs w:val="19"/>
              </w:rPr>
              <w:t>слабый звуковой сигнал; — стартер еле про</w:t>
              <w:softHyphen/>
              <w:t>кручивается; . — резкое падение яркости лампочек при включении стартера;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69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роизошел саморазряд батареи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69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роверить плотность, напряжение, подзаря</w:t>
              <w:softHyphen/>
              <w:t>дить батарею или при помощи зарядного устройства или форси</w:t>
              <w:softHyphen/>
              <w:t>рованно работающим двигателем. Очистить поверхность батареи, протереть 10% раство</w:t>
              <w:softHyphen/>
              <w:t>ром нашатырного спирта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297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 xml:space="preserve"> — </w:t>
            </w:r>
            <w:r>
              <w:rPr>
                <w:color w:val="000000"/>
                <w:sz w:val="22"/>
                <w:szCs w:val="19"/>
              </w:rPr>
              <w:t>отсутствие тока в сет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69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онизился уровень электролита (поверх</w:t>
              <w:softHyphen/>
              <w:t>ность сухая)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69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Долить дистиллирован</w:t>
              <w:softHyphen/>
              <w:t>ной воды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1073" w:hRule="atLeast"/>
        </w:trPr>
        <w:tc>
          <w:tcPr>
            <w:tcW w:w="2977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9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онизился уровень электролита (на по</w:t>
              <w:softHyphen/>
              <w:t>верхности следы жид</w:t>
              <w:softHyphen/>
              <w:t>кости, трещины в бан</w:t>
              <w:softHyphen/>
              <w:t>ке батареи)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69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Добавить в банки электролит, а при на</w:t>
              <w:softHyphen/>
              <w:t>личии трещин, предва</w:t>
              <w:softHyphen/>
              <w:t>рительно отремонтиро</w:t>
              <w:softHyphen/>
              <w:t>вать аккумуляторную батарею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1030" w:hRule="atLeast"/>
        </w:trPr>
        <w:tc>
          <w:tcPr>
            <w:tcW w:w="2977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9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Вышла из строя одна из банок батаре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69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Если это случилось в пути, отсоединить эту банку от остальных, а соседние соединить между собой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4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7"/>
              </w:rPr>
              <w:t>N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3"/>
              </w:rPr>
              <w:t>п/п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Неисправност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Основные причины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Рекомендаци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469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Отскочил выводной штыр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Соединить клемму с основанием штыря са</w:t>
              <w:softHyphen/>
              <w:t>монарезным винтом. По приезде в гараж аккумуляторная бата</w:t>
              <w:softHyphen/>
              <w:t>рея с трещинами, с не</w:t>
              <w:softHyphen/>
              <w:t>работающей банкой, отскочившим штырем подлежит замене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46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2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Генератор и реле-ре</w:t>
              <w:softHyphen/>
              <w:t>гулятор Признаки неисправ</w:t>
              <w:softHyphen/>
              <w:t>ности: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5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Неплотные контакты в подключении приборов к сети генератор-акку</w:t>
              <w:softHyphen/>
              <w:t>мулятор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7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рочистить контакты, устранить неплотности в них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048" w:hRule="atLeast"/>
        </w:trPr>
        <w:tc>
          <w:tcPr>
            <w:tcW w:w="46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 xml:space="preserve"> — </w:t>
            </w:r>
            <w:r>
              <w:rPr>
                <w:color w:val="000000"/>
                <w:sz w:val="22"/>
                <w:szCs w:val="19"/>
              </w:rPr>
              <w:t>амперметр не по</w:t>
              <w:softHyphen/>
              <w:t>казывает заряд</w:t>
              <w:softHyphen/>
              <w:t>ки, разрядки, контрольная лам</w:t>
              <w:softHyphen/>
              <w:t>па не гасне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 xml:space="preserve"> — </w:t>
            </w:r>
            <w:r>
              <w:rPr>
                <w:color w:val="000000"/>
                <w:sz w:val="22"/>
                <w:szCs w:val="19"/>
              </w:rPr>
              <w:t>колебание стрелки амперметра;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5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Замасливание загряз</w:t>
              <w:softHyphen/>
              <w:t>нение контактных ко</w:t>
              <w:softHyphen/>
              <w:t>лец, щеток генератора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7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Проверить работу ге</w:t>
              <w:softHyphen/>
              <w:t>нератор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ереносная лампа при</w:t>
              <w:softHyphen/>
              <w:t>соединенная одной клеммой к массе гене</w:t>
              <w:softHyphen/>
              <w:t>ратора, а другой к его клемме со знаком «+» должна гореть и ме</w:t>
              <w:softHyphen/>
              <w:t>нять степень накала при изменении числа оборотов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46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 xml:space="preserve"> — </w:t>
            </w:r>
            <w:r>
              <w:rPr>
                <w:color w:val="000000"/>
                <w:sz w:val="22"/>
                <w:szCs w:val="19"/>
              </w:rPr>
              <w:t>при средних обо</w:t>
              <w:softHyphen/>
              <w:t>ротах может свидетельствовать о замасливании, загрязнении кол</w:t>
              <w:softHyphen/>
              <w:t>лектора генерато</w:t>
              <w:softHyphen/>
              <w:t>ра, а сильные ко</w:t>
              <w:softHyphen/>
              <w:t>лебания на любом режиме работы могут возникать от загрязнения контактов регуля</w:t>
              <w:softHyphen/>
              <w:t>тора напряжения в реле-регулято</w:t>
              <w:softHyphen/>
              <w:t>ре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5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Не плотные контакты, ослабление пружин, не</w:t>
              <w:softHyphen/>
              <w:t>правильно отрегулиро</w:t>
              <w:softHyphen/>
              <w:t>ваны зазоры и др. в реле-регуляторе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7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Если этого нет, то на</w:t>
              <w:softHyphen/>
              <w:t>до зачистить контакт</w:t>
              <w:softHyphen/>
              <w:t>ные кольца и щетки генератора. При от</w:t>
              <w:softHyphen/>
              <w:t>сутствии эффекта ге</w:t>
              <w:softHyphen/>
              <w:t>нератор подлежит ре</w:t>
              <w:softHyphen/>
              <w:t>монту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46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7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Если генератор испра</w:t>
              <w:softHyphen/>
              <w:t>вен, а в аккумуляторе при работающем дви</w:t>
              <w:softHyphen/>
              <w:t>гателе слышно кипение электролита, то реле-регулятор подлежит ремонту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46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3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Стартер. При нормально за</w:t>
              <w:softHyphen/>
              <w:t>ряженной аккумуля</w:t>
              <w:softHyphen/>
              <w:t>торной батареи стар</w:t>
              <w:softHyphen/>
              <w:t>тер не включается или не дает долж</w:t>
              <w:softHyphen/>
              <w:t>ных оборотов и дви</w:t>
              <w:softHyphen/>
              <w:t>гатель не запуска</w:t>
              <w:softHyphen/>
              <w:t>ется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5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Окисление, загрязнение контактов в подводя</w:t>
              <w:softHyphen/>
              <w:t>щей сети, а также в замке зажиг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Нарушение контактов между щетками и кол</w:t>
              <w:softHyphen/>
              <w:t>лектором якоря стар</w:t>
              <w:softHyphen/>
              <w:t>тера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7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Проверить, зачистить. Опробовать действ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Снять защитную ленту, проверить состояние коллектора, щеток. За</w:t>
              <w:softHyphen/>
              <w:t>чистит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35"/>
              </w:rPr>
              <w:t>N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/п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Неисправност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Основные причины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Рекомендаци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4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Нарушение контактов в тяговом реле, износ зубьев, нарушение ре</w:t>
              <w:softHyphen/>
              <w:t>гулировки в сочлене</w:t>
              <w:softHyphen/>
              <w:t>ниях и др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Стартер подлежит ре</w:t>
              <w:softHyphen/>
              <w:t>монту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Якорь стартера вра</w:t>
              <w:softHyphen/>
              <w:t>щается, двигатель не заводится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5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Неисправность бёндик-са (муфта включения стартера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8"/>
              </w:rPr>
              <w:t>Л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5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Разобрать стартер промыть бендикс в бензине. Устранить не</w:t>
              <w:softHyphen/>
              <w:t>исправности или заме</w:t>
              <w:softHyphen/>
              <w:t>нить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</w:rPr>
        <w:t>Таблица № 6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b/>
          <w:bCs/>
          <w:color w:val="000000"/>
          <w:sz w:val="22"/>
          <w:szCs w:val="18"/>
        </w:rPr>
        <w:t>ОСВЕЩЕНИЕ И СИГНАЛИЗАЦИЯ. КОНТРОЛЬНО-ИЗМЕРИТЕЛЬНЫЕ ПРИБОРЫ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22"/>
          <w:szCs w:val="17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17"/>
        </w:rPr>
      </w:pPr>
      <w:r>
        <w:rPr>
          <w:b/>
          <w:bCs/>
          <w:color w:val="000000"/>
          <w:sz w:val="22"/>
          <w:szCs w:val="17"/>
        </w:rPr>
        <w:t>Правила движения запрещают в темное время или в условиях недостаточной видимости движение, если не горит минимум левая фара и левый габаритный фонарь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126"/>
        <w:gridCol w:w="2410"/>
        <w:gridCol w:w="1980"/>
        <w:gridCol w:w="997"/>
      </w:tblGrid>
      <w:tr>
        <w:trPr>
          <w:trHeight w:val="562" w:hRule="atLeas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44"/>
              </w:rPr>
              <w:t>N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п/п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Перечень г неисправностей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Основные причины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Рекомендаци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6"/>
              </w:rPr>
              <w:t>1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Ни одна лампочка не зажигается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Не подключен аккуму</w:t>
              <w:softHyphen/>
              <w:t>лятор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Подключить аккумуля</w:t>
              <w:softHyphen/>
              <w:t>тор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Не исправен аккумуля</w:t>
              <w:softHyphen/>
              <w:t>тор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См. § 1 таблицы № 5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Перегорела вставка плавкого предохрани</w:t>
              <w:softHyphen/>
              <w:t>теля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Вставить новый предо</w:t>
              <w:softHyphen/>
              <w:t>хранител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2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Не горит та или дру</w:t>
              <w:softHyphen/>
              <w:t>гая лампочка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Ослабло крепление цо</w:t>
              <w:softHyphen/>
              <w:t>коля лампочки, пере</w:t>
              <w:softHyphen/>
              <w:t>горела лампочка, нет контактов в соедине</w:t>
              <w:softHyphen/>
              <w:t>нии проводов, обрыв проводов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Проверить плотно ли сидит лампочка в гнезде, исправна ли она, надежны ли кон</w:t>
              <w:softHyphen/>
              <w:t>такты и после прове</w:t>
              <w:softHyphen/>
              <w:t>рить электроцепь. Ис</w:t>
              <w:softHyphen/>
              <w:t>править дефекты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3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Не горит «Стоп» — сигнал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Ослабло крепление цо</w:t>
              <w:softHyphen/>
              <w:t>коля лампочек и вклю</w:t>
              <w:softHyphen/>
              <w:t>чателя сети «Стоп» Перегорела лампочка, нет контактов сети. Повреждена сет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Последовательно про</w:t>
              <w:softHyphen/>
              <w:t>верить контакты креп</w:t>
              <w:softHyphen/>
              <w:t>ления штырьков вклю</w:t>
              <w:softHyphen/>
              <w:t>чателя «Стоп» сигна</w:t>
              <w:softHyphen/>
              <w:t>ла, лампочек, исправ</w:t>
              <w:softHyphen/>
              <w:t>ность последних, а также саму электри</w:t>
              <w:softHyphen/>
              <w:t>ческую сеть. Устранить дефекты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4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Фары плохо осве</w:t>
              <w:softHyphen/>
              <w:t>щают дорогу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Загрязнение стекол, нарушение контактов в электросети, не го</w:t>
              <w:softHyphen/>
              <w:t>рит одна -из лампочек, неправильно установ</w:t>
              <w:softHyphen/>
              <w:t>лены направления све</w:t>
              <w:softHyphen/>
              <w:t>товых пучков фар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Устранить дефекты, от</w:t>
              <w:softHyphen/>
              <w:t>регулировать установ</w:t>
              <w:softHyphen/>
              <w:t>ку фар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5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Не горят фонари заднего хода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Ослабление крепления цоколя лампочек, пере</w:t>
              <w:softHyphen/>
              <w:t>горела сама лампочка, нет контакта в сети, не работает включа</w:t>
              <w:softHyphen/>
              <w:t>тель (расположен на коробке передач)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Провести работу по § 2 этой таблицы. Прочистить контакты включателя, усилить плотность его посадки (подтянуть ключом). Если это не дает эф</w:t>
              <w:softHyphen/>
              <w:t>фекта, то заменить включател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33"/>
              </w:rPr>
              <w:t xml:space="preserve">1« </w:t>
            </w:r>
            <w:r>
              <w:rPr>
                <w:color w:val="000000"/>
                <w:sz w:val="22"/>
                <w:szCs w:val="33"/>
                <w:lang w:val="en-US"/>
              </w:rPr>
              <w:t>g</w:t>
            </w:r>
            <w:r>
              <w:rPr>
                <w:color w:val="000000"/>
                <w:sz w:val="22"/>
                <w:szCs w:val="33"/>
              </w:rPr>
              <w:t>-</w:t>
            </w:r>
            <w:r>
              <w:rPr>
                <w:color w:val="000000"/>
                <w:sz w:val="22"/>
                <w:szCs w:val="33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еречень неисправностей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Основные причины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Рекомендаци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7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6"/>
              </w:rPr>
              <w:t>6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Не четко работает или вышли из строя включатель зажига</w:t>
              <w:softHyphen/>
              <w:t>ния, переключатель света, не рабо</w:t>
              <w:softHyphen/>
              <w:t>тают электродвигате</w:t>
              <w:softHyphen/>
              <w:t>ли стеклоочистителя, отопителя, опрыски</w:t>
              <w:softHyphen/>
              <w:t>вателя, нет эффекта мигания сигналов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Нарушены, загрязнены контакты электросетей, включателей и у элект</w:t>
              <w:softHyphen/>
              <w:t>родвигателей. Выход из строя вклю</w:t>
              <w:softHyphen/>
              <w:t>чателей, электродвига</w:t>
              <w:softHyphen/>
              <w:t>телей и реле поворотов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роверить целостность вставок плавковых предохранителей, кон</w:t>
              <w:softHyphen/>
              <w:t>тактов, прочистить по</w:t>
              <w:softHyphen/>
              <w:t>следние. Проверить включатели электродвигателей и если это не дает эф</w:t>
              <w:softHyphen/>
              <w:t>фекта, то неисправные заменить или отремон</w:t>
              <w:softHyphen/>
              <w:t>тировать, предвари</w:t>
              <w:softHyphen/>
              <w:t>тельно сняв их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1289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9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роверку произвести переносной лампой (одну клемму лампы присоединить к массе, а другую к клемме проверяемого участка электроцепи)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1966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7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Не работают конт</w:t>
              <w:softHyphen/>
              <w:t>рольно-измеритель</w:t>
              <w:softHyphen/>
              <w:t>ные приборы или один из них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Нарушены, загрязнены контакты электросе</w:t>
              <w:softHyphen/>
              <w:t>тей, не работают сами приборы, датчики дав</w:t>
              <w:softHyphen/>
              <w:t>ления масла, темпера</w:t>
              <w:softHyphen/>
              <w:t>туры охлаждающей жидкости, уровня топ</w:t>
              <w:softHyphen/>
              <w:t>лива в баке. Заедание в перемещении поплав</w:t>
              <w:softHyphen/>
              <w:t>ка в бензобаке, в при</w:t>
              <w:softHyphen/>
              <w:t>воде спидометра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9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роверить целостность электросетей, предо</w:t>
              <w:softHyphen/>
              <w:t>хранителей, датчиков, привод спидометра, ра</w:t>
              <w:softHyphen/>
              <w:t>боту поплавка в бензо</w:t>
              <w:softHyphen/>
              <w:t>баке и наконец самих приборов. Неисправные детали заменит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1627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8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Спустя несколько секунд после вклю</w:t>
              <w:softHyphen/>
              <w:t>чения освещения или сигнализации систе</w:t>
              <w:softHyphen/>
              <w:t>ма отключается, при .этом слышен слабый звук от работы от</w:t>
              <w:softHyphen/>
              <w:t>ключающего реле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Замыкание на «массу» одного из элементов системы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9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оследовательно про</w:t>
              <w:softHyphen/>
              <w:t>верить целостность электросистемы, найти место замыкания и устранить неисправ</w:t>
              <w:softHyphen/>
              <w:t>ност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b/>
          <w:bCs/>
          <w:color w:val="000000"/>
          <w:sz w:val="22"/>
          <w:szCs w:val="18"/>
        </w:rPr>
        <w:t>Таблица № 7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РЕДЕЛЕНИЕ НЕИСПРАВНОСТЕЙ В ДВИГАТЕЛЕ, В СИСТЕМАХ ПИТАНИЯ, ЗАЖИГАНИЯ, ОХЛАЖДЕНИЯ ПО ПОКАЗАНИЯМ КОНТРОЛЬНО-ИЗМЕРИТЕЛЬНЫХ ПРИБОРОВ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38"/>
        <w:gridCol w:w="1684"/>
        <w:gridCol w:w="51"/>
        <w:gridCol w:w="2584"/>
        <w:gridCol w:w="44"/>
        <w:gridCol w:w="2058"/>
        <w:gridCol w:w="44"/>
        <w:gridCol w:w="2509"/>
        <w:gridCol w:w="61"/>
      </w:tblGrid>
      <w:tr>
        <w:trPr>
          <w:trHeight w:val="580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34"/>
                <w:lang w:val="en-US"/>
              </w:rPr>
              <w:t>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23"/>
              </w:rPr>
              <w:t>п/п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>Наименование приборов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>Показатели приборов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>Характер и место неисправности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>Что делать</w:t>
            </w:r>
          </w:p>
        </w:tc>
      </w:tr>
      <w:tr>
        <w:trPr>
          <w:trHeight w:val="731" w:hRule="atLeast"/>
        </w:trPr>
        <w:tc>
          <w:tcPr>
            <w:tcW w:w="567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>Указатель темпера</w:t>
              <w:softHyphen/>
              <w:t>туры охлаждающей жидк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>Температура ниже нормы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>Переохлаждение дви</w:t>
              <w:softHyphen/>
              <w:t>гателя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>См. таблицу № 3</w:t>
            </w:r>
          </w:p>
        </w:tc>
      </w:tr>
      <w:tr>
        <w:trPr>
          <w:trHeight w:val="1177" w:hRule="atLeast"/>
        </w:trPr>
        <w:tc>
          <w:tcPr>
            <w:tcW w:w="567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3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>Температура выше нормы Резкое падение температуры</w:t>
            </w:r>
          </w:p>
        </w:tc>
        <w:tc>
          <w:tcPr>
            <w:tcW w:w="21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>Перегрев двигател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>Вышел из строя дат</w:t>
              <w:softHyphen/>
              <w:t>чик или сам прибор, нет контактов в элек</w:t>
              <w:softHyphen/>
              <w:t>тросети</w:t>
            </w:r>
          </w:p>
        </w:tc>
        <w:tc>
          <w:tcPr>
            <w:tcW w:w="261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>См. таблицу № 1 и 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>Проверить, устранить. Проверить уровень охлаж</w:t>
              <w:softHyphen/>
              <w:t>дающей жидкости</w:t>
            </w:r>
          </w:p>
        </w:tc>
      </w:tr>
      <w:tr>
        <w:trPr>
          <w:trHeight w:val="392" w:hRule="atLeast"/>
        </w:trPr>
        <w:tc>
          <w:tcPr>
            <w:tcW w:w="567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3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>Резкое повышение темпера</w:t>
              <w:softHyphen/>
              <w:t>туры</w:t>
            </w:r>
          </w:p>
        </w:tc>
        <w:tc>
          <w:tcPr>
            <w:tcW w:w="21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>Оборвался ремень у вентилятора</w:t>
            </w:r>
          </w:p>
        </w:tc>
        <w:tc>
          <w:tcPr>
            <w:tcW w:w="261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>Осмотреть, заменить ремень</w:t>
            </w:r>
          </w:p>
        </w:tc>
      </w:tr>
      <w:tr>
        <w:trPr>
          <w:trHeight w:val="842" w:hRule="atLeast"/>
        </w:trPr>
        <w:tc>
          <w:tcPr>
            <w:tcW w:w="567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3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>При разной погоде и дорож</w:t>
              <w:softHyphen/>
              <w:t>ных условиях заметное из</w:t>
              <w:softHyphen/>
              <w:t>менение температуры охлаж</w:t>
              <w:softHyphen/>
              <w:t>дающей жидкости.</w:t>
            </w:r>
          </w:p>
        </w:tc>
        <w:tc>
          <w:tcPr>
            <w:tcW w:w="21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>Неисправен термостат</w:t>
            </w:r>
          </w:p>
        </w:tc>
        <w:tc>
          <w:tcPr>
            <w:tcW w:w="261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>Заменить термостат</w:t>
            </w:r>
          </w:p>
        </w:tc>
      </w:tr>
      <w:tr>
        <w:trPr>
          <w:trHeight w:val="1177" w:hRule="atLeast"/>
        </w:trPr>
        <w:tc>
          <w:tcPr>
            <w:tcW w:w="56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22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>Указатель давления мас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3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>Давление ниже нормы</w:t>
            </w:r>
          </w:p>
        </w:tc>
        <w:tc>
          <w:tcPr>
            <w:tcW w:w="21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>Неисправности в си</w:t>
              <w:softHyphen/>
              <w:t>стеме смазк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>Потеря вязкости мас</w:t>
              <w:softHyphen/>
              <w:t>ла из-за попадания в него бензина или пе</w:t>
              <w:softHyphen/>
              <w:t>регрева</w:t>
            </w:r>
          </w:p>
        </w:tc>
        <w:tc>
          <w:tcPr>
            <w:tcW w:w="261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>См. таблицу № 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>Сменить смазку. Не допускать перегрева дви</w:t>
              <w:softHyphen/>
              <w:t>гателя</w:t>
            </w:r>
          </w:p>
        </w:tc>
      </w:tr>
      <w:tr>
        <w:trPr>
          <w:trHeight w:val="1850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3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>Давление выше нормы</w:t>
            </w:r>
          </w:p>
        </w:tc>
        <w:tc>
          <w:tcPr>
            <w:tcW w:w="21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>Неисправность в си</w:t>
              <w:softHyphen/>
              <w:t>стеме смазки</w:t>
            </w:r>
          </w:p>
        </w:tc>
        <w:tc>
          <w:tcPr>
            <w:tcW w:w="261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>См. таблицу № 3</w:t>
            </w:r>
          </w:p>
        </w:tc>
      </w:tr>
      <w:tr>
        <w:trPr>
          <w:trHeight w:val="731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3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>Резкое падение давления</w:t>
            </w:r>
          </w:p>
        </w:tc>
        <w:tc>
          <w:tcPr>
            <w:tcW w:w="21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>Вытекло частично или полностью масло</w:t>
            </w:r>
          </w:p>
        </w:tc>
        <w:tc>
          <w:tcPr>
            <w:tcW w:w="261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>Установить место течи. Устранить дефект. Долить масло</w:t>
            </w:r>
          </w:p>
        </w:tc>
      </w:tr>
      <w:tr>
        <w:trPr>
          <w:trHeight w:val="1796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3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>Вышел из строя дат</w:t>
              <w:softHyphen/>
              <w:t>чик, неисправности в системе смазки</w:t>
            </w:r>
          </w:p>
        </w:tc>
        <w:tc>
          <w:tcPr>
            <w:tcW w:w="261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>Проверить уровень, вывер</w:t>
              <w:softHyphen/>
              <w:t>нуть датчик. Если при вра</w:t>
              <w:softHyphen/>
              <w:t>щении колен, вала от руко</w:t>
              <w:softHyphen/>
              <w:t>ятки из места посадки дат</w:t>
              <w:softHyphen/>
              <w:t>чика будет выбиваться силь</w:t>
              <w:softHyphen/>
              <w:t>ная струя, то датчик не ис</w:t>
              <w:softHyphen/>
              <w:t>правен. Заменить. При не</w:t>
              <w:softHyphen/>
              <w:t>исправностях в системе смаз</w:t>
              <w:softHyphen/>
              <w:t>ки движение на автомобиле продолжать нельзя</w:t>
            </w:r>
          </w:p>
        </w:tc>
      </w:tr>
      <w:tr>
        <w:trPr>
          <w:trHeight w:val="1289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>3.</w:t>
            </w:r>
          </w:p>
        </w:tc>
        <w:tc>
          <w:tcPr>
            <w:tcW w:w="182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>Указатель уровня топлива</w:t>
            </w:r>
          </w:p>
        </w:tc>
        <w:tc>
          <w:tcPr>
            <w:tcW w:w="263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>Показывает неправильно при полном или частично запол</w:t>
              <w:softHyphen/>
              <w:t>ненном топливном баке</w:t>
            </w:r>
          </w:p>
        </w:tc>
        <w:tc>
          <w:tcPr>
            <w:tcW w:w="21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>Неисправности самого прибора или электро</w:t>
              <w:softHyphen/>
              <w:t>цеп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>Неисправности в пере</w:t>
              <w:softHyphen/>
              <w:t>движении поплавка и датчике</w:t>
            </w:r>
          </w:p>
        </w:tc>
        <w:tc>
          <w:tcPr>
            <w:tcW w:w="261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>Последовательно проверить целостность электроцепи, ис</w:t>
              <w:softHyphen/>
              <w:t>правность поплавка, датчи</w:t>
              <w:softHyphen/>
              <w:t>ка и прибора. Дефекты устранить</w:t>
            </w:r>
          </w:p>
        </w:tc>
      </w:tr>
      <w:tr>
        <w:trPr>
          <w:trHeight w:val="1177" w:hRule="atLeast"/>
        </w:trPr>
        <w:tc>
          <w:tcPr>
            <w:tcW w:w="56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22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>Ампермет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3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>Стрелка длительное время не показывает заряд при нормально работающем дви</w:t>
              <w:softHyphen/>
              <w:t>гателе и не перемещается при разных режимах его ра боты</w:t>
            </w:r>
          </w:p>
        </w:tc>
        <w:tc>
          <w:tcPr>
            <w:tcW w:w="21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>Неисправности в гене</w:t>
              <w:softHyphen/>
              <w:t>раторе и реле регул ятор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1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>См. таблицу № 5</w:t>
            </w:r>
          </w:p>
        </w:tc>
      </w:tr>
      <w:tr>
        <w:trPr>
          <w:trHeight w:val="731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3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>Стрелка показывает разряд при форсированно работаю щем двигателе</w:t>
            </w:r>
          </w:p>
        </w:tc>
        <w:tc>
          <w:tcPr>
            <w:tcW w:w="21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Генератор или реле - регулятор вышли из строя</w:t>
            </w:r>
          </w:p>
        </w:tc>
        <w:tc>
          <w:tcPr>
            <w:tcW w:w="261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>См. таблицу № 5</w:t>
            </w:r>
          </w:p>
        </w:tc>
      </w:tr>
      <w:tr>
        <w:trPr>
          <w:trHeight w:val="1008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3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>Стрелка при пуске двигател показывает сначала болыпо ток, а после малый</w:t>
            </w:r>
          </w:p>
        </w:tc>
        <w:tc>
          <w:tcPr>
            <w:tcW w:w="21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Дефекты в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>аккумуляторе</w:t>
            </w:r>
          </w:p>
        </w:tc>
        <w:tc>
          <w:tcPr>
            <w:tcW w:w="261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>См. таблицу № 5</w:t>
            </w:r>
          </w:p>
        </w:tc>
      </w:tr>
      <w:tr>
        <w:trPr>
          <w:trHeight w:val="547" w:hRule="atLeast"/>
        </w:trPr>
        <w:tc>
          <w:tcPr>
            <w:tcW w:w="7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21"/>
              </w:rPr>
              <w:t>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30"/>
              </w:rPr>
              <w:t>п/п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Наименование приборов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Показатели приборов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Характер и место неисправности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Что делат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705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Небольшие колебания стрел</w:t>
              <w:softHyphen/>
              <w:t>ки при средних оборотах двигателя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Загрязнение коллекто</w:t>
              <w:softHyphen/>
              <w:t>ра генератора</w:t>
            </w:r>
          </w:p>
        </w:tc>
        <w:tc>
          <w:tcPr>
            <w:tcW w:w="25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См. таблицу № 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3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2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Значительные колебания стрелки при работе двига</w:t>
              <w:softHyphen/>
              <w:t>теля</w:t>
            </w:r>
          </w:p>
        </w:tc>
        <w:tc>
          <w:tcPr>
            <w:tcW w:w="21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Загрязнение контак</w:t>
              <w:softHyphen/>
              <w:t>тов регулятора напря</w:t>
              <w:softHyphen/>
              <w:t>жения в реле-регуля</w:t>
              <w:softHyphen/>
              <w:t>торе</w:t>
            </w:r>
          </w:p>
        </w:tc>
        <w:tc>
          <w:tcPr>
            <w:tcW w:w="25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См. таблицу № 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7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3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2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При резком нажатии на пе</w:t>
              <w:softHyphen/>
              <w:t>даль газа стоящего автомо</w:t>
              <w:softHyphen/>
              <w:t>биля, стрелка медленно пе</w:t>
              <w:softHyphen/>
              <w:t>ремещается</w:t>
            </w:r>
          </w:p>
        </w:tc>
        <w:tc>
          <w:tcPr>
            <w:tcW w:w="21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Ослабло натяжение вентиляторного ремня</w:t>
            </w:r>
          </w:p>
        </w:tc>
        <w:tc>
          <w:tcPr>
            <w:tcW w:w="25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Подтянуть вентиляторный ремен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</w:rPr>
        <w:t>Таблица № 8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b/>
          <w:bCs/>
          <w:color w:val="000000"/>
          <w:sz w:val="22"/>
          <w:szCs w:val="18"/>
        </w:rPr>
        <w:t>РУЛЕВОЕ УПРАВЛЕНИЕ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  <w:t>Правилами движения запрещается движение автомобиля, если нарушено крепление рулевого управления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268"/>
        <w:gridCol w:w="2693"/>
        <w:gridCol w:w="2126"/>
      </w:tblGrid>
      <w:tr>
        <w:trPr>
          <w:trHeight w:val="558" w:hRule="atLeast"/>
        </w:trPr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8"/>
              </w:rPr>
              <w:t>N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37"/>
              </w:rPr>
              <w:t>п/п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Неисправност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Основные причины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Рекомендаци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1289" w:hRule="atLeast"/>
        </w:trPr>
        <w:tc>
          <w:tcPr>
            <w:tcW w:w="4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6"/>
              </w:rPr>
              <w:t>1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ри покачивании рулевого колеса пер</w:t>
              <w:softHyphen/>
              <w:t>пендикулярно плос</w:t>
              <w:softHyphen/>
              <w:t>кости его вращения оно перемещается на рулевой колонке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Ослабло крепление ру</w:t>
              <w:softHyphen/>
              <w:t>левого колеса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одтянуть гайку, кре</w:t>
              <w:softHyphen/>
              <w:t>пящую рулевое колесо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426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2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Для начала разво</w:t>
              <w:softHyphen/>
              <w:t>рота передних колес руль надо повернуть на значительный угол, больший, чем положено по ин</w:t>
              <w:softHyphen/>
              <w:t>струкции (большой свободный ход руле</w:t>
              <w:softHyphen/>
              <w:t>вого колеса)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Ослабление крепления картера рулевого ме</w:t>
              <w:softHyphen/>
              <w:t>ханизма и сошки руля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роверить и подтянуть болты крепления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Нарушена регулировка рулевого механизма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Отрегулировать при помощи регулировоч</w:t>
              <w:softHyphen/>
              <w:t>ного винта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4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Ослабло крепление или износились шаровые соединения рулевых тяг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одтянуть крепление. Износившиеся шаро</w:t>
              <w:softHyphen/>
              <w:t>вые соединения подле</w:t>
              <w:softHyphen/>
              <w:t>жат замене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4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Износ ролика у червя</w:t>
              <w:softHyphen/>
              <w:t>ка или подшипников в рулевом механизме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Неисправные детали заменит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426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3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Руль туго поворачи</w:t>
              <w:softHyphen/>
              <w:t>вается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Отсутствие масла в картере рулевого ме</w:t>
              <w:softHyphen/>
              <w:t>ханизма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Долить масла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4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Неправильная регули</w:t>
              <w:softHyphen/>
              <w:t>ровка или износ под</w:t>
              <w:softHyphen/>
              <w:t>шипников в картере рулевого механизма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Отрегулировать при помощи регулировоч</w:t>
              <w:softHyphen/>
              <w:t>ного винта. Неисправ</w:t>
              <w:softHyphen/>
              <w:t>ные детали заменит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4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Неисправности, заеда</w:t>
              <w:softHyphen/>
              <w:t>ния в правой или ле</w:t>
              <w:softHyphen/>
              <w:t>вой поворотных стой</w:t>
              <w:softHyphen/>
              <w:t>ках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Осмотреть, устранить неисправност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426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4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ри повороте руля слышен стук, несиль</w:t>
              <w:softHyphen/>
              <w:t>ный удар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Ослабление крепления рулевой колонки и ру</w:t>
              <w:softHyphen/>
              <w:t>левой сошк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Крепление подтянут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4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Ослабление регулиров</w:t>
              <w:softHyphen/>
              <w:t>ки картера рулевого механизма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одтянуть болты креп</w:t>
              <w:softHyphen/>
              <w:t>ления картера. Отре</w:t>
              <w:softHyphen/>
              <w:t>гулировать редуктор рулевого механизма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4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Отсутствие смазки в картере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Долить масло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Люфт в рулевых тягах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Устранит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426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5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Вибрация руля уча</w:t>
              <w:softHyphen/>
              <w:t>щается при увеличе</w:t>
              <w:softHyphen/>
              <w:t>нии скорост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огнут диск передне</w:t>
              <w:softHyphen/>
              <w:t>го колеса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Колесо и покрышку заменить, отремонти</w:t>
              <w:softHyphen/>
              <w:t>роват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4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окрышка имеет зна</w:t>
              <w:softHyphen/>
              <w:t>чительные дефекты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4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Нарушена балансиров</w:t>
              <w:softHyphen/>
              <w:t>ка колес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Отбалансировать коле</w:t>
              <w:softHyphen/>
              <w:t>са на стенде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426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6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На большой скоро</w:t>
              <w:softHyphen/>
              <w:t>сти на ровной доро</w:t>
              <w:softHyphen/>
              <w:t>ге рулевое колесо вырывается из рук и стремится резко повернуться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Слабая затяжка пово</w:t>
              <w:softHyphen/>
              <w:t>ротных стоек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одтянут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4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овышенный зазор в резьбовых шарнирах подвеск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одтянут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4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Износ шарниров руле</w:t>
              <w:softHyphen/>
              <w:t>вых тяг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Заменит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4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Большой дисбаланс передних колес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Отрегулироват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889" w:hRule="atLeast"/>
        </w:trPr>
        <w:tc>
          <w:tcPr>
            <w:tcW w:w="4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Нарушена регулировка наклона оси одной из передних стоек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Отрегулировать в ус</w:t>
              <w:softHyphen/>
              <w:t>ловиях мастерской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Таблица №9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3"/>
        <w:rPr>
          <w:rFonts w:ascii="Arial" w:hAnsi="Arial" w:cs="Arial"/>
          <w:szCs w:val="24"/>
        </w:rPr>
      </w:pPr>
      <w:r>
        <w:rPr/>
        <w:t>СЦЕПЛЕНИЕ, КОРОБКА ПЕРЕДАЧ, КАРДАННАЯ ПЕРЕДАЧА, ЗАДНИЙ МОСТ, КРЕПЛЕНИЯ В АВТОМОБИЛЕ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22"/>
          <w:szCs w:val="17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17"/>
        </w:rPr>
      </w:pPr>
      <w:r>
        <w:rPr>
          <w:b/>
          <w:bCs/>
          <w:color w:val="000000"/>
          <w:sz w:val="22"/>
          <w:szCs w:val="17"/>
        </w:rPr>
        <w:t>Правилами движения при поврежденном или вибрирующем карданном вале движение автомобиля запрещаетс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tbl>
      <w:tblPr>
        <w:tblW w:w="73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967"/>
        <w:gridCol w:w="18"/>
        <w:gridCol w:w="72"/>
        <w:gridCol w:w="2178"/>
        <w:gridCol w:w="18"/>
        <w:gridCol w:w="79"/>
        <w:gridCol w:w="2029"/>
        <w:gridCol w:w="18"/>
        <w:gridCol w:w="241"/>
      </w:tblGrid>
      <w:tr>
        <w:trPr>
          <w:trHeight w:val="587" w:hRule="atLeas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</w:rPr>
              <w:t>N п/п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Неисправност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Основные причины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Рекомендаци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7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7"/>
              </w:rPr>
              <w:t>1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Неисправности в гид</w:t>
              <w:softHyphen/>
              <w:t>равлическом приво</w:t>
              <w:softHyphen/>
              <w:t>де сцепления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опадание воздуха в систему, подтекание жидкости в системе. Неполнота заполнения бачка, неисправности в главном и рабочем ци</w:t>
              <w:softHyphen/>
              <w:t>линдрах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См. § 1 таблицы 10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2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9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ри включенной пе</w:t>
              <w:softHyphen/>
              <w:t>редаче нормально работающем двига</w:t>
              <w:softHyphen/>
              <w:t>теле и отпущенной (не нажатой) педа</w:t>
              <w:softHyphen/>
              <w:t>ли сцепления авто</w:t>
              <w:softHyphen/>
              <w:t>мобиль двигается не</w:t>
              <w:softHyphen/>
              <w:t>обычно медленно или даже совсем не двигается. Усиление от ведущего к ведо</w:t>
              <w:softHyphen/>
              <w:t>мому диску переда</w:t>
              <w:softHyphen/>
              <w:t>ется неполностью (пробуксовка сцеп</w:t>
              <w:softHyphen/>
              <w:t>ления)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26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Отсутствие свободно</w:t>
              <w:softHyphen/>
              <w:t>го хода педали сцеп</w:t>
              <w:softHyphen/>
              <w:t>ления (вилки привода сцепления)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2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Отрегулировать сво</w:t>
              <w:softHyphen/>
              <w:t>бодный ход педал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Сильный износ, замас</w:t>
              <w:softHyphen/>
              <w:t>ливание накладок ве</w:t>
              <w:softHyphen/>
              <w:t>домого диска, ослаб</w:t>
              <w:softHyphen/>
              <w:t>ление натяжных пру</w:t>
              <w:softHyphen/>
              <w:t xml:space="preserve">жин его и др. </w:t>
            </w:r>
          </w:p>
        </w:tc>
        <w:tc>
          <w:tcPr>
            <w:tcW w:w="212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Требуется снять сцеп</w:t>
              <w:softHyphen/>
              <w:t>ление и устранить не</w:t>
              <w:softHyphen/>
              <w:t>исправност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3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9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ри выжиме сцепле</w:t>
              <w:softHyphen/>
              <w:t>ния слышен слабый свист или шипение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26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Износился выжимной подшипник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2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роверить, при необ</w:t>
              <w:softHyphen/>
              <w:t>ходимости заменит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4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9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едаль сцепления на</w:t>
              <w:softHyphen/>
              <w:t>жата, передача уси</w:t>
              <w:softHyphen/>
              <w:t>лий от ведущего к ведомому диску про</w:t>
              <w:softHyphen/>
              <w:t>должается. Сцепле</w:t>
              <w:softHyphen/>
              <w:t>ние ведет. Иногда это сопровождается дрожанием педал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26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Увеличен свободный ход педали сцепления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2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Отрегулировать сво</w:t>
              <w:softHyphen/>
              <w:t>бодный ход педал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В гидропривод попал воздух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2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Удалить воздух из си</w:t>
              <w:softHyphen/>
              <w:t>стемы. Заполнить си</w:t>
              <w:softHyphen/>
              <w:t>стему тормозной жид</w:t>
              <w:softHyphen/>
              <w:t>костью до нормы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Нарушение регулиров</w:t>
              <w:softHyphen/>
              <w:t>ки сцепления, переко</w:t>
              <w:softHyphen/>
              <w:t>сы пяты, коробление ведомого диска и др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2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Снять механизм сцеп</w:t>
              <w:softHyphen/>
              <w:t>ления с машины, устра</w:t>
              <w:softHyphen/>
              <w:t>нить неисправност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5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Нажатая педаль сцепления не подни</w:t>
              <w:softHyphen/>
              <w:t>мается (не отходит от пола)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Вышла из строя на</w:t>
              <w:softHyphen/>
              <w:t>тяжная пружина педа</w:t>
              <w:softHyphen/>
              <w:t>л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оставить новую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6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05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Рывки и удары при трогании машины, шум и треск в сцеп</w:t>
              <w:softHyphen/>
              <w:t>лени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27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Неисправности деталей сцепления (поломка, перекосы диска или пяты и др.)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28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Снять с машины, отре</w:t>
              <w:softHyphen/>
              <w:t>монтироват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7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05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Незначительный шум в. картере коробки передач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27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Недостаточно или от</w:t>
              <w:softHyphen/>
              <w:t>сутствует масло в ко</w:t>
              <w:softHyphen/>
              <w:t>робке передач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28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роверить, долит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1109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8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05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Шум в картере ко</w:t>
              <w:softHyphen/>
              <w:t>робки передач, не</w:t>
              <w:softHyphen/>
              <w:t>четкое включение пе</w:t>
              <w:softHyphen/>
              <w:t>редач. Одна из пе</w:t>
              <w:softHyphen/>
              <w:t>редач не включает</w:t>
              <w:softHyphen/>
              <w:t>ся, самопроизволь</w:t>
              <w:softHyphen/>
              <w:t>ное выключение пе</w:t>
              <w:softHyphen/>
              <w:t>редач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27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Разрегулировались тя</w:t>
              <w:softHyphen/>
              <w:t>ги управления короб</w:t>
              <w:softHyphen/>
              <w:t>ки передач, износи</w:t>
              <w:softHyphen/>
              <w:t>лись резиновые втул</w:t>
              <w:softHyphen/>
              <w:t>ки в сочленениях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28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роверить, отрегули</w:t>
              <w:softHyphen/>
              <w:t>ровать, втулки заме</w:t>
              <w:softHyphen/>
              <w:t>нит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997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05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7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Износ и поломка зубь</w:t>
              <w:softHyphen/>
              <w:t>ев, выход из строя подшипников, колец синхронизаторов, их пружин и др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28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Коробку снять и отре</w:t>
              <w:softHyphen/>
              <w:t>монтироват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1606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9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05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9"/>
              </w:rPr>
              <w:t>При внешнем осмот</w:t>
              <w:softHyphen/>
              <w:t>ре заметны следы вытекающего из ко</w:t>
              <w:softHyphen/>
              <w:t>робки передач мас</w:t>
              <w:softHyphen/>
              <w:t>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Уровень масла в ко</w:t>
              <w:softHyphen/>
              <w:t>робке систематиче</w:t>
              <w:softHyphen/>
              <w:t>ски снижается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27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Вышли из строя саль</w:t>
              <w:softHyphen/>
              <w:t>ники, прокладк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28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Заменить вышедшие из строя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1224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10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05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ри небольшой ско</w:t>
              <w:softHyphen/>
              <w:t>рости и движении накатом по ровной дороге слышен шум в карданной переда</w:t>
              <w:softHyphen/>
              <w:t>че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27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Ослабли крепления фланца карданного ва</w:t>
              <w:softHyphen/>
              <w:t>ла к фланцу ведущей шестерни главной пе</w:t>
              <w:softHyphen/>
              <w:t>редач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28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одтянуть крепление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11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05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Значительный шум в карданной передаче, вибрация при дви</w:t>
              <w:softHyphen/>
              <w:t>жени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27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Износ игольчатых под</w:t>
              <w:softHyphen/>
              <w:t>шипников, сочленений, погнутость вала и др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28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Снять с автомобиля, отремонтироват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12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05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ри трогании с мес</w:t>
              <w:softHyphen/>
              <w:t>та слышен стук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27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Ослабло крепление ко</w:t>
              <w:softHyphen/>
              <w:t>робки передач и кар</w:t>
              <w:softHyphen/>
              <w:t>данного вала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28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одтянуть крепления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13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овышенный шум, :тук при движении в заднем мосту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Износ в сочленении шестерен, подшипни</w:t>
              <w:softHyphen/>
              <w:t>ков и др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Разобрать, заменить неисправные детал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14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Стук при каждом нажатии и отпуска</w:t>
              <w:softHyphen/>
              <w:t>ние педали газа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26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Ослабло крепление двигателя, коробки пе</w:t>
              <w:softHyphen/>
              <w:t>редач к нему, фланца карданного вала, за</w:t>
              <w:softHyphen/>
              <w:t>тяжка стремянок рес</w:t>
              <w:softHyphen/>
              <w:t>сор, а для «Жигулей» реактивных тяг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2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Немедленно остано</w:t>
              <w:softHyphen/>
              <w:t>виться и последова</w:t>
              <w:softHyphen/>
              <w:t>тельно проверить под.-тяжку креплений пере</w:t>
              <w:softHyphen/>
              <w:t>численных узлов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</w:rPr>
        <w:t>Таблица № 10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22"/>
          <w:szCs w:val="17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b/>
          <w:bCs/>
          <w:color w:val="000000"/>
          <w:sz w:val="22"/>
          <w:szCs w:val="17"/>
        </w:rPr>
        <w:t>ТОРМОЗНАЯ СИСТЕМА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22"/>
          <w:szCs w:val="17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17"/>
        </w:rPr>
      </w:pPr>
      <w:r>
        <w:rPr>
          <w:b/>
          <w:bCs/>
          <w:color w:val="000000"/>
          <w:sz w:val="22"/>
          <w:szCs w:val="17"/>
        </w:rPr>
        <w:t>Правила движения запрещают движение автомобиля если эффективность рабочего тормоза ниже установленных норм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tbl>
      <w:tblPr>
        <w:tblW w:w="64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778"/>
        <w:gridCol w:w="4"/>
        <w:gridCol w:w="14"/>
        <w:gridCol w:w="2088"/>
        <w:gridCol w:w="4"/>
        <w:gridCol w:w="18"/>
        <w:gridCol w:w="1897"/>
        <w:gridCol w:w="32"/>
        <w:gridCol w:w="55"/>
      </w:tblGrid>
      <w:tr>
        <w:trPr>
          <w:trHeight w:val="544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48"/>
                <w:lang w:val="en-US"/>
              </w:rPr>
              <w:t>N</w:t>
            </w:r>
          </w:p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i/>
                <w:iCs/>
                <w:color w:val="000000"/>
                <w:sz w:val="22"/>
                <w:szCs w:val="34"/>
              </w:rPr>
              <w:t>п/п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i/>
                <w:iCs/>
                <w:color w:val="000000"/>
                <w:sz w:val="22"/>
                <w:szCs w:val="19"/>
              </w:rPr>
              <w:t xml:space="preserve"> </w:t>
            </w:r>
            <w:r>
              <w:rPr>
                <w:color w:val="000000"/>
                <w:sz w:val="22"/>
                <w:szCs w:val="19"/>
              </w:rPr>
              <w:t>Неисправност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Основные причины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Рекомендаци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26"/>
              </w:rPr>
              <w:t>1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7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едаль тормоза от легкого нажатия опу</w:t>
              <w:softHyphen/>
              <w:t>скается вниз. Эффект торможения слабый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опадание воздуха в тормозную систему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Удалить воздух, про качав всю систему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78" w:type="dxa"/>
            <w:tcBorders/>
            <w:shd w:fill="FFFFFF" w:val="clear"/>
          </w:tcPr>
          <w:p>
            <w:pPr>
              <w:pStyle w:val="Normal"/>
              <w:snapToGrid w:val="false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10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одтекание жидкости в соединениях систе</w:t>
              <w:softHyphen/>
              <w:t>мы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91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Внимательно просмот</w:t>
              <w:softHyphen/>
              <w:t>реть места соединения всех звеньев (шланги трубки) тормозной си</w:t>
              <w:softHyphen/>
              <w:t>стемы. Неплотности устранит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78" w:type="dxa"/>
            <w:tcBorders/>
            <w:shd w:fill="FFFFFF" w:val="clear"/>
          </w:tcPr>
          <w:p>
            <w:pPr>
              <w:pStyle w:val="Normal"/>
              <w:snapToGrid w:val="false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10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одтекание через ман</w:t>
              <w:softHyphen/>
              <w:t>жеты главного и ко</w:t>
              <w:softHyphen/>
              <w:t>лесных тормозных ци</w:t>
              <w:softHyphen/>
              <w:t>линдров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91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Заменить манжеты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78" w:type="dxa"/>
            <w:tcBorders/>
            <w:shd w:fill="FFFFFF" w:val="clear"/>
          </w:tcPr>
          <w:p>
            <w:pPr>
              <w:pStyle w:val="Normal"/>
              <w:snapToGrid w:val="false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10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Недостаточный уро</w:t>
              <w:softHyphen/>
              <w:t>вень жидкости в пи</w:t>
              <w:softHyphen/>
              <w:t>тательном бачке (бан</w:t>
              <w:softHyphen/>
              <w:t>ках)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91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Долить до нормы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9"/>
              </w:rPr>
              <w:t>2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  <w:p>
            <w:pPr>
              <w:pStyle w:val="Normal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7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едаль тормоза жесткая, но только после двухкратного нажатия можно по</w:t>
              <w:softHyphen/>
              <w:t>лучить нормальный эффект торможения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  <w:p>
            <w:pPr>
              <w:pStyle w:val="Normal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10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опадание воздуха в систему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91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Удалить воздух из си</w:t>
              <w:softHyphen/>
              <w:t>стемы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10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Недостаточен уровень жидкости в питатель</w:t>
              <w:softHyphen/>
              <w:t>ном бачке (бачках)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91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Долить до нормы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6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9"/>
              </w:rPr>
              <w:t>3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  <w:p>
            <w:pPr>
              <w:pStyle w:val="Normal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7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едаль жесткая. Эф</w:t>
              <w:softHyphen/>
              <w:t>фект торможения до</w:t>
              <w:softHyphen/>
              <w:t>статочен, но маши</w:t>
              <w:softHyphen/>
              <w:t>ну при торможении уводит в сторону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  <w:p>
            <w:pPr>
              <w:pStyle w:val="Normal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firstLine="102"/>
              <w:jc w:val="both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10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Замасливание одного из передних или зад</w:t>
              <w:softHyphen/>
              <w:t>них колес тормозных колодок и барабанов. Замасливание может  произойти из-за проте</w:t>
              <w:softHyphen/>
              <w:t>кания масла сквозь сальники или утечки тормозной жидкости из цилиндров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  <w:p>
            <w:pPr>
              <w:pStyle w:val="Normal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1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Колодки и барабаны промыть в бензине, вы</w:t>
              <w:softHyphen/>
              <w:t>сушит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7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1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1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Заменить неисправные сальники и тормозные манжеты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7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10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Наличие воздуха в од</w:t>
              <w:softHyphen/>
              <w:t>ном из тормозных ци</w:t>
              <w:softHyphen/>
              <w:t>линдров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91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Выявить, устранить не</w:t>
              <w:softHyphen/>
              <w:t>исправность, прока</w:t>
              <w:softHyphen/>
              <w:t>чать тормозную систе</w:t>
              <w:softHyphen/>
              <w:t>му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</w:rPr>
              <w:t>N</w:t>
            </w:r>
          </w:p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</w:rPr>
              <w:t>п/п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9"/>
              </w:rPr>
              <w:t xml:space="preserve"> </w:t>
            </w:r>
            <w:r>
              <w:rPr>
                <w:color w:val="000000"/>
                <w:sz w:val="22"/>
                <w:szCs w:val="19"/>
              </w:rPr>
              <w:t>Неисправност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Основные причины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Рекомендаци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567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9"/>
              </w:rPr>
              <w:t>4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  <w:p>
            <w:pPr>
              <w:pStyle w:val="Normal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едаль жесткая, а эффективность тор</w:t>
              <w:softHyphen/>
              <w:t>можения слабая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  <w:p>
            <w:pPr>
              <w:pStyle w:val="Normal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Замасливание колодок и тормозных бараба</w:t>
              <w:softHyphen/>
              <w:t>нов у нескольких ко</w:t>
              <w:softHyphen/>
              <w:t>лес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См. § 3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567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осле проезда по вод</w:t>
              <w:softHyphen/>
              <w:t>ной преграде или лу</w:t>
              <w:softHyphen/>
              <w:t>же отсырели тормоз</w:t>
              <w:softHyphen/>
              <w:t>ные накладк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951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осле намокания на</w:t>
              <w:softHyphen/>
              <w:t>кладок тормозных ко</w:t>
              <w:softHyphen/>
              <w:t>лодок ехать с осто</w:t>
              <w:softHyphen/>
              <w:t>рожностью, легко при</w:t>
              <w:softHyphen/>
              <w:t>тормаживая, до пол</w:t>
              <w:softHyphen/>
              <w:t>ного их высыхания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9"/>
              </w:rPr>
              <w:t>5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  <w:p>
            <w:pPr>
              <w:pStyle w:val="Normal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82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Тормозные колодки после прекращения нажатия на педаль не полностью отхо</w:t>
              <w:softHyphen/>
              <w:t>дят от тормозных барабанов. Происхо</w:t>
              <w:softHyphen/>
              <w:t>дит притормажива</w:t>
              <w:softHyphen/>
              <w:t>ние на ходу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  <w:p>
            <w:pPr>
              <w:pStyle w:val="Normal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Обрыв или ослабле</w:t>
              <w:softHyphen/>
              <w:t>ние натяжных пружин колодок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951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i/>
                <w:iCs/>
                <w:color w:val="000000"/>
                <w:sz w:val="22"/>
                <w:szCs w:val="19"/>
              </w:rPr>
              <w:t xml:space="preserve"> </w:t>
            </w:r>
            <w:r>
              <w:rPr>
                <w:color w:val="000000"/>
                <w:sz w:val="22"/>
                <w:szCs w:val="19"/>
              </w:rPr>
              <w:t>Заменить пружины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8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Неисправности главно</w:t>
              <w:softHyphen/>
              <w:t>го тормозного цилинд</w:t>
              <w:softHyphen/>
              <w:t>ра (заедание поршня, засорение компенсаци</w:t>
              <w:softHyphen/>
              <w:t>онных отверстий)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951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Устранить неисправно</w:t>
              <w:softHyphen/>
              <w:t>сти в главном тормоз</w:t>
              <w:softHyphen/>
              <w:t>ном цилиндре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8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Ручной тормоз пере</w:t>
              <w:softHyphen/>
              <w:t>тянут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951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роверить, отвести ко</w:t>
              <w:softHyphen/>
              <w:t>лодки задних бараба</w:t>
              <w:softHyphen/>
              <w:t>нов немного внутрь или ослабить трос при</w:t>
              <w:softHyphen/>
              <w:t>вода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8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Отсутствие (мал) сво</w:t>
              <w:softHyphen/>
              <w:t>бодного хода педали тормоза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951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Отрегулироват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6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9"/>
              </w:rPr>
              <w:t>6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  <w:p>
            <w:pPr>
              <w:pStyle w:val="Normal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82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На ходу один или несколько тормоз</w:t>
              <w:softHyphen/>
              <w:t>ных барабанов гре</w:t>
              <w:softHyphen/>
              <w:t>ются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  <w:p>
            <w:pPr>
              <w:pStyle w:val="Normal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Обрыв или ослабление натяжных пружин тор</w:t>
              <w:softHyphen/>
              <w:t>мозных колодок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951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ружины заменит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8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Заедание поршня ко</w:t>
              <w:softHyphen/>
              <w:t>лесного тормозного ци</w:t>
              <w:softHyphen/>
              <w:t>линдра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951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Устранить неисправ</w:t>
              <w:softHyphen/>
              <w:t>ност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8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Загрязнение стенок ко</w:t>
              <w:softHyphen/>
              <w:t>лесного тормозного ци</w:t>
              <w:softHyphen/>
              <w:t>линдра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951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ротереть зеркало тор</w:t>
              <w:softHyphen/>
              <w:t>мозных цилиндров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56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9"/>
              </w:rPr>
              <w:t>7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102"/>
              <w:jc w:val="both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</w:p>
          <w:p>
            <w:pPr>
              <w:pStyle w:val="Normal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К педали тормоза надо приложить большое усилие, что</w:t>
              <w:softHyphen/>
              <w:t>бы ее опустит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Разбухание резиновых манжет в результате применения несоответ</w:t>
              <w:softHyphen/>
              <w:t>ствующей марки тор</w:t>
              <w:softHyphen/>
              <w:t>мозной жидкост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951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Неисправные манжеты и тормозную жидкость заменит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Засорение системы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Промыть систему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9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1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Неисправности гидро</w:t>
              <w:softHyphen/>
              <w:t>вакуумного усилителя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8"/>
              </w:rPr>
              <w:t>Устранить неисправно</w:t>
              <w:softHyphen/>
              <w:t>ст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8"/>
              </w:rPr>
              <w:t>8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79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8"/>
              </w:rPr>
              <w:t>Ручной тормоз затя</w:t>
              <w:softHyphen/>
              <w:t>нут. -Эффект тормо</w:t>
              <w:softHyphen/>
              <w:t>жения слабый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1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8"/>
              </w:rPr>
              <w:t>Тормозные колодки отошли внутрь бара</w:t>
              <w:softHyphen/>
              <w:t>бана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8"/>
              </w:rPr>
              <w:t>С помощью эксцентри</w:t>
              <w:softHyphen/>
              <w:t>ковых регулировочных винтов подтянуть ко</w:t>
              <w:softHyphen/>
              <w:t>лодки к барабану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9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1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Значительный износ тормозных барабанов и накладок колодок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Заменит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9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firstLine="102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1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8"/>
              </w:rPr>
              <w:t>Растянулись тросы привода тормоза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Подтянуть трос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</w:rPr>
        <w:t>Таблица № 11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  <w:t>ПЕРЕДНЯЯ И ЗАДНЯЯ ПОДВЕСКИ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2268"/>
        <w:gridCol w:w="2002"/>
        <w:gridCol w:w="408"/>
      </w:tblGrid>
      <w:tr>
        <w:trPr>
          <w:trHeight w:val="601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69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Неисправност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Основные причины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Рекомендаци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5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6"/>
              </w:rPr>
              <w:t>1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При движении по ровной дороге ав</w:t>
              <w:softHyphen/>
              <w:t>томашину уводит то вправо, то влево, трудно держать рул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Ослабло крепление шарниров в рулевых тягах. Значительные люфты в шарнирных соединениях тяг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0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Ехать нельзя. Про</w:t>
              <w:softHyphen/>
              <w:t>смотреть гайки, крепя</w:t>
              <w:softHyphen/>
              <w:t>щие шарниры, их под</w:t>
              <w:softHyphen/>
              <w:t>тянуть. Люфты устра</w:t>
              <w:softHyphen/>
              <w:t>нить или заменить шарниры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2,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Автомобиль при дви</w:t>
              <w:softHyphen/>
              <w:t>жении на ровной до</w:t>
              <w:softHyphen/>
              <w:t>роге уводит в сто</w:t>
              <w:softHyphen/>
              <w:t>рону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Неодинаковое давление в передних колесах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Проверить давление, довести до нормы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Неправильная установ</w:t>
              <w:softHyphen/>
              <w:t>ка (развал) передних колес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Проверить, устранить неисправност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Нарушение регулиров</w:t>
              <w:softHyphen/>
              <w:t>ки наклона стоек пе</w:t>
              <w:softHyphen/>
              <w:t>редних колес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Отрегулировать в ус</w:t>
              <w:softHyphen/>
              <w:t>ловиях мастерской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Деформация рычагов подвеск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Отремонтировать ры</w:t>
              <w:softHyphen/>
              <w:t>чаги после постановки на место, проверить установку передних ко</w:t>
              <w:softHyphen/>
              <w:t>лес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3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Автомобиль заносит даже при плавных поворотах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Ослабло давление в одном из задних ко</w:t>
              <w:softHyphen/>
              <w:t>лес, прокол камеры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Проверить, заменить колесо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4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Осмотр автомашины, стоящей на ровной площадке со сторо</w:t>
              <w:softHyphen/>
              <w:t>ны бамперов, пока</w:t>
              <w:softHyphen/>
              <w:t>зывает, что одна из ее сторон выше дру</w:t>
              <w:softHyphen/>
              <w:t>гой. На ходу слы</w:t>
              <w:softHyphen/>
              <w:t>шен стук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>Неодинаковая осадка или поломка пружины передней подвес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Неодинаковая осадка рессор или поломка одного из листов рес</w:t>
              <w:softHyphen/>
              <w:t>соры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>Заменить неисправную, лучше поставить две новые пружин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Рессору заменить (луч</w:t>
              <w:softHyphen/>
              <w:t>ше две). При одном поломанном листе мож</w:t>
              <w:softHyphen/>
              <w:t>но доехать до гара</w:t>
              <w:softHyphen/>
              <w:t>жа, поставив скрутки на рессору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5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5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При покачивании ку</w:t>
              <w:softHyphen/>
              <w:t>зова стоящей маши</w:t>
              <w:softHyphen/>
              <w:t>ны у места распо</w:t>
              <w:softHyphen/>
              <w:t>ложения пружин пе</w:t>
              <w:softHyphen/>
              <w:t>редней подвески, рес</w:t>
              <w:softHyphen/>
              <w:t>сор, амортизаторов слышны стуки, скри</w:t>
              <w:softHyphen/>
              <w:t>пы, обнаруживается медленное затухание вибраци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Вышли из строя рези</w:t>
              <w:softHyphen/>
              <w:t>новые втулки в мес</w:t>
              <w:softHyphen/>
              <w:t>тах крепления аморти</w:t>
              <w:softHyphen/>
              <w:t>заторов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Заменить втулк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Поломка пружины пе</w:t>
              <w:softHyphen/>
              <w:t>редней подвеск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Заменит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Поломка одного из листов рессор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Заменит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При движении авто</w:t>
              <w:softHyphen/>
              <w:t>мобиля по неровной дороге или через трещины в асфальте слышны стуки, скри</w:t>
              <w:softHyphen/>
              <w:t>пы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Листы рессоры трутся друг о друга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Произвести смазку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Выход из строя буфе</w:t>
              <w:softHyphen/>
              <w:t>ров (отбоя, сжатия в заднем мосту)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Заменить на исправ</w:t>
              <w:softHyphen/>
              <w:t>ные или отремонтиро</w:t>
              <w:softHyphen/>
              <w:t>ват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Люфт в шаровых шар</w:t>
              <w:softHyphen/>
              <w:t>нирах передней под</w:t>
              <w:softHyphen/>
              <w:t>веск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Устранит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Ослабление затяжки или износе сайлен-блоков. Неисправность амортизаторов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>Подтянуть, неисправ</w:t>
              <w:softHyphen/>
              <w:t>ные замени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Заменить на исправные или отремонтироват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157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</w:rPr>
              <w:t>6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При движении на небольшой скорости накатом на ровной дороге слышен не</w:t>
              <w:softHyphen/>
              <w:t>большой равномер</w:t>
              <w:softHyphen/>
              <w:t>ный металлический скрежет со стороны передних колес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Отсутствие смазки или износ подшипников пе</w:t>
              <w:softHyphen/>
              <w:t>редних колес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Проверить, смазать или заменить подшип</w:t>
              <w:softHyphen/>
              <w:t>ник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1033" w:hRule="atLeast"/>
        </w:trPr>
        <w:tc>
          <w:tcPr>
            <w:tcW w:w="56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7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5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При боковом наезде на препятствие слы</w:t>
              <w:softHyphen/>
              <w:t>шен удар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Большой люфт в под</w:t>
              <w:softHyphen/>
              <w:t>шипнике передних ко</w:t>
              <w:softHyphen/>
              <w:t>лес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Немедленно остано</w:t>
              <w:softHyphen/>
              <w:t>виться и подтянуть гайку крепления сту</w:t>
              <w:softHyphen/>
              <w:t>пицы к поворотной стойке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2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Выход из строя под</w:t>
              <w:softHyphen/>
              <w:t>шипников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Заменить подшипник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1300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8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При торможении слышен глухой стук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Ослабление затяжки болтов, крепящих тор</w:t>
              <w:softHyphen/>
              <w:t>мозные щиты, люфт в шарнирах передней подвеск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Немедленно остано</w:t>
              <w:softHyphen/>
              <w:t>виться, проверить, устранить дефект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 xml:space="preserve">Таблица № 12 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19"/>
        </w:rPr>
        <w:t>КОЛЕСА. ШИНЫ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2"/>
          <w:szCs w:val="19"/>
        </w:rPr>
      </w:pPr>
      <w:r>
        <w:rPr>
          <w:rFonts w:cs="Arial" w:ascii="Arial" w:hAnsi="Arial"/>
          <w:color w:val="000000"/>
          <w:sz w:val="22"/>
          <w:szCs w:val="19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Правила движения запрещают движение автомобиля, если ненадежно крепление колеса на ступице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2410"/>
        <w:gridCol w:w="141"/>
        <w:gridCol w:w="2268"/>
        <w:gridCol w:w="284"/>
      </w:tblGrid>
      <w:tr>
        <w:trPr>
          <w:trHeight w:val="540" w:hRule="atLeast"/>
        </w:trPr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53"/>
                <w:lang w:val="en-US"/>
              </w:rPr>
              <w:t>N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7"/>
              </w:rPr>
              <w:t>п/п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1 Неисправност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Основные причины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Рекомендаци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14" w:hRule="atLeast"/>
        </w:trPr>
        <w:tc>
          <w:tcPr>
            <w:tcW w:w="4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7"/>
              </w:rPr>
              <w:t>1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Имеются признаки недостаточного дав</w:t>
              <w:softHyphen/>
              <w:t>ления в камере (ве</w:t>
              <w:softHyphen/>
              <w:t>дет машину, явно видно, что шина име</w:t>
              <w:softHyphen/>
              <w:t>ет большой прогиб по сравнению с дру</w:t>
              <w:softHyphen/>
              <w:t>гими)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ропускает ниппель. Прокол камеры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rFonts w:ascii="Arial" w:hAnsi="Arial" w:cs="Arial"/>
                <w:szCs w:val="19"/>
              </w:rPr>
            </w:pPr>
            <w:r>
              <w:rPr>
                <w:szCs w:val="19"/>
              </w:rPr>
              <w:t>Перед выездом из га</w:t>
              <w:softHyphen/>
              <w:t>ража проверить давле</w:t>
              <w:softHyphen/>
              <w:t>ние во всех колес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осле накачки камеры штуцер смочить водой (слюной). При нали</w:t>
              <w:softHyphen/>
              <w:t>чии пузырьков устра</w:t>
              <w:softHyphen/>
              <w:t>нить дефект. На шту</w:t>
              <w:softHyphen/>
              <w:t>цер надеть колпачек. Неисправную камеру заменит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7"/>
              </w:rPr>
              <w:t>2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Шины равномерно изношены. Глубина протектора менее 1 мм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Длительная эксплуата</w:t>
              <w:softHyphen/>
              <w:t>ция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Шины подлежат заме</w:t>
              <w:softHyphen/>
              <w:t>не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7"/>
              </w:rPr>
              <w:t>3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Изношена средняя часть протектора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Излишнее по сравне</w:t>
              <w:softHyphen/>
              <w:t>нию с нормативным давлением в камере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Снизить давление в ка</w:t>
              <w:softHyphen/>
              <w:t>мере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7"/>
              </w:rPr>
              <w:t>4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Изношены наружные кромки протектора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Недостаточное давле</w:t>
              <w:softHyphen/>
              <w:t>ние в камере по срав</w:t>
              <w:softHyphen/>
              <w:t>нению с нормативным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Довести давление в камере до нормы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7"/>
              </w:rPr>
              <w:t>5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Изношена внутрен</w:t>
              <w:softHyphen/>
              <w:t>няя или внешняя кромка протектора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Неправильно отрегули</w:t>
              <w:softHyphen/>
              <w:t>рованы углы установ</w:t>
              <w:softHyphen/>
              <w:t>ки передних колес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Исправить, надо про</w:t>
              <w:softHyphen/>
              <w:t>верять раз в сезон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Колеса несбалансиро</w:t>
              <w:softHyphen/>
              <w:t>ваны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ровести динамиче</w:t>
              <w:softHyphen/>
              <w:t>скую балансировку ко</w:t>
              <w:softHyphen/>
              <w:t>лес. Проводить раз в сезон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426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7"/>
              </w:rPr>
              <w:t>6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26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На протекторе от</w:t>
              <w:softHyphen/>
              <w:t>дельные части изно</w:t>
              <w:softHyphen/>
              <w:t>шены больше, чем другие. Износ в ви</w:t>
              <w:softHyphen/>
              <w:t>де «пятен»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Не подтянут подшип</w:t>
              <w:softHyphen/>
              <w:t>ник колеса. Люфты в сочленениях передней подвески, дисбаланс ко</w:t>
              <w:softHyphen/>
              <w:t>леса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одтянуть подшипник, проверить наличие люфтов в сочленениях передней подвески. В мастерской или у себя в гараже проверить правильность установ</w:t>
              <w:softHyphen/>
              <w:t>ки передних колес и провести их баланси</w:t>
              <w:softHyphen/>
              <w:t>ровку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42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2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огнут диск колеса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Исправить или поста</w:t>
              <w:softHyphen/>
              <w:t>вить новый. Вынуть камеру, поч-инить или поставить новую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4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7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Протектор проколот, из камеры вышел полностью или час</w:t>
              <w:softHyphen/>
              <w:t>тично воздух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Наезд на гвоздь или острый предмет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Посторонний предмет удалить. При разрыве корта шину отдать в ремонт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8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Повреждена боко</w:t>
              <w:softHyphen/>
              <w:t>вая часть шины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5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Механическое повреж</w:t>
              <w:softHyphen/>
              <w:t>дение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5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При небольших по</w:t>
              <w:softHyphen/>
              <w:t>вреждениях шину мож</w:t>
              <w:softHyphen/>
              <w:t>но отремонтировать в мастерской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1156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</w:rPr>
              <w:t>9,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На боковой поверх</w:t>
              <w:softHyphen/>
              <w:t>ности появились ра</w:t>
              <w:softHyphen/>
              <w:t>дикальные или коль</w:t>
              <w:softHyphen/>
              <w:t>цевые трещины, мест</w:t>
              <w:softHyphen/>
              <w:t>ное вздутие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5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Старение резины. Дли</w:t>
              <w:softHyphen/>
              <w:t>тельное нахождение на солнце способствует этому. Механическое повреждение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5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Без ремонта эксплуа</w:t>
              <w:softHyphen/>
              <w:t>тировать покрышку нельзя. Бока шины ре</w:t>
              <w:softHyphen/>
              <w:t>комендуется натирать специальным составом (имеется в продаже)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1199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</w:rPr>
              <w:t>10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При переезде через трещины на асфаль</w:t>
              <w:softHyphen/>
              <w:t>те слышен слабый звенящий звук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5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Неплотная посадка колпаков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5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Повернуть колпак на колесе или снять кол</w:t>
              <w:softHyphen/>
              <w:t>пак и подать внутрь отогнувшийся край колпака. Заменить кол</w:t>
              <w:softHyphen/>
              <w:t>пак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</w:rPr>
              <w:t>11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При движении с не</w:t>
              <w:softHyphen/>
              <w:t>большой скоростью накатом по асфаль</w:t>
              <w:softHyphen/>
              <w:t>ту слышен звук, по</w:t>
              <w:softHyphen/>
              <w:t>хожий на пошлепы</w:t>
              <w:softHyphen/>
              <w:t>вание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5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Шины неравномерно изношены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5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Немедленно остано</w:t>
              <w:softHyphen/>
              <w:t>виться. Устранить при</w:t>
              <w:softHyphen/>
              <w:t>чину неравномерного износа, при сильном неравномерном износе шину заменит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1580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12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При трогании или движении с неболь</w:t>
              <w:softHyphen/>
              <w:t>шой скоростью по асфальту накатом слышится периодиче</w:t>
              <w:softHyphen/>
              <w:t>ски повторяющийся слабый звук (по</w:t>
              <w:softHyphen/>
              <w:t>скрипывание)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5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Ослабло крепление диска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5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Немедленно остано</w:t>
              <w:softHyphen/>
              <w:t>виться. Подтянуть гай</w:t>
              <w:softHyphen/>
              <w:t>ки крепления диска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1930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13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На скорости 50 — 60 км. при движении на ровной дороге появились признаки дисбаланса переднего колеса, (дрожание рулевого колеса, виб</w:t>
              <w:softHyphen/>
              <w:t>рация передней час</w:t>
              <w:softHyphen/>
              <w:t>ти автомобиля и др.)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5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Отслаивание протекто</w:t>
              <w:softHyphen/>
              <w:t>ра, разрыв корда, об</w:t>
              <w:softHyphen/>
              <w:t>разование «шишки» на шине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5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Немедлено остано</w:t>
              <w:softHyphen/>
              <w:t>виться, тщательно осмотреть передние ко</w:t>
              <w:softHyphen/>
              <w:t>леса, неисправное за</w:t>
              <w:softHyphen/>
              <w:t>менит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19"/>
        </w:rPr>
        <w:t>Таблица № 13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22"/>
          <w:szCs w:val="17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17"/>
        </w:rPr>
      </w:pPr>
      <w:r>
        <w:rPr>
          <w:b/>
          <w:bCs/>
          <w:color w:val="000000"/>
          <w:sz w:val="22"/>
          <w:szCs w:val="17"/>
        </w:rPr>
        <w:t>КУЗОВ (двери, капот, крышка багажника и др.)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tbl>
      <w:tblPr>
        <w:tblW w:w="73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84"/>
        <w:gridCol w:w="2410"/>
        <w:gridCol w:w="2410"/>
        <w:gridCol w:w="93"/>
      </w:tblGrid>
      <w:tr>
        <w:trPr>
          <w:trHeight w:val="601" w:hRule="atLeast"/>
        </w:trPr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</w:rPr>
              <w:t>N п/п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Неисправност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Основные причины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Рекомендаци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2462" w:hRule="atLeast"/>
        </w:trPr>
        <w:tc>
          <w:tcPr>
            <w:tcW w:w="4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4"/>
              </w:rPr>
              <w:t>1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Не открывается ка</w:t>
              <w:softHyphen/>
              <w:t>пот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Заедание троса в оплетке, выход из строя деталей крепления, об</w:t>
              <w:softHyphen/>
              <w:t>рыв троса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Освободить оболочку тяги у ручки откры</w:t>
              <w:softHyphen/>
              <w:t>вания капота и потя</w:t>
              <w:softHyphen/>
              <w:t>нуть за нее. Если ка</w:t>
              <w:softHyphen/>
              <w:t>пот все же не откры</w:t>
              <w:softHyphen/>
              <w:t>вается, то из-под мо</w:t>
              <w:softHyphen/>
              <w:t>тора (для. Москвича) или через воздухоза-борную решетку (у Жигулей) проводом с загнутым концом от</w:t>
              <w:softHyphen/>
              <w:t>тянуть крючок из за</w:t>
              <w:softHyphen/>
              <w:t>цепления замка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426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2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984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Не открывается крышка багажника (при открывании из салона)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1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Заедание троса в оплетке. Обрыв троса. Выход из строя дета</w:t>
              <w:softHyphen/>
              <w:t>лей крепления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роверить не вышло ли из строя (оборва</w:t>
              <w:softHyphen/>
              <w:t>лось) крепление троса в салоне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1462" w:hRule="atLeast"/>
        </w:trPr>
        <w:tc>
          <w:tcPr>
            <w:tcW w:w="42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4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Снять обивку, которая расположена за зад</w:t>
              <w:softHyphen/>
              <w:t>ним сидением. Через открывшиеся окна в этой части кузова от</w:t>
              <w:softHyphen/>
              <w:t>винтить гайки крепле</w:t>
              <w:softHyphen/>
              <w:t>ния заднего сидения и снять последнее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42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4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Через салон отжать крючок и открыть крышку. Исправить дефекты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1307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3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Не открывается и не закрывается дверь в салон или неплотно закрывается (на од</w:t>
              <w:softHyphen/>
              <w:t>ну защелку)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Неисправны защелк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Ехать нельзя. Сняв внутреннюю облицовку двери исправить за</w:t>
              <w:softHyphen/>
              <w:t>щелку (удлинить или укоротить толкатель, идущий от кнопки ручки)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1076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4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На ходу двери ви</w:t>
              <w:softHyphen/>
              <w:t>брируют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Отошли винты крепле</w:t>
              <w:softHyphen/>
              <w:t>ния (защелок или пе</w:t>
              <w:softHyphen/>
              <w:t>тель). Возможен пере</w:t>
              <w:softHyphen/>
              <w:t>кос дверей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5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Подтянуть винты, при необходимости смес</w:t>
              <w:softHyphen/>
              <w:t>тить подвижные части креплений. Если есть перекос, его устранит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36"/>
              </w:rPr>
              <w:t>N п/п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Неисправност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Основные причины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Рекомендаци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5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Не работает стекло</w:t>
              <w:softHyphen/>
              <w:t>подъемник в дверях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Неисправность ручки открывания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Проверить, устранить неисправност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Неисправность в меха</w:t>
              <w:softHyphen/>
              <w:t>низме открывания. Обрыв или заедание троса. Коррозия в тру</w:t>
              <w:softHyphen/>
              <w:t>щихся частях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Снять внутреннюю об</w:t>
              <w:softHyphen/>
              <w:t>лицовку двери, устано</w:t>
              <w:softHyphen/>
              <w:t>вить дефект, исправит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6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Не открываются, не закрываются жалю</w:t>
              <w:softHyphen/>
              <w:t>зи радиатора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Обрыв троса. Выход из строя креп</w:t>
              <w:softHyphen/>
              <w:t>ления троса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Осмотреть привод жа-люзей радиатора, устранить неисправно</w:t>
              <w:softHyphen/>
              <w:t>сти. Выполнить до вы</w:t>
              <w:softHyphen/>
              <w:t>езда из гаража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7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Бамперы при при</w:t>
              <w:softHyphen/>
              <w:t>ложении усилии по</w:t>
              <w:softHyphen/>
              <w:t>качиваются или на ходу вибрируют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Отошли гайки крепле</w:t>
              <w:softHyphen/>
              <w:t>ния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Подтянут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 xml:space="preserve">Таблица № 14 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3"/>
        <w:rPr>
          <w:szCs w:val="19"/>
        </w:rPr>
      </w:pPr>
      <w:r>
        <w:rPr>
          <w:szCs w:val="19"/>
        </w:rPr>
        <w:t>КУЗОВ (покраска, герметичность стекла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17"/>
        </w:rPr>
      </w:pPr>
      <w:r>
        <w:rPr>
          <w:b/>
          <w:bCs/>
          <w:color w:val="000000"/>
          <w:sz w:val="22"/>
          <w:szCs w:val="17"/>
        </w:rPr>
        <w:t>Правила движения запрещают при наличии осадков движение на автомобиле, если не работает как минимум стеклоочиститель со стороны водител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72"/>
        <w:gridCol w:w="2127"/>
        <w:gridCol w:w="2693"/>
        <w:gridCol w:w="2410"/>
        <w:gridCol w:w="76"/>
      </w:tblGrid>
      <w:tr>
        <w:trPr>
          <w:trHeight w:val="547" w:hRule="atLeast"/>
        </w:trPr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52"/>
              </w:rPr>
              <w:t>N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п/п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Неисправност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Основные причины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Рекомендаци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911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7"/>
              </w:rPr>
              <w:t>1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На лаковом и анти</w:t>
              <w:softHyphen/>
              <w:t>коррозийном покры</w:t>
              <w:softHyphen/>
              <w:t>тиях появились по</w:t>
              <w:softHyphen/>
              <w:t>вреждения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Атмосферное воздейст</w:t>
              <w:softHyphen/>
              <w:t>вие, механическое по</w:t>
              <w:softHyphen/>
              <w:t>вреждение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См. .памятку — уход за кузовом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1480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2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39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На стеклах кузова и фар появились ца</w:t>
              <w:softHyphen/>
              <w:t>рапины, трещины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Механическое воздей</w:t>
              <w:softHyphen/>
              <w:t>ствие, температурные напряжения. Выступа</w:t>
              <w:softHyphen/>
              <w:t>ющие над резиновой частью детали стекло</w:t>
              <w:softHyphen/>
              <w:t>очистителя образовали царапины на лобовом стекле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8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Стекла с трещинами заменить новыми. Щет</w:t>
              <w:softHyphen/>
              <w:t>ки исправить. Стекла с царапинами отшли</w:t>
              <w:softHyphen/>
              <w:t>фоват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2542" w:hRule="atLeast"/>
        </w:trPr>
        <w:tc>
          <w:tcPr>
            <w:tcW w:w="56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3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39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В кузов и багажник попадает вода (мок</w:t>
              <w:softHyphen/>
              <w:t>рые пятна, неболь</w:t>
              <w:softHyphen/>
              <w:t>шие лужи на полу салона, багажника, на полках у перед</w:t>
              <w:softHyphen/>
              <w:t>него и заднего сте</w:t>
              <w:softHyphen/>
              <w:t>кол салона, на бо</w:t>
              <w:softHyphen/>
              <w:t>ковых поверхностях следы проникания воды)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Дефекты в уплотните</w:t>
              <w:softHyphen/>
              <w:t>лях дверей, стекол, крышке багажника, отверстия в полу и пе</w:t>
              <w:softHyphen/>
              <w:t>редней стенке салона, багажника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8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Установить места про</w:t>
              <w:softHyphen/>
              <w:t>никания воды (см. при</w:t>
              <w:softHyphen/>
              <w:t>мечание) , дефектные места заделать (см. ниже, а также памят</w:t>
              <w:softHyphen/>
              <w:t>ку по уходу за кузо</w:t>
              <w:softHyphen/>
              <w:t>вом) и произвести про</w:t>
              <w:softHyphen/>
              <w:t>верку на герметичност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1631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9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Вода, занесенная не</w:t>
              <w:softHyphen/>
              <w:t>очищенной обувью или мокрыми предметами, или попавшая при мой</w:t>
              <w:softHyphen/>
              <w:t>ке машины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8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Следить за тем, чтобы в салон и багажник не заносилась вода и грязь, после мойки ма</w:t>
              <w:softHyphen/>
              <w:t>шины надо осмотреть пол, убрать воду (в том числе из-под ков</w:t>
              <w:softHyphen/>
              <w:t>риков) просушить са</w:t>
              <w:softHyphen/>
              <w:t>лон, багажник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1026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4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39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Дефекты в уплотне</w:t>
              <w:softHyphen/>
              <w:t>нии переднего и зад- з него стекол салона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Резиновые прокладки отошли от кузова или стекла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8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«Шнур» (диаметр 2 — 4 мм) из герметика вдвинуть в дефектное место или произвести ремонт в мастерской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8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color w:val="000000"/>
                <w:sz w:val="22"/>
                <w:szCs w:val="48"/>
                <w:lang w:val="en-US"/>
              </w:rPr>
              <w:t>N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48"/>
              </w:rPr>
              <w:t>п/п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Неисправност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Основные причины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Рекомендаци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904" w:hRule="atLeast"/>
        </w:trPr>
        <w:tc>
          <w:tcPr>
            <w:tcW w:w="839" w:type="dxa"/>
            <w:gridSpan w:val="2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5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Дефекты в уплотня</w:t>
              <w:softHyphen/>
              <w:t>ющих резиновых прокладках дверей, крышке багажника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Прокладки отклеилис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Перед ремонтом про</w:t>
              <w:softHyphen/>
              <w:t>верить положение две</w:t>
              <w:softHyphen/>
              <w:t>рей, крышки по отно</w:t>
              <w:softHyphen/>
              <w:t>шению к кузову (нет ли перекоса). Небольшие участки приклеить клеем 88, а если большие, то по</w:t>
              <w:softHyphen/>
              <w:t>ставить новую про</w:t>
              <w:softHyphen/>
              <w:t>кладку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131" w:hRule="atLeast"/>
        </w:trPr>
        <w:tc>
          <w:tcPr>
            <w:tcW w:w="839" w:type="dxa"/>
            <w:gridSpan w:val="2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Старение резины уплотнительных про</w:t>
              <w:softHyphen/>
              <w:t>кладок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На небольшом участ</w:t>
              <w:softHyphen/>
              <w:t>ке — заменить уплот</w:t>
              <w:softHyphen/>
              <w:t>нитель, а на стороне, где расположены пет</w:t>
              <w:softHyphen/>
              <w:t>ли, можно наклеить по</w:t>
              <w:softHyphen/>
              <w:t>лоску мягкой резины 2 — 4 мм толщиной и шириной до 15 мм. При повреждении зна</w:t>
              <w:softHyphen/>
              <w:t>чительных участков — заменить уплотнение целиком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83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6,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Отверстия, трещины в полу багажника, салона, в передней стенке салона и воз</w:t>
              <w:softHyphen/>
              <w:t>духозаборнике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Потерялись пробки от технологических отвер</w:t>
              <w:softHyphen/>
              <w:t>стий. Разошлись швы в соединениях кузова. Механические повреж</w:t>
              <w:softHyphen/>
              <w:t>дения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Отверстия заделать «герметикой» или плас</w:t>
              <w:softHyphen/>
              <w:t>тичной оконной замаз</w:t>
              <w:softHyphen/>
              <w:t>кой и наклеить в этом месте кусок изолирую</w:t>
              <w:softHyphen/>
              <w:t>щего материала (стек</w:t>
              <w:softHyphen/>
              <w:t>лоткань на грунте ГФ-020, гидроизол или клеенку на битумной мастике или др.)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83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7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Течь в форточке пе</w:t>
              <w:softHyphen/>
              <w:t>редней двери и в задних фонарях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Неплотность прилега</w:t>
              <w:softHyphen/>
              <w:t>ния. Старение резины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Подтянуть крепление фонарей. У форточки отогнуть внутрь маши</w:t>
              <w:softHyphen/>
              <w:t>ны упорную планку запора. Если эффекта не дает, заменить ре</w:t>
              <w:softHyphen/>
              <w:t>зиновые уплотнители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3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8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Течь в направляю</w:t>
              <w:softHyphen/>
              <w:t>щих дверных стекол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Старение уплотняюще</w:t>
              <w:softHyphen/>
              <w:t>го материала направ</w:t>
              <w:softHyphen/>
              <w:t>ляющих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Заменит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83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9"/>
              </w:rPr>
              <w:t>9.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Течь и разрушение краски кузова у мол</w:t>
              <w:softHyphen/>
              <w:t>дингов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Ослабление крепления молдингов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Подложить слой тон</w:t>
              <w:softHyphen/>
              <w:t>кой резины (не губ</w:t>
              <w:softHyphen/>
              <w:t>чатой) в местах креп</w:t>
              <w:softHyphen/>
              <w:t>ления молдингов. Ла</w:t>
              <w:softHyphen/>
              <w:t>ковое покрытие восста</w:t>
              <w:softHyphen/>
              <w:t>новить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3"/>
        </w:rPr>
        <w:t>Примечание. Определение дефектов в герметичности кузова производится так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3"/>
        </w:rPr>
        <w:t>Из лейки или шланга (не сильной струей) поливать по</w:t>
        <w:softHyphen/>
        <w:t>дозреваемое место в течение, не менее 5 минут. При этом сначала производить испытание нижних участков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3"/>
        </w:rPr>
        <w:t>Проверка неплотностей в притворах дверей и крышке ба</w:t>
        <w:softHyphen/>
        <w:t>гажника может производиться также путем нанесения слоя мела на уплотнитель. Отсутствие при плотном закрытии две</w:t>
        <w:softHyphen/>
        <w:t>рей и крышки следов мела на притворе будет свидетельство</w:t>
        <w:softHyphen/>
        <w:t>вать о неплотности в этом месте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3"/>
        </w:rPr>
        <w:t>Для проверки герметичности передней стенки салона и днища надо снять коврики и шумопоглощающие прокладки и струей направленной снизу, главным образом, в места соединения элементов кузова. Проникание воды в салон бу</w:t>
        <w:softHyphen/>
        <w:t>дет свидетельствовать о наличии неплотностей и отверсти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3"/>
        </w:rPr>
        <w:t>Проверка неплотностей в воздухозаборнике производится одновременно с передней стенкой салона подачей несильной струи воды (при наличии крышки сначала под нее)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OCR Pir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284"/>
      <w:jc w:val="center"/>
      <w:outlineLvl w:val="0"/>
    </w:pPr>
    <w:rPr>
      <w:b/>
      <w:bCs/>
      <w:color w:val="000000"/>
      <w:sz w:val="44"/>
      <w:szCs w:val="3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284"/>
      <w:jc w:val="center"/>
      <w:outlineLvl w:val="1"/>
    </w:pPr>
    <w:rPr>
      <w:b/>
      <w:bCs/>
      <w:color w:val="000000"/>
      <w:sz w:val="3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firstLine="284"/>
      <w:jc w:val="center"/>
    </w:pPr>
    <w:rPr>
      <w:b/>
      <w:bCs/>
      <w:color w:val="000000"/>
      <w:sz w:val="22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284"/>
      <w:jc w:val="both"/>
    </w:pPr>
    <w:rPr>
      <w:color w:val="000000"/>
      <w:sz w:val="22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ind w:firstLine="284"/>
      <w:jc w:val="both"/>
    </w:pPr>
    <w:rPr>
      <w:b/>
      <w:bCs/>
      <w:color w:val="000000"/>
      <w:sz w:val="22"/>
      <w:szCs w:val="1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284"/>
      <w:jc w:val="center"/>
    </w:pPr>
    <w:rPr>
      <w:b/>
      <w:bCs/>
      <w:color w:val="000000"/>
      <w:sz w:val="22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1:58:00Z</dcterms:created>
  <dc:creator>Slawa</dc:creator>
  <dc:description/>
  <dc:language>en-US</dc:language>
  <cp:lastModifiedBy>Slawa</cp:lastModifiedBy>
  <dcterms:modified xsi:type="dcterms:W3CDTF">2003-07-04T12:01:00Z</dcterms:modified>
  <cp:revision>4</cp:revision>
  <dc:subject/>
  <dc:title>ОКТЯБРЬСКИЙ РАЙОННЫЙ СОВЕТ ВДОАМ г</dc:title>
</cp:coreProperties>
</file>