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Министерство Образования Республики Беларусь</w:t>
      </w:r>
    </w:p>
    <w:p>
      <w:pPr>
        <w:pStyle w:val="TextBody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Могилёвский государственный технический университет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Кафедра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sz w:val="32"/>
          <w:lang w:val="en-US"/>
        </w:rPr>
        <w:t>“</w:t>
      </w:r>
      <w:r>
        <w:rPr>
          <w:sz w:val="32"/>
        </w:rPr>
        <w:t>Техническая эксплуатация автомобилей</w:t>
      </w:r>
      <w:r>
        <w:rPr>
          <w:sz w:val="32"/>
          <w:lang w:val="en-US"/>
        </w:rPr>
        <w:t>”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52"/>
        </w:rPr>
      </w:pPr>
      <w:r>
        <w:rPr>
          <w:sz w:val="52"/>
        </w:rPr>
        <w:t>Курсов</w:t>
      </w:r>
      <w:r>
        <w:rPr>
          <w:sz w:val="52"/>
          <w:lang w:val="ru-RU"/>
        </w:rPr>
        <w:t>ая</w:t>
      </w:r>
      <w:r>
        <w:rPr>
          <w:sz w:val="52"/>
        </w:rPr>
        <w:t xml:space="preserve"> </w:t>
      </w:r>
      <w:r>
        <w:rPr>
          <w:sz w:val="52"/>
          <w:lang w:val="ru-RU"/>
        </w:rPr>
        <w:t>работа</w:t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/>
      </w:pPr>
      <w:r>
        <w:rPr>
          <w:sz w:val="32"/>
        </w:rPr>
        <w:t>по дисциплине “Автомобильные перевозки. Дорожные условия. Безопасность движения.”</w:t>
      </w:r>
    </w:p>
    <w:p>
      <w:pPr>
        <w:pStyle w:val="TextBody"/>
        <w:rPr/>
      </w:pPr>
      <w:r>
        <w:rPr>
          <w:b w:val="false"/>
          <w:sz w:val="36"/>
          <w:lang w:val="ru-RU"/>
        </w:rPr>
        <w:t xml:space="preserve">Тема: ”Организация грузовых автомобильных перевозок. </w:t>
      </w:r>
    </w:p>
    <w:p>
      <w:pPr>
        <w:pStyle w:val="Heading5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283"/>
        <w:rPr>
          <w:sz w:val="32"/>
        </w:rPr>
      </w:pPr>
      <w:r>
        <w:rPr>
          <w:sz w:val="32"/>
        </w:rPr>
        <w:t xml:space="preserve">Выполнил: студент гр. </w:t>
      </w:r>
    </w:p>
    <w:p>
      <w:pPr>
        <w:pStyle w:val="Normal"/>
        <w:ind w:left="4678" w:hanging="283"/>
        <w:rPr>
          <w:sz w:val="32"/>
        </w:rPr>
      </w:pPr>
      <w:r>
        <w:rPr>
          <w:sz w:val="32"/>
        </w:rPr>
      </w:r>
    </w:p>
    <w:p>
      <w:pPr>
        <w:pStyle w:val="Normal"/>
        <w:ind w:left="4678" w:hanging="283"/>
        <w:rPr>
          <w:sz w:val="32"/>
        </w:rPr>
      </w:pPr>
      <w:r>
        <w:rPr>
          <w:sz w:val="32"/>
        </w:rPr>
        <w:t>Проверил:</w:t>
      </w:r>
    </w:p>
    <w:p>
      <w:pPr>
        <w:pStyle w:val="Normal"/>
        <w:ind w:left="4678" w:hanging="283"/>
        <w:rPr>
          <w:sz w:val="32"/>
        </w:rPr>
      </w:pPr>
      <w:r>
        <w:rPr>
          <w:sz w:val="32"/>
        </w:rPr>
      </w:r>
    </w:p>
    <w:p>
      <w:pPr>
        <w:pStyle w:val="Normal"/>
        <w:ind w:left="4678" w:hanging="283"/>
        <w:rPr>
          <w:sz w:val="32"/>
        </w:rPr>
      </w:pPr>
      <w:r>
        <w:rPr>
          <w:sz w:val="32"/>
        </w:rPr>
      </w:r>
    </w:p>
    <w:p>
      <w:pPr>
        <w:pStyle w:val="Normal"/>
        <w:ind w:left="4678" w:hanging="283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гилёв 2002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еспублики Беларусь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Могилёвский государственный технический универси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Кафедра: “Техническая эксплуатация автомобилей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Курсовой 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Тема: ”Организация автомобильных перевозок. Моделирование транспортных сетей.”</w:t>
      </w:r>
    </w:p>
    <w:p>
      <w:pPr>
        <w:pStyle w:val="Heading5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283"/>
        <w:rPr>
          <w:sz w:val="32"/>
        </w:rPr>
      </w:pPr>
      <w:r>
        <w:rPr>
          <w:sz w:val="32"/>
        </w:rPr>
        <w:t xml:space="preserve">Выполнил: студент гр. </w:t>
      </w:r>
    </w:p>
    <w:p>
      <w:pPr>
        <w:pStyle w:val="Normal"/>
        <w:ind w:left="4678" w:hanging="283"/>
        <w:rPr>
          <w:sz w:val="32"/>
        </w:rPr>
      </w:pPr>
      <w:r>
        <w:rPr>
          <w:sz w:val="32"/>
        </w:rPr>
      </w:r>
    </w:p>
    <w:p>
      <w:pPr>
        <w:pStyle w:val="Normal"/>
        <w:ind w:left="4678" w:hanging="283"/>
        <w:rPr>
          <w:sz w:val="32"/>
        </w:rPr>
      </w:pPr>
      <w:r>
        <w:rPr>
          <w:sz w:val="32"/>
        </w:rPr>
        <w:t>Проверил:</w:t>
      </w:r>
    </w:p>
    <w:p>
      <w:pPr>
        <w:pStyle w:val="Normal"/>
        <w:ind w:left="4678" w:hanging="28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гилёв 2002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тр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ведение…………………………………………………………..3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</w:rPr>
        <w:t>Моделирование транспортных сетей и определение кратчайших расстояний……………..………………………...4</w:t>
      </w:r>
    </w:p>
    <w:p>
      <w:pPr>
        <w:pStyle w:val="Normal"/>
        <w:numPr>
          <w:ilvl w:val="1"/>
          <w:numId w:val="15"/>
        </w:numPr>
        <w:rPr/>
      </w:pPr>
      <w:r>
        <w:rPr>
          <w:sz w:val="32"/>
        </w:rPr>
        <w:t>Составление модели транспортной сети и разработка исходного варианта……....…………………………………5</w:t>
      </w:r>
    </w:p>
    <w:p>
      <w:pPr>
        <w:pStyle w:val="Normal"/>
        <w:numPr>
          <w:ilvl w:val="1"/>
          <w:numId w:val="15"/>
        </w:numPr>
        <w:rPr/>
      </w:pPr>
      <w:r>
        <w:rPr>
          <w:sz w:val="32"/>
        </w:rPr>
        <w:t>Улучшение исходного варианта сети и определение кратчайших расстояний…………………………………...10</w:t>
      </w:r>
    </w:p>
    <w:p>
      <w:pPr>
        <w:pStyle w:val="Normal"/>
        <w:numPr>
          <w:ilvl w:val="1"/>
          <w:numId w:val="15"/>
        </w:numPr>
        <w:rPr/>
      </w:pPr>
      <w:r>
        <w:rPr>
          <w:sz w:val="32"/>
        </w:rPr>
        <w:t>Определение маршрутов и показателей транспортной сети………………………………………………………….15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</w:rPr>
        <w:t>Закрепление потребителей груза за поставщиками при оптимальных грузопотоках…………………………………...17</w:t>
      </w:r>
    </w:p>
    <w:p>
      <w:pPr>
        <w:pStyle w:val="Normal"/>
        <w:numPr>
          <w:ilvl w:val="1"/>
          <w:numId w:val="15"/>
        </w:numPr>
        <w:rPr/>
      </w:pPr>
      <w:r>
        <w:rPr>
          <w:sz w:val="32"/>
        </w:rPr>
        <w:t>Составление первоначального базисного распределения….....................................................…</w:t>
      </w:r>
      <w:r>
        <w:rPr>
          <w:sz w:val="32"/>
          <w:lang w:val="en-US"/>
        </w:rPr>
        <w:t>……</w:t>
      </w:r>
      <w:r>
        <w:rPr>
          <w:sz w:val="32"/>
        </w:rPr>
        <w:t>...18</w:t>
      </w:r>
    </w:p>
    <w:p>
      <w:pPr>
        <w:pStyle w:val="Normal"/>
        <w:numPr>
          <w:ilvl w:val="1"/>
          <w:numId w:val="15"/>
        </w:numPr>
        <w:rPr/>
      </w:pPr>
      <w:r>
        <w:rPr>
          <w:sz w:val="32"/>
        </w:rPr>
        <w:t>Выбор маршрутов………………………………………</w:t>
      </w:r>
      <w:r>
        <w:rPr>
          <w:sz w:val="32"/>
          <w:lang w:val="en-US"/>
        </w:rPr>
        <w:t>….</w:t>
      </w:r>
      <w:r>
        <w:rPr>
          <w:sz w:val="32"/>
        </w:rPr>
        <w:t>.22</w:t>
      </w:r>
    </w:p>
    <w:p>
      <w:pPr>
        <w:pStyle w:val="Normal"/>
        <w:ind w:left="720" w:hanging="0"/>
        <w:rPr/>
      </w:pPr>
      <w:r>
        <w:rPr>
          <w:sz w:val="32"/>
        </w:rPr>
        <w:t>Заключение………………………………………………</w:t>
      </w:r>
      <w:r>
        <w:rPr>
          <w:sz w:val="32"/>
          <w:lang w:val="en-US"/>
        </w:rPr>
        <w:t>...</w:t>
      </w:r>
      <w:r>
        <w:rPr>
          <w:sz w:val="32"/>
        </w:rPr>
        <w:t>..35</w:t>
      </w:r>
    </w:p>
    <w:p>
      <w:pPr>
        <w:pStyle w:val="Normal"/>
        <w:ind w:left="720" w:hanging="0"/>
        <w:rPr/>
      </w:pPr>
      <w:r>
        <w:rPr>
          <w:sz w:val="32"/>
        </w:rPr>
        <w:t>Список использованных источников………………</w:t>
      </w:r>
      <w:r>
        <w:rPr>
          <w:sz w:val="32"/>
          <w:lang w:val="en-US"/>
        </w:rPr>
        <w:t>…...</w:t>
      </w:r>
      <w:r>
        <w:rPr>
          <w:sz w:val="32"/>
        </w:rPr>
        <w:t>…36</w:t>
      </w:r>
    </w:p>
    <w:p>
      <w:pPr>
        <w:pStyle w:val="Normal"/>
        <w:ind w:left="720" w:hanging="0"/>
        <w:rPr/>
      </w:pPr>
      <w:r>
        <w:rPr>
          <w:sz w:val="32"/>
        </w:rPr>
        <w:t xml:space="preserve">Приложение А (обязательное) –Программа </w:t>
      </w:r>
      <w:r>
        <w:rPr>
          <w:sz w:val="32"/>
          <w:lang w:val="en-US"/>
        </w:rPr>
        <w:t>Rast</w:t>
      </w:r>
      <w:r>
        <w:rPr>
          <w:sz w:val="32"/>
        </w:rPr>
        <w:t>_</w:t>
      </w:r>
      <w:r>
        <w:rPr>
          <w:sz w:val="32"/>
          <w:lang w:val="en-US"/>
        </w:rPr>
        <w:t>Var</w:t>
      </w:r>
      <w:r>
        <w:rPr>
          <w:sz w:val="32"/>
        </w:rPr>
        <w:t>......................................................................………37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риложение Б (обязательное) –Программа</w:t>
      </w:r>
    </w:p>
    <w:p>
      <w:pPr>
        <w:pStyle w:val="Heading4"/>
        <w:ind w:left="720" w:hanging="0"/>
        <w:jc w:val="left"/>
        <w:rPr/>
      </w:pPr>
      <w:r>
        <w:rPr>
          <w:b w:val="false"/>
          <w:lang w:val="en-US"/>
        </w:rPr>
        <w:t>Gruz</w:t>
      </w:r>
      <w:r>
        <w:rPr>
          <w:b w:val="false"/>
        </w:rPr>
        <w:t>.........................................................................……........38</w:t>
      </w:r>
    </w:p>
    <w:p>
      <w:pPr>
        <w:pStyle w:val="Heading4"/>
        <w:ind w:left="720" w:hanging="0"/>
        <w:rPr/>
      </w:pPr>
      <w:r>
        <w:rPr>
          <w:b w:val="false"/>
        </w:rPr>
        <w:t>Приложение В – закрепление автомобилей за маршрутам.............................................................……….....39</w:t>
      </w:r>
      <w:r>
        <w:br w:type="page"/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  <w:sz w:val="36"/>
        </w:rPr>
        <w:t>Введение</w:t>
      </w:r>
    </w:p>
    <w:p>
      <w:pPr>
        <w:pStyle w:val="Normal"/>
        <w:ind w:firstLine="720"/>
        <w:jc w:val="both"/>
        <w:rPr/>
      </w:pPr>
      <w:r>
        <w:rPr/>
        <w:t>Автомобильный транспорт – важнейшая из отраслей народного хозяйства. Рост объёма перевозок требует совершенствования организации транспортного процесса и на базе этого – повышение эффективности автомобильных перевозок, что в значительной степени определяется подготовкой квалифицированных инженеров, владеющих научной теорией. Такая теория рассматривает закономерности, присущие транспортному процессу и методу их оптимизации.</w:t>
      </w:r>
    </w:p>
    <w:p>
      <w:pPr>
        <w:pStyle w:val="TextBodyIndent"/>
        <w:rPr/>
      </w:pPr>
      <w:r>
        <w:rPr/>
        <w:t>В первой части курсовой работы решается задача оптимизации автомобильных перевозок, связанная с моделированием транспортных сетей и определения кратчайших расстояний.</w:t>
      </w:r>
    </w:p>
    <w:p>
      <w:pPr>
        <w:pStyle w:val="TextBodyIndent"/>
        <w:rPr/>
      </w:pPr>
      <w:r>
        <w:rPr/>
        <w:t>Во второй части проводится маршрутизация перевозок. Целью данного раздела является приобретение навыков в составлении оптимальных маршрутов по закреплению потребителей груза за поставщиками, выбора и распределения подвижного состава.</w:t>
      </w:r>
    </w:p>
    <w:p>
      <w:pPr>
        <w:pStyle w:val="Normal"/>
        <w:ind w:firstLine="720"/>
        <w:jc w:val="both"/>
        <w:rPr/>
      </w:pPr>
      <w:r>
        <w:rPr/>
        <w:t>С целью контроля правильности решения задачи курсовой работы, совершенствования навыков работы с ПЭВМ необходимо также решить задачи, используя разработанные программы и получить результаты расчётов, и проанализировать их путём сравнения с расчётами, полученными вручную.</w:t>
      </w:r>
      <w:r>
        <w:br w:type="page"/>
      </w:r>
    </w:p>
    <w:p>
      <w:pPr>
        <w:pStyle w:val="2"/>
        <w:rPr>
          <w:rFonts w:ascii="Andrey's(Drawing) Cyr;Arial" w:hAnsi="Andrey's(Drawing) Cyr;Arial" w:cs="Andrey's(Drawing) Cyr;Arial"/>
          <w:sz w:val="36"/>
        </w:rPr>
      </w:pPr>
      <w:r>
        <w:rPr>
          <w:rFonts w:cs="Andrey's(Drawing) Cyr;Arial" w:ascii="Andrey's(Drawing) Cyr;Arial" w:hAnsi="Andrey's(Drawing) Cyr;Arial"/>
          <w:sz w:val="36"/>
        </w:rPr>
        <w:t>1. Моделирование транспортных сетей и определение кратчайших расстояний.</w:t>
      </w:r>
    </w:p>
    <w:p>
      <w:pPr>
        <w:pStyle w:val="Normal"/>
        <w:ind w:left="720" w:hanging="0"/>
        <w:jc w:val="center"/>
        <w:rPr>
          <w:rFonts w:ascii="Andrey's(Drawing) Cyr;Arial" w:hAnsi="Andrey's(Drawing) Cyr;Arial" w:cs="Andrey's(Drawing) Cyr;Arial"/>
          <w:sz w:val="36"/>
        </w:rPr>
      </w:pPr>
      <w:r>
        <w:rPr>
          <w:rFonts w:cs="Andrey's(Drawing) Cyr;Arial" w:ascii="Andrey's(Drawing) Cyr;Arial" w:hAnsi="Andrey's(Drawing) Cyr;Arial"/>
          <w:sz w:val="36"/>
        </w:rPr>
        <w:t>Вариант 40</w:t>
      </w:r>
    </w:p>
    <w:p>
      <w:pPr>
        <w:pStyle w:val="Normal"/>
        <w:ind w:left="720" w:hanging="0"/>
        <w:rPr>
          <w:rFonts w:ascii="Andrey's(Drawing);Arial" w:hAnsi="Andrey's(Drawing);Arial" w:cs="Andrey's(Drawing);Arial"/>
          <w:sz w:val="36"/>
          <w:lang w:val="en-US" w:eastAsia="en-US"/>
        </w:rPr>
      </w:pPr>
      <w:r>
        <w:rPr>
          <w:rFonts w:cs="Andrey's(Drawing);Arial" w:ascii="Andrey's(Drawing);Arial" w:hAnsi="Andrey's(Drawing);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5735</wp:posOffset>
            </wp:positionH>
            <wp:positionV relativeFrom="paragraph">
              <wp:posOffset>414020</wp:posOffset>
            </wp:positionV>
            <wp:extent cx="6212205" cy="5577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drey's(Drawing) Cyr;Arial" w:hAnsi="Andrey's(Drawing) Cyr;Arial" w:cs="Andrey's(Drawing) Cyr;Arial"/>
          <w:sz w:val="36"/>
        </w:rPr>
      </w:pPr>
      <w:r>
        <w:rPr>
          <w:rFonts w:cs="Andrey's(Drawing) Cyr;Arial" w:ascii="Andrey's(Drawing) Cyr;Arial" w:hAnsi="Andrey's(Drawing) Cyr;Arial"/>
          <w:sz w:val="36"/>
        </w:rPr>
        <w:t>Рисунок 1.1. – Общая схема транспортной сети</w:t>
      </w:r>
      <w:r>
        <w:br w:type="page"/>
      </w:r>
    </w:p>
    <w:p>
      <w:pPr>
        <w:pStyle w:val="Normal"/>
        <w:jc w:val="both"/>
        <w:rPr/>
      </w:pPr>
      <w:r>
        <w:rPr>
          <w:rFonts w:cs="Andrey's(Drawing);Arial" w:ascii="Andrey's(Drawing);Arial" w:hAnsi="Andrey's(Drawing);Arial"/>
          <w:sz w:val="36"/>
        </w:rPr>
        <w:t xml:space="preserve">1.1. </w:t>
      </w:r>
      <w:r>
        <w:rPr>
          <w:rFonts w:cs="Andrey's(Drawing) Cyr;Arial" w:ascii="Andrey's(Drawing) Cyr;Arial" w:hAnsi="Andrey's(Drawing) Cyr;Arial"/>
          <w:sz w:val="32"/>
        </w:rPr>
        <w:t>Составление модели транспортной сети и разработка исходного варианта</w:t>
      </w:r>
    </w:p>
    <w:p>
      <w:pPr>
        <w:pStyle w:val="Normal"/>
        <w:ind w:left="720" w:hanging="0"/>
        <w:jc w:val="both"/>
        <w:rPr>
          <w:rFonts w:ascii="Andrey's(Drawing);Arial" w:hAnsi="Andrey's(Drawing);Arial" w:cs="Andrey's(Drawing);Arial"/>
          <w:sz w:val="32"/>
        </w:rPr>
      </w:pPr>
      <w:r>
        <w:rPr>
          <w:rFonts w:cs="Andrey's(Drawing);Arial" w:ascii="Andrey's(Drawing);Arial" w:hAnsi="Andrey's(Drawing);Arial"/>
          <w:sz w:val="32"/>
        </w:rPr>
      </w:r>
    </w:p>
    <w:p>
      <w:pPr>
        <w:pStyle w:val="3"/>
        <w:ind w:left="0" w:firstLine="567"/>
        <w:jc w:val="both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На основании полученного варианта задания строим модель транспортной сети (рисунок 1.1.), с указанием на ней расстояний между соседними пунктами. Участки сети, имеющие односторенне движение, отмечены стрелками, направленными в сторону разрешенного движения.</w:t>
      </w:r>
    </w:p>
    <w:p>
      <w:pPr>
        <w:pStyle w:val="3"/>
        <w:ind w:left="0" w:firstLine="567"/>
        <w:jc w:val="both"/>
        <w:rPr/>
      </w:pPr>
      <w:r>
        <w:rPr>
          <w:rFonts w:cs="Andrey's(Drawing) Cyr;Arial" w:ascii="Andrey's(Drawing) Cyr;Arial" w:hAnsi="Andrey's(Drawing) Cyr;Arial"/>
        </w:rPr>
        <w:t>Далее разрабатываем исходный вариант, для чего строим таблицу расстояний между соседними пунктами (таблица1.1.).</w:t>
      </w:r>
    </w:p>
    <w:p>
      <w:pPr>
        <w:pStyle w:val="3"/>
        <w:ind w:left="0" w:firstLine="567"/>
        <w:jc w:val="both"/>
        <w:rPr/>
      </w:pPr>
      <w:r>
        <w:rPr>
          <w:rFonts w:cs="Andrey's(Drawing) Cyr;Arial" w:ascii="Andrey's(Drawing) Cyr;Arial" w:hAnsi="Andrey's(Drawing) Cyr;Arial"/>
        </w:rPr>
        <w:t xml:space="preserve">Таблицу исходного и оптимального вариантов строим следующим образом: </w:t>
      </w:r>
      <w:r>
        <w:rPr>
          <w:rFonts w:cs="Andrey's(Drawing);Arial" w:ascii="Andrey's(Drawing);Arial" w:hAnsi="Andrey's(Drawing);Arial"/>
        </w:rPr>
        <w:t xml:space="preserve">… </w:t>
      </w:r>
      <w:r>
        <w:rPr>
          <w:rFonts w:cs="Andrey's(Drawing) Cyr;Arial" w:ascii="Andrey's(Drawing) Cyr;Arial" w:hAnsi="Andrey's(Drawing) Cyr;Arial"/>
        </w:rPr>
        <w:t xml:space="preserve">сначала заносим расстояния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;Arial" w:ascii="Andrey's(Drawing);Arial" w:hAnsi="Andrey's(Drawing);Arial"/>
          <w:i/>
        </w:rPr>
        <w:t xml:space="preserve"> </w:t>
      </w:r>
      <w:r>
        <w:rPr>
          <w:rFonts w:cs="Andrey's(Drawing) Cyr;Arial" w:ascii="Andrey's(Drawing) Cyr;Arial" w:hAnsi="Andrey's(Drawing) Cyr;Arial"/>
        </w:rPr>
        <w:t xml:space="preserve"> между соседними точками от каждой точ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i/>
        </w:rPr>
        <w:t xml:space="preserve"> </w:t>
      </w:r>
      <w:r>
        <w:rPr>
          <w:rFonts w:cs="Andrey's(Drawing) Cyr;Arial" w:ascii="Andrey's(Drawing) Cyr;Arial" w:hAnsi="Andrey's(Drawing) Cyr;Arial"/>
        </w:rPr>
        <w:t xml:space="preserve">до всех точек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 Cyr;Arial" w:ascii="Andrey's(Drawing) Cyr;Arial" w:hAnsi="Andrey's(Drawing) Cyr;Arial"/>
        </w:rPr>
        <w:t xml:space="preserve">, соседних с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.Каждой точке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 Cyr;Arial" w:ascii="Andrey's(Drawing) Cyr;Arial" w:hAnsi="Andrey's(Drawing) Cyr;Arial"/>
        </w:rPr>
        <w:t xml:space="preserve"> соответствует некоторое число, равное расстоянию от точ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до точ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 Cyr;Arial" w:ascii="Andrey's(Drawing) Cyr;Arial" w:hAnsi="Andrey's(Drawing) Cyr;Arial"/>
        </w:rPr>
        <w:t xml:space="preserve">. При составлении таблицы 1.1 принимается движение от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к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 </w:t>
      </w:r>
      <w:r>
        <w:rPr>
          <w:rFonts w:cs="Andrey's(Drawing) Cyr;Arial" w:ascii="Andrey's(Drawing) Cyr;Arial" w:hAnsi="Andrey's(Drawing) Cyr;Arial"/>
        </w:rPr>
        <w:t xml:space="preserve">прямым, а от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 Cyr;Arial" w:ascii="Andrey's(Drawing) Cyr;Arial" w:hAnsi="Andrey's(Drawing) Cyr;Arial"/>
        </w:rPr>
        <w:t xml:space="preserve"> к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i/>
        </w:rPr>
        <w:t xml:space="preserve"> </w:t>
      </w:r>
      <w:r>
        <w:rPr>
          <w:rFonts w:cs="Andrey's(Drawing) Cyr;Arial" w:ascii="Andrey's(Drawing) Cyr;Arial" w:hAnsi="Andrey's(Drawing) Cyr;Arial"/>
        </w:rPr>
        <w:t>– обратным.</w:t>
      </w:r>
    </w:p>
    <w:p>
      <w:pPr>
        <w:pStyle w:val="3"/>
        <w:ind w:left="0" w:firstLine="567"/>
        <w:jc w:val="both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 xml:space="preserve">Будем рассматривать клетки </w:t>
      </w:r>
      <w:r>
        <w:rPr>
          <w:rFonts w:cs="Andrey's(Drawing);Arial" w:ascii="Andrey's(Drawing);Arial" w:hAnsi="Andrey's(Drawing);Arial"/>
          <w:i/>
          <w:lang w:val="en-US"/>
        </w:rPr>
        <w:t>i</w:t>
      </w:r>
      <w:r>
        <w:rPr>
          <w:rFonts w:cs="Andrey's(Drawing);Arial" w:ascii="Andrey's(Drawing);Arial" w:hAnsi="Andrey's(Drawing);Arial"/>
        </w:rPr>
        <w:t xml:space="preserve"> – </w:t>
      </w:r>
      <w:r>
        <w:rPr>
          <w:rFonts w:cs="Andrey's(Drawing) Cyr;Arial" w:ascii="Andrey's(Drawing) Cyr;Arial" w:hAnsi="Andrey's(Drawing) Cyr;Arial"/>
        </w:rPr>
        <w:t xml:space="preserve">с заполненными расстояниями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 Cyr;Arial" w:ascii="Andrey's(Drawing) Cyr;Arial" w:hAnsi="Andrey's(Drawing) Cyr;Arial"/>
        </w:rPr>
        <w:t xml:space="preserve">,и если для некоторой клетки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уже определено, а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 Cyr;Arial" w:ascii="Andrey's(Drawing) Cyr;Arial" w:hAnsi="Andrey's(Drawing) Cyr;Arial"/>
        </w:rPr>
        <w:t xml:space="preserve"> – нет, то оно может быть определено по выражению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0" w:firstLine="567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</w:rPr>
        <w:t xml:space="preserve">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;Arial" w:ascii="Andrey's(Drawing);Arial" w:hAnsi="Andrey's(Drawing);Arial"/>
          <w:i/>
        </w:rPr>
        <w:t xml:space="preserve">                     (1.1)</w:t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  <w:i/>
          <w:i/>
        </w:rPr>
      </w:pPr>
      <w:r>
        <w:rPr>
          <w:rFonts w:cs="Andrey's(Drawing);Arial" w:ascii="Andrey's(Drawing);Arial" w:hAnsi="Andrey's(Drawing);Arial"/>
          <w:i/>
        </w:rPr>
      </w:r>
    </w:p>
    <w:p>
      <w:pPr>
        <w:pStyle w:val="3"/>
        <w:ind w:left="0" w:hanging="0"/>
        <w:jc w:val="both"/>
        <w:rPr/>
      </w:pPr>
      <w:r>
        <w:rPr>
          <w:rFonts w:cs="Andrey's(Drawing) Cyr;Arial" w:ascii="Andrey's(Drawing) Cyr;Arial" w:hAnsi="Andrey's(Drawing) Cyr;Arial"/>
        </w:rPr>
        <w:t xml:space="preserve">а результат заносится в клетки  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 Cyr;Arial" w:ascii="Andrey's(Drawing) Cyr;Arial" w:hAnsi="Andrey's(Drawing) Cyr;Arial"/>
        </w:rPr>
        <w:t xml:space="preserve">   левого столбца и  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- верхней строки таблицы 1.1.</w:t>
      </w:r>
    </w:p>
    <w:p>
      <w:pPr>
        <w:pStyle w:val="3"/>
        <w:ind w:left="0" w:firstLine="567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 xml:space="preserve">Если в </w:t>
      </w:r>
      <w:r>
        <w:rPr>
          <w:rFonts w:cs="Andrey's(Drawing);Arial" w:ascii="Andrey's(Drawing);Arial" w:hAnsi="Andrey's(Drawing);Arial"/>
          <w:i/>
          <w:lang w:val="en-US"/>
        </w:rPr>
        <w:t>j</w:t>
      </w:r>
      <w:r>
        <w:rPr>
          <w:rFonts w:cs="Andrey's(Drawing) Cyr;Arial" w:ascii="Andrey's(Drawing) Cyr;Arial" w:hAnsi="Andrey's(Drawing) Cyr;Arial"/>
        </w:rPr>
        <w:t xml:space="preserve"> – ой строке имеется несколько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 Cyr;Arial" w:ascii="Andrey's(Drawing) Cyr;Arial" w:hAnsi="Andrey's(Drawing) Cyr;Arial"/>
        </w:rPr>
        <w:t xml:space="preserve">, и при этом соответствующие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vertAlign w:val="subscript"/>
        </w:rPr>
        <w:t xml:space="preserve"> </w:t>
      </w:r>
      <w:r>
        <w:rPr>
          <w:rFonts w:cs="Andrey's(Drawing) Cyr;Arial" w:ascii="Andrey's(Drawing) Cyr;Arial" w:hAnsi="Andrey's(Drawing) Cyr;Arial"/>
        </w:rPr>
        <w:t xml:space="preserve">уже найдены, то находи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 Cyr;Arial" w:ascii="Andrey's(Drawing) Cyr;Arial" w:hAnsi="Andrey's(Drawing) Cyr;Arial"/>
        </w:rPr>
        <w:t xml:space="preserve">, определяемые наименьшей суммой возможных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по формуле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0" w:firstLine="567"/>
        <w:jc w:val="center"/>
        <w:rPr>
          <w:rFonts w:ascii="Andrey's(Drawing);Arial" w:hAnsi="Andrey's(Drawing);Arial" w:cs="Andrey's(Drawing);Arial"/>
          <w:i/>
          <w:i/>
        </w:rPr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i/>
        </w:rPr>
        <w:t xml:space="preserve"> = </w:t>
      </w:r>
      <w:r>
        <w:rPr>
          <w:rFonts w:cs="Andrey's(Drawing);Arial" w:ascii="Andrey's(Drawing);Arial" w:hAnsi="Andrey's(Drawing);Arial"/>
          <w:i/>
          <w:lang w:val="en-US"/>
        </w:rPr>
        <w:t>min</w:t>
      </w:r>
      <w:r>
        <w:rPr>
          <w:rFonts w:cs="Andrey's(Drawing);Arial" w:ascii="Andrey's(Drawing);Arial" w:hAnsi="Andrey's(Drawing);Arial"/>
          <w:i/>
        </w:rPr>
        <w:t>(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;Arial" w:ascii="Andrey's(Drawing);Arial" w:hAnsi="Andrey's(Drawing);Arial"/>
          <w:i/>
        </w:rPr>
        <w:t>)            1.2</w:t>
      </w:r>
    </w:p>
    <w:p>
      <w:pPr>
        <w:pStyle w:val="3"/>
        <w:ind w:left="0" w:firstLine="567"/>
        <w:rPr>
          <w:rFonts w:ascii="Andrey's(Drawing);Arial" w:hAnsi="Andrey's(Drawing);Arial" w:cs="Andrey's(Drawing);Arial"/>
          <w:i/>
          <w:i/>
        </w:rPr>
      </w:pPr>
      <w:r>
        <w:rPr>
          <w:rFonts w:cs="Andrey's(Drawing);Arial" w:ascii="Andrey's(Drawing);Arial" w:hAnsi="Andrey's(Drawing);Arial"/>
          <w:i/>
        </w:rPr>
      </w:r>
    </w:p>
    <w:p>
      <w:pPr>
        <w:pStyle w:val="3"/>
        <w:ind w:left="0" w:firstLine="567"/>
        <w:rPr/>
      </w:pPr>
      <w:r>
        <w:rPr>
          <w:rFonts w:cs="Andrey's(Drawing) Cyr;Arial" w:ascii="Andrey's(Drawing) Cyr;Arial" w:hAnsi="Andrey's(Drawing) Cyr;Arial"/>
        </w:rPr>
        <w:t xml:space="preserve">Принимаем пункт </w:t>
      </w:r>
      <w:r>
        <w:rPr>
          <w:rFonts w:cs="Andrey's(Drawing) Cyr;Arial" w:ascii="Andrey's(Drawing) Cyr;Arial" w:hAnsi="Andrey's(Drawing) Cyr;Arial"/>
          <w:i/>
        </w:rPr>
        <w:t>Р</w:t>
      </w:r>
      <w:r>
        <w:rPr>
          <w:rFonts w:cs="Andrey's(Drawing);Arial" w:ascii="Andrey's(Drawing);Arial" w:hAnsi="Andrey's(Drawing);Arial"/>
          <w:i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 xml:space="preserve"> за начальный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</w:rPr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</w:t>
      </w:r>
      <w:r>
        <w:rPr>
          <w:rFonts w:cs="Andrey's(Drawing);Arial" w:ascii="Andrey's(Drawing);Arial" w:hAnsi="Andrey's(Drawing);Arial"/>
          <w:i/>
        </w:rPr>
        <w:t xml:space="preserve"> = 0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2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2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2</w:t>
      </w:r>
      <w:r>
        <w:rPr>
          <w:rFonts w:cs="Andrey's(Drawing);Arial" w:ascii="Andrey's(Drawing);Arial" w:hAnsi="Andrey's(Drawing);Arial"/>
          <w:i/>
        </w:rPr>
        <w:t xml:space="preserve"> = 0 + 28 = 28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3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3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2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-3</w:t>
      </w:r>
      <w:r>
        <w:rPr>
          <w:rFonts w:cs="Andrey's(Drawing);Arial" w:ascii="Andrey's(Drawing);Arial" w:hAnsi="Andrey's(Drawing);Arial"/>
          <w:i/>
        </w:rPr>
        <w:t xml:space="preserve"> = 28 + 22 = 50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4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4</w:t>
      </w:r>
      <w:r>
        <w:rPr>
          <w:rFonts w:cs="Andrey's(Drawing);Arial" w:ascii="Andrey's(Drawing);Arial" w:hAnsi="Andrey's(Drawing);Arial"/>
          <w:i/>
        </w:rPr>
        <w:t xml:space="preserve"> = 0 + 30 = 30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4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3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-4</w:t>
      </w:r>
      <w:r>
        <w:rPr>
          <w:rFonts w:cs="Andrey's(Drawing);Arial" w:ascii="Andrey's(Drawing);Arial" w:hAnsi="Andrey's(Drawing);Arial"/>
          <w:i/>
        </w:rPr>
        <w:t xml:space="preserve"> = 50 + 23 = 73</w:t>
      </w:r>
    </w:p>
    <w:p>
      <w:pPr>
        <w:pStyle w:val="3"/>
        <w:ind w:left="567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4 </w:t>
      </w:r>
      <w:r>
        <w:rPr>
          <w:rFonts w:cs="Andrey's(Drawing);Arial" w:ascii="Andrey's(Drawing);Arial" w:hAnsi="Andrey's(Drawing);Arial"/>
          <w:i/>
        </w:rPr>
        <w:t>= 30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5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5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5</w:t>
      </w:r>
      <w:r>
        <w:rPr>
          <w:rFonts w:cs="Andrey's(Drawing);Arial" w:ascii="Andrey's(Drawing);Arial" w:hAnsi="Andrey's(Drawing);Arial"/>
          <w:i/>
        </w:rPr>
        <w:t xml:space="preserve"> = 0 + 42 = 42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5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4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4-5</w:t>
      </w:r>
      <w:r>
        <w:rPr>
          <w:rFonts w:cs="Andrey's(Drawing);Arial" w:ascii="Andrey's(Drawing);Arial" w:hAnsi="Andrey's(Drawing);Arial"/>
          <w:i/>
        </w:rPr>
        <w:t xml:space="preserve"> = 30 + 20 = 50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4 </w:t>
      </w:r>
      <w:r>
        <w:rPr>
          <w:rFonts w:cs="Andrey's(Drawing);Arial" w:ascii="Andrey's(Drawing);Arial" w:hAnsi="Andrey's(Drawing);Arial"/>
          <w:i/>
        </w:rPr>
        <w:t>= 42</w:t>
      </w:r>
    </w:p>
    <w:p>
      <w:pPr>
        <w:pStyle w:val="3"/>
        <w:ind w:left="567" w:hanging="0"/>
        <w:rPr>
          <w:rFonts w:ascii="Andrey's(Drawing);Arial" w:hAnsi="Andrey's(Drawing);Arial" w:cs="Andrey's(Drawing);Arial"/>
          <w:i/>
          <w:i/>
        </w:rPr>
      </w:pPr>
      <w:r>
        <w:rPr>
          <w:rFonts w:cs="Andrey's(Drawing);Arial" w:ascii="Andrey's(Drawing);Arial" w:hAnsi="Andrey's(Drawing);Arial"/>
          <w:i/>
        </w:rPr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6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6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2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-6</w:t>
      </w:r>
      <w:r>
        <w:rPr>
          <w:rFonts w:cs="Andrey's(Drawing);Arial" w:ascii="Andrey's(Drawing);Arial" w:hAnsi="Andrey's(Drawing);Arial"/>
          <w:i/>
        </w:rPr>
        <w:t xml:space="preserve"> = 28 + 32 = 60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6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3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-6</w:t>
      </w:r>
      <w:r>
        <w:rPr>
          <w:rFonts w:cs="Andrey's(Drawing);Arial" w:ascii="Andrey's(Drawing);Arial" w:hAnsi="Andrey's(Drawing);Arial"/>
          <w:i/>
        </w:rPr>
        <w:t xml:space="preserve"> = 50 + 35 = 85</w:t>
      </w:r>
    </w:p>
    <w:p>
      <w:pPr>
        <w:pStyle w:val="3"/>
        <w:ind w:left="567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6 </w:t>
      </w:r>
      <w:r>
        <w:rPr>
          <w:rFonts w:cs="Andrey's(Drawing);Arial" w:ascii="Andrey's(Drawing);Arial" w:hAnsi="Andrey's(Drawing);Arial"/>
          <w:i/>
        </w:rPr>
        <w:t>= 60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7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7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2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-7</w:t>
      </w:r>
      <w:r>
        <w:rPr>
          <w:rFonts w:cs="Andrey's(Drawing);Arial" w:ascii="Andrey's(Drawing);Arial" w:hAnsi="Andrey's(Drawing);Arial"/>
          <w:i/>
        </w:rPr>
        <w:t xml:space="preserve"> = 28 + 45 = 73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7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3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-7</w:t>
      </w:r>
      <w:r>
        <w:rPr>
          <w:rFonts w:cs="Andrey's(Drawing);Arial" w:ascii="Andrey's(Drawing);Arial" w:hAnsi="Andrey's(Drawing);Arial"/>
          <w:i/>
        </w:rPr>
        <w:t xml:space="preserve"> = 50 + 30 = 80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7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6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6-7</w:t>
      </w:r>
      <w:r>
        <w:rPr>
          <w:rFonts w:cs="Andrey's(Drawing);Arial" w:ascii="Andrey's(Drawing);Arial" w:hAnsi="Andrey's(Drawing);Arial"/>
          <w:i/>
        </w:rPr>
        <w:t xml:space="preserve"> = 60 + 30 = 90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7 </w:t>
      </w:r>
      <w:r>
        <w:rPr>
          <w:rFonts w:cs="Andrey's(Drawing);Arial" w:ascii="Andrey's(Drawing);Arial" w:hAnsi="Andrey's(Drawing);Arial"/>
          <w:i/>
        </w:rPr>
        <w:t>= 73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8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3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-8</w:t>
      </w:r>
      <w:r>
        <w:rPr>
          <w:rFonts w:cs="Andrey's(Drawing);Arial" w:ascii="Andrey's(Drawing);Arial" w:hAnsi="Andrey's(Drawing);Arial"/>
          <w:i/>
        </w:rPr>
        <w:t xml:space="preserve"> = 50 + 38 = 88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4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4-8</w:t>
      </w:r>
      <w:r>
        <w:rPr>
          <w:rFonts w:cs="Andrey's(Drawing);Arial" w:ascii="Andrey's(Drawing);Arial" w:hAnsi="Andrey's(Drawing);Arial"/>
          <w:i/>
        </w:rPr>
        <w:t xml:space="preserve"> = 30 + 35 = 65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7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7-8</w:t>
      </w:r>
      <w:r>
        <w:rPr>
          <w:rFonts w:cs="Andrey's(Drawing);Arial" w:ascii="Andrey's(Drawing);Arial" w:hAnsi="Andrey's(Drawing);Arial"/>
          <w:i/>
        </w:rPr>
        <w:t xml:space="preserve"> = 73 + 27 = 100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65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9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4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4-9</w:t>
      </w:r>
      <w:r>
        <w:rPr>
          <w:rFonts w:cs="Andrey's(Drawing);Arial" w:ascii="Andrey's(Drawing);Arial" w:hAnsi="Andrey's(Drawing);Arial"/>
          <w:i/>
        </w:rPr>
        <w:t xml:space="preserve"> = 30 + 44 = 74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5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5-9</w:t>
      </w:r>
      <w:r>
        <w:rPr>
          <w:rFonts w:cs="Andrey's(Drawing);Arial" w:ascii="Andrey's(Drawing);Arial" w:hAnsi="Andrey's(Drawing);Arial"/>
          <w:i/>
        </w:rPr>
        <w:t xml:space="preserve"> = 42 + 40 = 82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8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-9</w:t>
      </w:r>
      <w:r>
        <w:rPr>
          <w:rFonts w:cs="Andrey's(Drawing);Arial" w:ascii="Andrey's(Drawing);Arial" w:hAnsi="Andrey's(Drawing);Arial"/>
          <w:i/>
        </w:rPr>
        <w:t xml:space="preserve"> = 65 + 25 = 90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74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10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0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9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-10</w:t>
      </w:r>
      <w:r>
        <w:rPr>
          <w:rFonts w:cs="Andrey's(Drawing);Arial" w:ascii="Andrey's(Drawing);Arial" w:hAnsi="Andrey's(Drawing);Arial"/>
          <w:i/>
        </w:rPr>
        <w:t xml:space="preserve"> = 74 + 20 = 94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0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94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11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1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6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6-11</w:t>
      </w:r>
      <w:r>
        <w:rPr>
          <w:rFonts w:cs="Andrey's(Drawing);Arial" w:ascii="Andrey's(Drawing);Arial" w:hAnsi="Andrey's(Drawing);Arial"/>
          <w:i/>
        </w:rPr>
        <w:t xml:space="preserve"> = 60 + 40 = 100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1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100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12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2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7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7-12</w:t>
      </w:r>
      <w:r>
        <w:rPr>
          <w:rFonts w:cs="Andrey's(Drawing);Arial" w:ascii="Andrey's(Drawing);Arial" w:hAnsi="Andrey's(Drawing);Arial"/>
          <w:i/>
        </w:rPr>
        <w:t xml:space="preserve"> = 73 + 46 = 119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2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1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1-12</w:t>
      </w:r>
      <w:r>
        <w:rPr>
          <w:rFonts w:cs="Andrey's(Drawing);Arial" w:ascii="Andrey's(Drawing);Arial" w:hAnsi="Andrey's(Drawing);Arial"/>
          <w:i/>
        </w:rPr>
        <w:t xml:space="preserve"> = 100 + 38 = 138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2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119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13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3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8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-13</w:t>
      </w:r>
      <w:r>
        <w:rPr>
          <w:rFonts w:cs="Andrey's(Drawing);Arial" w:ascii="Andrey's(Drawing);Arial" w:hAnsi="Andrey's(Drawing);Arial"/>
          <w:i/>
        </w:rPr>
        <w:t xml:space="preserve"> = 65 + 47 = 112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3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9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-13</w:t>
      </w:r>
      <w:r>
        <w:rPr>
          <w:rFonts w:cs="Andrey's(Drawing);Arial" w:ascii="Andrey's(Drawing);Arial" w:hAnsi="Andrey's(Drawing);Arial"/>
          <w:i/>
        </w:rPr>
        <w:t xml:space="preserve"> = 74 + 39 = 113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3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2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2-13</w:t>
      </w:r>
      <w:r>
        <w:rPr>
          <w:rFonts w:cs="Andrey's(Drawing);Arial" w:ascii="Andrey's(Drawing);Arial" w:hAnsi="Andrey's(Drawing);Arial"/>
          <w:i/>
        </w:rPr>
        <w:t xml:space="preserve"> = 119 + 42 = 1161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3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112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14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4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8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-14</w:t>
      </w:r>
      <w:r>
        <w:rPr>
          <w:rFonts w:cs="Andrey's(Drawing);Arial" w:ascii="Andrey's(Drawing);Arial" w:hAnsi="Andrey's(Drawing);Arial"/>
          <w:i/>
        </w:rPr>
        <w:t xml:space="preserve"> = 65 + 46 = 111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4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9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-14</w:t>
      </w:r>
      <w:r>
        <w:rPr>
          <w:rFonts w:cs="Andrey's(Drawing);Arial" w:ascii="Andrey's(Drawing);Arial" w:hAnsi="Andrey's(Drawing);Arial"/>
          <w:i/>
        </w:rPr>
        <w:t xml:space="preserve"> = 74 + 25 = 99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4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0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0-14</w:t>
      </w:r>
      <w:r>
        <w:rPr>
          <w:rFonts w:cs="Andrey's(Drawing);Arial" w:ascii="Andrey's(Drawing);Arial" w:hAnsi="Andrey's(Drawing);Arial"/>
          <w:i/>
        </w:rPr>
        <w:t xml:space="preserve"> = 94 + 31 = 125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4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3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3-14</w:t>
      </w:r>
      <w:r>
        <w:rPr>
          <w:rFonts w:cs="Andrey's(Drawing);Arial" w:ascii="Andrey's(Drawing);Arial" w:hAnsi="Andrey's(Drawing);Arial"/>
          <w:i/>
        </w:rPr>
        <w:t xml:space="preserve"> = 112 + 24 = 136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4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99</w:t>
      </w:r>
    </w:p>
    <w:p>
      <w:pPr>
        <w:pStyle w:val="3"/>
        <w:ind w:left="567" w:hanging="0"/>
        <w:rPr>
          <w:rFonts w:ascii="Andrey's(Drawing);Arial" w:hAnsi="Andrey's(Drawing);Arial" w:cs="Andrey's(Drawing);Arial"/>
          <w:i/>
          <w:i/>
        </w:rPr>
      </w:pPr>
      <w:r>
        <w:rPr>
          <w:rFonts w:cs="Andrey's(Drawing);Arial" w:ascii="Andrey's(Drawing);Arial" w:hAnsi="Andrey's(Drawing);Arial"/>
          <w:i/>
        </w:rPr>
      </w:r>
    </w:p>
    <w:p>
      <w:pPr>
        <w:pStyle w:val="3"/>
        <w:ind w:left="567" w:hanging="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15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5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1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1-15</w:t>
      </w:r>
      <w:r>
        <w:rPr>
          <w:rFonts w:cs="Andrey's(Drawing);Arial" w:ascii="Andrey's(Drawing);Arial" w:hAnsi="Andrey's(Drawing);Arial"/>
          <w:i/>
        </w:rPr>
        <w:t xml:space="preserve"> = 100 + 33 = 133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5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2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2-15</w:t>
      </w:r>
      <w:r>
        <w:rPr>
          <w:rFonts w:cs="Andrey's(Drawing);Arial" w:ascii="Andrey's(Drawing);Arial" w:hAnsi="Andrey's(Drawing);Arial"/>
          <w:i/>
        </w:rPr>
        <w:t xml:space="preserve"> = 119 + 30 = 149</w:t>
      </w:r>
    </w:p>
    <w:p>
      <w:pPr>
        <w:pStyle w:val="3"/>
        <w:ind w:left="567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5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133</w:t>
      </w:r>
    </w:p>
    <w:p>
      <w:pPr>
        <w:pStyle w:val="3"/>
        <w:ind w:left="567" w:hanging="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16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6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2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2-16</w:t>
      </w:r>
      <w:r>
        <w:rPr>
          <w:rFonts w:cs="Andrey's(Drawing);Arial" w:ascii="Andrey's(Drawing);Arial" w:hAnsi="Andrey's(Drawing);Arial"/>
          <w:i/>
        </w:rPr>
        <w:t xml:space="preserve"> = 119 + 28 = 147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6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3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3-16</w:t>
      </w:r>
      <w:r>
        <w:rPr>
          <w:rFonts w:cs="Andrey's(Drawing);Arial" w:ascii="Andrey's(Drawing);Arial" w:hAnsi="Andrey's(Drawing);Arial"/>
          <w:i/>
        </w:rPr>
        <w:t xml:space="preserve"> = 112 + 40 = 152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6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5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5-16</w:t>
      </w:r>
      <w:r>
        <w:rPr>
          <w:rFonts w:cs="Andrey's(Drawing);Arial" w:ascii="Andrey's(Drawing);Arial" w:hAnsi="Andrey's(Drawing);Arial"/>
          <w:i/>
        </w:rPr>
        <w:t xml:space="preserve"> = 133 + 40 = 173</w:t>
      </w:r>
    </w:p>
    <w:p>
      <w:pPr>
        <w:pStyle w:val="3"/>
        <w:ind w:left="567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6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147</w:t>
      </w:r>
    </w:p>
    <w:p>
      <w:pPr>
        <w:pStyle w:val="3"/>
        <w:ind w:left="567" w:hanging="0"/>
        <w:rPr>
          <w:rFonts w:ascii="Andrey's(Drawing);Arial" w:hAnsi="Andrey's(Drawing);Arial" w:cs="Andrey's(Drawing);Arial"/>
          <w:i/>
          <w:i/>
        </w:rPr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17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7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6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6-17</w:t>
      </w:r>
      <w:r>
        <w:rPr>
          <w:rFonts w:cs="Andrey's(Drawing);Arial" w:ascii="Andrey's(Drawing);Arial" w:hAnsi="Andrey's(Drawing);Arial"/>
          <w:i/>
        </w:rPr>
        <w:t xml:space="preserve"> = 60 + 43 = 103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7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1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1-17</w:t>
      </w:r>
      <w:r>
        <w:rPr>
          <w:rFonts w:cs="Andrey's(Drawing);Arial" w:ascii="Andrey's(Drawing);Arial" w:hAnsi="Andrey's(Drawing);Arial"/>
          <w:i/>
        </w:rPr>
        <w:t xml:space="preserve"> = 100 + 16 = 116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7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5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5-17</w:t>
      </w:r>
      <w:r>
        <w:rPr>
          <w:rFonts w:cs="Andrey's(Drawing);Arial" w:ascii="Andrey's(Drawing);Arial" w:hAnsi="Andrey's(Drawing);Arial"/>
          <w:i/>
        </w:rPr>
        <w:t xml:space="preserve"> = 133 + 26 = 159</w:t>
      </w:r>
    </w:p>
    <w:p>
      <w:pPr>
        <w:pStyle w:val="3"/>
        <w:ind w:left="567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7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103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18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8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5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5-18</w:t>
      </w:r>
      <w:r>
        <w:rPr>
          <w:rFonts w:cs="Andrey's(Drawing);Arial" w:ascii="Andrey's(Drawing);Arial" w:hAnsi="Andrey's(Drawing);Arial"/>
          <w:i/>
        </w:rPr>
        <w:t xml:space="preserve"> = 133 + 35 = 168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8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7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7-18</w:t>
      </w:r>
      <w:r>
        <w:rPr>
          <w:rFonts w:cs="Andrey's(Drawing);Arial" w:ascii="Andrey's(Drawing);Arial" w:hAnsi="Andrey's(Drawing);Arial"/>
          <w:i/>
        </w:rPr>
        <w:t xml:space="preserve"> = 103 + 87 = 190</w:t>
      </w:r>
    </w:p>
    <w:p>
      <w:pPr>
        <w:pStyle w:val="3"/>
        <w:ind w:left="567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8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168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19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9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3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3-19</w:t>
      </w:r>
      <w:r>
        <w:rPr>
          <w:rFonts w:cs="Andrey's(Drawing);Arial" w:ascii="Andrey's(Drawing);Arial" w:hAnsi="Andrey's(Drawing);Arial"/>
          <w:i/>
        </w:rPr>
        <w:t xml:space="preserve"> = 112 + 28 = 140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9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6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6-19</w:t>
      </w:r>
      <w:r>
        <w:rPr>
          <w:rFonts w:cs="Andrey's(Drawing);Arial" w:ascii="Andrey's(Drawing);Arial" w:hAnsi="Andrey's(Drawing);Arial"/>
          <w:i/>
        </w:rPr>
        <w:t xml:space="preserve"> = 147 + 16 = 163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9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140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20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0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5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5-20</w:t>
      </w:r>
      <w:r>
        <w:rPr>
          <w:rFonts w:cs="Andrey's(Drawing);Arial" w:ascii="Andrey's(Drawing);Arial" w:hAnsi="Andrey's(Drawing);Arial"/>
          <w:i/>
        </w:rPr>
        <w:t xml:space="preserve"> = 133 + 31 = 164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0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6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6-20</w:t>
      </w:r>
      <w:r>
        <w:rPr>
          <w:rFonts w:cs="Andrey's(Drawing);Arial" w:ascii="Andrey's(Drawing);Arial" w:hAnsi="Andrey's(Drawing);Arial"/>
          <w:i/>
        </w:rPr>
        <w:t xml:space="preserve"> = 147 + 46 = 193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0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8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8-20</w:t>
      </w:r>
      <w:r>
        <w:rPr>
          <w:rFonts w:cs="Andrey's(Drawing);Arial" w:ascii="Andrey's(Drawing);Arial" w:hAnsi="Andrey's(Drawing);Arial"/>
          <w:i/>
        </w:rPr>
        <w:t xml:space="preserve"> = 168 + 99 = 267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0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164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Для пункта </w:t>
      </w:r>
      <w:r>
        <w:rPr>
          <w:rFonts w:cs="Andrey's(Drawing) Cyr;Arial" w:ascii="Andrey's(Drawing) Cyr;Arial" w:hAnsi="Andrey's(Drawing) Cyr;Arial"/>
          <w:lang w:val="en-US"/>
        </w:rPr>
        <w:t>P</w:t>
      </w:r>
      <w:r>
        <w:rPr>
          <w:rFonts w:cs="Andrey's(Drawing);Arial" w:ascii="Andrey's(Drawing);Arial" w:hAnsi="Andrey's(Drawing);Arial"/>
          <w:vertAlign w:val="subscript"/>
        </w:rPr>
        <w:t>21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1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19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9-21</w:t>
      </w:r>
      <w:r>
        <w:rPr>
          <w:rFonts w:cs="Andrey's(Drawing);Arial" w:ascii="Andrey's(Drawing);Arial" w:hAnsi="Andrey's(Drawing);Arial"/>
          <w:i/>
        </w:rPr>
        <w:t xml:space="preserve"> = 140 + 75 = 215</w:t>
      </w:r>
    </w:p>
    <w:p>
      <w:pPr>
        <w:pStyle w:val="3"/>
        <w:ind w:left="567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1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20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0-21</w:t>
      </w:r>
      <w:r>
        <w:rPr>
          <w:rFonts w:cs="Andrey's(Drawing);Arial" w:ascii="Andrey's(Drawing);Arial" w:hAnsi="Andrey's(Drawing);Arial"/>
          <w:i/>
        </w:rPr>
        <w:t xml:space="preserve"> = 164 + 68 = 232</w:t>
      </w:r>
    </w:p>
    <w:p>
      <w:pPr>
        <w:pStyle w:val="3"/>
        <w:ind w:left="567" w:hanging="0"/>
        <w:rPr/>
      </w:pPr>
      <w:r>
        <w:rPr>
          <w:rFonts w:cs="Andrey's(Drawing) Cyr;Arial" w:ascii="Andrey's(Drawing) Cyr;Arial" w:hAnsi="Andrey's(Drawing) Cyr;Arial"/>
        </w:rPr>
        <w:t xml:space="preserve">Принима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1</w:t>
      </w:r>
      <w:r>
        <w:rPr>
          <w:rFonts w:cs="Andrey's(Drawing);Arial" w:ascii="Andrey's(Drawing);Arial" w:hAnsi="Andrey's(Drawing);Arial"/>
          <w:i/>
          <w:vertAlign w:val="superscript"/>
        </w:rPr>
        <w:t xml:space="preserve"> </w:t>
      </w:r>
      <w:r>
        <w:rPr>
          <w:rFonts w:cs="Andrey's(Drawing);Arial" w:ascii="Andrey's(Drawing);Arial" w:hAnsi="Andrey's(Drawing);Arial"/>
          <w:i/>
        </w:rPr>
        <w:t>= 215</w:t>
      </w:r>
      <w:r>
        <w:br w:type="page"/>
      </w:r>
    </w:p>
    <w:p>
      <w:pPr>
        <w:pStyle w:val="3"/>
        <w:ind w:left="567" w:hanging="0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  <w:t>Таблица 1.1 – Исходный и оптимальный варианты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8"/>
        <w:gridCol w:w="417"/>
        <w:gridCol w:w="425"/>
        <w:gridCol w:w="426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81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15340</wp:posOffset>
                      </wp:positionV>
                      <wp:extent cx="6126480" cy="612648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61264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4.2pt" to="476.5pt,546.55pt" stroked="t" o:allowincell="f" style="position:absolute;mso-position-horizontal-relative:margin">
                      <v:stroke color="black" weight="5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drey's(Drawing) Cyr;Arial" w:ascii="Andrey's(Drawing) Cyr;Arial" w:hAnsi="Andrey's(Drawing) Cyr;Arial"/>
                <w:i/>
                <w:sz w:val="16"/>
              </w:rPr>
              <w:t xml:space="preserve">пункты </w:t>
            </w: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P</w:t>
            </w:r>
            <w:r>
              <w:rPr>
                <w:rFonts w:cs="Andrey's(Drawing);Arial" w:ascii="Andrey's(Drawing);Arial" w:hAnsi="Andrey's(Drawing);Arial"/>
                <w:i/>
                <w:sz w:val="16"/>
                <w:vertAlign w:val="subscript"/>
                <w:lang w:val="en-US"/>
              </w:rPr>
              <w:t>j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rFonts w:ascii="Andrey's(Drawing) Cyr;Arial" w:hAnsi="Andrey's(Drawing) Cyr;Arial" w:cs="Andrey's(Drawing) Cyr;Arial"/>
                <w:i/>
                <w:i/>
                <w:sz w:val="16"/>
              </w:rPr>
            </w:pPr>
            <w:r>
              <w:rPr>
                <w:rFonts w:cs="Andrey's(Drawing) Cyr;Arial" w:ascii="Andrey's(Drawing) Cyr;Arial" w:hAnsi="Andrey's(Drawing) Cyr;Arial"/>
                <w:i/>
                <w:sz w:val="16"/>
              </w:rPr>
              <w:t>Расстояния</w:t>
            </w:r>
          </w:p>
        </w:tc>
        <w:tc>
          <w:tcPr>
            <w:tcW w:w="8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</w:rPr>
              <w:t xml:space="preserve">Пункты </w:t>
            </w:r>
            <w:r>
              <w:rPr>
                <w:rFonts w:cs="Andrey's(Drawing);Arial" w:ascii="Andrey's(Drawing);Arial" w:hAnsi="Andrey's(Drawing);Arial"/>
                <w:i/>
                <w:lang w:val="en-US"/>
              </w:rPr>
              <w:t>P</w:t>
            </w:r>
            <w:r>
              <w:rPr>
                <w:rFonts w:cs="Andrey's(Drawing);Arial" w:ascii="Andrey's(Drawing);Arial" w:hAnsi="Andrey's(Drawing);Arial"/>
                <w:i/>
                <w:vertAlign w:val="subscript"/>
                <w:lang w:val="en-US"/>
              </w:rPr>
              <w:t>i</w:t>
            </w:r>
            <w:r>
              <w:rPr>
                <w:rFonts w:cs="Andrey's(Drawing);Arial" w:ascii="Andrey's(Drawing);Arial" w:hAnsi="Andrey's(Drawing);Arial"/>
                <w:i/>
                <w:lang w:val="en-US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</w:rPr>
            </w:pPr>
            <w:r>
              <w:rPr>
                <w:rFonts w:cs="Andrey's(Drawing);Arial" w:ascii="Andrey's(Drawing);Arial" w:hAnsi="Andrey's(Drawing);Arial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21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/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l</w:t>
            </w:r>
            <w:r>
              <w:rPr>
                <w:rFonts w:cs="Andrey's(Drawing);Arial" w:ascii="Andrey's(Drawing);Arial" w:hAnsi="Andrey's(Drawing);Arial"/>
                <w:i/>
                <w:sz w:val="16"/>
                <w:vertAlign w:val="subscript"/>
                <w:lang w:val="en-US"/>
              </w:rPr>
              <w:t>i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l</w:t>
            </w:r>
            <w:r>
              <w:rPr>
                <w:rFonts w:cs="Andrey's(Drawing);Arial" w:ascii="Andrey's(Drawing);Arial" w:hAnsi="Andrey's(Drawing);Arial"/>
                <w:i/>
                <w:sz w:val="16"/>
                <w:vertAlign w:val="subscript"/>
                <w:lang w:val="en-US"/>
              </w:rPr>
              <w:t>j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58 (15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15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58 (156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03 (129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1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66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i/>
                <w:sz w:val="16"/>
                <w:lang w:val="en-US"/>
              </w:rPr>
              <w:t>P</w:t>
            </w:r>
            <w:r>
              <w:rPr>
                <w:i/>
                <w:sz w:val="16"/>
                <w:vertAlign w:val="subscript"/>
                <w:lang w:val="en-US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2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16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16"/>
                <w:lang w:val="en-US"/>
              </w:rPr>
              <w:t>---</w:t>
            </w:r>
          </w:p>
        </w:tc>
      </w:tr>
    </w:tbl>
    <w:p>
      <w:pPr>
        <w:pStyle w:val="3"/>
        <w:numPr>
          <w:ilvl w:val="1"/>
          <w:numId w:val="7"/>
        </w:numPr>
        <w:jc w:val="center"/>
        <w:rPr>
          <w:rFonts w:ascii="Andrey's(Drawing) Cyr;Arial" w:hAnsi="Andrey's(Drawing) Cyr;Arial" w:cs="Andrey's(Drawing) Cyr;Arial"/>
        </w:rPr>
      </w:pPr>
      <w:r>
        <w:br w:type="page"/>
      </w:r>
      <w:r>
        <w:rPr>
          <w:rFonts w:cs="Andrey's(Drawing) Cyr;Arial" w:ascii="Andrey's(Drawing) Cyr;Arial" w:hAnsi="Andrey's(Drawing) Cyr;Arial"/>
        </w:rPr>
        <w:t>Улучшение исходного варианта сети и определение кратчайших расстояний.</w:t>
      </w:r>
    </w:p>
    <w:p>
      <w:pPr>
        <w:pStyle w:val="3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firstLine="720"/>
        <w:jc w:val="both"/>
        <w:rPr/>
      </w:pPr>
      <w:r>
        <w:rPr>
          <w:rFonts w:cs="Andrey's(Drawing) Cyr;Arial" w:ascii="Andrey's(Drawing) Cyr;Arial" w:hAnsi="Andrey's(Drawing) Cyr;Arial"/>
        </w:rPr>
        <w:t xml:space="preserve">Полученные значения расстояний от пункт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</w:rPr>
        <w:t>1</w:t>
      </w:r>
      <w:r>
        <w:rPr>
          <w:rFonts w:cs="Andrey's(Drawing);Arial" w:ascii="Andrey's(Drawing);Arial" w:hAnsi="Andrey's(Drawing);Arial"/>
          <w:i/>
        </w:rPr>
        <w:t xml:space="preserve"> </w:t>
      </w:r>
      <w:r>
        <w:rPr>
          <w:rFonts w:cs="Andrey's(Drawing) Cyr;Arial" w:ascii="Andrey's(Drawing) Cyr;Arial" w:hAnsi="Andrey's(Drawing) Cyr;Arial"/>
        </w:rPr>
        <w:t>до</w:t>
      </w:r>
      <w:r>
        <w:rPr>
          <w:rFonts w:cs="Andrey's(Drawing);Arial" w:ascii="Andrey's(Drawing);Arial" w:hAnsi="Andrey's(Drawing);Arial"/>
          <w:i/>
        </w:rPr>
        <w:t xml:space="preserve">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 Cyr;Arial" w:ascii="Andrey's(Drawing) Cyr;Arial" w:hAnsi="Andrey's(Drawing) Cyr;Arial"/>
        </w:rPr>
        <w:t xml:space="preserve"> (левый столбец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и верхняя строка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таблицы 1.1) проверим на оптимальность, т.е. выполним возможное улучшение исходного варианта с целью оптимизации маршрутов. Для этого, начиная со стро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1 </w:t>
      </w:r>
      <w:r>
        <w:rPr>
          <w:rFonts w:cs="Andrey's(Drawing);Arial" w:ascii="Andrey's(Drawing);Arial" w:hAnsi="Andrey's(Drawing);Arial"/>
          <w:i/>
        </w:rPr>
        <w:t>,</w:t>
      </w:r>
      <w:r>
        <w:rPr>
          <w:rFonts w:cs="Andrey's(Drawing);Arial" w:ascii="Andrey's(Drawing);Arial" w:hAnsi="Andrey's(Drawing);Arial"/>
        </w:rPr>
        <w:t xml:space="preserve"> </w:t>
      </w:r>
      <w:r>
        <w:rPr>
          <w:rFonts w:cs="Andrey's(Drawing) Cyr;Arial" w:ascii="Andrey's(Drawing) Cyr;Arial" w:hAnsi="Andrey's(Drawing) Cyr;Arial"/>
        </w:rPr>
        <w:t xml:space="preserve">сравним разности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</w:rPr>
        <w:t xml:space="preserve"> </w:t>
      </w:r>
      <w:r>
        <w:rPr>
          <w:rFonts w:cs="Andrey's(Drawing) Cyr;Arial" w:ascii="Andrey's(Drawing) Cyr;Arial" w:hAnsi="Andrey's(Drawing) Cyr;Arial"/>
        </w:rPr>
        <w:t xml:space="preserve">и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i/>
        </w:rPr>
        <w:t xml:space="preserve"> </w:t>
      </w:r>
      <w:r>
        <w:rPr>
          <w:rFonts w:cs="Andrey's(Drawing) Cyr;Arial" w:ascii="Andrey's(Drawing) Cyr;Arial" w:hAnsi="Andrey's(Drawing) Cyr;Arial"/>
        </w:rPr>
        <w:t>с соответствующими значениями, при этом возможны случаи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</w:rPr>
        <w:t xml:space="preserve"> -</w:t>
      </w:r>
      <w:r>
        <w:rPr>
          <w:rFonts w:cs="Andrey's(Drawing);Arial" w:ascii="Andrey's(Drawing);Arial" w:hAnsi="Andrey's(Drawing);Arial"/>
        </w:rPr>
        <w:t xml:space="preserve">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i/>
        </w:rPr>
        <w:t xml:space="preserve"> &lt;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i</w:t>
      </w:r>
      <w:r>
        <w:rPr>
          <w:rFonts w:cs="Andrey's(Drawing);Arial" w:ascii="Andrey's(Drawing);Arial" w:hAnsi="Andrey's(Drawing);Arial"/>
          <w:i/>
        </w:rPr>
        <w:t xml:space="preserve">         (1.3)</w:t>
      </w:r>
    </w:p>
    <w:p>
      <w:pPr>
        <w:pStyle w:val="3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</w:rPr>
        <w:t xml:space="preserve"> -</w:t>
      </w:r>
      <w:r>
        <w:rPr>
          <w:rFonts w:cs="Andrey's(Drawing);Arial" w:ascii="Andrey's(Drawing);Arial" w:hAnsi="Andrey's(Drawing);Arial"/>
        </w:rPr>
        <w:t xml:space="preserve">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i/>
        </w:rPr>
        <w:t xml:space="preserve"> &g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i</w:t>
      </w:r>
      <w:r>
        <w:rPr>
          <w:rFonts w:cs="Andrey's(Drawing);Arial" w:ascii="Andrey's(Drawing);Arial" w:hAnsi="Andrey's(Drawing);Arial"/>
          <w:i/>
        </w:rPr>
        <w:t xml:space="preserve">           (1.4)</w:t>
      </w:r>
    </w:p>
    <w:p>
      <w:pPr>
        <w:pStyle w:val="3"/>
        <w:ind w:left="0" w:firstLine="720"/>
        <w:jc w:val="both"/>
        <w:rPr/>
      </w:pPr>
      <w:r>
        <w:rPr>
          <w:rFonts w:cs="Andrey's(Drawing) Cyr;Arial" w:ascii="Andrey's(Drawing) Cyr;Arial" w:hAnsi="Andrey's(Drawing) Cyr;Arial"/>
        </w:rPr>
        <w:t xml:space="preserve">Для клеток, в которых выполняется условие(1.3),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</w:rPr>
        <w:t xml:space="preserve"> </w:t>
      </w:r>
      <w:r>
        <w:rPr>
          <w:rFonts w:cs="Andrey's(Drawing) Cyr;Arial" w:ascii="Andrey's(Drawing) Cyr;Arial" w:hAnsi="Andrey's(Drawing) Cyr;Arial"/>
        </w:rPr>
        <w:t>и</w:t>
      </w:r>
      <w:r>
        <w:rPr>
          <w:rFonts w:cs="Andrey's(Drawing);Arial" w:ascii="Andrey's(Drawing);Arial" w:hAnsi="Andrey's(Drawing);Arial"/>
        </w:rPr>
        <w:t xml:space="preserve">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</w:rPr>
        <w:t xml:space="preserve"> </w:t>
      </w:r>
      <w:r>
        <w:rPr>
          <w:rFonts w:cs="Andrey's(Drawing) Cyr;Arial" w:ascii="Andrey's(Drawing) Cyr;Arial" w:hAnsi="Andrey's(Drawing) Cyr;Arial"/>
        </w:rPr>
        <w:t>оставляем без изменения. При выполнении условия (1.4) произведём улучшение варианта по формуле</w:t>
      </w:r>
      <w:r>
        <w:rPr>
          <w:rFonts w:cs="Andrey's(Drawing);Arial" w:ascii="Andrey's(Drawing);Arial" w:hAnsi="Andrey's(Drawing);Arial"/>
        </w:rPr>
        <w:t>:</w:t>
      </w:r>
    </w:p>
    <w:p>
      <w:pPr>
        <w:pStyle w:val="3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  <w:vertAlign w:val="superscript"/>
        </w:rPr>
        <w:t>’</w:t>
      </w:r>
      <w:r>
        <w:rPr>
          <w:rFonts w:cs="Andrey's(Drawing);Arial" w:ascii="Andrey's(Drawing);Arial" w:hAnsi="Andrey's(Drawing);Arial"/>
          <w:i/>
        </w:rPr>
        <w:t xml:space="preserve"> =</w:t>
      </w:r>
      <w:r>
        <w:rPr>
          <w:rFonts w:cs="Andrey's(Drawing);Arial" w:ascii="Andrey's(Drawing);Arial" w:hAnsi="Andrey's(Drawing);Arial"/>
        </w:rPr>
        <w:t xml:space="preserve">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 </w:t>
      </w:r>
      <w:r>
        <w:rPr>
          <w:rFonts w:cs="Andrey's(Drawing);Arial" w:ascii="Andrey's(Drawing);Arial" w:hAnsi="Andrey's(Drawing);Arial"/>
          <w:i/>
        </w:rPr>
        <w:t xml:space="preserve"> +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i</w:t>
      </w:r>
      <w:r>
        <w:rPr>
          <w:rFonts w:cs="Andrey's(Drawing);Arial" w:ascii="Andrey's(Drawing);Arial" w:hAnsi="Andrey's(Drawing);Arial"/>
          <w:i/>
        </w:rPr>
        <w:t xml:space="preserve">         (1.5)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и затем исправляем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i/>
        </w:rPr>
        <w:t xml:space="preserve"> </w:t>
      </w:r>
      <w:r>
        <w:rPr>
          <w:rFonts w:cs="Andrey's(Drawing) Cyr;Arial" w:ascii="Andrey's(Drawing) Cyr;Arial" w:hAnsi="Andrey's(Drawing) Cyr;Arial"/>
        </w:rPr>
        <w:t>в соответствующем столбце до тех пор, пока не получим выполнение условия (1.3).</w:t>
      </w:r>
    </w:p>
    <w:p>
      <w:pPr>
        <w:pStyle w:val="3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</w:rPr>
        <w:t>1</w:t>
      </w:r>
      <w:r>
        <w:rPr>
          <w:rFonts w:cs="Andrey's(Drawing);Arial" w:ascii="Andrey's(Drawing);Arial" w:hAnsi="Andrey's(Drawing);Arial"/>
          <w:i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1 </w:t>
      </w:r>
      <w:r>
        <w:rPr>
          <w:rFonts w:cs="Andrey's(Drawing);Arial" w:ascii="Andrey's(Drawing);Arial" w:hAnsi="Andrey's(Drawing);Arial"/>
          <w:i/>
        </w:rPr>
        <w:t xml:space="preserve"> = 28 – 0 = 28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-1</w:t>
      </w:r>
      <w:r>
        <w:rPr>
          <w:rFonts w:cs="Andrey's(Drawing);Arial" w:ascii="Andrey's(Drawing);Arial" w:hAnsi="Andrey's(Drawing);Arial"/>
          <w:i/>
        </w:rPr>
        <w:t xml:space="preserve"> = 28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4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1 </w:t>
      </w:r>
      <w:r>
        <w:rPr>
          <w:rFonts w:cs="Andrey's(Drawing);Arial" w:ascii="Andrey's(Drawing);Arial" w:hAnsi="Andrey's(Drawing);Arial"/>
          <w:i/>
        </w:rPr>
        <w:t xml:space="preserve"> = 29 – 0 = 29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4-1</w:t>
      </w:r>
      <w:r>
        <w:rPr>
          <w:rFonts w:cs="Andrey's(Drawing);Arial" w:ascii="Andrey's(Drawing);Arial" w:hAnsi="Andrey's(Drawing);Arial"/>
          <w:i/>
        </w:rPr>
        <w:t xml:space="preserve"> = 29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5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1 </w:t>
      </w:r>
      <w:r>
        <w:rPr>
          <w:rFonts w:cs="Andrey's(Drawing);Arial" w:ascii="Andrey's(Drawing);Arial" w:hAnsi="Andrey's(Drawing);Arial"/>
          <w:i/>
        </w:rPr>
        <w:t xml:space="preserve"> = 30 – 0 = 30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5-1</w:t>
      </w:r>
      <w:r>
        <w:rPr>
          <w:rFonts w:cs="Andrey's(Drawing);Arial" w:ascii="Andrey's(Drawing);Arial" w:hAnsi="Andrey's(Drawing);Arial"/>
          <w:i/>
        </w:rPr>
        <w:t xml:space="preserve"> = 30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</w:rPr>
        <w:t>2</w:t>
      </w:r>
      <w:r>
        <w:rPr>
          <w:rFonts w:cs="Andrey's(Drawing);Arial" w:ascii="Andrey's(Drawing);Arial" w:hAnsi="Andrey's(Drawing);Arial"/>
          <w:i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2 </w:t>
      </w:r>
      <w:r>
        <w:rPr>
          <w:rFonts w:cs="Andrey's(Drawing);Arial" w:ascii="Andrey's(Drawing);Arial" w:hAnsi="Andrey's(Drawing);Arial"/>
          <w:i/>
        </w:rPr>
        <w:t xml:space="preserve"> = 0 – 28 = -28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2</w:t>
      </w:r>
      <w:r>
        <w:rPr>
          <w:rFonts w:cs="Andrey's(Drawing);Arial" w:ascii="Andrey's(Drawing);Arial" w:hAnsi="Andrey's(Drawing);Arial"/>
          <w:i/>
        </w:rPr>
        <w:t xml:space="preserve"> = 28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2 </w:t>
      </w:r>
      <w:r>
        <w:rPr>
          <w:rFonts w:cs="Andrey's(Drawing);Arial" w:ascii="Andrey's(Drawing);Arial" w:hAnsi="Andrey's(Drawing);Arial"/>
          <w:i/>
        </w:rPr>
        <w:t xml:space="preserve"> = 29 – 28= 1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-2</w:t>
      </w:r>
      <w:r>
        <w:rPr>
          <w:rFonts w:cs="Andrey's(Drawing);Arial" w:ascii="Andrey's(Drawing);Arial" w:hAnsi="Andrey's(Drawing);Arial"/>
          <w:i/>
        </w:rPr>
        <w:t xml:space="preserve"> = 22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6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2 </w:t>
      </w:r>
      <w:r>
        <w:rPr>
          <w:rFonts w:cs="Andrey's(Drawing);Arial" w:ascii="Andrey's(Drawing);Arial" w:hAnsi="Andrey's(Drawing);Arial"/>
          <w:i/>
        </w:rPr>
        <w:t xml:space="preserve"> = 60 – 28 = 32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6-2</w:t>
      </w:r>
      <w:r>
        <w:rPr>
          <w:rFonts w:cs="Andrey's(Drawing);Arial" w:ascii="Andrey's(Drawing);Arial" w:hAnsi="Andrey's(Drawing);Arial"/>
          <w:i/>
        </w:rPr>
        <w:t xml:space="preserve"> = 32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7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2 </w:t>
      </w:r>
      <w:r>
        <w:rPr>
          <w:rFonts w:cs="Andrey's(Drawing);Arial" w:ascii="Andrey's(Drawing);Arial" w:hAnsi="Andrey's(Drawing);Arial"/>
          <w:i/>
        </w:rPr>
        <w:t xml:space="preserve"> = 73 – 28 = 45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7-2</w:t>
      </w:r>
      <w:r>
        <w:rPr>
          <w:rFonts w:cs="Andrey's(Drawing);Arial" w:ascii="Andrey's(Drawing);Arial" w:hAnsi="Andrey's(Drawing);Arial"/>
          <w:i/>
        </w:rPr>
        <w:t xml:space="preserve"> = 45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</w:rPr>
        <w:t>3</w:t>
      </w:r>
      <w:r>
        <w:rPr>
          <w:rFonts w:cs="Andrey's(Drawing);Arial" w:ascii="Andrey's(Drawing);Arial" w:hAnsi="Andrey's(Drawing);Arial"/>
          <w:i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3 </w:t>
      </w:r>
      <w:r>
        <w:rPr>
          <w:rFonts w:cs="Andrey's(Drawing);Arial" w:ascii="Andrey's(Drawing);Arial" w:hAnsi="Andrey's(Drawing);Arial"/>
          <w:i/>
        </w:rPr>
        <w:t xml:space="preserve"> = 0 – 29 = -29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3</w:t>
      </w:r>
      <w:r>
        <w:rPr>
          <w:rFonts w:cs="Andrey's(Drawing);Arial" w:ascii="Andrey's(Drawing);Arial" w:hAnsi="Andrey's(Drawing);Arial"/>
          <w:i/>
        </w:rPr>
        <w:t xml:space="preserve"> = 29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3 </w:t>
      </w:r>
      <w:r>
        <w:rPr>
          <w:rFonts w:cs="Andrey's(Drawing);Arial" w:ascii="Andrey's(Drawing);Arial" w:hAnsi="Andrey's(Drawing);Arial"/>
          <w:i/>
        </w:rPr>
        <w:t xml:space="preserve"> = 28 – 29 = -1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-3</w:t>
      </w:r>
      <w:r>
        <w:rPr>
          <w:rFonts w:cs="Andrey's(Drawing);Arial" w:ascii="Andrey's(Drawing);Arial" w:hAnsi="Andrey's(Drawing);Arial"/>
          <w:i/>
        </w:rPr>
        <w:t xml:space="preserve"> = 22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4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3 </w:t>
      </w:r>
      <w:r>
        <w:rPr>
          <w:rFonts w:cs="Andrey's(Drawing);Arial" w:ascii="Andrey's(Drawing);Arial" w:hAnsi="Andrey's(Drawing);Arial"/>
          <w:i/>
        </w:rPr>
        <w:t xml:space="preserve"> = 30 – 29 = 1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4-3</w:t>
      </w:r>
      <w:r>
        <w:rPr>
          <w:rFonts w:cs="Andrey's(Drawing);Arial" w:ascii="Andrey's(Drawing);Arial" w:hAnsi="Andrey's(Drawing);Arial"/>
          <w:i/>
        </w:rPr>
        <w:t xml:space="preserve"> = 23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6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3 </w:t>
      </w:r>
      <w:r>
        <w:rPr>
          <w:rFonts w:cs="Andrey's(Drawing);Arial" w:ascii="Andrey's(Drawing);Arial" w:hAnsi="Andrey's(Drawing);Arial"/>
          <w:i/>
        </w:rPr>
        <w:t xml:space="preserve"> = 60 – 29 = 31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6-3</w:t>
      </w:r>
      <w:r>
        <w:rPr>
          <w:rFonts w:cs="Andrey's(Drawing);Arial" w:ascii="Andrey's(Drawing);Arial" w:hAnsi="Andrey's(Drawing);Arial"/>
          <w:i/>
        </w:rPr>
        <w:t xml:space="preserve"> = 35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3 </w:t>
      </w:r>
      <w:r>
        <w:rPr>
          <w:rFonts w:cs="Andrey's(Drawing);Arial" w:ascii="Andrey's(Drawing);Arial" w:hAnsi="Andrey's(Drawing);Arial"/>
          <w:i/>
        </w:rPr>
        <w:t xml:space="preserve"> = 65 – 29 = 36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-3</w:t>
      </w:r>
      <w:r>
        <w:rPr>
          <w:rFonts w:cs="Andrey's(Drawing);Arial" w:ascii="Andrey's(Drawing);Arial" w:hAnsi="Andrey's(Drawing);Arial"/>
          <w:i/>
        </w:rPr>
        <w:t xml:space="preserve"> = 38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</w:rPr>
        <w:t>4</w:t>
      </w:r>
      <w:r>
        <w:rPr>
          <w:rFonts w:cs="Andrey's(Drawing);Arial" w:ascii="Andrey's(Drawing);Arial" w:hAnsi="Andrey's(Drawing);Arial"/>
          <w:i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4 </w:t>
      </w:r>
      <w:r>
        <w:rPr>
          <w:rFonts w:cs="Andrey's(Drawing);Arial" w:ascii="Andrey's(Drawing);Arial" w:hAnsi="Andrey's(Drawing);Arial"/>
          <w:i/>
        </w:rPr>
        <w:t xml:space="preserve"> = 0 – 30 = - 30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4</w:t>
      </w:r>
      <w:r>
        <w:rPr>
          <w:rFonts w:cs="Andrey's(Drawing);Arial" w:ascii="Andrey's(Drawing);Arial" w:hAnsi="Andrey's(Drawing);Arial"/>
          <w:i/>
        </w:rPr>
        <w:t xml:space="preserve"> = 3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4 </w:t>
      </w:r>
      <w:r>
        <w:rPr>
          <w:rFonts w:cs="Andrey's(Drawing);Arial" w:ascii="Andrey's(Drawing);Arial" w:hAnsi="Andrey's(Drawing);Arial"/>
          <w:i/>
        </w:rPr>
        <w:t xml:space="preserve"> = 29 – 30 = -1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-4</w:t>
      </w:r>
      <w:r>
        <w:rPr>
          <w:rFonts w:cs="Andrey's(Drawing);Arial" w:ascii="Andrey's(Drawing);Arial" w:hAnsi="Andrey's(Drawing);Arial"/>
          <w:i/>
        </w:rPr>
        <w:t xml:space="preserve"> = 23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5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4 </w:t>
      </w:r>
      <w:r>
        <w:rPr>
          <w:rFonts w:cs="Andrey's(Drawing);Arial" w:ascii="Andrey's(Drawing);Arial" w:hAnsi="Andrey's(Drawing);Arial"/>
          <w:i/>
        </w:rPr>
        <w:t xml:space="preserve"> = 50– 30 = 20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5-4</w:t>
      </w:r>
      <w:r>
        <w:rPr>
          <w:rFonts w:cs="Andrey's(Drawing);Arial" w:ascii="Andrey's(Drawing);Arial" w:hAnsi="Andrey's(Drawing);Arial"/>
          <w:i/>
        </w:rPr>
        <w:t xml:space="preserve"> = 20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vertAlign w:val="subscript"/>
        </w:rPr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4 </w:t>
      </w:r>
      <w:r>
        <w:rPr>
          <w:rFonts w:cs="Andrey's(Drawing);Arial" w:ascii="Andrey's(Drawing);Arial" w:hAnsi="Andrey's(Drawing);Arial"/>
          <w:i/>
        </w:rPr>
        <w:t xml:space="preserve"> = 65 – 30 = 35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-4</w:t>
      </w:r>
      <w:r>
        <w:rPr>
          <w:rFonts w:cs="Andrey's(Drawing);Arial" w:ascii="Andrey's(Drawing);Arial" w:hAnsi="Andrey's(Drawing);Arial"/>
          <w:i/>
        </w:rPr>
        <w:t xml:space="preserve"> = 35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vertAlign w:val="subscript"/>
        </w:rPr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4 </w:t>
      </w:r>
      <w:r>
        <w:rPr>
          <w:rFonts w:cs="Andrey's(Drawing);Arial" w:ascii="Andrey's(Drawing);Arial" w:hAnsi="Andrey's(Drawing);Arial"/>
          <w:i/>
        </w:rPr>
        <w:t xml:space="preserve"> = 74 – 30 = 44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-4</w:t>
      </w:r>
      <w:r>
        <w:rPr>
          <w:rFonts w:cs="Andrey's(Drawing);Arial" w:ascii="Andrey's(Drawing);Arial" w:hAnsi="Andrey's(Drawing);Arial"/>
          <w:i/>
        </w:rPr>
        <w:t xml:space="preserve"> = 44</w:t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vertAlign w:val="subscript"/>
        </w:rPr>
      </w:pPr>
      <w:r>
        <w:rPr>
          <w:rFonts w:cs="Andrey's(Drawing);Arial" w:ascii="Andrey's(Drawing);Arial" w:hAnsi="Andrey's(Drawing);Arial"/>
          <w:i/>
          <w:vertAlign w:val="subscript"/>
        </w:rPr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</w:rPr>
        <w:t>5</w:t>
      </w:r>
      <w:r>
        <w:rPr>
          <w:rFonts w:cs="Andrey's(Drawing);Arial" w:ascii="Andrey's(Drawing);Arial" w:hAnsi="Andrey's(Drawing);Arial"/>
          <w:i/>
        </w:rPr>
        <w:t>:</w:t>
      </w:r>
    </w:p>
    <w:p>
      <w:pPr>
        <w:pStyle w:val="3"/>
        <w:ind w:left="2552" w:hanging="0"/>
        <w:rPr>
          <w:rFonts w:ascii="Andrey's(Drawing);Arial" w:hAnsi="Andrey's(Drawing);Arial" w:cs="Andrey's(Drawing);Arial"/>
          <w:i/>
          <w:i/>
          <w:vertAlign w:val="subscript"/>
        </w:rPr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5 </w:t>
      </w:r>
      <w:r>
        <w:rPr>
          <w:rFonts w:cs="Andrey's(Drawing);Arial" w:ascii="Andrey's(Drawing);Arial" w:hAnsi="Andrey's(Drawing);Arial"/>
          <w:i/>
        </w:rPr>
        <w:t xml:space="preserve"> = 87 – 50 =  37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-5</w:t>
      </w:r>
      <w:r>
        <w:rPr>
          <w:rFonts w:cs="Andrey's(Drawing);Arial" w:ascii="Andrey's(Drawing);Arial" w:hAnsi="Andrey's(Drawing);Arial"/>
          <w:i/>
        </w:rPr>
        <w:t xml:space="preserve"> = 37</w:t>
      </w:r>
    </w:p>
    <w:p>
      <w:pPr>
        <w:pStyle w:val="3"/>
        <w:ind w:left="2552" w:hanging="0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4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5 </w:t>
      </w:r>
      <w:r>
        <w:rPr>
          <w:rFonts w:cs="Andrey's(Drawing);Arial" w:ascii="Andrey's(Drawing);Arial" w:hAnsi="Andrey's(Drawing);Arial"/>
          <w:i/>
        </w:rPr>
        <w:t xml:space="preserve"> = 30 – 50 = - 20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4-5</w:t>
      </w:r>
      <w:r>
        <w:rPr>
          <w:rFonts w:cs="Andrey's(Drawing);Arial" w:ascii="Andrey's(Drawing);Arial" w:hAnsi="Andrey's(Drawing);Arial"/>
          <w:i/>
        </w:rPr>
        <w:t xml:space="preserve"> = 20</w:t>
      </w:r>
    </w:p>
    <w:p>
      <w:pPr>
        <w:pStyle w:val="3"/>
        <w:ind w:left="2552" w:hanging="0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5 </w:t>
      </w:r>
      <w:r>
        <w:rPr>
          <w:rFonts w:cs="Andrey's(Drawing);Arial" w:ascii="Andrey's(Drawing);Arial" w:hAnsi="Andrey's(Drawing);Arial"/>
          <w:i/>
        </w:rPr>
        <w:t xml:space="preserve"> = 74 – 50 = 24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-5</w:t>
      </w:r>
      <w:r>
        <w:rPr>
          <w:rFonts w:cs="Andrey's(Drawing);Arial" w:ascii="Andrey's(Drawing);Arial" w:hAnsi="Andrey's(Drawing);Arial"/>
          <w:i/>
        </w:rPr>
        <w:t xml:space="preserve"> = 40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</w:rPr>
      </w:pPr>
      <w:r>
        <w:rPr>
          <w:rFonts w:cs="Andrey's(Drawing);Arial" w:ascii="Andrey's(Drawing);Arial" w:hAnsi="Andrey's(Drawing);Arial"/>
          <w:i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</w:rPr>
        <w:t>6</w:t>
      </w:r>
      <w:r>
        <w:rPr>
          <w:rFonts w:cs="Andrey's(Drawing);Arial" w:ascii="Andrey's(Drawing);Arial" w:hAnsi="Andrey's(Drawing);Arial"/>
          <w:i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6 </w:t>
      </w:r>
      <w:r>
        <w:rPr>
          <w:rFonts w:cs="Andrey's(Drawing);Arial" w:ascii="Andrey's(Drawing);Arial" w:hAnsi="Andrey's(Drawing);Arial"/>
          <w:i/>
        </w:rPr>
        <w:t xml:space="preserve"> = 28 – 60 = - 32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-6</w:t>
      </w:r>
      <w:r>
        <w:rPr>
          <w:rFonts w:cs="Andrey's(Drawing);Arial" w:ascii="Andrey's(Drawing);Arial" w:hAnsi="Andrey's(Drawing);Arial"/>
          <w:i/>
        </w:rPr>
        <w:t xml:space="preserve"> = 32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6 </w:t>
      </w:r>
      <w:r>
        <w:rPr>
          <w:rFonts w:cs="Andrey's(Drawing);Arial" w:ascii="Andrey's(Drawing);Arial" w:hAnsi="Andrey's(Drawing);Arial"/>
          <w:i/>
        </w:rPr>
        <w:t xml:space="preserve"> = 29 – 60 = -31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-6</w:t>
      </w:r>
      <w:r>
        <w:rPr>
          <w:rFonts w:cs="Andrey's(Drawing);Arial" w:ascii="Andrey's(Drawing);Arial" w:hAnsi="Andrey's(Drawing);Arial"/>
          <w:i/>
        </w:rPr>
        <w:t xml:space="preserve"> = 35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7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6 </w:t>
      </w:r>
      <w:r>
        <w:rPr>
          <w:rFonts w:cs="Andrey's(Drawing);Arial" w:ascii="Andrey's(Drawing);Arial" w:hAnsi="Andrey's(Drawing);Arial"/>
          <w:i/>
        </w:rPr>
        <w:t xml:space="preserve"> = 73 – 60 = 13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7-6</w:t>
      </w:r>
      <w:r>
        <w:rPr>
          <w:rFonts w:cs="Andrey's(Drawing);Arial" w:ascii="Andrey's(Drawing);Arial" w:hAnsi="Andrey's(Drawing);Arial"/>
          <w:i/>
        </w:rPr>
        <w:t xml:space="preserve"> = 3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1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6 </w:t>
      </w:r>
      <w:r>
        <w:rPr>
          <w:rFonts w:cs="Andrey's(Drawing);Arial" w:ascii="Andrey's(Drawing);Arial" w:hAnsi="Andrey's(Drawing);Arial"/>
          <w:i/>
        </w:rPr>
        <w:t xml:space="preserve"> = 100 – 60 = 40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1-6</w:t>
      </w:r>
      <w:r>
        <w:rPr>
          <w:rFonts w:cs="Andrey's(Drawing);Arial" w:ascii="Andrey's(Drawing);Arial" w:hAnsi="Andrey's(Drawing);Arial"/>
          <w:i/>
        </w:rPr>
        <w:t xml:space="preserve"> = 4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7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6 </w:t>
      </w:r>
      <w:r>
        <w:rPr>
          <w:rFonts w:cs="Andrey's(Drawing);Arial" w:ascii="Andrey's(Drawing);Arial" w:hAnsi="Andrey's(Drawing);Arial"/>
          <w:i/>
        </w:rPr>
        <w:t xml:space="preserve"> = 103 – 60 = 43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7-6</w:t>
      </w:r>
      <w:r>
        <w:rPr>
          <w:rFonts w:cs="Andrey's(Drawing);Arial" w:ascii="Andrey's(Drawing);Arial" w:hAnsi="Andrey's(Drawing);Arial"/>
          <w:i/>
        </w:rPr>
        <w:t xml:space="preserve"> = 43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</w:rPr>
        <w:t>7</w:t>
      </w:r>
      <w:r>
        <w:rPr>
          <w:rFonts w:cs="Andrey's(Drawing);Arial" w:ascii="Andrey's(Drawing);Arial" w:hAnsi="Andrey's(Drawing);Arial"/>
          <w:i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7 </w:t>
      </w:r>
      <w:r>
        <w:rPr>
          <w:rFonts w:cs="Andrey's(Drawing);Arial" w:ascii="Andrey's(Drawing);Arial" w:hAnsi="Andrey's(Drawing);Arial"/>
          <w:i/>
        </w:rPr>
        <w:t xml:space="preserve"> = 28 – 73 = - 45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2-7</w:t>
      </w:r>
      <w:r>
        <w:rPr>
          <w:rFonts w:cs="Andrey's(Drawing);Arial" w:ascii="Andrey's(Drawing);Arial" w:hAnsi="Andrey's(Drawing);Arial"/>
          <w:i/>
        </w:rPr>
        <w:t xml:space="preserve"> = 45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7 </w:t>
      </w:r>
      <w:r>
        <w:rPr>
          <w:rFonts w:cs="Andrey's(Drawing);Arial" w:ascii="Andrey's(Drawing);Arial" w:hAnsi="Andrey's(Drawing);Arial"/>
          <w:i/>
        </w:rPr>
        <w:t xml:space="preserve"> = 29 – 73 = -44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-7</w:t>
      </w:r>
      <w:r>
        <w:rPr>
          <w:rFonts w:cs="Andrey's(Drawing);Arial" w:ascii="Andrey's(Drawing);Arial" w:hAnsi="Andrey's(Drawing);Arial"/>
          <w:i/>
        </w:rPr>
        <w:t xml:space="preserve"> = 3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8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7 </w:t>
      </w:r>
      <w:r>
        <w:rPr>
          <w:rFonts w:cs="Andrey's(Drawing);Arial" w:ascii="Andrey's(Drawing);Arial" w:hAnsi="Andrey's(Drawing);Arial"/>
          <w:i/>
        </w:rPr>
        <w:t xml:space="preserve"> = 60 – 73 = -13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2-7</w:t>
      </w:r>
      <w:r>
        <w:rPr>
          <w:rFonts w:cs="Andrey's(Drawing);Arial" w:ascii="Andrey's(Drawing);Arial" w:hAnsi="Andrey's(Drawing);Arial"/>
          <w:i/>
        </w:rPr>
        <w:t xml:space="preserve"> = 3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2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7 </w:t>
      </w:r>
      <w:r>
        <w:rPr>
          <w:rFonts w:cs="Andrey's(Drawing);Arial" w:ascii="Andrey's(Drawing);Arial" w:hAnsi="Andrey's(Drawing);Arial"/>
          <w:i/>
        </w:rPr>
        <w:t xml:space="preserve"> = 100 – 73 =  27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2-7</w:t>
      </w:r>
      <w:r>
        <w:rPr>
          <w:rFonts w:cs="Andrey's(Drawing);Arial" w:ascii="Andrey's(Drawing);Arial" w:hAnsi="Andrey's(Drawing);Arial"/>
          <w:i/>
        </w:rPr>
        <w:t xml:space="preserve"> = 33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</w:rPr>
        <w:t>8</w:t>
      </w:r>
      <w:r>
        <w:rPr>
          <w:rFonts w:cs="Andrey's(Drawing);Arial" w:ascii="Andrey's(Drawing);Arial" w:hAnsi="Andrey's(Drawing);Arial"/>
          <w:i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8 </w:t>
      </w:r>
      <w:r>
        <w:rPr>
          <w:rFonts w:cs="Andrey's(Drawing);Arial" w:ascii="Andrey's(Drawing);Arial" w:hAnsi="Andrey's(Drawing);Arial"/>
          <w:i/>
        </w:rPr>
        <w:t xml:space="preserve"> = 29 – 65 = -36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3-8</w:t>
      </w:r>
      <w:r>
        <w:rPr>
          <w:rFonts w:cs="Andrey's(Drawing);Arial" w:ascii="Andrey's(Drawing);Arial" w:hAnsi="Andrey's(Drawing);Arial"/>
          <w:i/>
        </w:rPr>
        <w:t xml:space="preserve"> = 38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7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8 </w:t>
      </w:r>
      <w:r>
        <w:rPr>
          <w:rFonts w:cs="Andrey's(Drawing);Arial" w:ascii="Andrey's(Drawing);Arial" w:hAnsi="Andrey's(Drawing);Arial"/>
          <w:i/>
        </w:rPr>
        <w:t xml:space="preserve"> = 30 – 65 = -35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7-8</w:t>
      </w:r>
      <w:r>
        <w:rPr>
          <w:rFonts w:cs="Andrey's(Drawing);Arial" w:ascii="Andrey's(Drawing);Arial" w:hAnsi="Andrey's(Drawing);Arial"/>
          <w:i/>
        </w:rPr>
        <w:t xml:space="preserve"> = 35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8 </w:t>
      </w:r>
      <w:r>
        <w:rPr>
          <w:rFonts w:cs="Andrey's(Drawing);Arial" w:ascii="Andrey's(Drawing);Arial" w:hAnsi="Andrey's(Drawing);Arial"/>
          <w:i/>
        </w:rPr>
        <w:t xml:space="preserve"> = 73 – 65 = 8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9-8</w:t>
      </w:r>
      <w:r>
        <w:rPr>
          <w:rFonts w:cs="Andrey's(Drawing);Arial" w:ascii="Andrey's(Drawing);Arial" w:hAnsi="Andrey's(Drawing);Arial"/>
          <w:i/>
        </w:rPr>
        <w:t xml:space="preserve"> = 27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3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8 </w:t>
      </w:r>
      <w:r>
        <w:rPr>
          <w:rFonts w:cs="Andrey's(Drawing);Arial" w:ascii="Andrey's(Drawing);Arial" w:hAnsi="Andrey's(Drawing);Arial"/>
          <w:i/>
        </w:rPr>
        <w:t xml:space="preserve"> = 115 – 65 = 50 =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3-8</w:t>
      </w:r>
      <w:r>
        <w:rPr>
          <w:rFonts w:cs="Andrey's(Drawing);Arial" w:ascii="Andrey's(Drawing);Arial" w:hAnsi="Andrey's(Drawing);Arial"/>
          <w:i/>
        </w:rPr>
        <w:t xml:space="preserve"> = 5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4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8 </w:t>
      </w:r>
      <w:r>
        <w:rPr>
          <w:rFonts w:cs="Andrey's(Drawing);Arial" w:ascii="Andrey's(Drawing);Arial" w:hAnsi="Andrey's(Drawing);Arial"/>
          <w:i/>
        </w:rPr>
        <w:t xml:space="preserve"> = 99 – 65 = 34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13-8</w:t>
      </w:r>
      <w:r>
        <w:rPr>
          <w:rFonts w:cs="Andrey's(Drawing);Arial" w:ascii="Andrey's(Drawing);Arial" w:hAnsi="Andrey's(Drawing);Arial"/>
          <w:i/>
        </w:rPr>
        <w:t xml:space="preserve"> = 48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</w:rPr>
        <w:t>9</w:t>
      </w:r>
      <w:r>
        <w:rPr>
          <w:rFonts w:cs="Andrey's(Drawing);Arial" w:ascii="Andrey's(Drawing);Arial" w:hAnsi="Andrey's(Drawing);Arial"/>
          <w:i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4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 xml:space="preserve">9 </w:t>
      </w:r>
      <w:r>
        <w:rPr>
          <w:rFonts w:cs="Andrey's(Drawing);Arial" w:ascii="Andrey's(Drawing);Arial" w:hAnsi="Andrey's(Drawing);Arial"/>
          <w:i/>
        </w:rPr>
        <w:t xml:space="preserve"> = 30 – 74 = -44 &lt;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</w:rPr>
        <w:t>4-9</w:t>
      </w:r>
      <w:r>
        <w:rPr>
          <w:rFonts w:cs="Andrey's(Drawing);Arial" w:ascii="Andrey's(Drawing);Arial" w:hAnsi="Andrey's(Drawing);Arial"/>
          <w:i/>
        </w:rPr>
        <w:t xml:space="preserve"> = 44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5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9 </w:t>
      </w:r>
      <w:r>
        <w:rPr>
          <w:rFonts w:cs="Andrey's(Drawing);Arial" w:ascii="Andrey's(Drawing);Arial" w:hAnsi="Andrey's(Drawing);Arial"/>
          <w:i/>
          <w:lang w:val="en-US"/>
        </w:rPr>
        <w:t xml:space="preserve"> = 50 – 74 = -24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5-9</w:t>
      </w:r>
      <w:r>
        <w:rPr>
          <w:rFonts w:cs="Andrey's(Drawing);Arial" w:ascii="Andrey's(Drawing);Arial" w:hAnsi="Andrey's(Drawing);Arial"/>
          <w:i/>
          <w:lang w:val="en-US"/>
        </w:rPr>
        <w:t xml:space="preserve"> = 4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9 </w:t>
      </w:r>
      <w:r>
        <w:rPr>
          <w:rFonts w:cs="Andrey's(Drawing);Arial" w:ascii="Andrey's(Drawing);Arial" w:hAnsi="Andrey's(Drawing);Arial"/>
          <w:i/>
          <w:lang w:val="en-US"/>
        </w:rPr>
        <w:t xml:space="preserve"> = 65 – 74 = -9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-9</w:t>
      </w:r>
      <w:r>
        <w:rPr>
          <w:rFonts w:cs="Andrey's(Drawing);Arial" w:ascii="Andrey's(Drawing);Arial" w:hAnsi="Andrey's(Drawing);Arial"/>
          <w:i/>
          <w:lang w:val="en-US"/>
        </w:rPr>
        <w:t xml:space="preserve"> = 25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0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9 </w:t>
      </w:r>
      <w:r>
        <w:rPr>
          <w:rFonts w:cs="Andrey's(Drawing);Arial" w:ascii="Andrey's(Drawing);Arial" w:hAnsi="Andrey's(Drawing);Arial"/>
          <w:i/>
          <w:lang w:val="en-US"/>
        </w:rPr>
        <w:t xml:space="preserve"> = 87 – 74 = 13&lt; 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0-9</w:t>
      </w:r>
      <w:r>
        <w:rPr>
          <w:rFonts w:cs="Andrey's(Drawing);Arial" w:ascii="Andrey's(Drawing);Arial" w:hAnsi="Andrey's(Drawing);Arial"/>
          <w:i/>
          <w:lang w:val="en-US"/>
        </w:rPr>
        <w:t xml:space="preserve"> = 2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9 </w:t>
      </w:r>
      <w:r>
        <w:rPr>
          <w:rFonts w:cs="Andrey's(Drawing);Arial" w:ascii="Andrey's(Drawing);Arial" w:hAnsi="Andrey's(Drawing);Arial"/>
          <w:i/>
          <w:lang w:val="en-US"/>
        </w:rPr>
        <w:t xml:space="preserve"> = 112 – 74 = 38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-9</w:t>
      </w:r>
      <w:r>
        <w:rPr>
          <w:rFonts w:cs="Andrey's(Drawing);Arial" w:ascii="Andrey's(Drawing);Arial" w:hAnsi="Andrey's(Drawing);Arial"/>
          <w:i/>
          <w:lang w:val="en-US"/>
        </w:rPr>
        <w:t xml:space="preserve"> = 39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4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9 </w:t>
      </w:r>
      <w:r>
        <w:rPr>
          <w:rFonts w:cs="Andrey's(Drawing);Arial" w:ascii="Andrey's(Drawing);Arial" w:hAnsi="Andrey's(Drawing);Arial"/>
          <w:i/>
          <w:lang w:val="en-US"/>
        </w:rPr>
        <w:t xml:space="preserve"> = 99 – 74 = 25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4-9</w:t>
      </w:r>
      <w:r>
        <w:rPr>
          <w:rFonts w:cs="Andrey's(Drawing);Arial" w:ascii="Andrey's(Drawing);Arial" w:hAnsi="Andrey's(Drawing);Arial"/>
          <w:i/>
          <w:lang w:val="en-US"/>
        </w:rPr>
        <w:t xml:space="preserve"> = 25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0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9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0 </w:t>
      </w:r>
      <w:r>
        <w:rPr>
          <w:rFonts w:cs="Andrey's(Drawing);Arial" w:ascii="Andrey's(Drawing);Arial" w:hAnsi="Andrey's(Drawing);Arial"/>
          <w:i/>
          <w:lang w:val="en-US"/>
        </w:rPr>
        <w:t xml:space="preserve"> = 50– 87 = -37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9-10</w:t>
      </w:r>
      <w:r>
        <w:rPr>
          <w:rFonts w:cs="Andrey's(Drawing);Arial" w:ascii="Andrey's(Drawing);Arial" w:hAnsi="Andrey's(Drawing);Arial"/>
          <w:i/>
          <w:lang w:val="en-US"/>
        </w:rPr>
        <w:t xml:space="preserve"> = 37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4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0 </w:t>
      </w:r>
      <w:r>
        <w:rPr>
          <w:rFonts w:cs="Andrey's(Drawing);Arial" w:ascii="Andrey's(Drawing);Arial" w:hAnsi="Andrey's(Drawing);Arial"/>
          <w:i/>
          <w:lang w:val="en-US"/>
        </w:rPr>
        <w:t xml:space="preserve"> = 74 – 87 = -1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4-10</w:t>
      </w:r>
      <w:r>
        <w:rPr>
          <w:rFonts w:cs="Andrey's(Drawing);Arial" w:ascii="Andrey's(Drawing);Arial" w:hAnsi="Andrey's(Drawing);Arial"/>
          <w:i/>
          <w:lang w:val="en-US"/>
        </w:rPr>
        <w:t xml:space="preserve"> = 20 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2 </w:t>
      </w:r>
      <w:r>
        <w:rPr>
          <w:rFonts w:cs="Andrey's(Drawing);Arial" w:ascii="Andrey's(Drawing);Arial" w:hAnsi="Andrey's(Drawing);Arial"/>
          <w:i/>
          <w:lang w:val="en-US"/>
        </w:rPr>
        <w:t>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0</w:t>
      </w:r>
      <w:r>
        <w:rPr>
          <w:rFonts w:cs="Andrey's(Drawing);Arial" w:ascii="Andrey's(Drawing);Arial" w:hAnsi="Andrey's(Drawing);Arial"/>
          <w:i/>
          <w:lang w:val="en-US"/>
        </w:rPr>
        <w:t>=99 – 87=12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2-10  </w:t>
      </w:r>
      <w:r>
        <w:rPr>
          <w:rFonts w:cs="Andrey's(Drawing);Arial" w:ascii="Andrey's(Drawing);Arial" w:hAnsi="Andrey's(Drawing);Arial"/>
          <w:i/>
          <w:lang w:val="en-US"/>
        </w:rPr>
        <w:t xml:space="preserve">= 31 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1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6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1 </w:t>
      </w:r>
      <w:r>
        <w:rPr>
          <w:rFonts w:cs="Andrey's(Drawing);Arial" w:ascii="Andrey's(Drawing);Arial" w:hAnsi="Andrey's(Drawing);Arial"/>
          <w:i/>
          <w:lang w:val="en-US"/>
        </w:rPr>
        <w:t xml:space="preserve"> = 60 – 100 = - 40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6-11</w:t>
      </w:r>
      <w:r>
        <w:rPr>
          <w:rFonts w:cs="Andrey's(Drawing);Arial" w:ascii="Andrey's(Drawing);Arial" w:hAnsi="Andrey's(Drawing);Arial"/>
          <w:i/>
          <w:lang w:val="en-US"/>
        </w:rPr>
        <w:t xml:space="preserve"> = 4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1 </w:t>
      </w:r>
      <w:r>
        <w:rPr>
          <w:rFonts w:cs="Andrey's(Drawing);Arial" w:ascii="Andrey's(Drawing);Arial" w:hAnsi="Andrey's(Drawing);Arial"/>
          <w:i/>
          <w:lang w:val="en-US"/>
        </w:rPr>
        <w:t xml:space="preserve"> = 73 – 100 = --27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-11</w:t>
      </w:r>
      <w:r>
        <w:rPr>
          <w:rFonts w:cs="Andrey's(Drawing);Arial" w:ascii="Andrey's(Drawing);Arial" w:hAnsi="Andrey's(Drawing);Arial"/>
          <w:i/>
          <w:lang w:val="en-US"/>
        </w:rPr>
        <w:t xml:space="preserve"> = 33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1 </w:t>
      </w:r>
      <w:r>
        <w:rPr>
          <w:rFonts w:cs="Andrey's(Drawing);Arial" w:ascii="Andrey's(Drawing);Arial" w:hAnsi="Andrey's(Drawing);Arial"/>
          <w:i/>
          <w:lang w:val="en-US"/>
        </w:rPr>
        <w:t xml:space="preserve"> = 115 – 100 = 15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-11</w:t>
      </w:r>
      <w:r>
        <w:rPr>
          <w:rFonts w:cs="Andrey's(Drawing);Arial" w:ascii="Andrey's(Drawing);Arial" w:hAnsi="Andrey's(Drawing);Arial"/>
          <w:i/>
          <w:lang w:val="en-US"/>
        </w:rPr>
        <w:t xml:space="preserve"> = 38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7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1 </w:t>
      </w:r>
      <w:r>
        <w:rPr>
          <w:rFonts w:cs="Andrey's(Drawing);Arial" w:ascii="Andrey's(Drawing);Arial" w:hAnsi="Andrey's(Drawing);Arial"/>
          <w:i/>
          <w:lang w:val="en-US"/>
        </w:rPr>
        <w:t xml:space="preserve"> = 133 – 100 = 33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7-11</w:t>
      </w:r>
      <w:r>
        <w:rPr>
          <w:rFonts w:cs="Andrey's(Drawing);Arial" w:ascii="Andrey's(Drawing);Arial" w:hAnsi="Andrey's(Drawing);Arial"/>
          <w:i/>
          <w:lang w:val="en-US"/>
        </w:rPr>
        <w:t xml:space="preserve"> = 33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1 </w:t>
      </w:r>
      <w:r>
        <w:rPr>
          <w:rFonts w:cs="Andrey's(Drawing);Arial" w:ascii="Andrey's(Drawing);Arial" w:hAnsi="Andrey's(Drawing);Arial"/>
          <w:i/>
          <w:lang w:val="en-US"/>
        </w:rPr>
        <w:t xml:space="preserve"> = 103 – 100 = 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-11</w:t>
      </w:r>
      <w:r>
        <w:rPr>
          <w:rFonts w:cs="Andrey's(Drawing);Arial" w:ascii="Andrey's(Drawing);Arial" w:hAnsi="Andrey's(Drawing);Arial"/>
          <w:i/>
          <w:lang w:val="en-US"/>
        </w:rPr>
        <w:t xml:space="preserve"> = 18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7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2 </w:t>
      </w:r>
      <w:r>
        <w:rPr>
          <w:rFonts w:cs="Andrey's(Drawing);Arial" w:ascii="Andrey's(Drawing);Arial" w:hAnsi="Andrey's(Drawing);Arial"/>
          <w:i/>
          <w:lang w:val="en-US"/>
        </w:rPr>
        <w:t xml:space="preserve"> = 73 – 115 = - 48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7-12</w:t>
      </w:r>
      <w:r>
        <w:rPr>
          <w:rFonts w:cs="Andrey's(Drawing);Arial" w:ascii="Andrey's(Drawing);Arial" w:hAnsi="Andrey's(Drawing);Arial"/>
          <w:i/>
          <w:lang w:val="en-US"/>
        </w:rPr>
        <w:t xml:space="preserve"> = 48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2 </w:t>
      </w:r>
      <w:r>
        <w:rPr>
          <w:rFonts w:cs="Andrey's(Drawing);Arial" w:ascii="Andrey's(Drawing);Arial" w:hAnsi="Andrey's(Drawing);Arial"/>
          <w:i/>
          <w:lang w:val="en-US"/>
        </w:rPr>
        <w:t xml:space="preserve"> = 65 – 115 = - 50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-12</w:t>
      </w:r>
      <w:r>
        <w:rPr>
          <w:rFonts w:cs="Andrey's(Drawing);Arial" w:ascii="Andrey's(Drawing);Arial" w:hAnsi="Andrey's(Drawing);Arial"/>
          <w:i/>
          <w:lang w:val="en-US"/>
        </w:rPr>
        <w:t xml:space="preserve"> = 5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1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2 </w:t>
      </w:r>
      <w:r>
        <w:rPr>
          <w:rFonts w:cs="Andrey's(Drawing);Arial" w:ascii="Andrey's(Drawing);Arial" w:hAnsi="Andrey's(Drawing);Arial"/>
          <w:i/>
          <w:lang w:val="en-US"/>
        </w:rPr>
        <w:t xml:space="preserve"> = 100 – 115 = - 15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1-12</w:t>
      </w:r>
      <w:r>
        <w:rPr>
          <w:rFonts w:cs="Andrey's(Drawing);Arial" w:ascii="Andrey's(Drawing);Arial" w:hAnsi="Andrey's(Drawing);Arial"/>
          <w:i/>
          <w:lang w:val="en-US"/>
        </w:rPr>
        <w:t xml:space="preserve"> = 38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2 </w:t>
      </w:r>
      <w:r>
        <w:rPr>
          <w:rFonts w:cs="Andrey's(Drawing);Arial" w:ascii="Andrey's(Drawing);Arial" w:hAnsi="Andrey's(Drawing);Arial"/>
          <w:i/>
          <w:lang w:val="en-US"/>
        </w:rPr>
        <w:t xml:space="preserve"> = 112 – 115 = - 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-12</w:t>
      </w:r>
      <w:r>
        <w:rPr>
          <w:rFonts w:cs="Andrey's(Drawing);Arial" w:ascii="Andrey's(Drawing);Arial" w:hAnsi="Andrey's(Drawing);Arial"/>
          <w:i/>
          <w:lang w:val="en-US"/>
        </w:rPr>
        <w:t xml:space="preserve"> = 42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2 </w:t>
      </w:r>
      <w:r>
        <w:rPr>
          <w:rFonts w:cs="Andrey's(Drawing);Arial" w:ascii="Andrey's(Drawing);Arial" w:hAnsi="Andrey's(Drawing);Arial"/>
          <w:i/>
          <w:lang w:val="en-US"/>
        </w:rPr>
        <w:t xml:space="preserve"> = 133 – 115 = 18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-12</w:t>
      </w:r>
      <w:r>
        <w:rPr>
          <w:rFonts w:cs="Andrey's(Drawing);Arial" w:ascii="Andrey's(Drawing);Arial" w:hAnsi="Andrey's(Drawing);Arial"/>
          <w:i/>
          <w:lang w:val="en-US"/>
        </w:rPr>
        <w:t xml:space="preserve"> = 30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7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3 </w:t>
      </w:r>
      <w:r>
        <w:rPr>
          <w:rFonts w:cs="Andrey's(Drawing);Arial" w:ascii="Andrey's(Drawing);Arial" w:hAnsi="Andrey's(Drawing);Arial"/>
          <w:i/>
          <w:lang w:val="en-US"/>
        </w:rPr>
        <w:t xml:space="preserve"> = 73 – 112 = - 39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7-13</w:t>
      </w:r>
      <w:r>
        <w:rPr>
          <w:rFonts w:cs="Andrey's(Drawing);Arial" w:ascii="Andrey's(Drawing);Arial" w:hAnsi="Andrey's(Drawing);Arial"/>
          <w:i/>
          <w:lang w:val="en-US"/>
        </w:rPr>
        <w:t xml:space="preserve"> = 66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3 </w:t>
      </w:r>
      <w:r>
        <w:rPr>
          <w:rFonts w:cs="Andrey's(Drawing);Arial" w:ascii="Andrey's(Drawing);Arial" w:hAnsi="Andrey's(Drawing);Arial"/>
          <w:i/>
          <w:lang w:val="en-US"/>
        </w:rPr>
        <w:t xml:space="preserve"> = 115 – 112 = 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-13</w:t>
      </w:r>
      <w:r>
        <w:rPr>
          <w:rFonts w:cs="Andrey's(Drawing);Arial" w:ascii="Andrey's(Drawing);Arial" w:hAnsi="Andrey's(Drawing);Arial"/>
          <w:i/>
          <w:lang w:val="en-US"/>
        </w:rPr>
        <w:t xml:space="preserve"> = 42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9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3 </w:t>
      </w:r>
      <w:r>
        <w:rPr>
          <w:rFonts w:cs="Andrey's(Drawing);Arial" w:ascii="Andrey's(Drawing);Arial" w:hAnsi="Andrey's(Drawing);Arial"/>
          <w:i/>
          <w:lang w:val="en-US"/>
        </w:rPr>
        <w:t xml:space="preserve"> = 74 – 112 = - 38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9-13</w:t>
      </w:r>
      <w:r>
        <w:rPr>
          <w:rFonts w:cs="Andrey's(Drawing);Arial" w:ascii="Andrey's(Drawing);Arial" w:hAnsi="Andrey's(Drawing);Arial"/>
          <w:i/>
          <w:lang w:val="en-US"/>
        </w:rPr>
        <w:t xml:space="preserve"> = 39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3 </w:t>
      </w:r>
      <w:r>
        <w:rPr>
          <w:rFonts w:cs="Andrey's(Drawing);Arial" w:ascii="Andrey's(Drawing);Arial" w:hAnsi="Andrey's(Drawing);Arial"/>
          <w:i/>
          <w:lang w:val="en-US"/>
        </w:rPr>
        <w:t xml:space="preserve"> = 158 – 112 = 46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-13</w:t>
      </w:r>
      <w:r>
        <w:rPr>
          <w:rFonts w:cs="Andrey's(Drawing);Arial" w:ascii="Andrey's(Drawing);Arial" w:hAnsi="Andrey's(Drawing);Arial"/>
          <w:i/>
          <w:lang w:val="en-US"/>
        </w:rPr>
        <w:t xml:space="preserve"> = 46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4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3 </w:t>
      </w:r>
      <w:r>
        <w:rPr>
          <w:rFonts w:cs="Andrey's(Drawing);Arial" w:ascii="Andrey's(Drawing);Arial" w:hAnsi="Andrey's(Drawing);Arial"/>
          <w:i/>
          <w:lang w:val="en-US"/>
        </w:rPr>
        <w:t xml:space="preserve"> = 99 – 112 = -1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4-13</w:t>
      </w:r>
      <w:r>
        <w:rPr>
          <w:rFonts w:cs="Andrey's(Drawing);Arial" w:ascii="Andrey's(Drawing);Arial" w:hAnsi="Andrey's(Drawing);Arial"/>
          <w:i/>
          <w:lang w:val="en-US"/>
        </w:rPr>
        <w:t xml:space="preserve"> = 24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3 </w:t>
      </w:r>
      <w:r>
        <w:rPr>
          <w:rFonts w:cs="Andrey's(Drawing);Arial" w:ascii="Andrey's(Drawing);Arial" w:hAnsi="Andrey's(Drawing);Arial"/>
          <w:i/>
          <w:lang w:val="en-US"/>
        </w:rPr>
        <w:t xml:space="preserve"> = 140 – 112 = 28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-13</w:t>
      </w:r>
      <w:r>
        <w:rPr>
          <w:rFonts w:cs="Andrey's(Drawing);Arial" w:ascii="Andrey's(Drawing);Arial" w:hAnsi="Andrey's(Drawing);Arial"/>
          <w:i/>
          <w:lang w:val="en-US"/>
        </w:rPr>
        <w:t xml:space="preserve"> = 28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4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4 </w:t>
      </w:r>
      <w:r>
        <w:rPr>
          <w:rFonts w:cs="Andrey's(Drawing);Arial" w:ascii="Andrey's(Drawing);Arial" w:hAnsi="Andrey's(Drawing);Arial"/>
          <w:i/>
          <w:lang w:val="en-US"/>
        </w:rPr>
        <w:t xml:space="preserve"> = 65 – 99 = - 34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-14</w:t>
      </w:r>
      <w:r>
        <w:rPr>
          <w:rFonts w:cs="Andrey's(Drawing);Arial" w:ascii="Andrey's(Drawing);Arial" w:hAnsi="Andrey's(Drawing);Arial"/>
          <w:i/>
          <w:lang w:val="en-US"/>
        </w:rPr>
        <w:t xml:space="preserve"> = 48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9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4 </w:t>
      </w:r>
      <w:r>
        <w:rPr>
          <w:rFonts w:cs="Andrey's(Drawing);Arial" w:ascii="Andrey's(Drawing);Arial" w:hAnsi="Andrey's(Drawing);Arial"/>
          <w:i/>
          <w:lang w:val="en-US"/>
        </w:rPr>
        <w:t xml:space="preserve"> = 74 – 99 = - 25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9-14</w:t>
      </w:r>
      <w:r>
        <w:rPr>
          <w:rFonts w:cs="Andrey's(Drawing);Arial" w:ascii="Andrey's(Drawing);Arial" w:hAnsi="Andrey's(Drawing);Arial"/>
          <w:i/>
          <w:lang w:val="en-US"/>
        </w:rPr>
        <w:t xml:space="preserve"> = 25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0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4 </w:t>
      </w:r>
      <w:r>
        <w:rPr>
          <w:rFonts w:cs="Andrey's(Drawing);Arial" w:ascii="Andrey's(Drawing);Arial" w:hAnsi="Andrey's(Drawing);Arial"/>
          <w:i/>
          <w:lang w:val="en-US"/>
        </w:rPr>
        <w:t xml:space="preserve"> = 87– 99 = - 12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0-14</w:t>
      </w:r>
      <w:r>
        <w:rPr>
          <w:rFonts w:cs="Andrey's(Drawing);Arial" w:ascii="Andrey's(Drawing);Arial" w:hAnsi="Andrey's(Drawing);Arial"/>
          <w:i/>
          <w:lang w:val="en-US"/>
        </w:rPr>
        <w:t xml:space="preserve"> = 31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4 </w:t>
      </w:r>
      <w:r>
        <w:rPr>
          <w:rFonts w:cs="Andrey's(Drawing);Arial" w:ascii="Andrey's(Drawing);Arial" w:hAnsi="Andrey's(Drawing);Arial"/>
          <w:i/>
          <w:lang w:val="en-US"/>
        </w:rPr>
        <w:t xml:space="preserve"> = 112 – 99 = 1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-14</w:t>
      </w:r>
      <w:r>
        <w:rPr>
          <w:rFonts w:cs="Andrey's(Drawing);Arial" w:ascii="Andrey's(Drawing);Arial" w:hAnsi="Andrey's(Drawing);Arial"/>
          <w:i/>
          <w:lang w:val="en-US"/>
        </w:rPr>
        <w:t xml:space="preserve"> = 24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1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5 </w:t>
      </w:r>
      <w:r>
        <w:rPr>
          <w:rFonts w:cs="Andrey's(Drawing);Arial" w:ascii="Andrey's(Drawing);Arial" w:hAnsi="Andrey's(Drawing);Arial"/>
          <w:i/>
          <w:lang w:val="en-US"/>
        </w:rPr>
        <w:t xml:space="preserve"> = 100 – 133 = - 3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1-15</w:t>
      </w:r>
      <w:r>
        <w:rPr>
          <w:rFonts w:cs="Andrey's(Drawing);Arial" w:ascii="Andrey's(Drawing);Arial" w:hAnsi="Andrey's(Drawing);Arial"/>
          <w:i/>
          <w:lang w:val="en-US"/>
        </w:rPr>
        <w:t xml:space="preserve"> = 33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5 </w:t>
      </w:r>
      <w:r>
        <w:rPr>
          <w:rFonts w:cs="Andrey's(Drawing);Arial" w:ascii="Andrey's(Drawing);Arial" w:hAnsi="Andrey's(Drawing);Arial"/>
          <w:i/>
          <w:lang w:val="en-US"/>
        </w:rPr>
        <w:t xml:space="preserve"> = 115 – 133 = - 18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-15</w:t>
      </w:r>
      <w:r>
        <w:rPr>
          <w:rFonts w:cs="Andrey's(Drawing);Arial" w:ascii="Andrey's(Drawing);Arial" w:hAnsi="Andrey's(Drawing);Arial"/>
          <w:i/>
          <w:lang w:val="en-US"/>
        </w:rPr>
        <w:t xml:space="preserve"> = 3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6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5 </w:t>
      </w:r>
      <w:r>
        <w:rPr>
          <w:rFonts w:cs="Andrey's(Drawing);Arial" w:ascii="Andrey's(Drawing);Arial" w:hAnsi="Andrey's(Drawing);Arial"/>
          <w:i/>
          <w:lang w:val="en-US"/>
        </w:rPr>
        <w:t xml:space="preserve"> = 158 – 133 = 25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6-15</w:t>
      </w:r>
      <w:r>
        <w:rPr>
          <w:rFonts w:cs="Andrey's(Drawing);Arial" w:ascii="Andrey's(Drawing);Arial" w:hAnsi="Andrey's(Drawing);Arial"/>
          <w:i/>
          <w:lang w:val="en-US"/>
        </w:rPr>
        <w:t xml:space="preserve"> = 4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7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5 </w:t>
      </w:r>
      <w:r>
        <w:rPr>
          <w:rFonts w:cs="Andrey's(Drawing);Arial" w:ascii="Andrey's(Drawing);Arial" w:hAnsi="Andrey's(Drawing);Arial"/>
          <w:i/>
          <w:lang w:val="en-US"/>
        </w:rPr>
        <w:t xml:space="preserve"> = 103 – 133= -30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7-15</w:t>
      </w:r>
      <w:r>
        <w:rPr>
          <w:rFonts w:cs="Andrey's(Drawing);Arial" w:ascii="Andrey's(Drawing);Arial" w:hAnsi="Andrey's(Drawing);Arial"/>
          <w:i/>
          <w:lang w:val="en-US"/>
        </w:rPr>
        <w:t xml:space="preserve"> = 26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5 </w:t>
      </w:r>
      <w:r>
        <w:rPr>
          <w:rFonts w:cs="Andrey's(Drawing);Arial" w:ascii="Andrey's(Drawing);Arial" w:hAnsi="Andrey's(Drawing);Arial"/>
          <w:i/>
          <w:lang w:val="en-US"/>
        </w:rPr>
        <w:t xml:space="preserve"> = 168 – 133 = 35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-15</w:t>
      </w:r>
      <w:r>
        <w:rPr>
          <w:rFonts w:cs="Andrey's(Drawing);Arial" w:ascii="Andrey's(Drawing);Arial" w:hAnsi="Andrey's(Drawing);Arial"/>
          <w:i/>
          <w:lang w:val="en-US"/>
        </w:rPr>
        <w:t xml:space="preserve"> = 35</w:t>
        <w:br/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5 </w:t>
      </w:r>
      <w:r>
        <w:rPr>
          <w:rFonts w:cs="Andrey's(Drawing);Arial" w:ascii="Andrey's(Drawing);Arial" w:hAnsi="Andrey's(Drawing);Arial"/>
          <w:i/>
          <w:lang w:val="en-US"/>
        </w:rPr>
        <w:t xml:space="preserve"> = 164 – 133= 31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-15</w:t>
      </w:r>
      <w:r>
        <w:rPr>
          <w:rFonts w:cs="Andrey's(Drawing);Arial" w:ascii="Andrey's(Drawing);Arial" w:hAnsi="Andrey's(Drawing);Arial"/>
          <w:i/>
          <w:lang w:val="en-US"/>
        </w:rPr>
        <w:t xml:space="preserve"> = 31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6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6 </w:t>
      </w:r>
      <w:r>
        <w:rPr>
          <w:rFonts w:cs="Andrey's(Drawing);Arial" w:ascii="Andrey's(Drawing);Arial" w:hAnsi="Andrey's(Drawing);Arial"/>
          <w:i/>
          <w:lang w:val="en-US"/>
        </w:rPr>
        <w:t xml:space="preserve"> = 112 – 158 = - 46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-16</w:t>
      </w:r>
      <w:r>
        <w:rPr>
          <w:rFonts w:cs="Andrey's(Drawing);Arial" w:ascii="Andrey's(Drawing);Arial" w:hAnsi="Andrey's(Drawing);Arial"/>
          <w:i/>
          <w:lang w:val="en-US"/>
        </w:rPr>
        <w:t xml:space="preserve"> = 46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6 </w:t>
      </w:r>
      <w:r>
        <w:rPr>
          <w:rFonts w:cs="Andrey's(Drawing);Arial" w:ascii="Andrey's(Drawing);Arial" w:hAnsi="Andrey's(Drawing);Arial"/>
          <w:i/>
          <w:lang w:val="en-US"/>
        </w:rPr>
        <w:t xml:space="preserve"> = 133 – 158 = - 25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-16</w:t>
      </w:r>
      <w:r>
        <w:rPr>
          <w:rFonts w:cs="Andrey's(Drawing);Arial" w:ascii="Andrey's(Drawing);Arial" w:hAnsi="Andrey's(Drawing);Arial"/>
          <w:i/>
          <w:lang w:val="en-US"/>
        </w:rPr>
        <w:t xml:space="preserve"> = 4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6 </w:t>
      </w:r>
      <w:r>
        <w:rPr>
          <w:rFonts w:cs="Andrey's(Drawing);Arial" w:ascii="Andrey's(Drawing);Arial" w:hAnsi="Andrey's(Drawing);Arial"/>
          <w:i/>
          <w:lang w:val="en-US"/>
        </w:rPr>
        <w:t xml:space="preserve"> = 140 – 158 = - 18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-16</w:t>
      </w:r>
      <w:r>
        <w:rPr>
          <w:rFonts w:cs="Andrey's(Drawing);Arial" w:ascii="Andrey's(Drawing);Arial" w:hAnsi="Andrey's(Drawing);Arial"/>
          <w:i/>
          <w:lang w:val="en-US"/>
        </w:rPr>
        <w:t xml:space="preserve"> = 16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6 </w:t>
      </w:r>
      <w:r>
        <w:rPr>
          <w:rFonts w:cs="Andrey's(Drawing);Arial" w:ascii="Andrey's(Drawing);Arial" w:hAnsi="Andrey's(Drawing);Arial"/>
          <w:i/>
          <w:lang w:val="en-US"/>
        </w:rPr>
        <w:t xml:space="preserve"> = 164 – 158 = 8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-16</w:t>
      </w:r>
      <w:r>
        <w:rPr>
          <w:rFonts w:cs="Andrey's(Drawing);Arial" w:ascii="Andrey's(Drawing);Arial" w:hAnsi="Andrey's(Drawing);Arial"/>
          <w:i/>
          <w:lang w:val="en-US"/>
        </w:rPr>
        <w:t xml:space="preserve"> = 46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7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6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7 </w:t>
      </w:r>
      <w:r>
        <w:rPr>
          <w:rFonts w:cs="Andrey's(Drawing);Arial" w:ascii="Andrey's(Drawing);Arial" w:hAnsi="Andrey's(Drawing);Arial"/>
          <w:i/>
          <w:lang w:val="en-US"/>
        </w:rPr>
        <w:t xml:space="preserve"> = 60 – 103 = - 4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6-17</w:t>
      </w:r>
      <w:r>
        <w:rPr>
          <w:rFonts w:cs="Andrey's(Drawing);Arial" w:ascii="Andrey's(Drawing);Arial" w:hAnsi="Andrey's(Drawing);Arial"/>
          <w:i/>
          <w:lang w:val="en-US"/>
        </w:rPr>
        <w:t xml:space="preserve"> = 43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1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7 </w:t>
      </w:r>
      <w:r>
        <w:rPr>
          <w:rFonts w:cs="Andrey's(Drawing);Arial" w:ascii="Andrey's(Drawing);Arial" w:hAnsi="Andrey's(Drawing);Arial"/>
          <w:i/>
          <w:lang w:val="en-US"/>
        </w:rPr>
        <w:t xml:space="preserve"> = 100 – 103 = - 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1-17</w:t>
      </w:r>
      <w:r>
        <w:rPr>
          <w:rFonts w:cs="Andrey's(Drawing);Arial" w:ascii="Andrey's(Drawing);Arial" w:hAnsi="Andrey's(Drawing);Arial"/>
          <w:i/>
          <w:lang w:val="en-US"/>
        </w:rPr>
        <w:t xml:space="preserve"> = 18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7 </w:t>
      </w:r>
      <w:r>
        <w:rPr>
          <w:rFonts w:cs="Andrey's(Drawing);Arial" w:ascii="Andrey's(Drawing);Arial" w:hAnsi="Andrey's(Drawing);Arial"/>
          <w:i/>
          <w:lang w:val="en-US"/>
        </w:rPr>
        <w:t xml:space="preserve"> = 133 – 103 = 30 &g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-17</w:t>
      </w:r>
      <w:r>
        <w:rPr>
          <w:rFonts w:cs="Andrey's(Drawing);Arial" w:ascii="Andrey's(Drawing);Arial" w:hAnsi="Andrey's(Drawing);Arial"/>
          <w:i/>
          <w:lang w:val="en-US"/>
        </w:rPr>
        <w:t xml:space="preserve"> = 26</w:t>
      </w:r>
    </w:p>
    <w:p>
      <w:pPr>
        <w:pStyle w:val="3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Производим корректировку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-17</w:t>
      </w:r>
      <w:r>
        <w:rPr>
          <w:rFonts w:cs="Andrey's(Drawing);Arial" w:ascii="Andrey's(Drawing);Arial" w:hAnsi="Andrey's(Drawing);Arial"/>
          <w:i/>
          <w:lang w:val="en-US"/>
        </w:rPr>
        <w:t xml:space="preserve"> +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7-15</w:t>
      </w:r>
      <w:r>
        <w:rPr>
          <w:rFonts w:cs="Andrey's(Drawing);Arial" w:ascii="Andrey's(Drawing);Arial" w:hAnsi="Andrey's(Drawing);Arial"/>
          <w:i/>
          <w:lang w:val="en-US"/>
        </w:rPr>
        <w:t xml:space="preserve"> = 103 + 26 = 129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  <w:t>129-103=26=26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  <w:t>168-103=65&lt;87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>Продолжаем расчёт исходя из корректировки</w:t>
      </w:r>
      <w:r>
        <w:rPr>
          <w:rFonts w:cs="Andrey's(Drawing);Arial" w:ascii="Andrey's(Drawing);Arial" w:hAnsi="Andrey's(Drawing);Arial"/>
          <w:lang w:val="en-US"/>
        </w:rPr>
        <w:t xml:space="preserve"> 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1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5 </w:t>
      </w:r>
      <w:r>
        <w:rPr>
          <w:rFonts w:cs="Andrey's(Drawing);Arial" w:ascii="Andrey's(Drawing);Arial" w:hAnsi="Andrey's(Drawing);Arial"/>
          <w:i/>
          <w:lang w:val="en-US"/>
        </w:rPr>
        <w:t xml:space="preserve"> = 100 – 129 = - 29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1-15</w:t>
      </w:r>
      <w:r>
        <w:rPr>
          <w:rFonts w:cs="Andrey's(Drawing);Arial" w:ascii="Andrey's(Drawing);Arial" w:hAnsi="Andrey's(Drawing);Arial"/>
          <w:i/>
          <w:lang w:val="en-US"/>
        </w:rPr>
        <w:t xml:space="preserve"> = 33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5 </w:t>
      </w:r>
      <w:r>
        <w:rPr>
          <w:rFonts w:cs="Andrey's(Drawing);Arial" w:ascii="Andrey's(Drawing);Arial" w:hAnsi="Andrey's(Drawing);Arial"/>
          <w:i/>
          <w:lang w:val="en-US"/>
        </w:rPr>
        <w:t xml:space="preserve"> = 119 – 129 = - 10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-15</w:t>
      </w:r>
      <w:r>
        <w:rPr>
          <w:rFonts w:cs="Andrey's(Drawing);Arial" w:ascii="Andrey's(Drawing);Arial" w:hAnsi="Andrey's(Drawing);Arial"/>
          <w:i/>
          <w:lang w:val="en-US"/>
        </w:rPr>
        <w:t xml:space="preserve"> = 3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6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5 </w:t>
      </w:r>
      <w:r>
        <w:rPr>
          <w:rFonts w:cs="Andrey's(Drawing);Arial" w:ascii="Andrey's(Drawing);Arial" w:hAnsi="Andrey's(Drawing);Arial"/>
          <w:i/>
          <w:lang w:val="en-US"/>
        </w:rPr>
        <w:t xml:space="preserve"> = 147 – 129 = 18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6-15</w:t>
      </w:r>
      <w:r>
        <w:rPr>
          <w:rFonts w:cs="Andrey's(Drawing);Arial" w:ascii="Andrey's(Drawing);Arial" w:hAnsi="Andrey's(Drawing);Arial"/>
          <w:i/>
          <w:lang w:val="en-US"/>
        </w:rPr>
        <w:t xml:space="preserve"> = 4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7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5 </w:t>
      </w:r>
      <w:r>
        <w:rPr>
          <w:rFonts w:cs="Andrey's(Drawing);Arial" w:ascii="Andrey's(Drawing);Arial" w:hAnsi="Andrey's(Drawing);Arial"/>
          <w:i/>
          <w:lang w:val="en-US"/>
        </w:rPr>
        <w:t xml:space="preserve"> = 103 – 129= -26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7-15</w:t>
      </w:r>
      <w:r>
        <w:rPr>
          <w:rFonts w:cs="Andrey's(Drawing);Arial" w:ascii="Andrey's(Drawing);Arial" w:hAnsi="Andrey's(Drawing);Arial"/>
          <w:i/>
          <w:lang w:val="en-US"/>
        </w:rPr>
        <w:t xml:space="preserve"> = 26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5 </w:t>
      </w:r>
      <w:r>
        <w:rPr>
          <w:rFonts w:cs="Andrey's(Drawing);Arial" w:ascii="Andrey's(Drawing);Arial" w:hAnsi="Andrey's(Drawing);Arial"/>
          <w:i/>
          <w:lang w:val="en-US"/>
        </w:rPr>
        <w:t xml:space="preserve"> = 168 – 129 = 39 &g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-15</w:t>
      </w:r>
      <w:r>
        <w:rPr>
          <w:rFonts w:cs="Andrey's(Drawing);Arial" w:ascii="Andrey's(Drawing);Arial" w:hAnsi="Andrey's(Drawing);Arial"/>
          <w:i/>
          <w:lang w:val="en-US"/>
        </w:rPr>
        <w:t xml:space="preserve"> = 35</w:t>
      </w:r>
    </w:p>
    <w:p>
      <w:pPr>
        <w:pStyle w:val="3"/>
        <w:ind w:left="0" w:hanging="0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Производим корректировку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-18</w:t>
      </w:r>
      <w:r>
        <w:rPr>
          <w:rFonts w:cs="Andrey's(Drawing);Arial" w:ascii="Andrey's(Drawing);Arial" w:hAnsi="Andrey's(Drawing);Arial"/>
          <w:i/>
          <w:lang w:val="en-US"/>
        </w:rPr>
        <w:t xml:space="preserve"> +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-15</w:t>
      </w:r>
      <w:r>
        <w:rPr>
          <w:rFonts w:cs="Andrey's(Drawing);Arial" w:ascii="Andrey's(Drawing);Arial" w:hAnsi="Andrey's(Drawing);Arial"/>
          <w:i/>
          <w:lang w:val="en-US"/>
        </w:rPr>
        <w:t xml:space="preserve"> = 129 + 35 = 164</w:t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>Продолжаем расчёт исходя из корректировки</w:t>
      </w:r>
      <w:r>
        <w:rPr>
          <w:rFonts w:cs="Andrey's(Drawing);Arial" w:ascii="Andrey's(Drawing);Arial" w:hAnsi="Andrey's(Drawing);Arial"/>
          <w:lang w:val="en-US"/>
        </w:rPr>
        <w:t xml:space="preserve"> 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= 164 - 129 = 35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-15</w:t>
      </w:r>
      <w:r>
        <w:rPr>
          <w:rFonts w:cs="Andrey's(Drawing);Arial" w:ascii="Andrey's(Drawing);Arial" w:hAnsi="Andrey's(Drawing);Arial"/>
          <w:i/>
          <w:lang w:val="en-US"/>
        </w:rPr>
        <w:t xml:space="preserve"> = 35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= 164 - 129 = 35 &g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-18</w:t>
      </w:r>
      <w:r>
        <w:rPr>
          <w:rFonts w:cs="Andrey's(Drawing);Arial" w:ascii="Andrey's(Drawing);Arial" w:hAnsi="Andrey's(Drawing);Arial"/>
          <w:i/>
          <w:lang w:val="en-US"/>
        </w:rPr>
        <w:t xml:space="preserve"> = 31</w:t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Производим корректировку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 xml:space="preserve">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-15</w:t>
      </w:r>
      <w:r>
        <w:rPr>
          <w:rFonts w:cs="Andrey's(Drawing);Arial" w:ascii="Andrey's(Drawing);Arial" w:hAnsi="Andrey's(Drawing);Arial"/>
          <w:i/>
          <w:lang w:val="en-US"/>
        </w:rPr>
        <w:t xml:space="preserve"> +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-20</w:t>
      </w:r>
      <w:r>
        <w:rPr>
          <w:rFonts w:cs="Andrey's(Drawing);Arial" w:ascii="Andrey's(Drawing);Arial" w:hAnsi="Andrey's(Drawing);Arial"/>
          <w:i/>
          <w:lang w:val="en-US"/>
        </w:rPr>
        <w:t xml:space="preserve"> = 129 + 31 = 160</w:t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>Продолжаем расчёт исходя из корректировки</w:t>
      </w:r>
      <w:r>
        <w:rPr>
          <w:rFonts w:cs="Andrey's(Drawing);Arial" w:ascii="Andrey's(Drawing);Arial" w:hAnsi="Andrey's(Drawing);Arial"/>
          <w:lang w:val="en-US"/>
        </w:rPr>
        <w:t xml:space="preserve"> 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= 160 - 129 = 31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-15</w:t>
      </w:r>
      <w:r>
        <w:rPr>
          <w:rFonts w:cs="Andrey's(Drawing);Arial" w:ascii="Andrey's(Drawing);Arial" w:hAnsi="Andrey's(Drawing);Arial"/>
          <w:i/>
          <w:lang w:val="en-US"/>
        </w:rPr>
        <w:t xml:space="preserve"> = 31</w:t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6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6 </w:t>
      </w:r>
      <w:r>
        <w:rPr>
          <w:rFonts w:cs="Andrey's(Drawing);Arial" w:ascii="Andrey's(Drawing);Arial" w:hAnsi="Andrey's(Drawing);Arial"/>
          <w:i/>
          <w:lang w:val="en-US"/>
        </w:rPr>
        <w:t xml:space="preserve"> = 119 – 147 = - 28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2-16</w:t>
      </w:r>
      <w:r>
        <w:rPr>
          <w:rFonts w:cs="Andrey's(Drawing);Arial" w:ascii="Andrey's(Drawing);Arial" w:hAnsi="Andrey's(Drawing);Arial"/>
          <w:i/>
          <w:lang w:val="en-US"/>
        </w:rPr>
        <w:t xml:space="preserve"> = 28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6 </w:t>
      </w:r>
      <w:r>
        <w:rPr>
          <w:rFonts w:cs="Andrey's(Drawing);Arial" w:ascii="Andrey's(Drawing);Arial" w:hAnsi="Andrey's(Drawing);Arial"/>
          <w:i/>
          <w:lang w:val="en-US"/>
        </w:rPr>
        <w:t xml:space="preserve"> = 112 – 147 = - 35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-16</w:t>
      </w:r>
      <w:r>
        <w:rPr>
          <w:rFonts w:cs="Andrey's(Drawing);Arial" w:ascii="Andrey's(Drawing);Arial" w:hAnsi="Andrey's(Drawing);Arial"/>
          <w:i/>
          <w:lang w:val="en-US"/>
        </w:rPr>
        <w:t xml:space="preserve"> = 4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6 </w:t>
      </w:r>
      <w:r>
        <w:rPr>
          <w:rFonts w:cs="Andrey's(Drawing);Arial" w:ascii="Andrey's(Drawing);Arial" w:hAnsi="Andrey's(Drawing);Arial"/>
          <w:i/>
          <w:lang w:val="en-US"/>
        </w:rPr>
        <w:t xml:space="preserve"> = 129 – 147 = - 18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-16</w:t>
      </w:r>
      <w:r>
        <w:rPr>
          <w:rFonts w:cs="Andrey's(Drawing);Arial" w:ascii="Andrey's(Drawing);Arial" w:hAnsi="Andrey's(Drawing);Arial"/>
          <w:i/>
          <w:lang w:val="en-US"/>
        </w:rPr>
        <w:t xml:space="preserve"> = 40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6 </w:t>
      </w:r>
      <w:r>
        <w:rPr>
          <w:rFonts w:cs="Andrey's(Drawing);Arial" w:ascii="Andrey's(Drawing);Arial" w:hAnsi="Andrey's(Drawing);Arial"/>
          <w:i/>
          <w:lang w:val="en-US"/>
        </w:rPr>
        <w:t xml:space="preserve"> = 140 – 147 = - 7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-16</w:t>
      </w:r>
      <w:r>
        <w:rPr>
          <w:rFonts w:cs="Andrey's(Drawing);Arial" w:ascii="Andrey's(Drawing);Arial" w:hAnsi="Andrey's(Drawing);Arial"/>
          <w:i/>
          <w:lang w:val="en-US"/>
        </w:rPr>
        <w:t xml:space="preserve"> = 16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6 </w:t>
      </w:r>
      <w:r>
        <w:rPr>
          <w:rFonts w:cs="Andrey's(Drawing);Arial" w:ascii="Andrey's(Drawing);Arial" w:hAnsi="Andrey's(Drawing);Arial"/>
          <w:i/>
          <w:lang w:val="en-US"/>
        </w:rPr>
        <w:t xml:space="preserve"> = 160 – 147 = 1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-16</w:t>
      </w:r>
      <w:r>
        <w:rPr>
          <w:rFonts w:cs="Andrey's(Drawing);Arial" w:ascii="Andrey's(Drawing);Arial" w:hAnsi="Andrey's(Drawing);Arial"/>
          <w:i/>
          <w:lang w:val="en-US"/>
        </w:rPr>
        <w:t xml:space="preserve"> = 46</w:t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7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6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7 </w:t>
      </w:r>
      <w:r>
        <w:rPr>
          <w:rFonts w:cs="Andrey's(Drawing);Arial" w:ascii="Andrey's(Drawing);Arial" w:hAnsi="Andrey's(Drawing);Arial"/>
          <w:i/>
          <w:lang w:val="en-US"/>
        </w:rPr>
        <w:t xml:space="preserve"> = 60 – 103 = - 4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6-17</w:t>
      </w:r>
      <w:r>
        <w:rPr>
          <w:rFonts w:cs="Andrey's(Drawing);Arial" w:ascii="Andrey's(Drawing);Arial" w:hAnsi="Andrey's(Drawing);Arial"/>
          <w:i/>
          <w:lang w:val="en-US"/>
        </w:rPr>
        <w:t xml:space="preserve"> = 43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1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7 </w:t>
      </w:r>
      <w:r>
        <w:rPr>
          <w:rFonts w:cs="Andrey's(Drawing);Arial" w:ascii="Andrey's(Drawing);Arial" w:hAnsi="Andrey's(Drawing);Arial"/>
          <w:i/>
          <w:lang w:val="en-US"/>
        </w:rPr>
        <w:t xml:space="preserve"> = 100 – 103 = - 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1-17</w:t>
      </w:r>
      <w:r>
        <w:rPr>
          <w:rFonts w:cs="Andrey's(Drawing);Arial" w:ascii="Andrey's(Drawing);Arial" w:hAnsi="Andrey's(Drawing);Arial"/>
          <w:i/>
          <w:lang w:val="en-US"/>
        </w:rPr>
        <w:t xml:space="preserve"> = 16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7 </w:t>
      </w:r>
      <w:r>
        <w:rPr>
          <w:rFonts w:cs="Andrey's(Drawing);Arial" w:ascii="Andrey's(Drawing);Arial" w:hAnsi="Andrey's(Drawing);Arial"/>
          <w:i/>
          <w:lang w:val="en-US"/>
        </w:rPr>
        <w:t xml:space="preserve"> = 129 – 103 = 26 &g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-17</w:t>
      </w:r>
      <w:r>
        <w:rPr>
          <w:rFonts w:cs="Andrey's(Drawing);Arial" w:ascii="Andrey's(Drawing);Arial" w:hAnsi="Andrey's(Drawing);Arial"/>
          <w:i/>
          <w:lang w:val="en-US"/>
        </w:rPr>
        <w:t xml:space="preserve"> = 26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7 </w:t>
      </w:r>
      <w:r>
        <w:rPr>
          <w:rFonts w:cs="Andrey's(Drawing);Arial" w:ascii="Andrey's(Drawing);Arial" w:hAnsi="Andrey's(Drawing);Arial"/>
          <w:i/>
          <w:lang w:val="en-US"/>
        </w:rPr>
        <w:t xml:space="preserve"> = 164 – 103 = 61 &g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-17</w:t>
      </w:r>
      <w:r>
        <w:rPr>
          <w:rFonts w:cs="Andrey's(Drawing);Arial" w:ascii="Andrey's(Drawing);Arial" w:hAnsi="Andrey's(Drawing);Arial"/>
          <w:i/>
          <w:lang w:val="en-US"/>
        </w:rPr>
        <w:t xml:space="preserve"> = 87</w:t>
      </w:r>
    </w:p>
    <w:p>
      <w:pPr>
        <w:pStyle w:val="3"/>
        <w:ind w:left="0" w:hanging="0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</w:t>
      </w:r>
      <w:r>
        <w:rPr>
          <w:rFonts w:cs="Andrey's(Drawing);Arial" w:ascii="Andrey's(Drawing);Arial" w:hAnsi="Andrey's(Drawing);Arial"/>
          <w:i/>
          <w:lang w:val="en-US"/>
        </w:rPr>
        <w:t xml:space="preserve"> = 129 - 164 = - 35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-18</w:t>
      </w:r>
      <w:r>
        <w:rPr>
          <w:rFonts w:cs="Andrey's(Drawing);Arial" w:ascii="Andrey's(Drawing);Arial" w:hAnsi="Andrey's(Drawing);Arial"/>
          <w:i/>
          <w:lang w:val="en-US"/>
        </w:rPr>
        <w:t xml:space="preserve"> = 35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7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</w:t>
      </w:r>
      <w:r>
        <w:rPr>
          <w:rFonts w:cs="Andrey's(Drawing);Arial" w:ascii="Andrey's(Drawing);Arial" w:hAnsi="Andrey's(Drawing);Arial"/>
          <w:i/>
          <w:lang w:val="en-US"/>
        </w:rPr>
        <w:t xml:space="preserve"> = 103 - 164 = - 61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7-18</w:t>
      </w:r>
      <w:r>
        <w:rPr>
          <w:rFonts w:cs="Andrey's(Drawing);Arial" w:ascii="Andrey's(Drawing);Arial" w:hAnsi="Andrey's(Drawing);Arial"/>
          <w:i/>
          <w:lang w:val="en-US"/>
        </w:rPr>
        <w:t xml:space="preserve"> = 87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8</w:t>
      </w:r>
      <w:r>
        <w:rPr>
          <w:rFonts w:cs="Andrey's(Drawing);Arial" w:ascii="Andrey's(Drawing);Arial" w:hAnsi="Andrey's(Drawing);Arial"/>
          <w:i/>
          <w:lang w:val="en-US"/>
        </w:rPr>
        <w:t xml:space="preserve"> = 160 - 164 = - 4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-18</w:t>
      </w:r>
      <w:r>
        <w:rPr>
          <w:rFonts w:cs="Andrey's(Drawing);Arial" w:ascii="Andrey's(Drawing);Arial" w:hAnsi="Andrey's(Drawing);Arial"/>
          <w:i/>
          <w:lang w:val="en-US"/>
        </w:rPr>
        <w:t xml:space="preserve"> = 99</w:t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</w:t>
      </w:r>
      <w:r>
        <w:rPr>
          <w:rFonts w:cs="Andrey's(Drawing);Arial" w:ascii="Andrey's(Drawing);Arial" w:hAnsi="Andrey's(Drawing);Arial"/>
          <w:i/>
          <w:lang w:val="en-US"/>
        </w:rPr>
        <w:t xml:space="preserve"> = 112 - 140 = -28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-19</w:t>
      </w:r>
      <w:r>
        <w:rPr>
          <w:rFonts w:cs="Andrey's(Drawing);Arial" w:ascii="Andrey's(Drawing);Arial" w:hAnsi="Andrey's(Drawing);Arial"/>
          <w:i/>
          <w:lang w:val="en-US"/>
        </w:rPr>
        <w:t xml:space="preserve"> = 28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6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</w:t>
      </w:r>
      <w:r>
        <w:rPr>
          <w:rFonts w:cs="Andrey's(Drawing);Arial" w:ascii="Andrey's(Drawing);Arial" w:hAnsi="Andrey's(Drawing);Arial"/>
          <w:i/>
          <w:lang w:val="en-US"/>
        </w:rPr>
        <w:t xml:space="preserve"> = 147 - 140 = 7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6-19</w:t>
      </w:r>
      <w:r>
        <w:rPr>
          <w:rFonts w:cs="Andrey's(Drawing);Arial" w:ascii="Andrey's(Drawing);Arial" w:hAnsi="Andrey's(Drawing);Arial"/>
          <w:i/>
          <w:lang w:val="en-US"/>
        </w:rPr>
        <w:t xml:space="preserve"> = 16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</w:t>
      </w:r>
      <w:r>
        <w:rPr>
          <w:rFonts w:cs="Andrey's(Drawing);Arial" w:ascii="Andrey's(Drawing);Arial" w:hAnsi="Andrey's(Drawing);Arial"/>
          <w:i/>
          <w:lang w:val="en-US"/>
        </w:rPr>
        <w:t xml:space="preserve"> = 215 - 140 = 75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-19</w:t>
      </w:r>
      <w:r>
        <w:rPr>
          <w:rFonts w:cs="Andrey's(Drawing);Arial" w:ascii="Andrey's(Drawing);Arial" w:hAnsi="Andrey's(Drawing);Arial"/>
          <w:i/>
          <w:lang w:val="en-US"/>
        </w:rPr>
        <w:t xml:space="preserve"> = 75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 xml:space="preserve"> = 129 - 160 = - 35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5-20</w:t>
      </w:r>
      <w:r>
        <w:rPr>
          <w:rFonts w:cs="Andrey's(Drawing);Arial" w:ascii="Andrey's(Drawing);Arial" w:hAnsi="Andrey's(Drawing);Arial"/>
          <w:i/>
          <w:lang w:val="en-US"/>
        </w:rPr>
        <w:t xml:space="preserve"> = 31</w:t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6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 xml:space="preserve"> = 147 - 160 = - 13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6-20</w:t>
      </w:r>
      <w:r>
        <w:rPr>
          <w:rFonts w:cs="Andrey's(Drawing);Arial" w:ascii="Andrey's(Drawing);Arial" w:hAnsi="Andrey's(Drawing);Arial"/>
          <w:i/>
          <w:lang w:val="en-US"/>
        </w:rPr>
        <w:t xml:space="preserve"> = 46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 xml:space="preserve"> = 215 - 160 = 55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-20</w:t>
      </w:r>
      <w:r>
        <w:rPr>
          <w:rFonts w:cs="Andrey's(Drawing);Arial" w:ascii="Andrey's(Drawing);Arial" w:hAnsi="Andrey's(Drawing);Arial"/>
          <w:i/>
          <w:lang w:val="en-US"/>
        </w:rPr>
        <w:t xml:space="preserve"> = 68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Для столбц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</w:t>
      </w:r>
      <w:r>
        <w:rPr>
          <w:rFonts w:cs="Andrey's(Drawing);Arial" w:ascii="Andrey's(Drawing);Arial" w:hAnsi="Andrey's(Drawing);Arial"/>
          <w:i/>
          <w:lang w:val="en-US"/>
        </w:rPr>
        <w:t xml:space="preserve"> = 140 - 215 = - 75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-21</w:t>
      </w:r>
      <w:r>
        <w:rPr>
          <w:rFonts w:cs="Andrey's(Drawing);Arial" w:ascii="Andrey's(Drawing);Arial" w:hAnsi="Andrey's(Drawing);Arial"/>
          <w:i/>
          <w:lang w:val="en-US"/>
        </w:rPr>
        <w:t xml:space="preserve"> = 75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</w:t>
      </w:r>
      <w:r>
        <w:rPr>
          <w:rFonts w:cs="Andrey's(Drawing);Arial" w:ascii="Andrey's(Drawing);Arial" w:hAnsi="Andrey's(Drawing);Arial"/>
          <w:i/>
          <w:lang w:val="en-US"/>
        </w:rPr>
        <w:t xml:space="preserve"> -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</w:t>
      </w:r>
      <w:r>
        <w:rPr>
          <w:rFonts w:cs="Andrey's(Drawing);Arial" w:ascii="Andrey's(Drawing);Arial" w:hAnsi="Andrey's(Drawing);Arial"/>
          <w:i/>
          <w:lang w:val="en-US"/>
        </w:rPr>
        <w:t xml:space="preserve"> = 160 - 215 = -55 &lt;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0-21</w:t>
      </w:r>
      <w:r>
        <w:rPr>
          <w:rFonts w:cs="Andrey's(Drawing);Arial" w:ascii="Andrey's(Drawing);Arial" w:hAnsi="Andrey's(Drawing);Arial"/>
          <w:i/>
          <w:lang w:val="en-US"/>
        </w:rPr>
        <w:t xml:space="preserve"> = 68</w:t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firstLine="720"/>
        <w:jc w:val="both"/>
        <w:rPr/>
      </w:pPr>
      <w:r>
        <w:rPr>
          <w:rFonts w:cs="Andrey's(Drawing) Cyr;Arial" w:ascii="Andrey's(Drawing) Cyr;Arial" w:hAnsi="Andrey's(Drawing) Cyr;Arial"/>
        </w:rPr>
        <w:t xml:space="preserve">Таким образом, все расстояния от точ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</w:t>
      </w:r>
      <w:r>
        <w:rPr>
          <w:rFonts w:cs="Andrey's(Drawing) Cyr;Arial" w:ascii="Andrey's(Drawing) Cyr;Arial" w:hAnsi="Andrey's(Drawing) Cyr;Arial"/>
        </w:rPr>
        <w:t xml:space="preserve"> ко всем остальным соответствует условию оптимальности. Кратчайшие расстояния приведены в таблице1.1 в левом столбце и верхней строке, соответственно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  <w:lang w:val="en-US"/>
        </w:rPr>
        <w:t xml:space="preserve"> </w:t>
      </w:r>
      <w:r>
        <w:rPr>
          <w:rFonts w:cs="Andrey's(Drawing) Cyr;Arial" w:ascii="Andrey's(Drawing) Cyr;Arial" w:hAnsi="Andrey's(Drawing) Cyr;Arial"/>
        </w:rPr>
        <w:t xml:space="preserve">и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</w:rPr>
        <w:t>.</w:t>
      </w:r>
      <w:r>
        <w:br w:type="page"/>
      </w:r>
    </w:p>
    <w:p>
      <w:pPr>
        <w:pStyle w:val="3"/>
        <w:ind w:left="0" w:firstLine="720"/>
        <w:jc w:val="center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1.3. Определение маршрутов и показателей транспортной работы.</w:t>
      </w:r>
    </w:p>
    <w:p>
      <w:pPr>
        <w:pStyle w:val="3"/>
        <w:ind w:left="0" w:firstLine="72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firstLine="720"/>
        <w:jc w:val="both"/>
        <w:rPr/>
      </w:pPr>
      <w:r>
        <w:rPr>
          <w:rFonts w:cs="Andrey's(Drawing) Cyr;Arial" w:ascii="Andrey's(Drawing) Cyr;Arial" w:hAnsi="Andrey's(Drawing) Cyr;Arial"/>
        </w:rPr>
        <w:t xml:space="preserve">По результатам расчётов оптимизации маршрутов можно определить кратчайшие расстояния от точ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</w:t>
      </w:r>
      <w:r>
        <w:rPr>
          <w:rFonts w:cs="Andrey's(Drawing);Arial" w:ascii="Andrey's(Drawing);Arial" w:hAnsi="Andrey's(Drawing);Arial"/>
          <w:i/>
          <w:lang w:val="en-US"/>
        </w:rPr>
        <w:t xml:space="preserve"> </w:t>
      </w:r>
      <w:r>
        <w:rPr>
          <w:rFonts w:cs="Andrey's(Drawing) Cyr;Arial" w:ascii="Andrey's(Drawing) Cyr;Arial" w:hAnsi="Andrey's(Drawing) Cyr;Arial"/>
        </w:rPr>
        <w:t xml:space="preserve">до любой другой, построить схему оптимальных маршрутов от точ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 </w:t>
      </w:r>
      <w:r>
        <w:rPr>
          <w:rFonts w:cs="Andrey's(Drawing) Cyr;Arial" w:ascii="Andrey's(Drawing) Cyr;Arial" w:hAnsi="Andrey's(Drawing) Cyr;Arial"/>
        </w:rPr>
        <w:t>и до всех остальных, определить показатели транспортной работы.</w:t>
      </w:r>
    </w:p>
    <w:p>
      <w:pPr>
        <w:pStyle w:val="3"/>
        <w:ind w:left="0" w:firstLine="720"/>
        <w:jc w:val="both"/>
        <w:rPr/>
      </w:pPr>
      <w:r>
        <w:rPr>
          <w:rFonts w:cs="Andrey's(Drawing) Cyr;Arial" w:ascii="Andrey's(Drawing) Cyr;Arial" w:hAnsi="Andrey's(Drawing) Cyr;Arial"/>
        </w:rPr>
        <w:t>В нашем случае будем рассматривать маршрут</w:t>
      </w:r>
      <w:r>
        <w:rPr>
          <w:rFonts w:cs="Andrey's(Drawing);Arial" w:ascii="Andrey's(Drawing);Arial" w:hAnsi="Andrey's(Drawing);Arial"/>
          <w:lang w:val="en-US"/>
        </w:rPr>
        <w:t xml:space="preserve">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</w:t>
      </w:r>
      <w:r>
        <w:rPr>
          <w:rFonts w:cs="Andrey's(Drawing);Arial" w:ascii="Andrey's(Drawing);Arial" w:hAnsi="Andrey's(Drawing);Arial"/>
          <w:i/>
          <w:lang w:val="en-US"/>
        </w:rPr>
        <w:t xml:space="preserve"> –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</w:t>
      </w:r>
      <w:r>
        <w:rPr>
          <w:rFonts w:cs="Andrey's(Drawing);Arial" w:ascii="Andrey's(Drawing);Arial" w:hAnsi="Andrey's(Drawing);Arial"/>
          <w:i/>
          <w:lang w:val="en-US"/>
        </w:rPr>
        <w:t xml:space="preserve"> </w:t>
      </w:r>
      <w:r>
        <w:rPr>
          <w:rFonts w:cs="Andrey's(Drawing) Cyr;Arial" w:ascii="Andrey's(Drawing) Cyr;Arial" w:hAnsi="Andrey's(Drawing) Cyr;Arial"/>
        </w:rPr>
        <w:t>. Наименьшая его длина равна</w:t>
      </w:r>
      <w:r>
        <w:rPr>
          <w:rFonts w:cs="Andrey's(Drawing);Arial" w:ascii="Andrey's(Drawing);Arial" w:hAnsi="Andrey's(Drawing);Arial"/>
          <w:lang w:val="en-US"/>
        </w:rPr>
        <w:t xml:space="preserve"> </w:t>
      </w:r>
      <w:r>
        <w:rPr>
          <w:rFonts w:cs="Andrey's(Drawing);Arial" w:ascii="Andrey's(Drawing);Arial" w:hAnsi="Andrey's(Drawing);Arial"/>
          <w:i/>
          <w:lang w:val="en-US"/>
        </w:rPr>
        <w:t xml:space="preserve">215 </w:t>
      </w:r>
      <w:r>
        <w:rPr>
          <w:rFonts w:cs="Andrey's(Drawing) Cyr;Arial" w:ascii="Andrey's(Drawing) Cyr;Arial" w:hAnsi="Andrey's(Drawing) Cyr;Arial"/>
          <w:i/>
        </w:rPr>
        <w:t>км</w:t>
      </w:r>
      <w:r>
        <w:rPr>
          <w:rFonts w:cs="Andrey's(Drawing);Arial" w:ascii="Andrey's(Drawing);Arial" w:hAnsi="Andrey's(Drawing);Arial"/>
        </w:rPr>
        <w:t xml:space="preserve">. </w:t>
      </w:r>
    </w:p>
    <w:p>
      <w:pPr>
        <w:pStyle w:val="3"/>
        <w:ind w:left="0" w:firstLine="720"/>
        <w:jc w:val="both"/>
        <w:rPr>
          <w:rFonts w:ascii="Andrey's(Drawing);Arial" w:hAnsi="Andrey's(Drawing);Arial" w:cs="Andrey's(Drawing);Arial"/>
          <w:lang w:val="en-US"/>
        </w:rPr>
      </w:pPr>
      <w:r>
        <w:rPr>
          <w:rFonts w:cs="Andrey's(Drawing) Cyr;Arial" w:ascii="Andrey's(Drawing) Cyr;Arial" w:hAnsi="Andrey's(Drawing) Cyr;Arial"/>
        </w:rPr>
        <w:t xml:space="preserve">Следуя в обратном порядке, составляем кратчайший маршрут. Для этого начиная с точ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</w:t>
      </w:r>
      <w:r>
        <w:rPr>
          <w:rFonts w:cs="Andrey's(Drawing) Cyr;Arial" w:ascii="Andrey's(Drawing) Cyr;Arial" w:hAnsi="Andrey's(Drawing) Cyr;Arial"/>
        </w:rPr>
        <w:t xml:space="preserve">, по расчетам пункта 1.1 выбираем точку, сумма километража до которой будет минимальной. Для точ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21 </w:t>
      </w:r>
      <w:r>
        <w:rPr>
          <w:rFonts w:cs="Andrey's(Drawing) Cyr;Arial" w:ascii="Andrey's(Drawing) Cyr;Arial" w:hAnsi="Andrey's(Drawing) Cyr;Arial"/>
        </w:rPr>
        <w:t xml:space="preserve">данной точки является точк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</w:t>
      </w:r>
      <w:r>
        <w:rPr>
          <w:rFonts w:cs="Andrey's(Drawing) Cyr;Arial" w:ascii="Andrey's(Drawing) Cyr;Arial" w:hAnsi="Andrey's(Drawing) Cyr;Arial"/>
        </w:rPr>
        <w:t xml:space="preserve">. Для точ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19 </w:t>
      </w:r>
      <w:r>
        <w:rPr>
          <w:rFonts w:cs="Andrey's(Drawing) Cyr;Arial" w:ascii="Andrey's(Drawing) Cyr;Arial" w:hAnsi="Andrey's(Drawing) Cyr;Arial"/>
        </w:rPr>
        <w:t xml:space="preserve">таковой точкой является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 Cyr;Arial" w:ascii="Andrey's(Drawing) Cyr;Arial" w:hAnsi="Andrey's(Drawing) Cyr;Arial"/>
        </w:rPr>
        <w:t xml:space="preserve">. Для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 Cyr;Arial" w:ascii="Andrey's(Drawing) Cyr;Arial" w:hAnsi="Andrey's(Drawing) Cyr;Arial"/>
        </w:rPr>
        <w:t xml:space="preserve">– точк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</w:t>
      </w:r>
      <w:r>
        <w:rPr>
          <w:rFonts w:cs="Andrey's(Drawing) Cyr;Arial" w:ascii="Andrey's(Drawing) Cyr;Arial" w:hAnsi="Andrey's(Drawing) Cyr;Arial"/>
        </w:rPr>
        <w:t xml:space="preserve">. Для точ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8 </w:t>
      </w:r>
      <w:r>
        <w:rPr>
          <w:rFonts w:cs="Andrey's(Drawing) Cyr;Arial" w:ascii="Andrey's(Drawing) Cyr;Arial" w:hAnsi="Andrey's(Drawing) Cyr;Arial"/>
        </w:rPr>
        <w:t xml:space="preserve">– точк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4</w:t>
      </w:r>
      <w:r>
        <w:rPr>
          <w:rFonts w:cs="Andrey's(Drawing) Cyr;Arial" w:ascii="Andrey's(Drawing) Cyr;Arial" w:hAnsi="Andrey's(Drawing) Cyr;Arial"/>
        </w:rPr>
        <w:t xml:space="preserve">. Для точки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4 </w:t>
      </w:r>
      <w:r>
        <w:rPr>
          <w:rFonts w:cs="Andrey's(Drawing) Cyr;Arial" w:ascii="Andrey's(Drawing) Cyr;Arial" w:hAnsi="Andrey's(Drawing) Cyr;Arial"/>
        </w:rPr>
        <w:t xml:space="preserve">– точка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</w:t>
      </w:r>
      <w:r>
        <w:rPr>
          <w:rFonts w:cs="Andrey's(Drawing) Cyr;Arial" w:ascii="Andrey's(Drawing) Cyr;Arial" w:hAnsi="Andrey's(Drawing) Cyr;Arial"/>
        </w:rPr>
        <w:t>. Таким образом составляем кратчайший маршрут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</w:t>
      </w:r>
      <w:r>
        <w:rPr>
          <w:rFonts w:cs="Andrey's(Drawing);Arial" w:ascii="Andrey's(Drawing);Arial" w:hAnsi="Andrey's(Drawing);Arial"/>
          <w:i/>
          <w:lang w:val="en-US"/>
        </w:rPr>
        <w:t xml:space="preserve"> --- 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4</w:t>
      </w:r>
      <w:r>
        <w:rPr>
          <w:rFonts w:cs="Andrey's(Drawing);Arial" w:ascii="Andrey's(Drawing);Arial" w:hAnsi="Andrey's(Drawing);Arial"/>
          <w:i/>
          <w:lang w:val="en-US"/>
        </w:rPr>
        <w:t xml:space="preserve"> --- 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</w:t>
      </w:r>
      <w:r>
        <w:rPr>
          <w:rFonts w:cs="Andrey's(Drawing);Arial" w:ascii="Andrey's(Drawing);Arial" w:hAnsi="Andrey's(Drawing);Arial"/>
          <w:i/>
          <w:lang w:val="en-US"/>
        </w:rPr>
        <w:t xml:space="preserve"> --- 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;Arial" w:ascii="Andrey's(Drawing);Arial" w:hAnsi="Andrey's(Drawing);Arial"/>
          <w:i/>
          <w:lang w:val="en-US"/>
        </w:rPr>
        <w:t xml:space="preserve"> --- 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</w:t>
      </w:r>
      <w:r>
        <w:rPr>
          <w:rFonts w:cs="Andrey's(Drawing);Arial" w:ascii="Andrey's(Drawing);Arial" w:hAnsi="Andrey's(Drawing);Arial"/>
          <w:i/>
          <w:lang w:val="en-US"/>
        </w:rPr>
        <w:t xml:space="preserve"> --- 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</w:t>
      </w:r>
    </w:p>
    <w:p>
      <w:pPr>
        <w:pStyle w:val="3"/>
        <w:ind w:left="0" w:firstLine="720"/>
        <w:jc w:val="both"/>
        <w:rPr>
          <w:rFonts w:ascii="Andrey's(Drawing);Arial" w:hAnsi="Andrey's(Drawing);Arial" w:cs="Andrey's(Drawing);Arial"/>
          <w:i/>
          <w:i/>
          <w:vertAlign w:val="subscript"/>
          <w:lang w:val="en-US"/>
        </w:rPr>
      </w:pPr>
      <w:r>
        <w:rPr>
          <w:rFonts w:cs="Andrey's(Drawing);Arial" w:ascii="Andrey's(Drawing);Arial" w:hAnsi="Andrey's(Drawing);Arial"/>
          <w:i/>
          <w:vertAlign w:val="subscript"/>
          <w:lang w:val="en-US"/>
        </w:rPr>
      </w:r>
    </w:p>
    <w:p>
      <w:pPr>
        <w:pStyle w:val="3"/>
        <w:ind w:left="0" w:firstLine="720"/>
        <w:jc w:val="both"/>
        <w:rPr>
          <w:rFonts w:ascii="Andrey's(Drawing);Arial" w:hAnsi="Andrey's(Drawing);Arial" w:cs="Andrey's(Drawing);Arial"/>
          <w:lang w:val="en-US"/>
        </w:rPr>
      </w:pPr>
      <w:r>
        <w:rPr>
          <w:rFonts w:cs="Andrey's(Drawing) Cyr;Arial" w:ascii="Andrey's(Drawing) Cyr;Arial" w:hAnsi="Andrey's(Drawing) Cyr;Arial"/>
        </w:rPr>
        <w:t>Изобразим его графически (рисунок 1.2), используя модель транспортной сети (рисунок 1.1).</w:t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</w:r>
    </w:p>
    <w:p>
      <w:pPr>
        <w:pStyle w:val="3"/>
        <w:ind w:left="0" w:hanging="0"/>
        <w:jc w:val="both"/>
        <w:rPr/>
      </w:pPr>
      <w:r>
        <w:rPr>
          <w:rFonts w:eastAsia="Andrey's(Drawing);Arial" w:cs="Andrey's(Drawing);Arial" w:ascii="Andrey's(Drawing);Arial" w:hAnsi="Andrey's(Drawing);Arial"/>
          <w:i/>
          <w:lang w:val="en-US"/>
        </w:rPr>
        <w:t xml:space="preserve">  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</w:t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  <w:i/>
          <w:i/>
          <w:vertAlign w:val="subscript"/>
          <w:lang w:val="en-US" w:eastAsia="en-US"/>
        </w:rPr>
      </w:pPr>
      <w:r>
        <w:rPr>
          <w:rFonts w:cs="Andrey's(Drawing);Arial" w:ascii="Andrey's(Drawing);Arial" w:hAnsi="Andrey's(Drawing);Arial"/>
          <w:i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156845</wp:posOffset>
                </wp:positionV>
                <wp:extent cx="5212080" cy="1645920"/>
                <wp:effectExtent l="43180" t="431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645920"/>
                          <a:chOff x="0" y="0"/>
                          <a:chExt cx="521208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31520"/>
                            <a:ext cx="91440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9144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554480"/>
                            <a:ext cx="15544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1280160"/>
                            <a:ext cx="118872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2.35pt;width:410.35pt;height:129.55pt" coordorigin="454,247" coordsize="8207,2591">
                <v:line id="shape_0" from="454,247" to="1461,1398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62,1399" to="2901,1686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02,1687" to="4341,2694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2,2695" to="6789,2838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90,2263" to="8661,2838" stroked="t" o:allowincell="f" style="position:absolute;flip:y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  <w:tab/>
        <w:t xml:space="preserve">    </w:t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  <w:lang w:val="en-US"/>
        </w:rPr>
      </w:pPr>
      <w:r>
        <w:rPr>
          <w:rFonts w:eastAsia="Andrey's(Drawing);Arial" w:cs="Andrey's(Drawing);Arial" w:ascii="Andrey's(Drawing);Arial" w:hAnsi="Andrey's(Drawing);Arial"/>
          <w:lang w:val="en-US"/>
        </w:rPr>
        <w:t xml:space="preserve"> </w:t>
      </w:r>
      <w:r>
        <w:rPr>
          <w:rFonts w:cs="Andrey's(Drawing);Arial" w:ascii="Andrey's(Drawing);Arial" w:hAnsi="Andrey's(Drawing);Arial"/>
          <w:lang w:val="en-US"/>
        </w:rPr>
        <w:t xml:space="preserve">30км          </w:t>
      </w:r>
    </w:p>
    <w:p>
      <w:pPr>
        <w:pStyle w:val="3"/>
        <w:ind w:left="0" w:hanging="0"/>
        <w:jc w:val="both"/>
        <w:rPr>
          <w:rFonts w:ascii="Andrey's(Drawing);Arial" w:hAnsi="Andrey's(Drawing);Arial" w:eastAsia="Andrey's(Drawing);Arial" w:cs="Andrey's(Drawing);Arial"/>
          <w:lang w:val="en-US"/>
        </w:rPr>
      </w:pPr>
      <w:r>
        <w:rPr>
          <w:rFonts w:eastAsia="Andrey's(Drawing);Arial" w:cs="Andrey's(Drawing);Arial" w:ascii="Andrey's(Drawing);Arial" w:hAnsi="Andrey's(Drawing);Arial"/>
          <w:lang w:val="en-US"/>
        </w:rPr>
        <w:t xml:space="preserve">                             </w:t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  <w:i/>
          <w:i/>
          <w:vertAlign w:val="subscript"/>
          <w:lang w:val="en-US"/>
        </w:rPr>
      </w:pPr>
      <w:r>
        <w:rPr>
          <w:rFonts w:cs="Andrey's(Drawing);Arial" w:ascii="Andrey's(Drawing);Arial" w:hAnsi="Andrey's(Drawing);Arial"/>
          <w:lang w:val="en-US"/>
        </w:rPr>
        <w:tab/>
        <w:t xml:space="preserve">   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3</w:t>
      </w:r>
      <w:r>
        <w:rPr>
          <w:rFonts w:cs="Andrey's(Drawing);Arial" w:ascii="Andrey's(Drawing);Arial" w:hAnsi="Andrey's(Drawing);Arial"/>
          <w:lang w:val="en-US"/>
        </w:rPr>
        <w:tab/>
        <w:tab/>
        <w:tab/>
        <w:t xml:space="preserve">   </w:t>
      </w:r>
    </w:p>
    <w:p>
      <w:pPr>
        <w:pStyle w:val="3"/>
        <w:ind w:left="0" w:hanging="0"/>
        <w:jc w:val="both"/>
        <w:rPr/>
      </w:pPr>
      <w:r>
        <w:rPr>
          <w:rFonts w:cs="Andrey's(Drawing);Arial" w:ascii="Andrey's(Drawing);Arial" w:hAnsi="Andrey's(Drawing);Arial"/>
          <w:lang w:val="en-US"/>
        </w:rPr>
        <w:tab/>
        <w:t xml:space="preserve">    </w:t>
      </w:r>
      <w:r>
        <w:rPr>
          <w:rFonts w:cs="Andrey's(Drawing);Arial" w:ascii="Andrey's(Drawing);Arial" w:hAnsi="Andrey's(Drawing);Arial"/>
          <w:i/>
          <w:lang w:val="en-US"/>
        </w:rPr>
        <w:tab/>
        <w:t xml:space="preserve">     35</w:t>
        <w:tab/>
        <w:t>км</w:t>
        <w:tab/>
        <w:tab/>
        <w:tab/>
        <w:tab/>
        <w:tab/>
        <w:tab/>
        <w:tab/>
        <w:tab/>
        <w:tab/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</w:t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  <w:tab/>
        <w:tab/>
        <w:tab/>
        <w:tab/>
        <w:t>P</w:t>
      </w:r>
    </w:p>
    <w:p>
      <w:pPr>
        <w:pStyle w:val="3"/>
        <w:ind w:left="0" w:hanging="0"/>
        <w:jc w:val="both"/>
        <w:rPr/>
      </w:pPr>
      <w:r>
        <w:rPr>
          <w:rFonts w:eastAsia="Andrey's(Drawing);Arial" w:cs="Andrey's(Drawing);Arial" w:ascii="Andrey's(Drawing);Arial" w:hAnsi="Andrey's(Drawing);Arial"/>
          <w:i/>
          <w:vertAlign w:val="subscript"/>
          <w:lang w:val="en-US"/>
        </w:rPr>
        <w:t xml:space="preserve">           </w:t>
      </w:r>
      <w:r>
        <w:rPr>
          <w:rFonts w:cs="Andrey's(Drawing);Arial" w:ascii="Andrey's(Drawing);Arial" w:hAnsi="Andrey's(Drawing);Arial"/>
          <w:i/>
          <w:lang w:val="en-US"/>
        </w:rPr>
        <w:tab/>
        <w:tab/>
        <w:t xml:space="preserve">                      47км</w:t>
      </w:r>
    </w:p>
    <w:p>
      <w:pPr>
        <w:pStyle w:val="3"/>
        <w:ind w:left="5040" w:firstLine="720"/>
        <w:jc w:val="both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  <w:tab/>
        <w:tab/>
        <w:t xml:space="preserve">     75км</w:t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  <w:i/>
          <w:i/>
          <w:vertAlign w:val="subscript"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  <w:tab/>
        <w:tab/>
        <w:tab/>
        <w:tab/>
        <w:tab/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;Arial" w:ascii="Andrey's(Drawing);Arial" w:hAnsi="Andrey's(Drawing);Arial"/>
          <w:i/>
          <w:lang w:val="en-US"/>
        </w:rPr>
        <w:tab/>
        <w:tab/>
        <w:t>28км</w:t>
        <w:tab/>
        <w:tab/>
        <w:t xml:space="preserve">     </w:t>
      </w:r>
    </w:p>
    <w:p>
      <w:pPr>
        <w:pStyle w:val="3"/>
        <w:ind w:left="0" w:hanging="0"/>
        <w:jc w:val="both"/>
        <w:rPr/>
      </w:pPr>
      <w:r>
        <w:rPr>
          <w:rFonts w:cs="Andrey's(Drawing) Cyr;Arial" w:ascii="Andrey's(Drawing) Cyr;Arial" w:hAnsi="Andrey's(Drawing) Cyr;Arial"/>
        </w:rPr>
        <w:t xml:space="preserve">Рисунок 1.2 – Схема маршрута.                          </w:t>
      </w:r>
      <w:r>
        <w:rPr>
          <w:rFonts w:cs="Andrey's(Drawing);Arial" w:ascii="Andrey's(Drawing);Arial" w:hAnsi="Andrey's(Drawing);Arial"/>
          <w:i/>
          <w:lang w:val="en-US"/>
        </w:rPr>
        <w:tab/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</w:t>
      </w:r>
      <w:r>
        <w:rPr>
          <w:rFonts w:cs="Andrey's(Drawing) Cyr;Arial" w:ascii="Andrey's(Drawing) Cyr;Arial" w:hAnsi="Andrey's(Drawing) Cyr;Arial"/>
        </w:rPr>
        <w:t xml:space="preserve">                         </w:t>
      </w:r>
      <w:r>
        <w:br w:type="page"/>
      </w:r>
    </w:p>
    <w:p>
      <w:pPr>
        <w:pStyle w:val="3"/>
        <w:ind w:left="0" w:hanging="0"/>
        <w:jc w:val="both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ab/>
        <w:t xml:space="preserve">Затем выполним расчёт показателей на данном маршруте. </w:t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  <w:tab/>
      </w:r>
    </w:p>
    <w:p>
      <w:pPr>
        <w:pStyle w:val="3"/>
        <w:ind w:left="0" w:firstLine="360"/>
        <w:jc w:val="center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>Исходные данные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numPr>
          <w:ilvl w:val="0"/>
          <w:numId w:val="18"/>
        </w:numPr>
        <w:jc w:val="both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>автомобиль КамАЗ 5320</w:t>
      </w:r>
      <w:r>
        <w:rPr>
          <w:rFonts w:cs="Andrey's(Drawing);Arial" w:ascii="Andrey's(Drawing);Arial" w:hAnsi="Andrey's(Drawing);Arial"/>
          <w:lang w:val="en-US"/>
        </w:rPr>
        <w:t>;</w:t>
      </w:r>
    </w:p>
    <w:p>
      <w:pPr>
        <w:pStyle w:val="3"/>
        <w:numPr>
          <w:ilvl w:val="0"/>
          <w:numId w:val="18"/>
        </w:numPr>
        <w:jc w:val="both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>номинальная грузоподъёмность – 8т</w:t>
      </w:r>
      <w:r>
        <w:rPr>
          <w:rFonts w:cs="Andrey's(Drawing);Arial" w:ascii="Andrey's(Drawing);Arial" w:hAnsi="Andrey's(Drawing);Arial"/>
          <w:lang w:val="en-US"/>
        </w:rPr>
        <w:t>;</w:t>
      </w:r>
    </w:p>
    <w:p>
      <w:pPr>
        <w:pStyle w:val="3"/>
        <w:numPr>
          <w:ilvl w:val="0"/>
          <w:numId w:val="18"/>
        </w:numPr>
        <w:jc w:val="both"/>
        <w:rPr/>
      </w:pPr>
      <w:r>
        <w:rPr/>
        <w:t>груз- сыпучие</w:t>
      </w:r>
      <w:r>
        <w:rPr>
          <w:lang w:val="en-US"/>
        </w:rPr>
        <w:t>;</w:t>
      </w:r>
    </w:p>
    <w:p>
      <w:pPr>
        <w:pStyle w:val="3"/>
        <w:numPr>
          <w:ilvl w:val="0"/>
          <w:numId w:val="18"/>
        </w:numPr>
        <w:jc w:val="both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>фактическая загрузка – 8 т на маршрутах</w:t>
      </w:r>
      <w:r>
        <w:rPr>
          <w:rFonts w:cs="Andrey's(Drawing);Arial" w:ascii="Andrey's(Drawing);Arial" w:hAnsi="Andrey's(Drawing);Arial"/>
          <w:lang w:val="en-US"/>
        </w:rPr>
        <w:t xml:space="preserve">: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</w:t>
      </w:r>
      <w:r>
        <w:rPr>
          <w:rFonts w:cs="Andrey's(Drawing);Arial" w:ascii="Andrey's(Drawing);Arial" w:hAnsi="Andrey's(Drawing);Arial"/>
          <w:i/>
          <w:lang w:val="en-US"/>
        </w:rPr>
        <w:t xml:space="preserve"> – 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4</w:t>
      </w:r>
      <w:r>
        <w:rPr>
          <w:rFonts w:cs="Andrey's(Drawing);Arial" w:ascii="Andrey's(Drawing);Arial" w:hAnsi="Andrey's(Drawing);Arial"/>
          <w:i/>
          <w:lang w:val="en-US"/>
        </w:rPr>
        <w:t xml:space="preserve"> , 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;Arial" w:ascii="Andrey's(Drawing);Arial" w:hAnsi="Andrey's(Drawing);Arial"/>
          <w:i/>
          <w:lang w:val="en-US"/>
        </w:rPr>
        <w:t xml:space="preserve"> – 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9</w:t>
      </w:r>
      <w:r>
        <w:rPr>
          <w:rFonts w:cs="Andrey's(Drawing);Arial" w:ascii="Andrey's(Drawing);Arial" w:hAnsi="Andrey's(Drawing);Arial"/>
          <w:i/>
          <w:lang w:val="en-US"/>
        </w:rPr>
        <w:t xml:space="preserve"> – 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21</w:t>
      </w:r>
      <w:r>
        <w:rPr>
          <w:rFonts w:cs="Andrey's(Drawing) Cyr;Arial" w:ascii="Andrey's(Drawing) Cyr;Arial" w:hAnsi="Andrey's(Drawing) Cyr;Arial"/>
        </w:rPr>
        <w:t xml:space="preserve"> на маршрутах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4</w:t>
      </w:r>
      <w:r>
        <w:rPr>
          <w:rFonts w:cs="Andrey's(Drawing);Arial" w:ascii="Andrey's(Drawing);Arial" w:hAnsi="Andrey's(Drawing);Arial"/>
          <w:i/>
          <w:lang w:val="en-US"/>
        </w:rPr>
        <w:t xml:space="preserve"> – 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</w:t>
      </w:r>
      <w:r>
        <w:rPr>
          <w:rFonts w:cs="Andrey's(Drawing);Arial" w:ascii="Andrey's(Drawing);Arial" w:hAnsi="Andrey's(Drawing);Arial"/>
          <w:i/>
          <w:lang w:val="en-US"/>
        </w:rPr>
        <w:t xml:space="preserve"> </w:t>
      </w:r>
      <w:r>
        <w:rPr>
          <w:rFonts w:cs="Andrey's(Drawing) Cyr;Arial" w:ascii="Andrey's(Drawing) Cyr;Arial" w:hAnsi="Andrey's(Drawing) Cyr;Arial"/>
          <w:lang w:val="en-US"/>
        </w:rPr>
        <w:t>– 4 т, на маршруте</w:t>
      </w:r>
      <w:r>
        <w:rPr>
          <w:rFonts w:cs="Andrey's(Drawing);Arial" w:ascii="Andrey's(Drawing);Arial" w:hAnsi="Andrey's(Drawing);Arial"/>
        </w:rPr>
        <w:t xml:space="preserve"> </w:t>
      </w: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8</w:t>
      </w:r>
      <w:r>
        <w:rPr>
          <w:rFonts w:cs="Andrey's(Drawing);Arial" w:ascii="Andrey's(Drawing);Arial" w:hAnsi="Andrey's(Drawing);Arial"/>
          <w:i/>
          <w:lang w:val="en-US"/>
        </w:rPr>
        <w:t xml:space="preserve"> – 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13</w:t>
      </w:r>
      <w:r>
        <w:rPr>
          <w:rFonts w:cs="Andrey's(Drawing);Arial" w:ascii="Andrey's(Drawing);Arial" w:hAnsi="Andrey's(Drawing);Arial"/>
          <w:i/>
          <w:lang w:val="en-US"/>
        </w:rPr>
        <w:t xml:space="preserve"> - </w:t>
      </w:r>
      <w:r>
        <w:rPr>
          <w:rFonts w:cs="Andrey's(Drawing) Cyr;Arial" w:ascii="Andrey's(Drawing) Cyr;Arial" w:hAnsi="Andrey's(Drawing) Cyr;Arial"/>
          <w:lang w:val="en-US"/>
        </w:rPr>
        <w:t>порожний</w:t>
      </w:r>
      <w:r>
        <w:rPr>
          <w:rFonts w:cs="Andrey's(Drawing);Arial" w:ascii="Andrey's(Drawing);Arial" w:hAnsi="Andrey's(Drawing);Arial"/>
          <w:i/>
          <w:lang w:val="en-US"/>
        </w:rPr>
        <w:t>;</w:t>
      </w:r>
    </w:p>
    <w:p>
      <w:pPr>
        <w:pStyle w:val="3"/>
        <w:numPr>
          <w:ilvl w:val="0"/>
          <w:numId w:val="18"/>
        </w:numPr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>техническая скорость – 50 км/ч</w:t>
      </w:r>
      <w:r>
        <w:rPr>
          <w:rFonts w:cs="Andrey's(Drawing);Arial" w:ascii="Andrey's(Drawing);Arial" w:hAnsi="Andrey's(Drawing);Arial"/>
          <w:lang w:val="en-US"/>
        </w:rPr>
        <w:t>;</w:t>
      </w:r>
    </w:p>
    <w:p>
      <w:pPr>
        <w:pStyle w:val="3"/>
        <w:numPr>
          <w:ilvl w:val="0"/>
          <w:numId w:val="18"/>
        </w:numPr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>время погрузки – разгрузки – 0,264 мин</w:t>
      </w:r>
      <w:r>
        <w:rPr>
          <w:rFonts w:cs="Andrey's(Drawing);Arial" w:ascii="Andrey's(Drawing);Arial" w:hAnsi="Andrey's(Drawing);Arial"/>
          <w:lang w:val="en-US"/>
        </w:rPr>
        <w:t>.</w:t>
      </w:r>
    </w:p>
    <w:p>
      <w:pPr>
        <w:pStyle w:val="3"/>
        <w:ind w:left="360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>Определим коэффициент использования пробега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eastAsia="Symbol" w:cs="Symbol" w:ascii="Symbol" w:hAnsi="Symbol"/>
          <w:i/>
        </w:rPr>
        <w:t></w:t>
      </w:r>
      <w:r>
        <w:rPr>
          <w:rFonts w:eastAsia="Andrey's(Drawing);Arial" w:cs="Andrey's(Drawing);Arial" w:ascii="Andrey's(Drawing);Arial" w:hAnsi="Andrey's(Drawing);Arial"/>
          <w:i/>
        </w:rPr>
        <w:t xml:space="preserve"> </w:t>
      </w:r>
      <w:r>
        <w:rPr>
          <w:rFonts w:cs="Andrey's(Drawing);Arial" w:ascii="Andrey's(Drawing);Arial" w:hAnsi="Andrey's(Drawing);Arial"/>
          <w:i/>
          <w:sz w:val="20"/>
        </w:rPr>
      </w:r>
      <m:oMath xmlns:m="http://schemas.openxmlformats.org/officeDocument/2006/math"/>
      <w:r>
        <w:rPr>
          <w:rFonts w:cs="Andrey's(Drawing);Arial" w:ascii="Andrey's(Drawing);Arial" w:hAnsi="Andrey's(Drawing);Arial"/>
          <w:i/>
        </w:rPr>
        <w:t xml:space="preserve">= </w:t>
      </w:r>
      <w:r>
        <w:rPr>
          <w:rFonts w:cs="Andrey's(Drawing);Arial" w:ascii="Andrey's(Drawing);Arial" w:hAnsi="Andrey's(Drawing);Arial"/>
          <w:i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е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</m:oMath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  <w:lang w:val="en-US"/>
        </w:rPr>
        <w:t xml:space="preserve">где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 Cyr;Arial" w:ascii="Andrey's(Drawing) Cyr;Arial" w:hAnsi="Andrey's(Drawing) Cyr;Arial"/>
          <w:i/>
          <w:vertAlign w:val="subscript"/>
        </w:rPr>
        <w:t>ег</w:t>
      </w:r>
      <w:r>
        <w:rPr>
          <w:rFonts w:cs="Andrey's(Drawing) Cyr;Arial" w:ascii="Andrey's(Drawing) Cyr;Arial" w:hAnsi="Andrey's(Drawing) Cyr;Arial"/>
        </w:rPr>
        <w:t xml:space="preserve"> – пробег гружёного автомобиля за ездку, км</w:t>
      </w:r>
    </w:p>
    <w:p>
      <w:pPr>
        <w:pStyle w:val="3"/>
        <w:ind w:left="0" w:hanging="0"/>
        <w:rPr/>
      </w:pPr>
      <w:r>
        <w:rPr>
          <w:rFonts w:eastAsia="Andrey's(Drawing);Arial" w:cs="Andrey's(Drawing);Arial" w:ascii="Andrey's(Drawing);Arial" w:hAnsi="Andrey's(Drawing);Arial"/>
        </w:rPr>
        <w:t xml:space="preserve">     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e</w:t>
      </w:r>
      <w:r>
        <w:rPr>
          <w:rFonts w:cs="Andrey's(Drawing) Cyr;Arial" w:ascii="Andrey's(Drawing) Cyr;Arial" w:hAnsi="Andrey's(Drawing) Cyr;Arial"/>
          <w:lang w:val="en-US"/>
        </w:rPr>
        <w:t xml:space="preserve"> – общий пробег автомобиля за ездку, км .</w:t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  <w:lang w:val="en-US"/>
        </w:rPr>
        <w:tab/>
        <w:t>Коэффициент статического использования грузоподъёмности: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</w:rPr>
      </w:pPr>
      <w:r>
        <w:rPr>
          <w:rFonts w:eastAsia="Symbol" w:cs="Symbol" w:ascii="Symbol" w:hAnsi="Symbol"/>
          <w:i/>
        </w:rPr>
        <w:t></w:t>
      </w:r>
      <w:r>
        <w:rPr>
          <w:rFonts w:cs="Andrey's(Drawing) Cyr;Arial" w:ascii="Andrey's(Drawing) Cyr;Arial" w:hAnsi="Andrey's(Drawing) Cyr;Arial"/>
          <w:i/>
          <w:vertAlign w:val="subscript"/>
        </w:rPr>
        <w:t>ст</w:t>
      </w:r>
      <w:r>
        <w:rPr>
          <w:rFonts w:cs="Andrey's(Drawing);Arial" w:ascii="Andrey's(Drawing);Arial" w:hAnsi="Andrey's(Drawing);Arial"/>
          <w:i/>
        </w:rPr>
        <w:t xml:space="preserve"> = </w:t>
      </w:r>
      <w:r>
        <w:rPr>
          <w:rFonts w:cs="Andrey's(Drawing);Arial" w:ascii="Andrey's(Drawing);Arial" w:hAnsi="Andrey's(Drawing);Arial"/>
          <w:i/>
          <w:sz w:val="2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ф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 xml:space="preserve">где </w:t>
      </w:r>
      <w:r>
        <w:rPr>
          <w:rFonts w:cs="Andrey's(Drawing);Arial" w:ascii="Andrey's(Drawing);Arial" w:hAnsi="Andrey's(Drawing);Arial"/>
          <w:i/>
          <w:lang w:val="en-US"/>
        </w:rPr>
        <w:t>q</w:t>
      </w:r>
      <w:r>
        <w:rPr>
          <w:rFonts w:cs="Andrey's(Drawing) Cyr;Arial" w:ascii="Andrey's(Drawing) Cyr;Arial" w:hAnsi="Andrey's(Drawing) Cyr;Arial"/>
          <w:i/>
        </w:rPr>
        <w:t>ф</w:t>
      </w:r>
      <w:r>
        <w:rPr>
          <w:rFonts w:cs="Andrey's(Drawing) Cyr;Arial" w:ascii="Andrey's(Drawing) Cyr;Arial" w:hAnsi="Andrey's(Drawing) Cyr;Arial"/>
        </w:rPr>
        <w:t xml:space="preserve"> – фактическая загрузка, т </w:t>
      </w:r>
      <w:r>
        <w:rPr>
          <w:rFonts w:cs="Andrey's(Drawing);Arial" w:ascii="Andrey's(Drawing);Arial" w:hAnsi="Andrey's(Drawing);Arial"/>
          <w:lang w:val="en-US"/>
        </w:rPr>
        <w:t>;</w:t>
      </w:r>
    </w:p>
    <w:p>
      <w:pPr>
        <w:pStyle w:val="3"/>
        <w:ind w:left="0" w:hanging="0"/>
        <w:rPr/>
      </w:pPr>
      <w:r>
        <w:rPr>
          <w:rFonts w:eastAsia="Andrey's(Drawing);Arial" w:cs="Andrey's(Drawing);Arial" w:ascii="Andrey's(Drawing);Arial" w:hAnsi="Andrey's(Drawing);Arial"/>
          <w:lang w:val="en-US"/>
        </w:rPr>
        <w:t xml:space="preserve">       </w:t>
      </w:r>
      <w:r>
        <w:rPr>
          <w:rFonts w:cs="Andrey's(Drawing);Arial" w:ascii="Andrey's(Drawing);Arial" w:hAnsi="Andrey's(Drawing);Arial"/>
          <w:i/>
          <w:lang w:val="en-US"/>
        </w:rPr>
        <w:t>q</w:t>
      </w:r>
      <w:r>
        <w:rPr>
          <w:rFonts w:cs="Andrey's(Drawing);Arial" w:ascii="Andrey's(Drawing);Arial" w:hAnsi="Andrey's(Drawing);Arial"/>
          <w:lang w:val="en-US"/>
        </w:rPr>
        <w:t xml:space="preserve"> – </w:t>
      </w:r>
      <w:r>
        <w:rPr>
          <w:rFonts w:cs="Andrey's(Drawing) Cyr;Arial" w:ascii="Andrey's(Drawing) Cyr;Arial" w:hAnsi="Andrey's(Drawing) Cyr;Arial"/>
        </w:rPr>
        <w:t>номинальная загрузка, т.</w:t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ab/>
        <w:t>Коэффициент динамического использования грузоподъёмности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</w:rPr>
      </w:pPr>
      <w:r>
        <w:rPr>
          <w:rFonts w:eastAsia="Symbol" w:cs="Symbol" w:ascii="Symbol" w:hAnsi="Symbol"/>
          <w:i/>
        </w:rPr>
        <w:t></w:t>
      </w:r>
      <w:r>
        <w:rPr>
          <w:rFonts w:cs="Andrey's(Drawing) Cyr;Arial" w:ascii="Andrey's(Drawing) Cyr;Arial" w:hAnsi="Andrey's(Drawing) Cyr;Arial"/>
          <w:i/>
          <w:vertAlign w:val="subscript"/>
        </w:rPr>
        <w:t>д</w:t>
      </w:r>
      <w:r>
        <w:rPr>
          <w:rFonts w:cs="Andrey's(Drawing);Arial" w:ascii="Andrey's(Drawing);Arial" w:hAnsi="Andrey's(Drawing);Arial"/>
          <w:i/>
        </w:rPr>
        <w:t xml:space="preserve"> = </w:t>
      </w:r>
      <w:r>
        <w:rPr>
          <w:rFonts w:cs="Andrey's(Drawing);Arial" w:ascii="Andrey's(Drawing);Arial" w:hAnsi="Andrey's(Drawing);Arial"/>
          <w:i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е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ab/>
        <w:t xml:space="preserve">где </w:t>
      </w:r>
      <w:r>
        <w:rPr>
          <w:rFonts w:cs="Andrey's(Drawing);Arial" w:ascii="Andrey's(Drawing);Arial" w:hAnsi="Andrey's(Drawing);Arial"/>
          <w:i/>
          <w:lang w:val="en-US"/>
        </w:rPr>
        <w:t xml:space="preserve">Pe – </w:t>
      </w:r>
      <w:r>
        <w:rPr>
          <w:rFonts w:cs="Andrey's(Drawing) Cyr;Arial" w:ascii="Andrey's(Drawing) Cyr;Arial" w:hAnsi="Andrey's(Drawing) Cyr;Arial"/>
        </w:rPr>
        <w:t>фактическая транспортная работа за ездку, т</w:t>
      </w:r>
      <w:r>
        <w:rPr>
          <w:rFonts w:ascii="Andrey's(Drawing) Cyr;Arial" w:hAnsi="Andrey's(Drawing) Cyr;Arial" w:cs="Andrey's(Drawing) Cyr;Arial"/>
        </w:rPr>
        <w:t>ּ</w:t>
      </w:r>
      <w:r>
        <w:rPr>
          <w:rFonts w:cs="Andrey's(Drawing) Cyr;Arial" w:ascii="Andrey's(Drawing) Cyr;Arial" w:hAnsi="Andrey's(Drawing) Cyr;Arial"/>
        </w:rPr>
        <w:t>км.</w:t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>Объём перевозки на маршруте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</w:rPr>
      </w:pPr>
      <w:r>
        <w:rPr>
          <w:rFonts w:cs="Andrey's(Drawing);Arial" w:ascii="Andrey's(Drawing);Arial" w:hAnsi="Andrey's(Drawing);Arial"/>
          <w:i/>
          <w:lang w:val="en-US"/>
        </w:rPr>
        <w:t>Q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e</w:t>
      </w:r>
      <w:r>
        <w:rPr>
          <w:rFonts w:cs="Andrey's(Drawing);Arial" w:ascii="Andrey's(Drawing);Arial" w:hAnsi="Andrey's(Drawing);Arial"/>
          <w:i/>
          <w:lang w:val="en-US"/>
        </w:rPr>
        <w:t xml:space="preserve"> = q *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rFonts w:cs="Andrey's(Drawing) Cyr;Arial" w:ascii="Andrey's(Drawing) Cyr;Arial" w:hAnsi="Andrey's(Drawing) Cyr;Arial"/>
          <w:i/>
          <w:vertAlign w:val="subscript"/>
        </w:rPr>
        <w:t>ст</w:t>
      </w:r>
      <w:r>
        <w:rPr>
          <w:rFonts w:cs="Andrey's(Drawing);Arial" w:ascii="Andrey's(Drawing);Arial" w:hAnsi="Andrey's(Drawing);Arial"/>
          <w:i/>
        </w:rPr>
        <w:t xml:space="preserve"> = 8*1+8*05+8*1+8*1</w:t>
      </w:r>
      <w:r>
        <w:rPr>
          <w:rFonts w:cs="Andrey's(Drawing);Arial" w:ascii="Andrey's(Drawing);Arial" w:hAnsi="Andrey's(Drawing);Arial"/>
          <w:i/>
          <w:lang w:val="en-US"/>
        </w:rPr>
        <w:t>= 28</w:t>
      </w:r>
      <w:r>
        <w:rPr>
          <w:rFonts w:cs="Andrey's(Drawing);Arial" w:ascii="Andrey's(Drawing);Arial" w:hAnsi="Andrey's(Drawing);Arial"/>
          <w:i/>
        </w:rPr>
        <w:t xml:space="preserve"> </w:t>
      </w:r>
      <w:r>
        <w:rPr>
          <w:rFonts w:cs="Andrey's(Drawing) Cyr;Arial" w:ascii="Andrey's(Drawing) Cyr;Arial" w:hAnsi="Andrey's(Drawing) Cyr;Arial"/>
          <w:i/>
          <w:vertAlign w:val="subscript"/>
        </w:rPr>
        <w:t>Т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>Грузооборот  за ездку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e</w:t>
      </w:r>
      <w:r>
        <w:rPr>
          <w:rFonts w:cs="Andrey's(Drawing);Arial" w:ascii="Andrey's(Drawing);Arial" w:hAnsi="Andrey's(Drawing);Arial"/>
          <w:i/>
          <w:lang w:val="en-US"/>
        </w:rPr>
        <w:t xml:space="preserve"> = </w:t>
        <w:tab/>
        <w:t xml:space="preserve">q *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rFonts w:cs="Andrey's(Drawing) Cyr;Arial" w:ascii="Andrey's(Drawing) Cyr;Arial" w:hAnsi="Andrey's(Drawing) Cyr;Arial"/>
          <w:i/>
          <w:vertAlign w:val="subscript"/>
        </w:rPr>
        <w:t>д</w:t>
      </w:r>
      <w:r>
        <w:rPr>
          <w:rFonts w:cs="Andrey's(Drawing);Arial" w:ascii="Andrey's(Drawing);Arial" w:hAnsi="Andrey's(Drawing);Arial"/>
          <w:i/>
          <w:lang w:val="en-US"/>
        </w:rPr>
        <w:t xml:space="preserve"> * l</w:t>
      </w:r>
      <w:r>
        <w:rPr>
          <w:rFonts w:cs="Andrey's(Drawing) Cyr;Arial" w:ascii="Andrey's(Drawing) Cyr;Arial" w:hAnsi="Andrey's(Drawing) Cyr;Arial"/>
          <w:i/>
          <w:vertAlign w:val="subscript"/>
        </w:rPr>
        <w:t>ег</w:t>
      </w:r>
      <w:r>
        <w:rPr>
          <w:rFonts w:cs="Andrey's(Drawing);Arial" w:ascii="Andrey's(Drawing);Arial" w:hAnsi="Andrey's(Drawing);Arial"/>
          <w:i/>
        </w:rPr>
        <w:t xml:space="preserve"> = 8*0,89*215=1196,16</w:t>
      </w:r>
      <w:r>
        <w:rPr>
          <w:rFonts w:cs="Andrey's(Drawing);Arial" w:ascii="Andrey's(Drawing);Arial" w:hAnsi="Andrey's(Drawing);Arial"/>
          <w:i/>
          <w:lang w:val="en-US"/>
        </w:rPr>
        <w:t xml:space="preserve"> </w:t>
      </w:r>
      <w:r>
        <w:rPr>
          <w:rFonts w:cs="Andrey's(Drawing) Cyr;Arial" w:ascii="Andrey's(Drawing) Cyr;Arial" w:hAnsi="Andrey's(Drawing) Cyr;Arial"/>
          <w:i/>
          <w:vertAlign w:val="subscript"/>
        </w:rPr>
        <w:t>Т</w:t>
      </w:r>
      <w:r>
        <w:rPr>
          <w:rFonts w:eastAsia="Symbol" w:cs="Symbol" w:ascii="Symbol" w:hAnsi="Symbol"/>
          <w:i/>
          <w:vertAlign w:val="subscript"/>
        </w:rPr>
        <w:t></w:t>
      </w:r>
      <w:r>
        <w:rPr>
          <w:rFonts w:cs="Andrey's(Drawing) Cyr;Arial" w:ascii="Andrey's(Drawing) Cyr;Arial" w:hAnsi="Andrey's(Drawing) Cyr;Arial"/>
          <w:i/>
          <w:vertAlign w:val="subscript"/>
        </w:rPr>
        <w:t>КМ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>Часовая производительность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sz w:val="20"/>
          <w:lang w:val="en-US"/>
        </w:rPr>
      </w:r>
      <m:oMath xmlns:m="http://schemas.openxmlformats.org/officeDocument/2006/math"/>
      <w:r>
        <w:rPr>
          <w:rFonts w:cs="Andrey's(Drawing);Arial" w:ascii="Andrey's(Drawing);Arial" w:hAnsi="Andrey's(Drawing);Arial"/>
          <w:i/>
          <w:lang w:val="en-US"/>
        </w:rPr>
        <w:t>Q</w:t>
      </w:r>
      <w:r>
        <w:rPr>
          <w:rFonts w:cs="Andrey's(Drawing) Cyr;Arial" w:ascii="Andrey's(Drawing) Cyr;Arial" w:hAnsi="Andrey's(Drawing) Cyr;Arial"/>
          <w:i/>
        </w:rPr>
        <w:t xml:space="preserve">ч = </w:t>
      </w:r>
      <w:r>
        <w:rPr>
          <w:rFonts w:cs="Andrey's(Drawing);Arial" w:ascii="Andrey's(Drawing);Arial" w:hAnsi="Andrey's(Drawing);Arial"/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е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Andrey's(Drawing) Cyr;Arial" w:ascii="Andrey's(Drawing) Cyr;Arial" w:hAnsi="Andrey's(Drawing) Cyr;Arial"/>
          <w:i/>
        </w:rPr>
        <w:t xml:space="preserve"> т/ч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P</w:t>
      </w:r>
      <w:r>
        <w:rPr>
          <w:rFonts w:cs="Andrey's(Drawing) Cyr;Arial" w:ascii="Andrey's(Drawing) Cyr;Arial" w:hAnsi="Andrey's(Drawing) Cyr;Arial"/>
          <w:i/>
        </w:rPr>
        <w:t xml:space="preserve">ч = </w:t>
      </w:r>
      <w:r>
        <w:rPr>
          <w:rFonts w:cs="Andrey's(Drawing);Arial" w:ascii="Andrey's(Drawing);Arial" w:hAnsi="Andrey's(Drawing);Arial"/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γ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е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е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Andrey's(Drawing) Cyr;Arial" w:ascii="Andrey's(Drawing) Cyr;Arial" w:hAnsi="Andrey's(Drawing) Cyr;Arial"/>
          <w:i/>
        </w:rPr>
        <w:t>т*км/ч</w:t>
      </w:r>
      <w:r>
        <w:br w:type="page"/>
      </w:r>
    </w:p>
    <w:p>
      <w:pPr>
        <w:pStyle w:val="3"/>
        <w:ind w:left="0" w:hanging="0"/>
        <w:jc w:val="center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2. Закрепление потребителей груза за поставщиками при оптимальных грузопотоках.</w:t>
      </w:r>
    </w:p>
    <w:p>
      <w:pPr>
        <w:pStyle w:val="3"/>
        <w:ind w:left="0" w:hanging="0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</w:r>
    </w:p>
    <w:p>
      <w:pPr>
        <w:pStyle w:val="3"/>
        <w:ind w:left="0" w:hanging="0"/>
        <w:jc w:val="both"/>
        <w:rPr/>
      </w:pPr>
      <w:r>
        <w:rPr>
          <w:rFonts w:cs="Andrey's(Drawing);Arial" w:ascii="Andrey's(Drawing);Arial" w:hAnsi="Andrey's(Drawing);Arial"/>
          <w:lang w:val="en-US"/>
        </w:rPr>
        <w:tab/>
      </w:r>
      <w:r>
        <w:rPr>
          <w:rFonts w:cs="Andrey's(Drawing) Cyr;Arial" w:ascii="Andrey's(Drawing) Cyr;Arial" w:hAnsi="Andrey's(Drawing) Cyr;Arial"/>
        </w:rPr>
        <w:t>Целью данного раздела является приобретение навыков в составлении оптимальных маршрутов по закреплению потребителей груза за поставщиками, выбора и распределения подвижного состава.</w:t>
      </w:r>
    </w:p>
    <w:p>
      <w:pPr>
        <w:pStyle w:val="3"/>
        <w:ind w:left="0" w:hanging="0"/>
        <w:jc w:val="both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ab/>
        <w:t>Сформулированная нами цель представляет собой классическую транспортную задачу линейного программирования. Рассмотрим методику её решения на упрощённом примере.</w:t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  <w:lang w:val="en-US"/>
        </w:rPr>
      </w:pPr>
      <w:r>
        <w:rPr>
          <w:rFonts w:cs="Andrey's(Drawing) Cyr;Arial" w:ascii="Andrey's(Drawing) Cyr;Arial" w:hAnsi="Andrey's(Drawing) Cyr;Arial"/>
        </w:rPr>
        <w:tab/>
        <w:t>Заявки на перевозки, род груза и расстояния приведены в таблице 2.1. Здесь, дан объём поставок от грузоотправителя</w:t>
      </w:r>
      <w:r>
        <w:rPr>
          <w:rFonts w:cs="Andrey's(Drawing);Arial" w:ascii="Andrey's(Drawing);Arial" w:hAnsi="Andrey's(Drawing);Arial"/>
          <w:lang w:val="en-US"/>
        </w:rPr>
        <w:t xml:space="preserve"> </w:t>
      </w:r>
      <w:r>
        <w:rPr>
          <w:rFonts w:cs="Andrey's(Drawing);Arial" w:ascii="Andrey's(Drawing);Arial" w:hAnsi="Andrey's(Drawing);Arial"/>
          <w:i/>
          <w:lang w:val="en-US"/>
        </w:rPr>
        <w:t>A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к грузополучателю</w:t>
      </w:r>
      <w:r>
        <w:rPr>
          <w:rFonts w:cs="Andrey's(Drawing);Arial" w:ascii="Andrey's(Drawing);Arial" w:hAnsi="Andrey's(Drawing);Arial"/>
          <w:lang w:val="en-US"/>
        </w:rPr>
        <w:t xml:space="preserve"> </w:t>
      </w:r>
      <w:r>
        <w:rPr>
          <w:rFonts w:cs="Andrey's(Drawing);Arial" w:ascii="Andrey's(Drawing);Arial" w:hAnsi="Andrey's(Drawing);Arial"/>
          <w:i/>
          <w:lang w:val="en-US"/>
        </w:rPr>
        <w:t>B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 Cyr;Arial" w:ascii="Andrey's(Drawing) Cyr;Arial" w:hAnsi="Andrey's(Drawing) Cyr;Arial"/>
        </w:rPr>
        <w:t xml:space="preserve"> в тоннах, а в правом верхнем углу – расстояние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;Arial" w:ascii="Andrey's(Drawing);Arial" w:hAnsi="Andrey's(Drawing);Arial"/>
          <w:lang w:val="en-US"/>
        </w:rPr>
        <w:t xml:space="preserve"> </w:t>
      </w:r>
      <w:r>
        <w:rPr>
          <w:rFonts w:cs="Andrey's(Drawing) Cyr;Arial" w:ascii="Andrey's(Drawing) Cyr;Arial" w:hAnsi="Andrey's(Drawing) Cyr;Arial"/>
        </w:rPr>
        <w:t>между пунктами в км.</w:t>
      </w:r>
    </w:p>
    <w:p>
      <w:pPr>
        <w:pStyle w:val="3"/>
        <w:ind w:left="0" w:hanging="0"/>
        <w:jc w:val="both"/>
        <w:rPr/>
      </w:pPr>
      <w:r>
        <w:rPr/>
        <w:t>Таблица 2.1 – Заявки на перевозки грузов и расстояния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275"/>
        <w:gridCol w:w="1336"/>
        <w:gridCol w:w="1196"/>
        <w:gridCol w:w="1196"/>
        <w:gridCol w:w="1196"/>
      </w:tblGrid>
      <w:tr>
        <w:trPr>
          <w:trHeight w:val="4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 Cyr;Arial" w:hAnsi="Andrey's(Drawing) Cyr;Arial" w:cs="Andrey's(Drawing) Cyr;Arial"/>
                <w:i/>
                <w:i/>
                <w:sz w:val="18"/>
                <w:lang w:val="en-US"/>
              </w:rPr>
            </w:pPr>
            <w:r>
              <w:rPr>
                <w:rFonts w:cs="Andrey's(Drawing) Cyr;Arial" w:ascii="Andrey's(Drawing) Cyr;Arial" w:hAnsi="Andrey's(Drawing) Cyr;Arial"/>
                <w:i/>
                <w:sz w:val="18"/>
                <w:lang w:val="en-US"/>
              </w:rPr>
              <w:t>Грузополучатель</w:t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18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18"/>
                <w:vertAlign w:val="subscript"/>
                <w:lang w:val="en-US"/>
              </w:rPr>
              <w:t>j</w:t>
            </w: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i/>
                <w:i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i/>
                <w:sz w:val="20"/>
              </w:rPr>
              <w:t>Род груза и его количество</w:t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i/>
                <w:i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i/>
                <w:sz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i/>
                <w:i/>
                <w:sz w:val="20"/>
                <w:lang w:val="en-US"/>
              </w:rPr>
            </w:pPr>
            <w:r>
              <w:rPr>
                <w:rFonts w:cs="Andrey's(Drawing) Cyr;Arial" w:ascii="Andrey's(Drawing) Cyr;Arial" w:hAnsi="Andrey's(Drawing) Cyr;Arial"/>
                <w:i/>
                <w:sz w:val="20"/>
                <w:lang w:val="en-US"/>
              </w:rPr>
              <w:t>Пе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i/>
                <w:i/>
                <w:sz w:val="20"/>
                <w:lang w:val="en-US"/>
              </w:rPr>
            </w:pPr>
            <w:r>
              <w:rPr>
                <w:rFonts w:cs="Andrey's(Drawing) Cyr;Arial" w:ascii="Andrey's(Drawing) Cyr;Arial" w:hAnsi="Andrey's(Drawing) Cyr;Arial"/>
                <w:i/>
                <w:sz w:val="20"/>
                <w:lang w:val="en-US"/>
              </w:rPr>
              <w:t>Грав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i/>
                <w:i/>
                <w:sz w:val="20"/>
                <w:lang w:val="en-US"/>
              </w:rPr>
            </w:pPr>
            <w:r>
              <w:rPr>
                <w:rFonts w:cs="Andrey's(Drawing) Cyr;Arial" w:ascii="Andrey's(Drawing) Cyr;Arial" w:hAnsi="Andrey's(Drawing) Cyr;Arial"/>
                <w:i/>
                <w:sz w:val="20"/>
                <w:lang w:val="en-US"/>
              </w:rPr>
              <w:t>Щеб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i/>
                <w:i/>
                <w:sz w:val="20"/>
                <w:lang w:val="en-US"/>
              </w:rPr>
            </w:pPr>
            <w:r>
              <w:rPr>
                <w:rFonts w:cs="Andrey's(Drawing) Cyr;Arial" w:ascii="Andrey's(Drawing) Cyr;Arial" w:hAnsi="Andrey's(Drawing) Cyr;Arial"/>
                <w:i/>
                <w:sz w:val="20"/>
                <w:lang w:val="en-US"/>
              </w:rPr>
              <w:t>Уг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i/>
                <w:i/>
                <w:sz w:val="20"/>
                <w:lang w:val="en-US"/>
              </w:rPr>
            </w:pPr>
            <w:r>
              <w:rPr>
                <w:rFonts w:cs="Andrey's(Drawing) Cyr;Arial" w:ascii="Andrey's(Drawing) Cyr;Arial" w:hAnsi="Andrey's(Drawing) Cyr;Arial"/>
                <w:i/>
                <w:sz w:val="20"/>
                <w:lang w:val="en-US"/>
              </w:rPr>
              <w:t>Пес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i/>
                <w:i/>
                <w:sz w:val="20"/>
                <w:lang w:val="en-US"/>
              </w:rPr>
            </w:pPr>
            <w:r>
              <w:rPr>
                <w:rFonts w:cs="Andrey's(Drawing) Cyr;Arial" w:ascii="Andrey's(Drawing) Cyr;Arial" w:hAnsi="Andrey's(Drawing) Cyr;Arial"/>
                <w:i/>
                <w:sz w:val="20"/>
                <w:lang w:val="en-US"/>
              </w:rPr>
              <w:t>Гравий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20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i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4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3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76</w:t>
            </w:r>
          </w:p>
        </w:tc>
      </w:tr>
    </w:tbl>
    <w:p>
      <w:pPr>
        <w:pStyle w:val="3"/>
        <w:ind w:left="0" w:hanging="0"/>
        <w:jc w:val="center"/>
        <w:rPr>
          <w:rFonts w:ascii="Andrey's(Drawing) Cyr;Arial" w:hAnsi="Andrey's(Drawing) Cyr;Arial" w:cs="Andrey's(Drawing) Cyr;Arial"/>
          <w:lang w:val="en-US"/>
        </w:rPr>
      </w:pPr>
      <w:r>
        <w:rPr>
          <w:rFonts w:cs="Andrey's(Drawing) Cyr;Arial" w:ascii="Andrey's(Drawing) Cyr;Arial" w:hAnsi="Andrey's(Drawing) Cyr;Arial"/>
          <w:lang w:val="en-US"/>
        </w:rPr>
        <w:t xml:space="preserve">2.1. Составление первоначального базисного распределения. </w:t>
      </w:r>
    </w:p>
    <w:p>
      <w:pPr>
        <w:pStyle w:val="3"/>
        <w:ind w:left="0" w:hanging="0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  <w:tab/>
      </w:r>
    </w:p>
    <w:p>
      <w:pPr>
        <w:pStyle w:val="3"/>
        <w:ind w:left="0" w:hanging="0"/>
        <w:jc w:val="both"/>
        <w:rPr/>
      </w:pPr>
      <w:r>
        <w:rPr>
          <w:rFonts w:cs="Andrey's(Drawing) Cyr;Arial" w:ascii="Andrey's(Drawing) Cyr;Arial" w:hAnsi="Andrey's(Drawing) Cyr;Arial"/>
          <w:lang w:val="en-US"/>
        </w:rPr>
        <w:tab/>
        <w:t>Сотавляем таблицу 2.2 (</w:t>
      </w:r>
      <w:r>
        <w:rPr>
          <w:rFonts w:cs="Andrey's(Drawing) Cyr;Arial" w:ascii="Andrey's(Drawing) Cyr;Arial" w:hAnsi="Andrey's(Drawing) Cyr;Arial"/>
        </w:rPr>
        <w:t>матрицу</w:t>
      </w:r>
      <w:r>
        <w:rPr>
          <w:rFonts w:cs="Andrey's(Drawing) Cyr;Arial" w:ascii="Andrey's(Drawing) Cyr;Arial" w:hAnsi="Andrey's(Drawing) Cyr;Arial"/>
          <w:lang w:val="en-US"/>
        </w:rPr>
        <w:t xml:space="preserve">) по </w:t>
      </w:r>
      <w:r>
        <w:rPr>
          <w:rFonts w:cs="Andrey's(Drawing) Cyr;Arial" w:ascii="Andrey's(Drawing) Cyr;Arial" w:hAnsi="Andrey's(Drawing) Cyr;Arial"/>
        </w:rPr>
        <w:t xml:space="preserve">закреплению маршрутов методом абсолютного двойного предпочтения. Для этого отмечаем звёздочками клетки по столбцам и строкам, имеющие наименьшие расстояния. В первую очередь заносим корреспонденцию в отмеченные двумя звёздочками клетки, затем одной звёздочкой и, наконец, в другие клетки с наименьшим расстоянием. Загружают корреспонденциями </w:t>
      </w:r>
      <w:r>
        <w:rPr>
          <w:rFonts w:cs="Andrey's(Drawing);Arial" w:ascii="Andrey's(Drawing);Arial" w:hAnsi="Andrey's(Drawing);Arial"/>
          <w:i/>
          <w:lang w:val="en-US"/>
        </w:rPr>
        <w:t>Q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 Cyr;Arial" w:ascii="Andrey's(Drawing) Cyr;Arial" w:hAnsi="Andrey's(Drawing) Cyr;Arial"/>
        </w:rPr>
        <w:t xml:space="preserve"> клетки в порядке возрастания в них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;Arial" w:ascii="Andrey's(Drawing);Arial" w:hAnsi="Andrey's(Drawing);Arial"/>
        </w:rPr>
        <w:t>.</w:t>
      </w:r>
    </w:p>
    <w:p>
      <w:pPr>
        <w:pStyle w:val="3"/>
        <w:ind w:left="0" w:hanging="0"/>
        <w:jc w:val="both"/>
        <w:rPr/>
      </w:pPr>
      <w:r>
        <w:rPr>
          <w:rFonts w:cs="Andrey's(Drawing) Cyr;Arial" w:ascii="Andrey's(Drawing) Cyr;Arial" w:hAnsi="Andrey's(Drawing) Cyr;Arial"/>
        </w:rPr>
        <w:tab/>
        <w:t xml:space="preserve">Объём корреспонденции </w:t>
      </w:r>
      <w:r>
        <w:rPr>
          <w:rFonts w:cs="Andrey's(Drawing);Arial" w:ascii="Andrey's(Drawing);Arial" w:hAnsi="Andrey's(Drawing);Arial"/>
          <w:i/>
          <w:lang w:val="en-US"/>
        </w:rPr>
        <w:t>Q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 Cyr;Arial" w:ascii="Andrey's(Drawing) Cyr;Arial" w:hAnsi="Andrey's(Drawing) Cyr;Arial"/>
        </w:rPr>
        <w:t xml:space="preserve">, заносимый в клетку </w:t>
      </w:r>
      <w:r>
        <w:rPr>
          <w:rFonts w:cs="Andrey's(Drawing);Arial" w:ascii="Andrey's(Drawing);Arial" w:hAnsi="Andrey's(Drawing);Arial"/>
          <w:i/>
          <w:lang w:val="en-US"/>
        </w:rPr>
        <w:t>ji</w:t>
      </w:r>
      <w:r>
        <w:rPr>
          <w:rFonts w:cs="Andrey's(Drawing) Cyr;Arial" w:ascii="Andrey's(Drawing) Cyr;Arial" w:hAnsi="Andrey's(Drawing) Cyr;Arial"/>
        </w:rPr>
        <w:t xml:space="preserve"> определяют как минимум объёма по строке и объёма по столбцу с учётом ранее назначенных других перевозок.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Q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;Arial" w:ascii="Andrey's(Drawing);Arial" w:hAnsi="Andrey's(Drawing);Arial"/>
          <w:i/>
          <w:lang w:val="en-US"/>
        </w:rPr>
        <w:t xml:space="preserve"> = (Q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;Arial" w:ascii="Andrey's(Drawing);Arial" w:hAnsi="Andrey's(Drawing);Arial"/>
          <w:i/>
          <w:lang w:val="en-US"/>
        </w:rPr>
        <w:t xml:space="preserve"> , Q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  <w:lang w:val="en-US"/>
        </w:rPr>
        <w:t>)</w:t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ab/>
        <w:t>Затем определяют число загруженных клеток базисного распределения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  <w:t>N = m + n – 1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ab/>
        <w:t xml:space="preserve">где </w:t>
      </w:r>
      <w:r>
        <w:rPr>
          <w:rFonts w:cs="Andrey's(Drawing);Arial" w:ascii="Andrey's(Drawing);Arial" w:hAnsi="Andrey's(Drawing);Arial"/>
          <w:i/>
          <w:lang w:val="en-US"/>
        </w:rPr>
        <w:t xml:space="preserve">m </w:t>
      </w:r>
      <w:r>
        <w:rPr>
          <w:rFonts w:cs="Andrey's(Drawing) Cyr;Arial" w:ascii="Andrey's(Drawing) Cyr;Arial" w:hAnsi="Andrey's(Drawing) Cyr;Arial"/>
        </w:rPr>
        <w:t>– число строк</w:t>
      </w:r>
    </w:p>
    <w:p>
      <w:pPr>
        <w:pStyle w:val="3"/>
        <w:ind w:left="0" w:hanging="0"/>
        <w:rPr/>
      </w:pPr>
      <w:r>
        <w:rPr>
          <w:rFonts w:cs="Andrey's(Drawing);Arial" w:ascii="Andrey's(Drawing);Arial" w:hAnsi="Andrey's(Drawing);Arial"/>
        </w:rPr>
        <w:tab/>
        <w:t xml:space="preserve">      </w:t>
      </w:r>
      <w:r>
        <w:rPr>
          <w:rFonts w:cs="Andrey's(Drawing);Arial" w:ascii="Andrey's(Drawing);Arial" w:hAnsi="Andrey's(Drawing);Arial"/>
          <w:i/>
          <w:lang w:val="en-US"/>
        </w:rPr>
        <w:t>n</w:t>
      </w:r>
      <w:r>
        <w:rPr>
          <w:rFonts w:cs="Andrey's(Drawing);Arial" w:ascii="Andrey's(Drawing);Arial" w:hAnsi="Andrey's(Drawing);Arial"/>
          <w:i/>
        </w:rPr>
        <w:t xml:space="preserve"> – </w:t>
      </w:r>
      <w:r>
        <w:rPr>
          <w:rFonts w:cs="Andrey's(Drawing) Cyr;Arial" w:ascii="Andrey's(Drawing) Cyr;Arial" w:hAnsi="Andrey's(Drawing) Cyr;Arial"/>
        </w:rPr>
        <w:t>число столбцов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  <w:t>N = 11 + 6– 1 = 16</w:t>
      </w:r>
    </w:p>
    <w:p>
      <w:pPr>
        <w:pStyle w:val="3"/>
        <w:ind w:left="0" w:hanging="0"/>
        <w:jc w:val="both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ab/>
        <w:t>После этого подсчитаем количество занятых клеток в таблице 2.2 и сравним его с рассчитанным. Эти числа совпадают, а это значит что вспомогательные величины (потенциалы) определяются.</w:t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>Определим вспомогательные величины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ind w:left="0" w:hanging="0"/>
        <w:jc w:val="both"/>
        <w:rPr/>
      </w:pPr>
      <w:r>
        <w:rPr>
          <w:rFonts w:cs="Andrey's(Drawing) Cyr;Arial" w:ascii="Andrey's(Drawing) Cyr;Arial" w:hAnsi="Andrey's(Drawing) Cyr;Arial"/>
        </w:rPr>
        <w:tab/>
        <w:t xml:space="preserve">если из расстояния каждой </w:t>
      </w:r>
      <w:r>
        <w:rPr>
          <w:rFonts w:cs="Andrey's(Drawing);Arial" w:ascii="Andrey's(Drawing);Arial" w:hAnsi="Andrey's(Drawing);Arial"/>
          <w:i/>
          <w:lang w:val="en-US"/>
        </w:rPr>
        <w:t>i –</w:t>
      </w:r>
      <w:r>
        <w:rPr>
          <w:rFonts w:cs="Andrey's(Drawing) Cyr;Arial" w:ascii="Andrey's(Drawing) Cyr;Arial" w:hAnsi="Andrey's(Drawing) Cyr;Arial"/>
        </w:rPr>
        <w:t xml:space="preserve">ой строки вычесть </w:t>
      </w: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и из расстояний каждого </w:t>
      </w:r>
      <w:r>
        <w:rPr>
          <w:rFonts w:cs="Andrey's(Drawing);Arial" w:ascii="Andrey's(Drawing);Arial" w:hAnsi="Andrey's(Drawing);Arial"/>
          <w:i/>
          <w:lang w:val="en-US"/>
        </w:rPr>
        <w:t>j –</w:t>
      </w:r>
      <w:r>
        <w:rPr>
          <w:rFonts w:cs="Andrey's(Drawing) Cyr;Arial" w:ascii="Andrey's(Drawing) Cyr;Arial" w:hAnsi="Andrey's(Drawing) Cyr;Arial"/>
        </w:rPr>
        <w:t xml:space="preserve">го столбца </w:t>
      </w: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  <w:lang w:val="en-US"/>
        </w:rPr>
        <w:t xml:space="preserve"> </w:t>
      </w:r>
      <w:r>
        <w:rPr>
          <w:rFonts w:cs="Andrey's(Drawing) Cyr;Arial" w:ascii="Andrey's(Drawing) Cyr;Arial" w:hAnsi="Andrey's(Drawing) Cyr;Arial"/>
        </w:rPr>
        <w:t xml:space="preserve">, то относительной оценкой любой клетки может вместо </w:t>
      </w:r>
      <w:r>
        <w:rPr>
          <w:rFonts w:cs="Andrey's(Drawing);Arial" w:ascii="Andrey's(Drawing);Arial" w:hAnsi="Andrey's(Drawing);Arial"/>
          <w:i/>
          <w:lang w:val="en-US"/>
        </w:rPr>
        <w:t>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 Cyr;Arial" w:ascii="Andrey's(Drawing) Cyr;Arial" w:hAnsi="Andrey's(Drawing) Cyr;Arial"/>
        </w:rPr>
        <w:t xml:space="preserve"> служить параметр </w:t>
      </w: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;Arial" w:ascii="Andrey's(Drawing);Arial" w:hAnsi="Andrey's(Drawing);Arial"/>
        </w:rPr>
        <w:t>.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;Arial" w:ascii="Andrey's(Drawing);Arial" w:hAnsi="Andrey's(Drawing);Arial"/>
          <w:i/>
          <w:lang w:val="en-US"/>
        </w:rPr>
        <w:t xml:space="preserve"> = l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;Arial" w:ascii="Andrey's(Drawing);Arial" w:hAnsi="Andrey's(Drawing);Arial"/>
          <w:i/>
          <w:lang w:val="en-US"/>
        </w:rPr>
        <w:t xml:space="preserve"> - 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  <w:lang w:val="en-US"/>
        </w:rPr>
        <w:t xml:space="preserve"> - 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  <w:lang w:val="en-US"/>
        </w:rPr>
        <w:tab/>
        <w:t xml:space="preserve">Принимая для загруженных </w:t>
      </w:r>
      <w:r>
        <w:rPr>
          <w:rFonts w:cs="Andrey's(Drawing) Cyr;Arial" w:ascii="Andrey's(Drawing) Cyr;Arial" w:hAnsi="Andrey's(Drawing) Cyr;Arial"/>
        </w:rPr>
        <w:t xml:space="preserve"> клеток </w:t>
      </w: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 Cyr;Arial" w:ascii="Andrey's(Drawing) Cyr;Arial" w:hAnsi="Andrey's(Drawing) Cyr;Arial"/>
        </w:rPr>
        <w:t xml:space="preserve"> = 0, определяем значения </w:t>
      </w: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и </w:t>
      </w: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;Arial" w:ascii="Andrey's(Drawing);Arial" w:hAnsi="Andrey's(Drawing);Arial"/>
          <w:i/>
          <w:lang w:val="en-US"/>
        </w:rPr>
        <w:t>: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ab/>
        <w:t xml:space="preserve">Полученные значения расчётов заносим в таблицу 2.2. </w:t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ab/>
        <w:t xml:space="preserve">Определим </w:t>
      </w: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;Arial" w:ascii="Andrey's(Drawing);Arial" w:hAnsi="Andrey's(Drawing);Arial"/>
          <w:i/>
          <w:lang w:val="en-US"/>
        </w:rPr>
        <w:t xml:space="preserve"> </w:t>
      </w:r>
      <w:r>
        <w:rPr>
          <w:rFonts w:cs="Andrey's(Drawing) Cyr;Arial" w:ascii="Andrey's(Drawing) Cyr;Arial" w:hAnsi="Andrey's(Drawing) Cyr;Arial"/>
          <w:lang w:val="en-US"/>
        </w:rPr>
        <w:t xml:space="preserve">(оценочный параметр) для всех </w:t>
      </w:r>
      <w:r>
        <w:rPr>
          <w:rFonts w:cs="Andrey's(Drawing) Cyr;Arial" w:ascii="Andrey's(Drawing) Cyr;Arial" w:hAnsi="Andrey's(Drawing) Cyr;Arial"/>
        </w:rPr>
        <w:t xml:space="preserve"> свободных клеток и полученные значения записываем в левом верхнем углу таблицы 2.2. Причём должно выполняться условие для свободной клетки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 xml:space="preserve">ij </w:t>
      </w:r>
      <w:r>
        <w:rPr>
          <w:rFonts w:cs="Andrey's(Drawing);Arial" w:ascii="Andrey's(Drawing);Arial" w:hAnsi="Andrey's(Drawing);Arial"/>
          <w:i/>
          <w:lang w:val="en-US"/>
        </w:rPr>
        <w:t>&gt;= 0</w:t>
      </w:r>
    </w:p>
    <w:p>
      <w:pPr>
        <w:pStyle w:val="3"/>
        <w:ind w:left="0" w:hanging="0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ab/>
        <w:t>В нашем случае это условие выполняется для</w:t>
      </w:r>
      <w:r>
        <w:rPr>
          <w:rFonts w:cs="Andrey's(Drawing);Arial" w:ascii="Andrey's(Drawing);Arial" w:hAnsi="Andrey's(Drawing);Arial"/>
          <w:lang w:val="en-US"/>
        </w:rPr>
        <w:t xml:space="preserve"> </w:t>
      </w:r>
      <w:r>
        <w:rPr>
          <w:rFonts w:cs="Andrey's(Drawing) Cyr;Arial" w:ascii="Andrey's(Drawing) Cyr;Arial" w:hAnsi="Andrey's(Drawing) Cyr;Arial"/>
        </w:rPr>
        <w:t>всех клеток.</w:t>
      </w:r>
    </w:p>
    <w:p>
      <w:pPr>
        <w:pStyle w:val="3"/>
        <w:ind w:left="0" w:hanging="0"/>
        <w:jc w:val="both"/>
        <w:rPr/>
      </w:pPr>
      <w:r>
        <w:rPr>
          <w:rFonts w:cs="Andrey's(Drawing) Cyr;Arial" w:ascii="Andrey's(Drawing) Cyr;Arial" w:hAnsi="Andrey's(Drawing) Cyr;Arial"/>
        </w:rPr>
        <w:tab/>
        <w:t xml:space="preserve">Для проверки оптимальности распределения определим вспомогательные величины </w:t>
      </w: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и </w:t>
      </w: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 Cyr;Arial" w:ascii="Andrey's(Drawing) Cyr;Arial" w:hAnsi="Andrey's(Drawing) Cyr;Arial"/>
        </w:rPr>
        <w:t xml:space="preserve">, а затем определим оценочные параметры </w:t>
      </w: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 Cyr;Arial" w:ascii="Andrey's(Drawing) Cyr;Arial" w:hAnsi="Andrey's(Drawing) Cyr;Arial"/>
        </w:rPr>
        <w:t xml:space="preserve">, определив предварительно </w:t>
      </w:r>
      <w:r>
        <w:rPr>
          <w:rFonts w:cs="Andrey's(Drawing);Arial" w:ascii="Andrey's(Drawing);Arial" w:hAnsi="Andrey's(Drawing);Arial"/>
          <w:i/>
          <w:lang w:val="en-US"/>
        </w:rPr>
        <w:t xml:space="preserve">N </w:t>
      </w:r>
      <w:r>
        <w:rPr>
          <w:rFonts w:cs="Andrey's(Drawing) Cyr;Arial" w:ascii="Andrey's(Drawing) Cyr;Arial" w:hAnsi="Andrey's(Drawing) Cyr;Arial"/>
        </w:rPr>
        <w:t xml:space="preserve">и, сравнив его значения с </w:t>
      </w:r>
      <w:r>
        <w:rPr>
          <w:rFonts w:cs="Andrey's(Drawing);Arial" w:ascii="Andrey's(Drawing);Arial" w:hAnsi="Andrey's(Drawing);Arial"/>
          <w:i/>
          <w:lang w:val="en-US"/>
        </w:rPr>
        <w:t xml:space="preserve">m+n-1 </w:t>
      </w:r>
      <w:r>
        <w:rPr>
          <w:rFonts w:cs="Andrey's(Drawing) Cyr;Arial" w:ascii="Andrey's(Drawing) Cyr;Arial" w:hAnsi="Andrey's(Drawing) Cyr;Arial"/>
        </w:rPr>
        <w:t xml:space="preserve">. значения этих величин приведены в таблице 2.2. Отсутствие </w:t>
      </w:r>
      <w:r>
        <w:rPr>
          <w:rFonts w:cs="Andrey's(Drawing);Arial" w:ascii="Andrey's(Drawing);Arial" w:hAnsi="Andrey's(Drawing);Arial"/>
          <w:i/>
          <w:lang w:val="en-US"/>
        </w:rPr>
        <w:t>U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j</w:t>
      </w:r>
      <w:r>
        <w:rPr>
          <w:rFonts w:cs="Andrey's(Drawing);Arial" w:ascii="Andrey's(Drawing);Arial" w:hAnsi="Andrey's(Drawing);Arial"/>
        </w:rPr>
        <w:t xml:space="preserve"> </w:t>
      </w:r>
      <w:r>
        <w:rPr>
          <w:rFonts w:cs="Andrey's(Drawing);Arial" w:ascii="Andrey's(Drawing);Arial" w:hAnsi="Andrey's(Drawing);Arial"/>
          <w:lang w:val="en-US"/>
        </w:rPr>
        <w:t>&lt;</w:t>
      </w:r>
      <w:r>
        <w:rPr>
          <w:rFonts w:cs="Andrey's(Drawing) Cyr;Arial" w:ascii="Andrey's(Drawing) Cyr;Arial" w:hAnsi="Andrey's(Drawing) Cyr;Arial"/>
        </w:rPr>
        <w:t xml:space="preserve"> 0 говорит  том, что закрепления потребителей за поставщиками является оптимальным.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  <w:r>
        <w:br w:type="page"/>
      </w:r>
    </w:p>
    <w:p>
      <w:pPr>
        <w:pStyle w:val="3"/>
        <w:ind w:left="0" w:hanging="0"/>
        <w:rPr/>
      </w:pPr>
      <w:r>
        <w:rPr/>
        <w:t xml:space="preserve">Таблица 2.2 – Первоначальный и улучшенный вариант базисного распредел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42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20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i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</w:tr>
    </w:tbl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  <w:r>
        <w:br w:type="page"/>
      </w:r>
    </w:p>
    <w:p>
      <w:pPr>
        <w:pStyle w:val="3"/>
        <w:ind w:left="0" w:hanging="0"/>
        <w:jc w:val="center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2.2. Выбор маршрутов.</w:t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hanging="0"/>
        <w:rPr/>
      </w:pPr>
      <w:r>
        <w:rPr>
          <w:rFonts w:cs="Andrey's(Drawing) Cyr;Arial" w:ascii="Andrey's(Drawing) Cyr;Arial" w:hAnsi="Andrey's(Drawing) Cyr;Arial"/>
        </w:rPr>
        <w:tab/>
        <w:t xml:space="preserve">Для выбора маршрутов используем метод совмещённых планов. Для этого дополнив таблицу 2.2. данными об объёмах перевозок от поставщика </w:t>
      </w:r>
      <w:r>
        <w:rPr>
          <w:rFonts w:cs="Andrey's(Drawing);Arial" w:ascii="Andrey's(Drawing);Arial" w:hAnsi="Andrey's(Drawing);Arial"/>
          <w:i/>
          <w:lang w:val="en-US"/>
        </w:rPr>
        <w:t>A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i</w:t>
      </w:r>
      <w:r>
        <w:rPr>
          <w:rFonts w:cs="Andrey's(Drawing) Cyr;Arial" w:ascii="Andrey's(Drawing) Cyr;Arial" w:hAnsi="Andrey's(Drawing) Cyr;Arial"/>
        </w:rPr>
        <w:t xml:space="preserve"> к потребителю </w:t>
      </w:r>
      <w:r>
        <w:rPr>
          <w:rFonts w:cs="Andrey's(Drawing);Arial" w:ascii="Andrey's(Drawing);Arial" w:hAnsi="Andrey's(Drawing);Arial"/>
          <w:i/>
          <w:lang w:val="en-US"/>
        </w:rPr>
        <w:t xml:space="preserve"> B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j</w:t>
      </w:r>
      <w:r>
        <w:rPr>
          <w:rFonts w:cs="Andrey's(Drawing) Cyr;Arial" w:ascii="Andrey's(Drawing) Cyr;Arial" w:hAnsi="Andrey's(Drawing) Cyr;Arial"/>
          <w:lang w:val="en-US"/>
        </w:rPr>
        <w:t>, получим таблицу</w:t>
      </w:r>
      <w:r>
        <w:rPr>
          <w:rFonts w:cs="Andrey's(Drawing) Cyr;Arial" w:ascii="Andrey's(Drawing) Cyr;Arial" w:hAnsi="Andrey's(Drawing) Cyr;Arial"/>
        </w:rPr>
        <w:t xml:space="preserve"> совмещённого плана 2.5.</w:t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Таблица 2.5. – Совмещённый план.</w:t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ndrey's(Drawing);Arial" w:hAnsi="Andrey's(Drawing);Arial" w:cs="Andrey's(Drawing);Arial"/>
                <w:sz w:val="24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4"/>
                <w:lang w:val="en-US"/>
              </w:rPr>
              <w:t>грузополуча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32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/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 xml:space="preserve">72     </w:t>
            </w: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rPr/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 xml:space="preserve">16   </w:t>
            </w: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76</w:t>
            </w:r>
          </w:p>
        </w:tc>
      </w:tr>
    </w:tbl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firstLine="72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Количество тонн груза, на каждом маятниковом маршруте (таблица 2.5), используемом для клеток, где имеется объём перевозок и возврат авто – тонн, определяется меньшей из двух цифр в этих клетках. Результаты сводим в таблицу 2.7.</w:t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Таблица 2.6. – Определение маятниковых маршрутов.</w:t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ndrey's(Drawing);Arial" w:hAnsi="Andrey's(Drawing);Arial" w:cs="Andrey's(Drawing);Arial"/>
                <w:sz w:val="24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4"/>
                <w:lang w:val="en-US"/>
              </w:rPr>
              <w:t>грузополуча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32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/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 xml:space="preserve">72     </w:t>
            </w: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rPr/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 xml:space="preserve">16   </w:t>
            </w: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76</w:t>
            </w:r>
          </w:p>
        </w:tc>
      </w:tr>
    </w:tbl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Таблица 2.7. – Маятниковые маршруты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720"/>
              <w:jc w:val="center"/>
              <w:rPr>
                <w:rFonts w:ascii="Andrey's(Drawing) Cyr;Arial" w:hAnsi="Andrey's(Drawing) Cyr;Arial" w:cs="Andrey's(Drawing) Cyr;Arial"/>
              </w:rPr>
            </w:pPr>
            <w:r>
              <w:rPr>
                <w:rFonts w:cs="Andrey's(Drawing) Cyr;Arial" w:ascii="Andrey's(Drawing) Cyr;Arial" w:hAnsi="Andrey's(Drawing) Cyr;Arial"/>
              </w:rPr>
              <w:t>Маршру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720"/>
              <w:jc w:val="center"/>
              <w:rPr>
                <w:rFonts w:ascii="Andrey's(Drawing) Cyr;Arial" w:hAnsi="Andrey's(Drawing) Cyr;Arial" w:cs="Andrey's(Drawing) Cyr;Arial"/>
              </w:rPr>
            </w:pPr>
            <w:r>
              <w:rPr>
                <w:rFonts w:cs="Andrey's(Drawing) Cyr;Arial" w:ascii="Andrey's(Drawing) Cyr;Arial" w:hAnsi="Andrey's(Drawing) Cyr;Arial"/>
              </w:rPr>
              <w:t>Длина маршрута, к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720"/>
              <w:jc w:val="center"/>
              <w:rPr>
                <w:rFonts w:ascii="Andrey's(Drawing) Cyr;Arial" w:hAnsi="Andrey's(Drawing) Cyr;Arial" w:cs="Andrey's(Drawing) Cyr;Arial"/>
              </w:rPr>
            </w:pPr>
            <w:r>
              <w:rPr>
                <w:rFonts w:cs="Andrey's(Drawing) Cyr;Arial" w:ascii="Andrey's(Drawing) Cyr;Arial" w:hAnsi="Andrey's(Drawing) Cyr;Arial"/>
              </w:rPr>
              <w:t>Объём перевозок, 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720"/>
              <w:jc w:val="center"/>
              <w:rPr>
                <w:rFonts w:ascii="Andrey's(Drawing);Arial" w:hAnsi="Andrey's(Drawing);Arial" w:cs="Andrey's(Drawing);Arial"/>
              </w:rPr>
            </w:pPr>
            <w:r>
              <w:rPr>
                <w:rFonts w:cs="Andrey's(Drawing) Cyr;Arial" w:ascii="Andrey's(Drawing) Cyr;Arial" w:hAnsi="Andrey's(Drawing) Cyr;Arial"/>
              </w:rPr>
              <w:t>А</w:t>
            </w:r>
            <w:r>
              <w:rPr>
                <w:rFonts w:cs="Andrey's(Drawing);Arial" w:ascii="Andrey's(Drawing);Arial" w:hAnsi="Andrey's(Drawing);Arial"/>
                <w:vertAlign w:val="subscript"/>
              </w:rPr>
              <w:t>4</w:t>
            </w:r>
            <w:r>
              <w:rPr>
                <w:rFonts w:cs="Andrey's(Drawing) Cyr;Arial" w:ascii="Andrey's(Drawing) Cyr;Arial" w:hAnsi="Andrey's(Drawing) Cyr;Arial"/>
              </w:rPr>
              <w:t xml:space="preserve"> – В</w:t>
            </w:r>
            <w:r>
              <w:rPr>
                <w:rFonts w:cs="Andrey's(Drawing);Arial" w:ascii="Andrey's(Drawing);Arial" w:hAnsi="Andrey's(Drawing);Arial"/>
                <w:vertAlign w:val="subscript"/>
              </w:rPr>
              <w:t>6</w:t>
            </w:r>
            <w:r>
              <w:rPr>
                <w:rFonts w:cs="Andrey's(Drawing) Cyr;Arial" w:ascii="Andrey's(Drawing) Cyr;Arial" w:hAnsi="Andrey's(Drawing) Cyr;Arial"/>
              </w:rPr>
              <w:t xml:space="preserve"> – А</w:t>
            </w:r>
            <w:r>
              <w:rPr>
                <w:rFonts w:cs="Andrey's(Drawing);Arial" w:ascii="Andrey's(Drawing);Arial" w:hAnsi="Andrey's(Drawing);Arial"/>
                <w:vertAlign w:val="subscript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720"/>
              <w:jc w:val="center"/>
              <w:rPr>
                <w:rFonts w:ascii="Andrey's(Drawing);Arial" w:hAnsi="Andrey's(Drawing);Arial" w:cs="Andrey's(Drawing);Arial"/>
              </w:rPr>
            </w:pPr>
            <w:r>
              <w:rPr>
                <w:rFonts w:cs="Andrey's(Drawing);Arial" w:ascii="Andrey's(Drawing);Arial" w:hAnsi="Andrey's(Drawing);Arial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720"/>
              <w:jc w:val="center"/>
              <w:rPr>
                <w:rFonts w:ascii="Andrey's(Drawing);Arial" w:hAnsi="Andrey's(Drawing);Arial" w:cs="Andrey's(Drawing);Arial"/>
              </w:rPr>
            </w:pPr>
            <w:r>
              <w:rPr>
                <w:rFonts w:cs="Andrey's(Drawing);Arial" w:ascii="Andrey's(Drawing);Arial" w:hAnsi="Andrey's(Drawing);Arial"/>
              </w:rPr>
              <w:t>7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720"/>
              <w:jc w:val="center"/>
              <w:rPr>
                <w:rFonts w:ascii="Andrey's(Drawing);Arial" w:hAnsi="Andrey's(Drawing);Arial" w:cs="Andrey's(Drawing);Arial"/>
              </w:rPr>
            </w:pPr>
            <w:r>
              <w:rPr>
                <w:rFonts w:cs="Andrey's(Drawing) Cyr;Arial" w:ascii="Andrey's(Drawing) Cyr;Arial" w:hAnsi="Andrey's(Drawing) Cyr;Arial"/>
              </w:rPr>
              <w:t>А</w:t>
            </w:r>
            <w:r>
              <w:rPr>
                <w:rFonts w:cs="Andrey's(Drawing);Arial" w:ascii="Andrey's(Drawing);Arial" w:hAnsi="Andrey's(Drawing);Arial"/>
                <w:vertAlign w:val="subscript"/>
              </w:rPr>
              <w:t>5</w:t>
            </w:r>
            <w:r>
              <w:rPr>
                <w:rFonts w:cs="Andrey's(Drawing) Cyr;Arial" w:ascii="Andrey's(Drawing) Cyr;Arial" w:hAnsi="Andrey's(Drawing) Cyr;Arial"/>
              </w:rPr>
              <w:t xml:space="preserve"> – В</w:t>
            </w:r>
            <w:r>
              <w:rPr>
                <w:rFonts w:cs="Andrey's(Drawing);Arial" w:ascii="Andrey's(Drawing);Arial" w:hAnsi="Andrey's(Drawing);Arial"/>
                <w:vertAlign w:val="subscript"/>
              </w:rPr>
              <w:t>9</w:t>
            </w:r>
            <w:r>
              <w:rPr>
                <w:rFonts w:cs="Andrey's(Drawing) Cyr;Arial" w:ascii="Andrey's(Drawing) Cyr;Arial" w:hAnsi="Andrey's(Drawing) Cyr;Arial"/>
              </w:rPr>
              <w:t xml:space="preserve"> – А</w:t>
            </w:r>
            <w:r>
              <w:rPr>
                <w:rFonts w:cs="Andrey's(Drawing);Arial" w:ascii="Andrey's(Drawing);Arial" w:hAnsi="Andrey's(Drawing);Arial"/>
                <w:vertAlign w:val="subscript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720"/>
              <w:jc w:val="center"/>
              <w:rPr>
                <w:rFonts w:ascii="Andrey's(Drawing);Arial" w:hAnsi="Andrey's(Drawing);Arial" w:cs="Andrey's(Drawing);Arial"/>
              </w:rPr>
            </w:pPr>
            <w:r>
              <w:rPr>
                <w:rFonts w:cs="Andrey's(Drawing);Arial" w:ascii="Andrey's(Drawing);Arial" w:hAnsi="Andrey's(Drawing);Arial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0" w:hanging="720"/>
              <w:jc w:val="center"/>
              <w:rPr>
                <w:rFonts w:ascii="Andrey's(Drawing);Arial" w:hAnsi="Andrey's(Drawing);Arial" w:cs="Andrey's(Drawing);Arial"/>
              </w:rPr>
            </w:pPr>
            <w:r>
              <w:rPr>
                <w:rFonts w:cs="Andrey's(Drawing);Arial" w:ascii="Andrey's(Drawing);Arial" w:hAnsi="Andrey's(Drawing);Arial"/>
              </w:rPr>
              <w:t>16</w:t>
            </w:r>
          </w:p>
        </w:tc>
      </w:tr>
    </w:tbl>
    <w:p>
      <w:pPr>
        <w:pStyle w:val="3"/>
        <w:ind w:left="0" w:hanging="0"/>
        <w:rPr/>
      </w:pPr>
      <w:r>
        <w:br w:type="page"/>
      </w:r>
      <w:r>
        <w:rPr/>
        <w:t>Таблица 2.8. –Выбор кольцевого маршрута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ndrey's(Drawing);Arial" w:hAnsi="Andrey's(Drawing);Arial" w:cs="Andrey's(Drawing);Arial"/>
                <w:sz w:val="24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4"/>
                <w:lang w:val="en-US"/>
              </w:rPr>
              <w:t>грузополуча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32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429895</wp:posOffset>
                      </wp:positionV>
                      <wp:extent cx="155448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720">
                                    <a:moveTo>
                                      <a:pt x="0" y="0"/>
                                    </a:moveTo>
                                    <a:lnTo>
                                      <a:pt x="2448" y="0"/>
                                    </a:lnTo>
                                    <a:lnTo>
                                      <a:pt x="2448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720" path="m0,0l2448,0l2448,720l0,720l0,0xe" stroked="t" o:allowincell="f" style="position:absolute;margin-left:325.35pt;margin-top:33.85pt;width:122.35pt;height:35.9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76</w:t>
            </w:r>
          </w:p>
        </w:tc>
      </w:tr>
    </w:tbl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Style11"/>
        <w:rPr/>
      </w:pPr>
      <w:r>
        <w:rPr>
          <w:rFonts w:cs="Andrey's(Drawing) Cyr;Arial" w:ascii="Andrey's(Drawing) Cyr;Arial" w:hAnsi="Andrey's(Drawing) Cyr;Arial"/>
        </w:rPr>
        <w:t>Первый кольцевой маршрут А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0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7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1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 Cyr;Arial" w:ascii="Andrey's(Drawing) Cyr;Arial" w:hAnsi="Andrey's(Drawing) Cyr;Arial"/>
        </w:rPr>
        <w:t xml:space="preserve"> – 34 тонны.</w:t>
        <w:br/>
      </w:r>
      <w:r>
        <w:br w:type="page"/>
      </w:r>
    </w:p>
    <w:p>
      <w:pPr>
        <w:pStyle w:val="3"/>
        <w:ind w:left="0" w:hanging="0"/>
        <w:rPr/>
      </w:pPr>
      <w:r>
        <w:rPr/>
        <w:t xml:space="preserve">Таблица 2.9. –Выбор кольцевого маршрута 2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ndrey's(Drawing);Arial" w:hAnsi="Andrey's(Drawing);Arial" w:cs="Andrey's(Drawing);Arial"/>
                <w:sz w:val="24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4"/>
                <w:lang w:val="en-US"/>
              </w:rPr>
              <w:t>грузополуча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32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387350</wp:posOffset>
                      </wp:positionV>
                      <wp:extent cx="82296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720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  <a:lnTo>
                                      <a:pt x="1440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720" path="m0,0l1440,0l1440,720l0,720l0,0xe" stroked="t" o:allowincell="f" style="position:absolute;margin-left:318.15pt;margin-top:30.5pt;width:64.75pt;height:35.9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2</w:t>
            </w:r>
          </w:p>
        </w:tc>
      </w:tr>
    </w:tbl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Style11"/>
        <w:rPr/>
      </w:pPr>
      <w:r>
        <w:rPr>
          <w:rFonts w:cs="Andrey's(Drawing) Cyr;Arial" w:ascii="Andrey's(Drawing) Cyr;Arial" w:hAnsi="Andrey's(Drawing) Cyr;Arial"/>
        </w:rPr>
        <w:t>Второй кольцевой маршрут А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7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5</w:t>
      </w:r>
      <w:r>
        <w:rPr>
          <w:rFonts w:cs="Andrey's(Drawing) Cyr;Arial" w:ascii="Andrey's(Drawing) Cyr;Arial" w:hAnsi="Andrey's(Drawing) Cyr;Arial"/>
        </w:rPr>
        <w:t>– В</w:t>
      </w:r>
      <w:r>
        <w:rPr>
          <w:rFonts w:cs="Andrey's(Drawing);Arial" w:ascii="Andrey's(Drawing);Arial" w:hAnsi="Andrey's(Drawing);Arial"/>
          <w:vertAlign w:val="subscript"/>
        </w:rPr>
        <w:t>8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 Cyr;Arial" w:ascii="Andrey's(Drawing) Cyr;Arial" w:hAnsi="Andrey's(Drawing) Cyr;Arial"/>
        </w:rPr>
        <w:t xml:space="preserve"> – 56 тонн.</w:t>
      </w:r>
      <w:r>
        <w:br w:type="page"/>
      </w:r>
    </w:p>
    <w:p>
      <w:pPr>
        <w:pStyle w:val="3"/>
        <w:ind w:left="0" w:hanging="0"/>
        <w:rPr/>
      </w:pPr>
      <w:r>
        <w:rPr/>
        <w:t>Таблица 2.10. –Выбор кольцевого маршрута 3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ndrey's(Drawing);Arial" w:hAnsi="Andrey's(Drawing);Arial" w:cs="Andrey's(Drawing);Arial"/>
                <w:sz w:val="24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4"/>
                <w:lang w:val="en-US"/>
              </w:rPr>
              <w:t>грузополуча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32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420370</wp:posOffset>
                      </wp:positionV>
                      <wp:extent cx="914400" cy="2377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7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744">
                                    <a:moveTo>
                                      <a:pt x="0" y="37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440" y="3744"/>
                                    </a:lnTo>
                                    <a:lnTo>
                                      <a:pt x="0" y="37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3744" path="m0,3744l0,0l1440,0l1440,3744l0,3744xe" stroked="t" o:allowincell="f" style="position:absolute;margin-left:253.35pt;margin-top:33.1pt;width:71.95pt;height:187.1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2</w:t>
            </w:r>
          </w:p>
        </w:tc>
      </w:tr>
    </w:tbl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Style11"/>
        <w:rPr/>
      </w:pPr>
      <w:r>
        <w:rPr>
          <w:rFonts w:cs="Andrey's(Drawing) Cyr;Arial" w:ascii="Andrey's(Drawing) Cyr;Arial" w:hAnsi="Andrey's(Drawing) Cyr;Arial"/>
        </w:rPr>
        <w:t>Третий кольцевой маршрут А</w:t>
      </w:r>
      <w:r>
        <w:rPr>
          <w:rFonts w:cs="Andrey's(Drawing);Arial" w:ascii="Andrey's(Drawing);Arial" w:hAnsi="Andrey's(Drawing);Arial"/>
          <w:vertAlign w:val="subscript"/>
        </w:rPr>
        <w:t>3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5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0</w:t>
      </w:r>
      <w:r>
        <w:rPr>
          <w:rFonts w:cs="Andrey's(Drawing);Arial" w:ascii="Andrey's(Drawing);Arial" w:hAnsi="Andrey's(Drawing);Arial"/>
        </w:rPr>
        <w:t xml:space="preserve"> </w:t>
      </w:r>
      <w:r>
        <w:rPr>
          <w:rFonts w:cs="Andrey's(Drawing) Cyr;Arial" w:ascii="Andrey's(Drawing) Cyr;Arial" w:hAnsi="Andrey's(Drawing) Cyr;Arial"/>
        </w:rPr>
        <w:t>– А</w:t>
      </w:r>
      <w:r>
        <w:rPr>
          <w:rFonts w:cs="Andrey's(Drawing);Arial" w:ascii="Andrey's(Drawing);Arial" w:hAnsi="Andrey's(Drawing);Arial"/>
          <w:vertAlign w:val="subscript"/>
        </w:rPr>
        <w:t>3</w:t>
      </w:r>
      <w:r>
        <w:rPr>
          <w:rFonts w:cs="Andrey's(Drawing) Cyr;Arial" w:ascii="Andrey's(Drawing) Cyr;Arial" w:hAnsi="Andrey's(Drawing) Cyr;Arial"/>
        </w:rPr>
        <w:t xml:space="preserve"> – 2тонны.</w:t>
      </w:r>
      <w:r>
        <w:br w:type="page"/>
      </w:r>
    </w:p>
    <w:p>
      <w:pPr>
        <w:pStyle w:val="3"/>
        <w:ind w:left="0" w:hanging="0"/>
        <w:rPr/>
      </w:pPr>
      <w:r>
        <w:rPr/>
        <w:t>Таблица 2.11. –Выбор кольцевого маршрута 4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ndrey's(Drawing);Arial" w:hAnsi="Andrey's(Drawing);Arial" w:cs="Andrey's(Drawing);Arial"/>
                <w:sz w:val="24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4"/>
                <w:lang w:val="en-US"/>
              </w:rPr>
              <w:t>грузополуча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32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394970</wp:posOffset>
                      </wp:positionV>
                      <wp:extent cx="4206240" cy="4663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466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4" h="7344">
                                    <a:moveTo>
                                      <a:pt x="0" y="0"/>
                                    </a:moveTo>
                                    <a:lnTo>
                                      <a:pt x="0" y="5904"/>
                                    </a:lnTo>
                                    <a:lnTo>
                                      <a:pt x="5328" y="5904"/>
                                    </a:lnTo>
                                    <a:lnTo>
                                      <a:pt x="5328" y="4464"/>
                                    </a:lnTo>
                                    <a:lnTo>
                                      <a:pt x="4176" y="4464"/>
                                    </a:lnTo>
                                    <a:lnTo>
                                      <a:pt x="4176" y="7344"/>
                                    </a:lnTo>
                                    <a:lnTo>
                                      <a:pt x="6624" y="7344"/>
                                    </a:lnTo>
                                    <a:lnTo>
                                      <a:pt x="662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24,7344" path="m0,0l0,5904l5328,5904l5328,4464l4176,4464l4176,7344l6624,7344l6624,0l0,0xe" stroked="t" o:allowincell="f" style="position:absolute;margin-left:109.35pt;margin-top:31.1pt;width:331.15pt;height:367.1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2</w:t>
            </w:r>
          </w:p>
        </w:tc>
      </w:tr>
    </w:tbl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Style11"/>
        <w:rPr/>
      </w:pPr>
      <w:r>
        <w:rPr>
          <w:rFonts w:cs="Andrey's(Drawing) Cyr;Arial" w:ascii="Andrey's(Drawing) Cyr;Arial" w:hAnsi="Andrey's(Drawing) Cyr;Arial"/>
        </w:rPr>
        <w:t>Четвёртый кольцевой маршрут А</w:t>
      </w:r>
      <w:r>
        <w:rPr>
          <w:rFonts w:cs="Andrey's(Drawing);Arial" w:ascii="Andrey's(Drawing);Arial" w:hAnsi="Andrey's(Drawing);Arial"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7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1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7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5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9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 xml:space="preserve"> – 10 тонн.</w:t>
      </w:r>
      <w:r>
        <w:br w:type="page"/>
      </w:r>
    </w:p>
    <w:p>
      <w:pPr>
        <w:pStyle w:val="3"/>
        <w:ind w:left="0" w:hanging="0"/>
        <w:rPr/>
      </w:pPr>
      <w:r>
        <w:rPr/>
        <w:t>Таблица 2.12. –Выбор кольцевого маршрута 5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ndrey's(Drawing);Arial" w:hAnsi="Andrey's(Drawing);Arial" w:cs="Andrey's(Drawing);Arial"/>
                <w:sz w:val="24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4"/>
                <w:lang w:val="en-US"/>
              </w:rPr>
              <w:t>грузополуча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32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378460</wp:posOffset>
                      </wp:positionV>
                      <wp:extent cx="2743200" cy="37490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74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0" h="5904">
                                    <a:moveTo>
                                      <a:pt x="0" y="0"/>
                                    </a:moveTo>
                                    <a:lnTo>
                                      <a:pt x="4320" y="0"/>
                                    </a:lnTo>
                                    <a:lnTo>
                                      <a:pt x="4320" y="5904"/>
                                    </a:lnTo>
                                    <a:lnTo>
                                      <a:pt x="2880" y="5904"/>
                                    </a:lnTo>
                                    <a:lnTo>
                                      <a:pt x="2880" y="2304"/>
                                    </a:lnTo>
                                    <a:lnTo>
                                      <a:pt x="0" y="23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0,5904" path="m0,0l4320,0l4320,5904l2880,5904l2880,2304l0,2304l0,0xe" stroked="t" o:allowincell="f" style="position:absolute;margin-left:109.35pt;margin-top:29.8pt;width:215.95pt;height:295.1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32</w:t>
            </w:r>
          </w:p>
        </w:tc>
      </w:tr>
    </w:tbl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Style11"/>
        <w:rPr/>
      </w:pPr>
      <w:r>
        <w:rPr>
          <w:rFonts w:cs="Andrey's(Drawing) Cyr;Arial" w:ascii="Andrey's(Drawing) Cyr;Arial" w:hAnsi="Andrey's(Drawing) Cyr;Arial"/>
        </w:rPr>
        <w:t>Пятый кольцевой маршрут А</w:t>
      </w:r>
      <w:r>
        <w:rPr>
          <w:rFonts w:cs="Andrey's(Drawing);Arial" w:ascii="Andrey's(Drawing);Arial" w:hAnsi="Andrey's(Drawing);Arial"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2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0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3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5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 xml:space="preserve"> – 40 тонн.</w:t>
      </w:r>
      <w:r>
        <w:br w:type="page"/>
      </w:r>
    </w:p>
    <w:p>
      <w:pPr>
        <w:pStyle w:val="3"/>
        <w:ind w:left="0" w:hanging="0"/>
        <w:rPr/>
      </w:pPr>
      <w:r>
        <w:rPr/>
        <w:t>Таблица 2.13. –Выбор кольцевого маршрута 6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ndrey's(Drawing);Arial" w:hAnsi="Andrey's(Drawing);Arial" w:cs="Andrey's(Drawing);Arial"/>
                <w:sz w:val="24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4"/>
                <w:lang w:val="en-US"/>
              </w:rPr>
              <w:t>грузополуча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32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361950</wp:posOffset>
                      </wp:positionV>
                      <wp:extent cx="3383280" cy="28346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28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8" h="4464">
                                    <a:moveTo>
                                      <a:pt x="0" y="0"/>
                                    </a:moveTo>
                                    <a:lnTo>
                                      <a:pt x="5328" y="0"/>
                                    </a:lnTo>
                                    <a:lnTo>
                                      <a:pt x="5328" y="720"/>
                                    </a:lnTo>
                                    <a:lnTo>
                                      <a:pt x="4032" y="720"/>
                                    </a:lnTo>
                                    <a:lnTo>
                                      <a:pt x="4032" y="4464"/>
                                    </a:lnTo>
                                    <a:lnTo>
                                      <a:pt x="0" y="44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8,4464" path="m0,0l5328,0l5328,720l4032,720l4032,4464l0,4464l0,0xe" stroked="t" o:allowincell="f" style="position:absolute;margin-left:181.35pt;margin-top:28.5pt;width:266.35pt;height:223.1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32</w:t>
            </w:r>
          </w:p>
        </w:tc>
      </w:tr>
    </w:tbl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Style11"/>
        <w:rPr/>
      </w:pPr>
      <w:r>
        <w:rPr>
          <w:rFonts w:cs="Andrey's(Drawing) Cyr;Arial" w:ascii="Andrey's(Drawing) Cyr;Arial" w:hAnsi="Andrey's(Drawing) Cyr;Arial"/>
        </w:rPr>
        <w:t>Шестой кольцевой маршрут А</w:t>
      </w:r>
      <w:r>
        <w:rPr>
          <w:rFonts w:cs="Andrey's(Drawing);Arial" w:ascii="Andrey's(Drawing);Arial" w:hAnsi="Andrey's(Drawing);Arial"/>
          <w:vertAlign w:val="subscript"/>
        </w:rPr>
        <w:t>2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3</w:t>
      </w:r>
      <w:r>
        <w:rPr>
          <w:rFonts w:cs="Andrey's(Drawing) Cyr;Arial" w:ascii="Andrey's(Drawing) Cyr;Arial" w:hAnsi="Andrey's(Drawing) Cyr;Arial"/>
        </w:rPr>
        <w:t>– А</w:t>
      </w:r>
      <w:r>
        <w:rPr>
          <w:rFonts w:cs="Andrey's(Drawing);Arial" w:ascii="Andrey's(Drawing);Arial" w:hAnsi="Andrey's(Drawing);Arial"/>
          <w:vertAlign w:val="subscript"/>
        </w:rPr>
        <w:t>7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5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9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2</w:t>
      </w:r>
      <w:r>
        <w:rPr>
          <w:rFonts w:cs="Andrey's(Drawing) Cyr;Arial" w:ascii="Andrey's(Drawing) Cyr;Arial" w:hAnsi="Andrey's(Drawing) Cyr;Arial"/>
        </w:rPr>
        <w:t>– 36 тонн.</w:t>
      </w:r>
      <w:r>
        <w:br w:type="page"/>
      </w:r>
    </w:p>
    <w:p>
      <w:pPr>
        <w:pStyle w:val="3"/>
        <w:ind w:left="0" w:hanging="0"/>
        <w:rPr/>
      </w:pPr>
      <w:r>
        <w:rPr/>
        <w:t>Таблица 2.14. –Выбор кольцевого маршрута 7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ndrey's(Drawing);Arial" w:hAnsi="Andrey's(Drawing);Arial" w:cs="Andrey's(Drawing);Arial"/>
                <w:sz w:val="24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4"/>
                <w:lang w:val="en-US"/>
              </w:rPr>
              <w:t>грузополуча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32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394970</wp:posOffset>
                      </wp:positionV>
                      <wp:extent cx="4297680" cy="4754880"/>
                      <wp:effectExtent l="508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475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8" h="7488">
                                    <a:moveTo>
                                      <a:pt x="0" y="0"/>
                                    </a:moveTo>
                                    <a:lnTo>
                                      <a:pt x="6768" y="0"/>
                                    </a:lnTo>
                                    <a:lnTo>
                                      <a:pt x="6768" y="7488"/>
                                    </a:lnTo>
                                    <a:lnTo>
                                      <a:pt x="4176" y="7488"/>
                                    </a:lnTo>
                                    <a:lnTo>
                                      <a:pt x="4176" y="6768"/>
                                    </a:lnTo>
                                    <a:lnTo>
                                      <a:pt x="2880" y="6768"/>
                                    </a:lnTo>
                                    <a:lnTo>
                                      <a:pt x="2880" y="3024"/>
                                    </a:lnTo>
                                    <a:lnTo>
                                      <a:pt x="0" y="30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68,7488" path="m0,0l6768,0l6768,7488l4176,7488l4176,6768l2880,6768l2880,3024l0,3024l0,0xe" stroked="t" o:allowincell="f" style="position:absolute;margin-left:109.35pt;margin-top:31.1pt;width:338.35pt;height:374.3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32</w:t>
            </w:r>
          </w:p>
        </w:tc>
      </w:tr>
    </w:tbl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Style11"/>
        <w:rPr/>
      </w:pPr>
      <w:r>
        <w:rPr>
          <w:rFonts w:cs="Andrey's(Drawing) Cyr;Arial" w:ascii="Andrey's(Drawing) Cyr;Arial" w:hAnsi="Andrey's(Drawing) Cyr;Arial"/>
        </w:rPr>
        <w:t>Седьмой кольцевой маршрут А</w:t>
      </w:r>
      <w:r>
        <w:rPr>
          <w:rFonts w:cs="Andrey's(Drawing);Arial" w:ascii="Andrey's(Drawing);Arial" w:hAnsi="Andrey's(Drawing);Arial"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>– А</w:t>
      </w:r>
      <w:r>
        <w:rPr>
          <w:rFonts w:cs="Andrey's(Drawing);Arial" w:ascii="Andrey's(Drawing);Arial" w:hAnsi="Andrey's(Drawing);Arial"/>
          <w:vertAlign w:val="subscript"/>
        </w:rPr>
        <w:t>7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1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0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3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5</w:t>
      </w:r>
      <w:r>
        <w:rPr>
          <w:rFonts w:cs="Andrey's(Drawing) Cyr;Arial" w:ascii="Andrey's(Drawing) Cyr;Arial" w:hAnsi="Andrey's(Drawing) Cyr;Arial"/>
        </w:rPr>
        <w:t>– А</w:t>
      </w:r>
      <w:r>
        <w:rPr>
          <w:rFonts w:cs="Andrey's(Drawing);Arial" w:ascii="Andrey's(Drawing);Arial" w:hAnsi="Andrey's(Drawing);Arial"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 xml:space="preserve"> 14 тонн.</w:t>
      </w:r>
      <w:r>
        <w:br w:type="page"/>
      </w:r>
    </w:p>
    <w:p>
      <w:pPr>
        <w:pStyle w:val="3"/>
        <w:ind w:left="0" w:hanging="0"/>
        <w:rPr/>
      </w:pPr>
      <w:r>
        <w:rPr/>
        <w:t>Таблица 2.15. –Выбор кольцевого маршрута 8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ndrey's(Drawing);Arial" w:hAnsi="Andrey's(Drawing);Arial" w:cs="Andrey's(Drawing);Arial"/>
                <w:sz w:val="24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4"/>
                <w:lang w:val="en-US"/>
              </w:rPr>
              <w:t>грузополуча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32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394970</wp:posOffset>
                      </wp:positionV>
                      <wp:extent cx="2743200" cy="4206240"/>
                      <wp:effectExtent l="5080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20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0" h="6624">
                                    <a:moveTo>
                                      <a:pt x="0" y="0"/>
                                    </a:moveTo>
                                    <a:lnTo>
                                      <a:pt x="4320" y="0"/>
                                    </a:lnTo>
                                    <a:lnTo>
                                      <a:pt x="4320" y="6624"/>
                                    </a:lnTo>
                                    <a:lnTo>
                                      <a:pt x="2736" y="6624"/>
                                    </a:lnTo>
                                    <a:lnTo>
                                      <a:pt x="2736" y="288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0,6624" path="m0,0l4320,0l4320,6624l2736,6624l2736,2880l0,2880l0,0xe" stroked="t" o:allowincell="f" style="position:absolute;margin-left:109.35pt;margin-top:31.1pt;width:215.95pt;height:331.1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</w:tr>
    </w:tbl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Style11"/>
        <w:rPr/>
      </w:pPr>
      <w:r>
        <w:rPr>
          <w:rFonts w:cs="Andrey's(Drawing) Cyr;Arial" w:ascii="Andrey's(Drawing) Cyr;Arial" w:hAnsi="Andrey's(Drawing) Cyr;Arial"/>
        </w:rPr>
        <w:t>Восьмой кольцевой маршрут А</w:t>
      </w:r>
      <w:r>
        <w:rPr>
          <w:rFonts w:cs="Andrey's(Drawing);Arial" w:ascii="Andrey's(Drawing);Arial" w:hAnsi="Andrey's(Drawing);Arial"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>– А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0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3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5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1</w:t>
      </w:r>
      <w:r>
        <w:rPr>
          <w:rFonts w:cs="Andrey's(Drawing) Cyr;Arial" w:ascii="Andrey's(Drawing) Cyr;Arial" w:hAnsi="Andrey's(Drawing) Cyr;Arial"/>
        </w:rPr>
        <w:t>– 4 тонны.</w:t>
      </w:r>
      <w:r>
        <w:br w:type="page"/>
      </w:r>
    </w:p>
    <w:p>
      <w:pPr>
        <w:pStyle w:val="3"/>
        <w:ind w:left="0" w:hanging="0"/>
        <w:rPr/>
      </w:pPr>
      <w:r>
        <w:rPr/>
        <w:t>Таблица 2.16. –Выбор кольцевого маршрута 9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418"/>
        <w:gridCol w:w="1417"/>
        <w:gridCol w:w="1398"/>
        <w:gridCol w:w="1196"/>
        <w:gridCol w:w="1234"/>
      </w:tblGrid>
      <w:tr>
        <w:trPr>
          <w:trHeight w:val="7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Andrey's(Drawing);Arial" w:hAnsi="Andrey's(Drawing);Arial" w:cs="Andrey's(Drawing);Arial"/>
                <w:sz w:val="24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4"/>
                <w:lang w:val="en-US"/>
              </w:rPr>
              <w:t>грузополуча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 Cyr;Arial" w:ascii="Andrey's(Drawing) Cyr;Arial" w:hAnsi="Andrey's(Drawing) Cyr;Arial"/>
                <w:i/>
                <w:sz w:val="32"/>
              </w:rPr>
              <w:t xml:space="preserve">Грузоотправитель </w: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A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Andrey's(Drawing);Arial" w:hAnsi="Andrey's(Drawing);Arial" w:cs="Andrey's(Drawing);Arial"/>
                <w:i/>
                <w:i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vertAlign w:val="subscript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15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8           18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1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361950</wp:posOffset>
                      </wp:positionV>
                      <wp:extent cx="3383280" cy="38404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384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8" h="6048">
                                    <a:moveTo>
                                      <a:pt x="0" y="0"/>
                                    </a:moveTo>
                                    <a:lnTo>
                                      <a:pt x="5328" y="0"/>
                                    </a:lnTo>
                                    <a:lnTo>
                                      <a:pt x="5328" y="6048"/>
                                    </a:lnTo>
                                    <a:lnTo>
                                      <a:pt x="2880" y="6048"/>
                                    </a:lnTo>
                                    <a:lnTo>
                                      <a:pt x="2880" y="3024"/>
                                    </a:lnTo>
                                    <a:lnTo>
                                      <a:pt x="4176" y="3024"/>
                                    </a:lnTo>
                                    <a:lnTo>
                                      <a:pt x="4176" y="4464"/>
                                    </a:lnTo>
                                    <a:lnTo>
                                      <a:pt x="0" y="44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8,6048" path="m0,0l5328,0l5328,6048l2880,6048l2880,3024l4176,3024l4176,4464l0,4464l0,0xe" stroked="t" o:allowincell="f" style="position:absolute;margin-left:174.15pt;margin-top:28.5pt;width:266.35pt;height:302.35pt;mso-wrap-style:none;v-text-anchor:middle;mso-position-horizontal-relative:margin">
                      <v:fill o:detectmouseclick="t" on="false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    10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   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7            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-1            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5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5         2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eastAsia="Andrey's(Drawing);Arial" w:cs="Andrey's(Drawing);Arial" w:ascii="Andrey's(Drawing);Arial" w:hAnsi="Andrey's(Drawing);Arial"/>
                <w:sz w:val="20"/>
                <w:lang w:val="en-US"/>
              </w:rPr>
              <w:t xml:space="preserve">          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    1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  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0      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1          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6         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 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 12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2       24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6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12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16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2          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      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              14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6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4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  <w:t>B</w:t>
            </w:r>
            <w:r>
              <w:rPr>
                <w:rFonts w:cs="Andrey's(Drawing);Arial" w:ascii="Andrey's(Drawing);Arial" w:hAnsi="Andrey's(Drawing);Arial"/>
                <w:i/>
                <w:sz w:val="32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right"/>
              <w:rPr>
                <w:rFonts w:ascii="Andrey's(Drawing);Arial" w:hAnsi="Andrey's(Drawing);Arial" w:cs="Andrey's(Drawing);Arial"/>
                <w:i/>
                <w:i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i/>
                <w:sz w:val="32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8      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5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3              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32"/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13      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+4         13</w:t>
            </w:r>
          </w:p>
          <w:p>
            <w:pPr>
              <w:pStyle w:val="3"/>
              <w:ind w:left="0" w:hanging="0"/>
              <w:jc w:val="right"/>
              <w:rPr>
                <w:rFonts w:ascii="Andrey's(Drawing);Arial" w:hAnsi="Andrey's(Drawing);Arial" w:cs="Andrey's(Drawing);Arial"/>
                <w:color w:val="FF0000"/>
                <w:sz w:val="32"/>
                <w:lang w:val="en-US"/>
              </w:rPr>
            </w:pPr>
            <w:r>
              <w:rPr>
                <w:rFonts w:cs="Andrey's(Drawing);Arial" w:ascii="Andrey's(Drawing);Arial" w:hAnsi="Andrey's(Drawing);Arial"/>
                <w:color w:val="FF0000"/>
                <w:sz w:val="32"/>
                <w:lang w:val="en-US"/>
              </w:rPr>
              <w:t>18</w:t>
            </w:r>
          </w:p>
        </w:tc>
      </w:tr>
    </w:tbl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</w:r>
    </w:p>
    <w:p>
      <w:pPr>
        <w:pStyle w:val="Style11"/>
        <w:rPr/>
      </w:pPr>
      <w:r>
        <w:rPr>
          <w:rFonts w:cs="Andrey's(Drawing) Cyr;Arial" w:ascii="Andrey's(Drawing) Cyr;Arial" w:hAnsi="Andrey's(Drawing) Cyr;Arial"/>
        </w:rPr>
        <w:t>Девятый кольцевой маршрут А</w:t>
      </w:r>
      <w:r>
        <w:rPr>
          <w:rFonts w:cs="Andrey's(Drawing);Arial" w:ascii="Andrey's(Drawing);Arial" w:hAnsi="Andrey's(Drawing);Arial"/>
          <w:vertAlign w:val="subscript"/>
        </w:rPr>
        <w:t>2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3</w:t>
      </w:r>
      <w:r>
        <w:rPr>
          <w:rFonts w:cs="Andrey's(Drawing) Cyr;Arial" w:ascii="Andrey's(Drawing) Cyr;Arial" w:hAnsi="Andrey's(Drawing) Cyr;Arial"/>
        </w:rPr>
        <w:t>– А</w:t>
      </w:r>
      <w:r>
        <w:rPr>
          <w:rFonts w:cs="Andrey's(Drawing);Arial" w:ascii="Andrey's(Drawing);Arial" w:hAnsi="Andrey's(Drawing);Arial"/>
          <w:vertAlign w:val="subscript"/>
        </w:rPr>
        <w:t>7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11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4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7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5</w:t>
      </w:r>
      <w:r>
        <w:rPr>
          <w:rFonts w:cs="Andrey's(Drawing) Cyr;Arial" w:ascii="Andrey's(Drawing) Cyr;Arial" w:hAnsi="Andrey's(Drawing) Cyr;Arial"/>
        </w:rPr>
        <w:t xml:space="preserve"> – В</w:t>
      </w:r>
      <w:r>
        <w:rPr>
          <w:rFonts w:cs="Andrey's(Drawing);Arial" w:ascii="Andrey's(Drawing);Arial" w:hAnsi="Andrey's(Drawing);Arial"/>
          <w:vertAlign w:val="subscript"/>
        </w:rPr>
        <w:t>9</w:t>
      </w:r>
      <w:r>
        <w:rPr>
          <w:rFonts w:cs="Andrey's(Drawing) Cyr;Arial" w:ascii="Andrey's(Drawing) Cyr;Arial" w:hAnsi="Andrey's(Drawing) Cyr;Arial"/>
        </w:rPr>
        <w:t xml:space="preserve"> – А</w:t>
      </w:r>
      <w:r>
        <w:rPr>
          <w:rFonts w:cs="Andrey's(Drawing);Arial" w:ascii="Andrey's(Drawing);Arial" w:hAnsi="Andrey's(Drawing);Arial"/>
          <w:vertAlign w:val="subscript"/>
        </w:rPr>
        <w:t>2</w:t>
      </w:r>
      <w:r>
        <w:rPr>
          <w:rFonts w:cs="Andrey's(Drawing) Cyr;Arial" w:ascii="Andrey's(Drawing) Cyr;Arial" w:hAnsi="Andrey's(Drawing) Cyr;Arial"/>
        </w:rPr>
        <w:t xml:space="preserve"> –  18 тонн.</w:t>
      </w:r>
    </w:p>
    <w:p>
      <w:pPr>
        <w:pStyle w:val="3"/>
        <w:ind w:left="0" w:firstLine="720"/>
        <w:jc w:val="both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Таким образом процесс составления маршрутов закончен, так как в  матрице не осталось ни одной загрузки.</w:t>
        <w:tab/>
        <w:t>Далее для каждого маршрута необходимо определить коэффициент использования пробега.</w:t>
      </w:r>
    </w:p>
    <w:p>
      <w:pPr>
        <w:pStyle w:val="3"/>
        <w:ind w:left="0" w:hanging="0"/>
        <w:rPr>
          <w:rFonts w:ascii="Andrey's(Drawing);Arial" w:hAnsi="Andrey's(Drawing);Arial" w:cs="Andrey's(Drawing);Arial"/>
          <w:lang w:val="en-US"/>
        </w:rPr>
      </w:pPr>
      <w:r>
        <w:rPr>
          <w:rFonts w:eastAsia="Andrey's(Drawing);Arial" w:cs="Andrey's(Drawing);Arial" w:ascii="Andrey's(Drawing);Arial" w:hAnsi="Andrey's(Drawing);Arial"/>
        </w:rPr>
        <w:t xml:space="preserve"> 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е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об</m:t>
              </m:r>
            </m:den>
          </m:f>
        </m:oMath>
      </m:oMathPara>
    </w:p>
    <w:p>
      <w:pPr>
        <w:pStyle w:val="3"/>
        <w:ind w:left="0" w:hanging="0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</w:r>
    </w:p>
    <w:p>
      <w:pPr>
        <w:pStyle w:val="3"/>
        <w:ind w:left="0" w:hanging="0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</w:r>
    </w:p>
    <w:p>
      <w:pPr>
        <w:pStyle w:val="3"/>
        <w:ind w:left="0" w:hanging="0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</w:r>
    </w:p>
    <w:p>
      <w:pPr>
        <w:pStyle w:val="3"/>
        <w:ind w:left="0" w:hanging="0"/>
        <w:rPr/>
      </w:pPr>
      <w:r>
        <w:rPr>
          <w:lang w:val="en-US"/>
        </w:rPr>
        <w:t xml:space="preserve">Для кольцевого маршрута </w:t>
      </w:r>
      <w:r>
        <w:rPr/>
        <w:t>№1</w:t>
      </w:r>
      <w:r>
        <w:rPr>
          <w:lang w:val="en-US"/>
        </w:rPr>
        <w:t>: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е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о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3"/>
        <w:ind w:left="0" w:hanging="0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Для остальных маршрутов коэффициент определяется аналогично. Результаты вычислений заносим в таблицу 2.17.</w:t>
      </w:r>
    </w:p>
    <w:p>
      <w:pPr>
        <w:pStyle w:val="3"/>
        <w:ind w:left="0" w:firstLine="720"/>
        <w:jc w:val="both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Затем, в качестве примера, проведём расчёт величин, которые необходимо нам определить для маршрута №1, а  остальные расчёт проведём аналогично и значения сведём в таблицу 2.17.</w:t>
      </w:r>
    </w:p>
    <w:p>
      <w:pPr>
        <w:pStyle w:val="3"/>
        <w:ind w:left="0" w:firstLine="720"/>
        <w:jc w:val="both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 xml:space="preserve">Исходя из того, что на первом маршруте необходимо перевезти 34 тонны, то выберем для этого автомобиль </w:t>
      </w:r>
      <w:r>
        <w:rPr>
          <w:rFonts w:cs="Andrey's(Drawing) Cyr;Arial" w:ascii="Andrey's(Drawing) Cyr;Arial" w:hAnsi="Andrey's(Drawing) Cyr;Arial"/>
          <w:color w:val="000000"/>
        </w:rPr>
        <w:t>КрАЗ 256 Б1</w:t>
      </w:r>
      <w:r>
        <w:rPr>
          <w:rFonts w:cs="Andrey's(Drawing) Cyr;Arial" w:ascii="Andrey's(Drawing) Cyr;Arial" w:hAnsi="Andrey's(Drawing) Cyr;Arial"/>
        </w:rPr>
        <w:t>. Грузоподъёмность его 12 тонн. Зная время погрузки-разгрузки на маршруте (</w:t>
      </w:r>
      <w:r>
        <w:rPr>
          <w:rFonts w:cs="Andrey's(Drawing);Arial" w:ascii="Andrey's(Drawing);Arial" w:hAnsi="Andrey's(Drawing);Arial"/>
          <w:i/>
          <w:lang w:val="en-US"/>
        </w:rPr>
        <w:t>T</w:t>
      </w:r>
      <w:r>
        <w:rPr>
          <w:rFonts w:cs="Andrey's(Drawing) Cyr;Arial" w:ascii="Andrey's(Drawing) Cyr;Arial" w:hAnsi="Andrey's(Drawing) Cyr;Arial"/>
          <w:i/>
          <w:vertAlign w:val="subscript"/>
        </w:rPr>
        <w:t>п-р</w:t>
      </w:r>
      <w:r>
        <w:rPr>
          <w:rFonts w:cs="Andrey's(Drawing) Cyr;Arial" w:ascii="Andrey's(Drawing) Cyr;Arial" w:hAnsi="Andrey's(Drawing) Cyr;Arial"/>
          <w:i/>
        </w:rPr>
        <w:t xml:space="preserve"> = 14 мин</w:t>
      </w:r>
      <w:r>
        <w:rPr>
          <w:rFonts w:cs="Andrey's(Drawing) Cyr;Arial" w:ascii="Andrey's(Drawing) Cyr;Arial" w:hAnsi="Andrey's(Drawing) Cyr;Arial"/>
        </w:rPr>
        <w:t>) и техническую скорость (</w:t>
      </w:r>
      <w:r>
        <w:rPr>
          <w:rFonts w:cs="Andrey's(Drawing);Arial" w:ascii="Andrey's(Drawing);Arial" w:hAnsi="Andrey's(Drawing);Arial"/>
          <w:i/>
          <w:lang w:val="en-US"/>
        </w:rPr>
        <w:t>V</w:t>
      </w:r>
      <w:r>
        <w:rPr>
          <w:rFonts w:cs="Andrey's(Drawing) Cyr;Arial" w:ascii="Andrey's(Drawing) Cyr;Arial" w:hAnsi="Andrey's(Drawing) Cyr;Arial"/>
          <w:i/>
          <w:vertAlign w:val="subscript"/>
        </w:rPr>
        <w:t xml:space="preserve">т </w:t>
      </w:r>
      <w:r>
        <w:rPr>
          <w:rFonts w:cs="Andrey's(Drawing) Cyr;Arial" w:ascii="Andrey's(Drawing) Cyr;Arial" w:hAnsi="Andrey's(Drawing) Cyr;Arial"/>
          <w:i/>
        </w:rPr>
        <w:t xml:space="preserve"> = 60 км/ч</w:t>
      </w:r>
      <w:r>
        <w:rPr>
          <w:rFonts w:cs="Andrey's(Drawing) Cyr;Arial" w:ascii="Andrey's(Drawing) Cyr;Arial" w:hAnsi="Andrey's(Drawing) Cyr;Arial"/>
        </w:rPr>
        <w:t>) определим эксплуатационную скорость на маршруте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V</w:t>
      </w:r>
      <w:r>
        <w:rPr>
          <w:rFonts w:cs="Andrey's(Drawing) Cyr;Arial" w:ascii="Andrey's(Drawing) Cyr;Arial" w:hAnsi="Andrey's(Drawing) Cyr;Arial"/>
          <w:i/>
          <w:vertAlign w:val="subscript"/>
        </w:rPr>
        <w:t>ЭГ</w:t>
      </w:r>
      <w:r>
        <w:rPr>
          <w:rFonts w:cs="Andrey's(Drawing);Arial" w:ascii="Andrey's(Drawing);Arial" w:hAnsi="Andrey's(Drawing);Arial"/>
          <w:i/>
        </w:rPr>
        <w:t xml:space="preserve"> = </w:t>
      </w:r>
      <w:r>
        <w:rPr>
          <w:rFonts w:cs="Andrey's(Drawing);Arial" w:ascii="Andrey's(Drawing);Arial" w:hAnsi="Andrey's(Drawing);Arial"/>
          <w:i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марш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марш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т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Andrey's(Drawing) Cyr;Arial" w:ascii="Andrey's(Drawing) Cyr;Arial" w:hAnsi="Andrey's(Drawing) Cyr;Arial"/>
          <w:i/>
        </w:rPr>
        <w:t>км/ч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</w:rPr>
      </w:pPr>
      <w:r>
        <w:rPr>
          <w:rFonts w:cs="Andrey's(Drawing);Arial" w:ascii="Andrey's(Drawing);Arial" w:hAnsi="Andrey's(Drawing);Arial"/>
          <w:i/>
        </w:rPr>
      </w:r>
    </w:p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>Следовательно, время работы автомобиля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  <w:i/>
          <w:lang w:val="en-US"/>
        </w:rPr>
        <w:t>T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m</w:t>
      </w:r>
      <w:r>
        <w:rPr>
          <w:rFonts w:cs="Andrey's(Drawing);Arial" w:ascii="Andrey's(Drawing);Arial" w:hAnsi="Andrey's(Drawing);Arial"/>
          <w:i/>
          <w:lang w:val="en-US"/>
        </w:rPr>
        <w:t xml:space="preserve"> = t</w:t>
      </w:r>
      <w:r>
        <w:rPr>
          <w:rFonts w:cs="Andrey's(Drawing) Cyr;Arial" w:ascii="Andrey's(Drawing) Cyr;Arial" w:hAnsi="Andrey's(Drawing) Cyr;Arial"/>
          <w:i/>
          <w:vertAlign w:val="subscript"/>
        </w:rPr>
        <w:t xml:space="preserve">об </w:t>
      </w:r>
      <w:r>
        <w:rPr>
          <w:rFonts w:cs="Andrey's(Drawing);Arial" w:ascii="Andrey's(Drawing);Arial" w:hAnsi="Andrey's(Drawing);Arial"/>
          <w:i/>
          <w:lang w:val="en-US"/>
        </w:rPr>
        <w:t xml:space="preserve">* n = </w:t>
      </w:r>
      <w:r>
        <w:rPr>
          <w:rFonts w:cs="Andrey's(Drawing);Arial" w:ascii="Andrey's(Drawing);Arial" w:hAnsi="Andrey's(Drawing);Arial"/>
          <w:i/>
          <w:sz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>
          <w:rFonts w:cs="Andrey's(Drawing) Cyr;Arial" w:ascii="Andrey's(Drawing) Cyr;Arial" w:hAnsi="Andrey's(Drawing) Cyr;Arial"/>
          <w:i/>
          <w:lang w:val="en-US"/>
        </w:rPr>
        <w:t>ч</w:t>
      </w:r>
    </w:p>
    <w:p>
      <w:pPr>
        <w:pStyle w:val="3"/>
        <w:ind w:left="0" w:firstLine="72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firstLine="720"/>
        <w:rPr/>
      </w:pPr>
      <w:r>
        <w:rPr>
          <w:rFonts w:cs="Andrey's(Drawing) Cyr;Arial" w:ascii="Andrey's(Drawing) Cyr;Arial" w:hAnsi="Andrey's(Drawing) Cyr;Arial"/>
        </w:rPr>
        <w:t xml:space="preserve">где </w:t>
      </w:r>
      <w:r>
        <w:rPr>
          <w:rFonts w:cs="Andrey's(Drawing);Arial" w:ascii="Andrey's(Drawing);Arial" w:hAnsi="Andrey's(Drawing);Arial"/>
          <w:i/>
          <w:lang w:val="en-US"/>
        </w:rPr>
        <w:t xml:space="preserve">n – </w:t>
      </w:r>
      <w:r>
        <w:rPr>
          <w:rFonts w:cs="Andrey's(Drawing) Cyr;Arial" w:ascii="Andrey's(Drawing) Cyr;Arial" w:hAnsi="Andrey's(Drawing) Cyr;Arial"/>
        </w:rPr>
        <w:t>число оборотов на маршруте</w:t>
      </w:r>
    </w:p>
    <w:p>
      <w:pPr>
        <w:pStyle w:val="3"/>
        <w:ind w:left="0" w:firstLine="720"/>
        <w:rPr/>
      </w:pPr>
      <w:r>
        <w:rPr>
          <w:lang w:val="en-US"/>
        </w:rPr>
        <w:t>n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lang w:val="en-US"/>
        </w:rPr>
        <w:t xml:space="preserve">      n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>=2.8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3</w:t>
      </w:r>
    </w:p>
    <w:p>
      <w:pPr>
        <w:pStyle w:val="3"/>
        <w:ind w:left="0" w:firstLine="720"/>
        <w:rPr>
          <w:rFonts w:ascii="Andrey's(Drawing);Arial" w:hAnsi="Andrey's(Drawing);Arial" w:cs="Andrey's(Drawing);Arial"/>
          <w:lang w:val="en-US"/>
        </w:rPr>
      </w:pPr>
      <w:r>
        <w:rPr>
          <w:rFonts w:cs="Andrey's(Drawing);Arial" w:ascii="Andrey's(Drawing);Arial" w:hAnsi="Andrey's(Drawing);Arial"/>
          <w:lang w:val="en-US"/>
        </w:rPr>
      </w:r>
    </w:p>
    <w:p>
      <w:pPr>
        <w:pStyle w:val="3"/>
        <w:ind w:left="0" w:hanging="0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Определим расход топлива на маршруте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 xml:space="preserve">P = Q *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rFonts w:cs="Andrey's(Drawing) Cyr;Arial" w:ascii="Andrey's(Drawing) Cyr;Arial" w:hAnsi="Andrey's(Drawing) Cyr;Arial"/>
          <w:i/>
          <w:vertAlign w:val="subscript"/>
        </w:rPr>
        <w:t>д</w:t>
      </w:r>
      <w:r>
        <w:rPr>
          <w:rFonts w:cs="Andrey's(Drawing);Arial" w:ascii="Andrey's(Drawing);Arial" w:hAnsi="Andrey's(Drawing);Arial"/>
          <w:i/>
          <w:lang w:val="en-US"/>
        </w:rPr>
        <w:t xml:space="preserve"> * </w:t>
      </w:r>
      <w:r>
        <w:rPr>
          <w:rFonts w:eastAsia="Symbol" w:cs="Symbol" w:ascii="Symbol" w:hAnsi="Symbol"/>
          <w:i/>
          <w:lang w:val="en-US"/>
        </w:rPr>
        <w:t></w:t>
      </w:r>
      <w:r>
        <w:rPr>
          <w:rFonts w:cs="Andrey's(Drawing);Arial" w:ascii="Andrey's(Drawing);Arial" w:hAnsi="Andrey's(Drawing);Arial"/>
          <w:i/>
          <w:lang w:val="en-US"/>
        </w:rPr>
        <w:t xml:space="preserve"> l</w:t>
      </w:r>
      <w:r>
        <w:rPr>
          <w:rFonts w:cs="Andrey's(Drawing) Cyr;Arial" w:ascii="Andrey's(Drawing) Cyr;Arial" w:hAnsi="Andrey's(Drawing) Cyr;Arial"/>
          <w:i/>
          <w:vertAlign w:val="subscript"/>
        </w:rPr>
        <w:t>ег</w:t>
      </w:r>
      <w:r>
        <w:rPr>
          <w:rFonts w:cs="Andrey's(Drawing) Cyr;Arial" w:ascii="Andrey's(Drawing) Cyr;Arial" w:hAnsi="Andrey's(Drawing) Cyr;Arial"/>
          <w:i/>
        </w:rPr>
        <w:t xml:space="preserve"> = 12*1*27 = 324 т/км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  <w:i/>
          <w:i/>
          <w:lang w:val="en-US"/>
        </w:rPr>
      </w:pPr>
      <w:r>
        <w:rPr>
          <w:rFonts w:cs="Andrey's(Drawing);Arial" w:ascii="Andrey's(Drawing);Arial" w:hAnsi="Andrey's(Drawing);Arial"/>
          <w:i/>
          <w:lang w:val="en-US"/>
        </w:rPr>
      </w:r>
    </w:p>
    <w:p>
      <w:pPr>
        <w:pStyle w:val="3"/>
        <w:ind w:left="0" w:hanging="0"/>
        <w:jc w:val="center"/>
        <w:rPr/>
      </w:pPr>
      <w:r>
        <w:rPr>
          <w:rFonts w:cs="Andrey's(Drawing);Arial" w:ascii="Andrey's(Drawing);Arial" w:hAnsi="Andrey's(Drawing);Arial"/>
          <w:i/>
          <w:lang w:val="en-US"/>
        </w:rPr>
        <w:t>Q</w:t>
      </w:r>
      <w:r>
        <w:rPr>
          <w:rFonts w:cs="Andrey's(Drawing);Arial" w:ascii="Andrey's(Drawing);Arial" w:hAnsi="Andrey's(Drawing);Arial"/>
          <w:i/>
          <w:vertAlign w:val="subscript"/>
          <w:lang w:val="en-US"/>
        </w:rPr>
        <w:t>И</w:t>
      </w:r>
      <w:r>
        <w:rPr>
          <w:rFonts w:cs="Andrey's(Drawing);Arial" w:ascii="Andrey's(Drawing);Arial" w:hAnsi="Andrey's(Drawing);Arial"/>
          <w:i/>
          <w:lang w:val="en-US"/>
        </w:rPr>
        <w:t xml:space="preserve"> = </w:t>
      </w:r>
      <w:r>
        <w:rPr>
          <w:rFonts w:cs="Andrey's(Drawing);Arial" w:ascii="Andrey's(Drawing);Arial" w:hAnsi="Andrey's(Drawing);Arial"/>
          <w:i/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л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мар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д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Andrey's(Drawing) Cyr;Arial" w:ascii="Andrey's(Drawing) Cyr;Arial" w:hAnsi="Andrey's(Drawing) Cyr;Arial"/>
          <w:i/>
          <w:lang w:val="en-US"/>
        </w:rPr>
        <w:t>л</w:t>
      </w:r>
      <w:r>
        <w:br w:type="page"/>
      </w:r>
    </w:p>
    <w:p>
      <w:pPr>
        <w:pStyle w:val="3"/>
        <w:ind w:left="0" w:hanging="0"/>
        <w:rPr/>
      </w:pPr>
      <w:r>
        <w:rPr/>
        <w:t>Таблица 2.17. –Итоговая таблица выбора маршрутов и перевозки грузов по оптимальному варианту.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843"/>
        <w:gridCol w:w="709"/>
        <w:gridCol w:w="567"/>
        <w:gridCol w:w="850"/>
        <w:gridCol w:w="709"/>
        <w:gridCol w:w="1134"/>
        <w:gridCol w:w="709"/>
        <w:gridCol w:w="992"/>
      </w:tblGrid>
      <w:tr>
        <w:trPr>
          <w:trHeight w:val="1412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  <w:t>№</w:t>
            </w:r>
            <w:r>
              <w:rPr>
                <w:rFonts w:eastAsia="Andrey's(Drawing) Cyr;Arial" w:cs="Andrey's(Drawing) Cyr;Arial" w:ascii="Andrey's(Drawing) Cyr;Arial" w:hAnsi="Andrey's(Drawing) Cyr;Arial"/>
                <w:sz w:val="20"/>
              </w:rPr>
              <w:t xml:space="preserve"> </w:t>
            </w:r>
            <w:r>
              <w:rPr>
                <w:rFonts w:cs="Andrey's(Drawing) Cyr;Arial" w:ascii="Andrey's(Drawing) Cyr;Arial" w:hAnsi="Andrey's(Drawing) Cyr;Arial"/>
                <w:sz w:val="20"/>
              </w:rPr>
              <w:t>п/п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L</w:t>
            </w:r>
            <w:r>
              <w:rPr>
                <w:rFonts w:cs="Andrey's(Drawing) Cyr;Arial" w:ascii="Andrey's(Drawing) Cyr;Arial" w:hAnsi="Andrey's(Drawing) Cyr;Arial"/>
                <w:sz w:val="20"/>
                <w:vertAlign w:val="subscript"/>
              </w:rPr>
              <w:t>ш</w:t>
            </w:r>
            <w:r>
              <w:rPr>
                <w:rFonts w:cs="Andrey's(Drawing) Cyr;Arial" w:ascii="Andrey's(Drawing) Cyr;Arial" w:hAnsi="Andrey's(Drawing) Cyr;Arial"/>
                <w:sz w:val="20"/>
              </w:rPr>
              <w:t>, Км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Q,</w:t>
            </w:r>
            <w:r>
              <w:rPr>
                <w:rFonts w:cs="Andrey's(Drawing) Cyr;Arial" w:ascii="Andrey's(Drawing) Cyr;Arial" w:hAnsi="Andrey's(Drawing) Cyr;Arial"/>
                <w:sz w:val="20"/>
              </w:rPr>
              <w:t xml:space="preserve"> т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  <w:t>Марка ПС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q</w:t>
            </w:r>
            <w:r>
              <w:rPr>
                <w:rFonts w:cs="Andrey's(Drawing) Cyr;Arial" w:ascii="Andrey's(Drawing) Cyr;Arial" w:hAnsi="Andrey's(Drawing) Cyr;Arial"/>
                <w:sz w:val="20"/>
              </w:rPr>
              <w:t>, авто т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  <w:t>А</w:t>
            </w:r>
            <w:r>
              <w:rPr>
                <w:rFonts w:cs="Andrey's(Drawing) Cyr;Arial" w:ascii="Andrey's(Drawing) Cyr;Arial" w:hAnsi="Andrey's(Drawing) Cyr;Arial"/>
                <w:sz w:val="20"/>
                <w:vertAlign w:val="subscript"/>
              </w:rPr>
              <w:t>э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V</w:t>
            </w:r>
            <w:r>
              <w:rPr>
                <w:rFonts w:cs="Andrey's(Drawing) Cyr;Arial" w:ascii="Andrey's(Drawing) Cyr;Arial" w:hAnsi="Andrey's(Drawing) Cyr;Arial"/>
                <w:sz w:val="20"/>
                <w:vertAlign w:val="subscript"/>
              </w:rPr>
              <w:t>э</w:t>
            </w:r>
            <w:r>
              <w:rPr>
                <w:rFonts w:cs="Andrey's(Drawing) Cyr;Arial" w:ascii="Andrey's(Drawing) Cyr;Arial" w:hAnsi="Andrey's(Drawing) Cyr;Arial"/>
                <w:sz w:val="20"/>
              </w:rPr>
              <w:t>, Км/ч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  <w:t>Кол-во оборотов за смену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T</w:t>
            </w:r>
            <w:r>
              <w:rPr>
                <w:rFonts w:cs="Andrey's(Drawing) Cyr;Arial" w:ascii="Andrey's(Drawing) Cyr;Arial" w:hAnsi="Andrey's(Drawing) Cyr;Arial"/>
                <w:sz w:val="20"/>
                <w:vertAlign w:val="subscript"/>
              </w:rPr>
              <w:t>м</w:t>
            </w:r>
            <w:r>
              <w:rPr>
                <w:rFonts w:cs="Andrey's(Drawing) Cyr;Arial" w:ascii="Andrey's(Drawing) Cyr;Arial" w:hAnsi="Andrey's(Drawing) Cyr;Arial"/>
                <w:sz w:val="20"/>
              </w:rPr>
              <w:t>, час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Q,л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  <w:t>КамАЗ-5511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2,4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,41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,41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4,72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0,54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4,32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3,8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  <w:t>КамАЗ-5320 с прицепом</w:t>
            </w:r>
          </w:p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eastAsia="Andrey's(Drawing) Cyr;Arial" w:cs="Andrey's(Drawing) Cyr;Arial" w:ascii="Andrey's(Drawing) Cyr;Arial" w:hAnsi="Andrey's(Drawing) Cyr;Arial"/>
                <w:sz w:val="20"/>
              </w:rPr>
              <w:t xml:space="preserve"> </w:t>
            </w:r>
            <w:r>
              <w:rPr>
                <w:rFonts w:cs="Andrey's(Drawing) Cyr;Arial" w:ascii="Andrey's(Drawing) Cyr;Arial" w:hAnsi="Andrey's(Drawing) Cyr;Arial"/>
                <w:sz w:val="20"/>
              </w:rPr>
              <w:t xml:space="preserve">ГКБ-8527 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0,64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9,06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  <w:t>САЗ-3504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,25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42,8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0,59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,87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6,88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53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46,6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0,52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,13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,95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56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  <w:t>КамАЗ 5320 с прицепом</w:t>
            </w:r>
          </w:p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eastAsia="Andrey's(Drawing) Cyr;Arial" w:cs="Andrey's(Drawing) Cyr;Arial" w:ascii="Andrey's(Drawing) Cyr;Arial" w:hAnsi="Andrey's(Drawing) Cyr;Arial"/>
                <w:sz w:val="20"/>
              </w:rPr>
              <w:t xml:space="preserve"> </w:t>
            </w:r>
            <w:r>
              <w:rPr>
                <w:rFonts w:cs="Andrey's(Drawing) Cyr;Arial" w:ascii="Andrey's(Drawing) Cyr;Arial" w:hAnsi="Andrey's(Drawing) Cyr;Arial"/>
                <w:sz w:val="20"/>
              </w:rPr>
              <w:t>ГКБ-8527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2,8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0,54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5,3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0,4</w:t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4,29</w:t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ndrey's(Drawing);Arial" w:ascii="Andrey's(Drawing);Arial" w:hAnsi="Andrey's(Drawing);Arial"/>
                <w:sz w:val="20"/>
              </w:rPr>
              <w:t>1</w:t>
            </w:r>
            <w:r>
              <w:rPr>
                <w:rFonts w:cs="Andrey's(Drawing);Arial" w:ascii="Andrey's(Drawing);Arial" w:hAnsi="Andrey's(Drawing);Arial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72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  <w:t>ЗИЛ-ММЗ-554М с прицепом ГКБ-819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0,5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2,3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,4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,61</w:t>
            </w:r>
          </w:p>
        </w:tc>
      </w:tr>
      <w:tr>
        <w:trPr>
          <w:trHeight w:val="6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21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  <w:t>КрАЗ-256 В1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5,7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0,54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2,98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  <w:lang w:val="en-US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 Cyr;Arial" w:hAnsi="Andrey's(Drawing) Cyr;Arial" w:cs="Andrey's(Drawing) Cyr;Arial"/>
                <w:sz w:val="20"/>
              </w:rPr>
            </w:pPr>
            <w:r>
              <w:rPr>
                <w:rFonts w:cs="Andrey's(Drawing) Cyr;Arial" w:ascii="Andrey's(Drawing) Cyr;Arial" w:hAnsi="Andrey's(Drawing) Cyr;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5,0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0,54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ndrey's(Drawing);Arial" w:hAnsi="Andrey's(Drawing);Arial" w:cs="Andrey's(Drawing);Arial"/>
                <w:sz w:val="20"/>
              </w:rPr>
            </w:pPr>
            <w:r>
              <w:rPr>
                <w:rFonts w:cs="Andrey's(Drawing);Arial" w:ascii="Andrey's(Drawing);Arial" w:hAnsi="Andrey's(Drawing);Arial"/>
                <w:sz w:val="20"/>
              </w:rPr>
              <w:t>18,27</w:t>
            </w:r>
          </w:p>
        </w:tc>
      </w:tr>
    </w:tbl>
    <w:p>
      <w:pPr>
        <w:pStyle w:val="3"/>
        <w:ind w:left="0" w:hanging="0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  <w:tab/>
      </w:r>
      <w:r>
        <w:br w:type="page"/>
      </w:r>
    </w:p>
    <w:p>
      <w:pPr>
        <w:pStyle w:val="3"/>
        <w:ind w:left="0" w:hanging="0"/>
        <w:jc w:val="center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Заключение</w:t>
      </w:r>
    </w:p>
    <w:p>
      <w:pPr>
        <w:pStyle w:val="3"/>
        <w:ind w:left="0" w:hanging="0"/>
        <w:jc w:val="center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ind w:left="0" w:hanging="0"/>
        <w:jc w:val="both"/>
        <w:rPr>
          <w:rFonts w:ascii="Andrey's(Drawing);Arial" w:hAnsi="Andrey's(Drawing);Arial" w:cs="Andrey's(Drawing);Arial"/>
        </w:rPr>
      </w:pPr>
      <w:r>
        <w:rPr>
          <w:rFonts w:cs="Andrey's(Drawing) Cyr;Arial" w:ascii="Andrey's(Drawing) Cyr;Arial" w:hAnsi="Andrey's(Drawing) Cyr;Arial"/>
        </w:rPr>
        <w:tab/>
        <w:t>В результате расчёта курсовой работы были получены следующие результаты</w:t>
      </w:r>
      <w:r>
        <w:rPr>
          <w:rFonts w:cs="Andrey's(Drawing);Arial" w:ascii="Andrey's(Drawing);Arial" w:hAnsi="Andrey's(Drawing);Arial"/>
          <w:lang w:val="en-US"/>
        </w:rPr>
        <w:t>:</w:t>
      </w:r>
    </w:p>
    <w:p>
      <w:pPr>
        <w:pStyle w:val="3"/>
        <w:numPr>
          <w:ilvl w:val="0"/>
          <w:numId w:val="11"/>
        </w:numPr>
        <w:jc w:val="both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Составлена модель транспортной сети и рассчитаны кратчайшие расстояния, что позволит сэкономить время на передвижение, а, следовательно, затраты на эксплуатацию подвижного состава.</w:t>
      </w:r>
    </w:p>
    <w:p>
      <w:pPr>
        <w:pStyle w:val="3"/>
        <w:numPr>
          <w:ilvl w:val="0"/>
          <w:numId w:val="11"/>
        </w:numPr>
        <w:jc w:val="both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Получен опыт в ведении расчётов показателей транспортной сети, что позволит более эффективно использовать подвижной состав и его ресурсы</w:t>
      </w:r>
    </w:p>
    <w:p>
      <w:pPr>
        <w:pStyle w:val="3"/>
        <w:numPr>
          <w:ilvl w:val="0"/>
          <w:numId w:val="11"/>
        </w:numPr>
        <w:jc w:val="both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Получены теоретические навыки по выбору маршрутов (кольцевых или маятниковых), что позволит быстро и своевременно обеспечить потребителей необходимым количеством продукции при минимальных затратах.</w:t>
      </w:r>
    </w:p>
    <w:p>
      <w:pPr>
        <w:pStyle w:val="3"/>
        <w:ind w:left="0" w:firstLine="465"/>
        <w:jc w:val="both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В результате полученных данных провели анализ и сравнение с полученными данными  при расчёте на ЭВМ, и получили, что расчеты, проведённые вручную, практически совпадают, что говорит о достоверности наших расчётов, а, следовательно, о подтверждении и закреплении знаний, полученных в процессе работы.</w:t>
      </w:r>
      <w:r>
        <w:br w:type="page"/>
      </w:r>
    </w:p>
    <w:p>
      <w:pPr>
        <w:pStyle w:val="3"/>
        <w:ind w:left="0" w:firstLine="465"/>
        <w:jc w:val="center"/>
        <w:rPr>
          <w:rFonts w:ascii="Andrey's(Drawing) Cyr;Arial" w:hAnsi="Andrey's(Drawing) Cyr;Arial" w:cs="Andrey's(Drawing) Cyr;Arial"/>
        </w:rPr>
      </w:pPr>
      <w:r>
        <w:rPr>
          <w:rFonts w:cs="Andrey's(Drawing) Cyr;Arial" w:ascii="Andrey's(Drawing) Cyr;Arial" w:hAnsi="Andrey's(Drawing) Cyr;Arial"/>
        </w:rPr>
        <w:t>Список использованных источников</w:t>
      </w:r>
    </w:p>
    <w:p>
      <w:pPr>
        <w:pStyle w:val="3"/>
        <w:ind w:left="0" w:firstLine="465"/>
        <w:jc w:val="center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rFonts w:cs="Andrey's(Drawing) Cyr;Arial" w:ascii="Andrey's(Drawing) Cyr;Arial" w:hAnsi="Andrey's(Drawing) Cyr;Arial"/>
        </w:rPr>
        <w:t>Ванцукевич В.Ф., Седуков В.Н. «Автомобильные перевозки»</w:t>
      </w:r>
      <w:r>
        <w:rPr>
          <w:rFonts w:cs="Andrey's(Drawing);Arial" w:ascii="Andrey's(Drawing);Arial" w:hAnsi="Andrey's(Drawing);Arial"/>
          <w:lang w:val="en-US"/>
        </w:rPr>
        <w:t>:</w:t>
      </w:r>
      <w:r>
        <w:rPr>
          <w:rFonts w:cs="Andrey's(Drawing) Cyr;Arial" w:ascii="Andrey's(Drawing) Cyr;Arial" w:hAnsi="Andrey's(Drawing) Cyr;Arial"/>
        </w:rPr>
        <w:t xml:space="preserve"> учеб. для сред. учеб. заведений – Минск. Вышэйшая школа. 1988-264 с.656 УДК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rFonts w:cs="Andrey's(Drawing) Cyr;Arial" w:ascii="Andrey's(Drawing) Cyr;Arial" w:hAnsi="Andrey's(Drawing) Cyr;Arial"/>
        </w:rPr>
        <w:t>Воркут А.И, «Грузовые автомобильные перевозки»</w:t>
      </w:r>
      <w:r>
        <w:rPr>
          <w:rFonts w:cs="Andrey's(Drawing);Arial" w:ascii="Andrey's(Drawing);Arial" w:hAnsi="Andrey's(Drawing);Arial"/>
          <w:lang w:val="en-US"/>
        </w:rPr>
        <w:t>:</w:t>
      </w:r>
      <w:r>
        <w:rPr>
          <w:rFonts w:cs="Andrey's(Drawing) Cyr;Arial" w:ascii="Andrey's(Drawing) Cyr;Arial" w:hAnsi="Andrey's(Drawing) Cyr;Arial"/>
        </w:rPr>
        <w:t xml:space="preserve"> Учеб. пособие для ВУЗов –Киев</w:t>
      </w:r>
      <w:r>
        <w:rPr>
          <w:rFonts w:cs="Andrey's(Drawing);Arial" w:ascii="Andrey's(Drawing);Arial" w:hAnsi="Andrey's(Drawing);Arial"/>
          <w:lang w:val="en-US"/>
        </w:rPr>
        <w:t>:</w:t>
      </w:r>
      <w:r>
        <w:rPr>
          <w:rFonts w:cs="Andrey's(Drawing) Cyr;Arial" w:ascii="Andrey's(Drawing) Cyr;Arial" w:hAnsi="Andrey's(Drawing) Cyr;Arial"/>
        </w:rPr>
        <w:t xml:space="preserve"> Виша школа. 1979 – с. 399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rFonts w:cs="Andrey's(Drawing) Cyr;Arial" w:ascii="Andrey's(Drawing) Cyr;Arial" w:hAnsi="Andrey's(Drawing) Cyr;Arial"/>
        </w:rPr>
        <w:t>Тростянецкий Б.Л, «Автомобильные перевозки. Задачник.»</w:t>
      </w:r>
      <w:r>
        <w:rPr>
          <w:rFonts w:cs="Andrey's(Drawing);Arial" w:ascii="Andrey's(Drawing);Arial" w:hAnsi="Andrey's(Drawing);Arial"/>
          <w:lang w:val="en-US"/>
        </w:rPr>
        <w:t xml:space="preserve">: </w:t>
      </w:r>
      <w:r>
        <w:rPr>
          <w:rFonts w:cs="Andrey's(Drawing) Cyr;Arial" w:ascii="Andrey's(Drawing) Cyr;Arial" w:hAnsi="Andrey's(Drawing) Cyr;Arial"/>
        </w:rPr>
        <w:t>Учеб. пособие для автотранспортных техникумов – М</w:t>
      </w:r>
      <w:r>
        <w:rPr>
          <w:rFonts w:cs="Andrey's(Drawing);Arial" w:ascii="Andrey's(Drawing);Arial" w:hAnsi="Andrey's(Drawing);Arial"/>
          <w:lang w:val="en-US"/>
        </w:rPr>
        <w:t>.:</w:t>
      </w:r>
      <w:r>
        <w:rPr>
          <w:rFonts w:cs="Andrey's(Drawing) Cyr;Arial" w:ascii="Andrey's(Drawing) Cyr;Arial" w:hAnsi="Andrey's(Drawing) Cyr;Arial"/>
        </w:rPr>
        <w:t>Транспорт, 1988 с. 238, 656 УДК.</w:t>
      </w:r>
    </w:p>
    <w:p>
      <w:pPr>
        <w:pStyle w:val="3"/>
        <w:ind w:left="465" w:hanging="0"/>
        <w:jc w:val="both"/>
        <w:rPr>
          <w:rFonts w:ascii="Andrey's(Drawing);Arial" w:hAnsi="Andrey's(Drawing);Arial" w:cs="Andrey's(Drawing);Arial"/>
        </w:rPr>
      </w:pPr>
      <w:r>
        <w:rPr>
          <w:rFonts w:cs="Andrey's(Drawing);Arial" w:ascii="Andrey's(Drawing);Arial" w:hAnsi="Andrey's(Drawing);Arial"/>
        </w:rPr>
      </w:r>
    </w:p>
    <w:sectPr>
      <w:type w:val="nextPage"/>
      <w:pgSz w:w="11906" w:h="16838"/>
      <w:pgMar w:left="170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rey's(Drawing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drey's(Drawing)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75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17">
    <w:lvl w:ilvl="0"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</w:abstractNum>
  <w:abstractNum w:abstractNumId="18">
    <w:lvl w:ilvl="0">
      <w:start w:val="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rey's(Drawing);Arial" w:hAnsi="Andrey's(Drawing);Arial" w:cs="Andrey's(Drawing);Arial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12-13T02:03:00Z</dcterms:created>
  <dc:creator>Ефаненков</dc:creator>
  <dc:description/>
  <cp:keywords/>
  <dc:language>en-US</dc:language>
  <cp:lastModifiedBy>Funtik</cp:lastModifiedBy>
  <cp:lastPrinted>2001-12-28T17:17:00Z</cp:lastPrinted>
  <dcterms:modified xsi:type="dcterms:W3CDTF">2006-04-08T17:07:00Z</dcterms:modified>
  <cp:revision>6</cp:revision>
  <dc:subject/>
  <dc:title>Министерство Образования Республики Беларусь</dc:title>
</cp:coreProperties>
</file>