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основные аспекты по выбору оптимального подвижного состава для грузовых и пассажирских перевозок при выполнении контрольной работы и технико-экономическом обосновании диплом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ые данны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ы исходные данные для выполнения контрольной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943"/>
        <w:gridCol w:w="311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ревозимого груза (пассажиров), т (че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расстояние ездки, к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словий эксплуат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ы по определению оптимального подвижного соста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оменклатуре грузов, объему и условиям перевозок предварительно выбираются три конкурентные марки подвиж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ритерии выбора оптимальной марки подвижного соста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экономически целесообразная марка автомобиля выбирается по критерию минимума годовых неизменных затрат (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>) и по производительности транспортной единицы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неизменные затраты определяются из выра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</w:t>
        <w:tab/>
        <w:tab/>
        <w:tab/>
        <w:tab/>
        <w:tab/>
        <w:t>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– текущие эксплуатационные расходы на содержание автомобилей (без амортизационных отчислений), млн.р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 реновации основных средст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редний срок службы основных средств (5…9 лет)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рматив приведения разновременных затрат и результатов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13…0,17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единовременные затраты (капиталовложения), млн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критерия выбора лучшего варианта обусловлено тем, что объем перевозок и грузооборот по всем вариантам тождествен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анспортной единицы в расчете на 1 т грузоподъемности (на 1 чел пассажировместимости) определяется из выра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годовой объем перевозок грузов (пассажиров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списочное количество единиц подвижного сост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грузоподъемность (пассажировместимость) транспортной единицы, т (че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ыбор и расчет исходных данных для определения оптимальной марки подвижного соста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ов делятся на 2 группы: общие для всех вариантов и данные, относящиеся к каждому из вари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ходных данных приведен в таблицах 2 и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2 – Данные, общие для всех вариан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105"/>
        <w:gridCol w:w="2097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овой объем перевозок, т (че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е расстояние ездки, 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емя пребывания автомобиля в наряде,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ая скорость, км/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эффициент использования пробе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эффициент выпуска автомобилей на ли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эффициент транспортно-заготовитель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vertAlign w:val="subscript"/>
              </w:rPr>
              <w:t>Т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…1,05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олжительность смены,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эффициент учета премий и доп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эффициент дополнительного расхода топл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эффициент при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3…0,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рабочих дней АТ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правочные коэффициенты к нормативу удельных капиталовложений, учиты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хран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эксплуа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А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А5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эффициент наклад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Н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3 – Данные по варианта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058"/>
        <w:gridCol w:w="3017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зоподъемность (пассажировместимость) транспортной единицы, т (че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]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эффициент использования грузоподъемности (пассажировместимост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емя простоя под погрузкой – разгрузкой, ми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ячная тарифная ставка водителя, тыс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3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на транспортной единицы, млн. 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  <w:r>
              <w:rPr>
                <w:i/>
                <w:sz w:val="28"/>
                <w:szCs w:val="28"/>
                <w:vertAlign w:val="subscript"/>
              </w:rPr>
              <w:t>Т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рын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эффициент ренов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  <w:r>
              <w:rPr>
                <w:i/>
                <w:sz w:val="28"/>
                <w:szCs w:val="28"/>
              </w:rPr>
              <w:t xml:space="preserve"> = 1/Т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рок службы основных средств, лет)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рма расхода топлива на 100 км пробега, 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К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2]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рма расхода топлива на 100 ткм транспортной работы, 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ТК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>бензин – 2 л, дизельное топливо – 1,3 л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рма расхода топлива на одну ездку, 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 л – для самосвалов, 0 – для других типов ПС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щее количество ездок (для самосвало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4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Цена за 1 л топлива, тыс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рын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эффициент, учитывающий затраты на смазочно-обтирочные материа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С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0,17 для бензиновых двигате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…0,13 для дизельных двигателей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правочные коэффициенты к нормативу капиталовложений, учиты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ц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й проб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А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А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А3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эффициент отчислений от заработной пл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Норма затрат на ТО и ремонт подвижного состава на 1000 км пробега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В1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Цена шины, тыс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  <w:r>
              <w:rPr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рынка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Норма износа шин в % на 1000 км пробега от стоимости ш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Г1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8. Норма удельных капиталовложений в ПТБ предприятия на один автомобиль, млн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у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1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ходовых коле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чная тарифная ставка водителя определяется по форму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есячная тарифная ставка первого разряда, тыс.р. (принимается по данным АТ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арифный коэффициент водителя (приложение 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здок самосвалов за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годовой объем перевозок, т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рузоподъемность автомобиля, т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– коэффициент использования грузоподъем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асчет годовых неизменных затра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рассчитывается годовой грузооборот (пассажирооборо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ab/>
        <w:tab/>
        <w:tab/>
        <w:tab/>
        <w:tab/>
        <w:tab/>
        <w:t>(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ются показатели по каждому из трех вариа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пробег автомоби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(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бе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>(7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чное количество транспортных един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  <w:tab/>
        <w:tab/>
        <w:tab/>
        <w:t>(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ab/>
        <w:t>(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по предприят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>(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– капитальные вложения в подвижной состав, млн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– капитальные вложения в производственно-техническую баз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>(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>(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кущие эксплуатационные расходы на содержание автомобиле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Р</m:t>
        </m:r>
      </m:oMath>
      <w:r>
        <w:rPr>
          <w:sz w:val="28"/>
          <w:szCs w:val="28"/>
        </w:rPr>
        <w:t>,</w:t>
        <w:tab/>
        <w:tab/>
        <w:tab/>
        <w:t>(1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ЗП</w:t>
      </w:r>
      <w:r>
        <w:rPr>
          <w:sz w:val="28"/>
          <w:szCs w:val="28"/>
        </w:rPr>
        <w:t xml:space="preserve"> – заработная плата в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>(1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отчисления от заработной платы в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>(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затраты на топливо для автомобиле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для бортовых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,</w:t>
        <w:tab/>
        <w:tab/>
        <w:tab/>
        <w:t>(1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самосв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;</w:t>
        <w:tab/>
        <w:tab/>
        <w:tab/>
        <w:t>(1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затраты на смазочные матери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>(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затраты на техническое обслуживание и ремонт подвижного состав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>(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– затраты на износ и ремонт шин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>(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Р</w:t>
      </w:r>
      <w:r>
        <w:rPr>
          <w:sz w:val="28"/>
          <w:szCs w:val="28"/>
        </w:rPr>
        <w:t xml:space="preserve"> – накладные расходы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>(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ые неизменные затраты определяются по формул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расчета годовых неизменных затрат по трем вариантам необходимо сделать выбор оптимальной марки подвижного соста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А1 – Коэффициенты корректирования нормативов удельных капитальных вложений для предприятий автомобильного транспорта по типу подвижного состав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169"/>
        <w:gridCol w:w="1963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вижного соста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 общего назначени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малой грузоподъем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 грузоподъем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зоподъем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грузоподъем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8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большой грузоподъем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ы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грузоподъем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выш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орожные (БелАЗ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малого кла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кла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кла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го кла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большого кла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кла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кла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А2 – Коэффициенты корректирования нормативов удельных капитальных вложений для предприятий автомобильного транспорта по наличию прицепного состава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46"/>
        <w:gridCol w:w="284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цепного состава,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назна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А3 – по среднесуточному пробегу (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,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А4 – по способу хранения (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13"/>
        <w:gridCol w:w="2112"/>
        <w:gridCol w:w="2139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ранения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предприятия для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без подогр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 подогре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А5 – по категории условий эксплуатации (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условий эксплуатац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втомобиля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Б1 – Нормы времени простоя автомобилей-самосвалов при механизированной погрузке – разгрузке навалочных груз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6"/>
        <w:gridCol w:w="1059"/>
        <w:gridCol w:w="637"/>
        <w:gridCol w:w="637"/>
        <w:gridCol w:w="636"/>
        <w:gridCol w:w="636"/>
        <w:gridCol w:w="636"/>
        <w:gridCol w:w="635"/>
        <w:gridCol w:w="636"/>
        <w:gridCol w:w="636"/>
        <w:gridCol w:w="636"/>
        <w:gridCol w:w="636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Способ погруз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8"/>
                <w:szCs w:val="28"/>
              </w:rPr>
              <w:t>Емкость ковша</w:t>
            </w:r>
          </w:p>
        </w:tc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простоя в минутах на 1 т груза для автомобилей-самосвалов грузоподъемностью, 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(песок, земля, щебень и т.п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3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ие грузы (глина, сырая пор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3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м, зернопогрузчи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, бетон</w:t>
            </w:r>
          </w:p>
          <w:p>
            <w:pPr>
              <w:pStyle w:val="Normal"/>
              <w:ind w:left="-18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ind w:left="-180" w:right="-107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м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м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смесител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2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Б2 – Нормы времени простоя бортовых автомобилей при механизированном способе погрузки-разгрузки навалочных груз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9"/>
        <w:gridCol w:w="1215"/>
        <w:gridCol w:w="1102"/>
        <w:gridCol w:w="1102"/>
        <w:gridCol w:w="1103"/>
        <w:gridCol w:w="1102"/>
        <w:gridCol w:w="1091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 времени простоя в минутах на 1 т груза для бортовых автомобилей грузоподъемностью, т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5</w:t>
            </w:r>
          </w:p>
          <w:p>
            <w:pPr>
              <w:pStyle w:val="Normal"/>
              <w:ind w:left="-10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</w:t>
            </w:r>
          </w:p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</w:t>
            </w:r>
          </w:p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7</w:t>
            </w:r>
          </w:p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</w:t>
            </w:r>
          </w:p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5</w:t>
            </w:r>
          </w:p>
          <w:p>
            <w:pPr>
              <w:pStyle w:val="Normal"/>
              <w:ind w:left="-4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>
                <w:sz w:val="28"/>
                <w:szCs w:val="28"/>
              </w:rPr>
              <w:t>св. 2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Б3 – Нормы времени простоя  бортовых автомобилей при погрузке и разгрузке кранами, погрузчиками и другими аналогичными механизмами грузов, упакованных и без упаковки, не требующих специальных устройст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09"/>
        <w:gridCol w:w="1810"/>
        <w:gridCol w:w="1810"/>
        <w:gridCol w:w="1811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 автомобиля, т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руза при однократном подъеме механизмом, т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 до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 до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1,5 до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 до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7 до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5 до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Б4 – Нормы времени простоя бортовых автомобилей и контейнеровозов при погрузке или разгрузке контейнеров механизированным способ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нтейнера, 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простоя автомобиля при погрузке или разгрузке одного контейнера, ми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,25 до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 до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Б5 – Нормы времени простоя бортовых автомобилей и фургонов общего назначения при погрузке и разгрузке вручную грузов навалочных, упакованных и без упак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 автомобиля,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 автомобиля,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, ми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В1 – Нормы затрат на ТО и ремонт подвижного состава на 1000 км пробе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трат, 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:</w:t>
              <w:tab/>
              <w:tab/>
              <w:t>Москвич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…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…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…0,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:</w:t>
              <w:tab/>
              <w:tab/>
              <w:t>У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…0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..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…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…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…0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…0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…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…0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…0,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:</w:t>
              <w:tab/>
              <w:t>МАЗ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рус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…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…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…0,2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Для самосвалов нормы затрат выше, чем для бортовых автомоб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а Г1 – Средние нормы износа шин в процентах на 1000 км пробега от стоимости ш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знос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износа,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, ГЗ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(«Вол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, Е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, Воль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р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ы и полуприце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а Д1 – Нормативы удельных капитальных вложений для автотранспортных предприятий (на 1 списочный автомоби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чное количество автотранспортных средст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удельных капитальных капвложений, тыс. у.е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для легкового автомобил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Е1 – Тарифные коэффициенты для водителей грузовых, легковых автомобилей и автобу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290"/>
        <w:gridCol w:w="2287"/>
        <w:gridCol w:w="2139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одителей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7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1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2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-4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– водители бортовых автомобилей и автомобилей-фургонов обще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– водители специализированных и специальных автомобилей: самосвалов, цистерн, фургонов, рефрижераторов, контейнеровозов, пожарных, технической помощи, снегоочистительных, поливочно-моечных, автокранов, седельных тягачей с полуприцеп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– водители автомобилей по перевозке цемента, ядохимикатов, гниющего мусора и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овые тарифные ставки для водителей автомобилей-самосвалов БелАЗ-548, автомобилей-рефрижераторов при перевозке скоропортящихся грузов, устанавливаются на позицию выше по грузоподъем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Е2 – Легковые автомоби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113"/>
        <w:gridCol w:w="1231"/>
        <w:gridCol w:w="3372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легкового автомоби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ые такси в городах с численностью населения 500 тыс. чел. и боле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 малый и мал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8 до 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и бол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Е3 - Автобу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33"/>
        <w:gridCol w:w="1055"/>
        <w:gridCol w:w="4781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ая д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уса, м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работе на городских экскурсионных маршрутах в городах с численностью населения 500 тыс. чел.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мал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5 до 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6,5 до 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 2,5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 2,6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,5 до 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9,5 до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11 до 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от 12 до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) от 15 до 18 и бол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 2,85 2,96 3,11 3,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 2,96 3,11 3,24 3,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раткий автомобильный справочник. – М.: Транспорт, 1983. – 22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борник норм расхода топлива и смазочных материалов на автомобили и тракторную технику Республики Беларусь. – Мн., НПО «Транстехника», 1996. – 2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13:00Z</dcterms:created>
  <dc:creator/>
  <dc:description/>
  <dc:language>en-US</dc:language>
  <cp:lastModifiedBy>Ёжик</cp:lastModifiedBy>
  <dcterms:modified xsi:type="dcterms:W3CDTF">2005-03-18T09:33:00Z</dcterms:modified>
  <cp:revision>26</cp:revision>
  <dc:subject/>
  <dc:title>Общие положения</dc:title>
</cp:coreProperties>
</file>