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102-68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Т СЭВ 4768-84)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(084.11):006.354                                                                                                     Группа Т52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диная система конструкторской документации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ДЫ И КОМПЛЕКТНОСТЬ КОНСТРУКТОРСКИХ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КУМЕНТО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Unified system for design documentation.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Types and sets of design documentation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71-01-01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Е ДАННЫ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Комитетом стандартов, мер и измерительных приборов при Совете Министров СССР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.Р. Верченко, Ю.И. Степанов, А.А. Ваксман, С.С. Борушек, Б.Ш. Каплун, Л.К. Голубев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Комитета стандартов, мер и измерительных приборов при Совете Министров СССР 28.06.68 № 1029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тандарт полностью соответствует СТ СЭВ 4768-84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ЗАМЕН ГОСТ 5295-60 в части разд. I и II и ГОСТ 5291-60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СЫЛОЧНЫЕ НОРМАТИВНО-ТЕХНИЧЕСКИЕ ДОКУМЕНТЫ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75"/>
        <w:gridCol w:w="3255"/>
      </w:tblGrid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ункта 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.109-73</w:t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6 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.124-85</w:t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2 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.503-90</w:t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6 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.601-68</w:t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6 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.602-68</w:t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6 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.701-84</w:t>
            </w:r>
          </w:p>
        </w:tc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6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ЕРЕИЗДАНИЕ (март 1995 г.) с Изменениями № 1, 2, 3, 4, 5, 6, 7, утвержденными в августе 1981 г., ноябре 1981 г., марте 1985 г., сентябре 1985 г., октябре 1986 г., сентябре 1987 г., июле 1988 г. (ИУС № 10-81, 4-82, 5-85, 12-85, 1-87, 12-87, 11-88)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виды и комплектность конструкторских документов на изделия всех отраслей промышленност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полностью соответствует СТ СЭВ 4768-84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3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ВИДЫ КОНСТРУКТОРСКИХ ДОКУМЕНТОВ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К конструкторским документам (именуемым в дальнейшем словом "документы") относят графические и текстовые документы, которые в отдельности или в совокупности определяют состав и устройство изделия и содержат необходимые данные для его разработки или изготовления, контроля, приемки, эксплуатации и ремонт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Документы подразделяют на виды, указанные в табл. 1.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5"/>
        <w:gridCol w:w="5387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документ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еделение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ртеж детали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содержащий изображение детали и другие данные, необходимые для ее изготовления и контрол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очный чертеж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содержащий изображение сборочной единицы и другие данные, необходимые для ее сборки (изготовления) и контроля. К сборочным чертежам также относят чертежи, по которым выполняют гидромонтаж и пневмомонтаж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ртеж общего вида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определяющий конструкцию изделия, взаимодействие его составных частей и поясняющий принцип работы издели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оретический чертеж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определяющий геометрическую форму (обводы) изделия и координаты расположения составных частей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ный чертеж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содержащий контурное (упрощенное) изображение изделия с габаритными, установочными и присоединительными размерами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омонтажный чертеж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содержащий данные, необходимые для выполнения электрического монтажа издели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ый чертеж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содержащий контурное (упрощенное) изображение изделия, а также данные, необходимые для его установки (монтажа) на месте применения. К монтажным чертежам также относят чертежи фундаментов, специально разрабатываемых для установки издели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паковочный чертеж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содержащий данные, необходимые для выполнения упаковывания издели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хема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на котором показаны в виде условных изображений или обозначений составные части изделия и связи между ними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ецификация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определяющий состав сборочной единицы, комплекса или комплекта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домость спецификаций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содержащий перечень всех спецификаций составных частей изделия с указанием их количества и входимости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домость ссылочных документов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содержащий перечень документов, на которые имеются ссылки в конструкторских документах издели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домость покупных изделий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кумент, содержащий перечень покупных изделий, примененных в разрабатываемом изделии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домость разрешения применения покупных изделий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содержащий перечень покупных  изделий, разрешенных к применению в соответствии с ГОСТ 2.124-8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домость держателей подлинников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содержащий перечень предприятий (организаций), на которых хранят подлинники документов, разработанных и (или) примененных для данного издели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домость технического предложения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кумент, содержащий перечень документов, вошедших в техническое предложение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домость эскизного проекта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содержащий перечень документов, вошедших в эскизный проект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домость технического проекта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содержащий перечень документов, вошедших  в технический проект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яснительная записка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содержащий описание устройства и принципа действия разрабатываемого изделия, а также обоснование принятых при его разработке технических и технико-экономических решений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хнические условия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содержащий требования (совокупность всех показателей, норм, правил и положений) к изделию, его изготовлению, контролю, приемке и поставке, которые нецелесообразно указывать в других конструкторских документах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грамма и методика испытаний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содержащий технические данные, подлежащие проверке при испытании изделий, а также порядок и методы их контрол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блица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содержащий в зависимости от его назначения соответствующие данные, сведенные в таблицу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чет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содержащий расчеты параметров и величин, например, расчет размерных цепей, расчет на прочность и др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ксплуатационные документы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ы, предназначенные для использования при эксплуатации, обслуживании и ремонте изделия в процессе эксплуатации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монтные документы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ы, содержащие данные для проведения ремонтных работ на специализированных предприятиях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струкция 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, содержащий указания и правила, используемые при изготовлении изделия (сборке, регулировке, контроле, приемке и т. п.)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, 4, 7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Документы в зависимости от стадии разработки подразделяются на проектные (техническое предложение, эскизный проект и технический проект) и рабочие (рабочая документация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Наименования конструкторских документов в зависимости от способа их выполнения и характера использования приведены в табл. 2.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5"/>
        <w:gridCol w:w="55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документ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еделение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ригиналы </w:t>
            </w:r>
          </w:p>
        </w:tc>
        <w:tc>
          <w:tcPr>
            <w:tcW w:w="5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ы, выполненные на любом материале и предназначенные для изготовления по ним подлинников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линники </w:t>
            </w:r>
          </w:p>
        </w:tc>
        <w:tc>
          <w:tcPr>
            <w:tcW w:w="5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ы, оформленные подлинными установленными подписями и выполненные на любом материале, позволяющем многократное воспроизведение с них копий. Допускается в качестве подлинника использовать оригинал, репрографическую копию или экземпляр документа, изданного типографским способом, завизированные подлинными подписями лиц, разработавших данный документ и ответственных за нормоконтроль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убликаты </w:t>
            </w:r>
          </w:p>
        </w:tc>
        <w:tc>
          <w:tcPr>
            <w:tcW w:w="5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пии подлинников, обеспечивающие идентичность воспроизведения подлинника, выполненные на любом материале, позволяющем снятие с них копий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пии </w:t>
            </w:r>
          </w:p>
        </w:tc>
        <w:tc>
          <w:tcPr>
            <w:tcW w:w="5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ы, выполненные способом, обеспечивающим их идентичность с подлинником (дубликатом) и предназначенные для непосредственного использования при разработке, в производстве, эксплуатации и ремонте изделий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пиями являются также микрофильмы-копии, полученные с микрофильма-дубликата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4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Документы, предназначенные для разового использования в производстве (документы макета, стендов для лабораторных испытаний и др.), допускается выполнять в виде эскизных конструкторских документов. Наименования эскизных документов в зависимости от способа выполнения и характера использования аналогичны приведенным в табл. 2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КОМПЛЕКТНОСТЬ КОНСТРУКТОРСКИХ ДОКУМЕНТОВ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и определении комплектности конструкторских документов на изделия следует различать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ой конструкторский документ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ой комплект конструкторских документов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ный комплект конструкторских документ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Основной конструкторский документ изделия в отдельности или в совокупности с другими записанными в нем конструкторскими документами полностью и однозначно определяют данное изделие и его соста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основные конструкторские документы принимаю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деталей - чертеж детал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борочных единиц, комплексов и комплектов - спецификацию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делие, примененное по конструкторским документам, выполненным в соответствии со стандартом Единой системы конструкторской документации, записывают в документы других изделий, в которых оно применено, за обозначением своего основного конструкторского документа. Считается, что такое изделие применено по своему основному конструкторскому документу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Основной комплект конструкторских документов изделия объединяет конструкторские документы, относящиеся ко всему изделию (составленные на все данное изделие в целом), например, сборочный чертеж, принципиальная электрическая схема, технические условия, эксплуатационные документ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торские документы составных частей в основной комплект документов изделия не входят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олный комплект конструкторских документов изделия составляют (в общем случае) из следующих документов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ого комплекта конструкторских документов на данное изделие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х комплектов конструкторских документов на все составные части данного изделия, примененные по своим основным конструкторским документа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построения полного комплекта конструкторских документов комплекса приведен в приложен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В основной комплект конструкторских документов изделия могут входить также групповые конструкторские документы, если эти документы распространяются и на данное изделие, например, групповые технические услов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Номенклатура конструкторских документов, разрабатываемых на изделия, в зависимости от стадий разработки приведена в табл. 3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5"/>
        <w:gridCol w:w="1302"/>
        <w:gridCol w:w="690"/>
        <w:gridCol w:w="2"/>
        <w:gridCol w:w="688"/>
        <w:gridCol w:w="4"/>
        <w:gridCol w:w="686"/>
        <w:gridCol w:w="6"/>
        <w:gridCol w:w="684"/>
        <w:gridCol w:w="8"/>
        <w:gridCol w:w="575"/>
        <w:gridCol w:w="9"/>
        <w:gridCol w:w="569"/>
        <w:gridCol w:w="5"/>
        <w:gridCol w:w="595"/>
        <w:gridCol w:w="3"/>
        <w:gridCol w:w="1712"/>
        <w:gridCol w:w="1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ая документация н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документа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документа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редложение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скизный проект 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хнический проект 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тали 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очные единицы 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плексы 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ты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полнительные указания 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Чертеж детали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4150" cy="207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3505" cy="103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645" cy="19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тся не выпускать чертеж в случаях, оговоренных в ГОСТ 2.109-7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борочный чертеж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3505" cy="103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Чертеж общего вид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3505" cy="103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Теоретический чертеж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Габаритный чертеж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4150" cy="207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4150" cy="207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7645" cy="2076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а. Электромонтажный чертеж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Монтажный чертеж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7645" cy="2076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а. Упаковочный чертеж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2.701-8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. Схемы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нклатура различных видов схем установлена ГОСТ 2.701-8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. Спецификация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3505" cy="1035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3505" cy="1035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3505" cy="1035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ификацию комплектов монтажных, сменных и запасных частей, инструмента, принадлежностей и материалов, укладок, тары допускается не составлять, если изделия и материалы, входящие в комплект, целесообразно записывать непосредственно в спецификацию изделия, для которого они предназначаются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. Ведомость спецификаций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домость спецификаций рекомендуется составлять на комплексы и сборочные единицы, имеющие две и более ступени входимости составных частей и пред назначенные для самостоятельной поставки. При передаче конструкторской документации предприятию-изготовителю составление ведомости спецификаций на эти изделия обязательно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Д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. Ведомость ссылочных документов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домость ссылочных документов составляют при передаче конструкторской документации предприятию-изготовителю, ее допускается выпускать к моменту передачи документации. При передаче документации на комплекс допускается составлять только одну (общую) ведомость на всю передаваемую документацию комплекс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. Ведомость покупных изделий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домость покупных изделий рекомендуется составлять на изделия, предназначенные для самостоятельной поставки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. Ведомость разрешения применения покупных изделий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домость разрешения применения покупных изделий рекомендуется составлять на изделия, предназначенные для самостоятельной поставки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П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 Ведомость держателей подлинников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домость технического предложения, ведомость эскизного проекта, 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Т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. Ведомость технического предложения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3505" cy="10350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домость технического проекта и пояснительную записку для сборочных 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П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. Ведомость эскизного проекта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3505" cy="10350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 и комплексов не составляют, если они входят в состав более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П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. Ведомость технического проекта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3505" cy="10350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ложного изделия (например, в комплекс), на которое составлены эти 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З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. Пояснительная записка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3505" cy="10350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3505" cy="10350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3505" cy="10350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ы, содержащие все необходимые сведения по входящим в них сборочным единицам и комплектам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У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. Технические условия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ие условия составляют на изделия, предназначенные для самостоятельной поставки (реализации) потребителю. По согласованию потребителя (заказчика) и поставщика (разработчика) конструкторской документации технические условия могут быть составлены на отдельные составные части изделия.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ие условия на изделия народнохозяйственного назначения единичного производства разового изготовления не составляются. Разработка, изготовление, приемка и поставка таких изделий осуществляется по техническому заданию, разработанному в соответствии с ГОСТ 15.001-8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М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 Программа и методика испытан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Б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 Таблиц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нклатура необходимых таблиц,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. Расчеты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20764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20764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20764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четов, инструкций и прочих 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..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а. Инструкции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кументов устанавливается 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..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. Документы прочие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аботчиком в зависимости от характера и условий производства изделий</w:t>
            </w:r>
          </w:p>
        </w:tc>
      </w:tr>
      <w:tr>
        <w:trPr/>
        <w:tc>
          <w:tcPr>
            <w:tcW w:w="83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. (Исключен, Изм. № 4).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ГОСТ 2.601-68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. Документы эксплуатационные 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нклатура и обязательность выполнения эксплуатационных документов установлена ГОСТ 2.601-6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ГОСТ 2.602-68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. Документы ремонтные 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нклатура и обязательность выполнения ремонтных документов установлена ГОСТ 2.602-68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ые обозначения: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3505" cy="10350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документ обязательный;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6129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документ составляют в зависимости от характера, назначения или условий производства изделия с учетом требований, изложенных в графе "Дополнительные указания"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- документ не составляют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Документы, для которых над условными обозначениями проставлены одинаковые цифры, могут быть по усмотрению разработчика совмещены. При этом совмещенному документу присваивается код и наименование документа, имеющего наименьший порядковый номер по табл. 3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менклатура конструкторских документов изделий, разрабатываемых по заказам Министерства обороны, должна быть с ним согласован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Документы, предназначенные для изделий единичного и вспомогательного производств, допускается выполнять с упрощениями, указанными в ГОСТ 2.109-73 и ГОСТ 2.503-90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, 2, 4, 5, 6, 7)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ПОСТРОЕНИЯ ПОЛНОГО КОМПЛЕКТА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ТОРСКИХ ДОКУМЕНТОВ КОМПЛЕКС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0005" w:dyaOrig="451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00.25pt;height:225.75pt" filled="f" o:ole="">
            <v:imagedata r:id="rId112" o:title=""/>
          </v:shape>
          <o:OLEObject Type="Embed" ProgID="" ShapeID="ole_rId111" DrawAspect="Content" ObjectID="_1574050799" r:id="rId111"/>
        </w:objec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сновной конструкторский документ изделия показан в овал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окументы основного комплекта показаны в прямоугольниках (в примере показана только часть документов основного комплекта, предусмотренных в табл. 3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Документы, обведенные в двойные рамки, предусматриваются только для изделий, предназначенных для самостоятельной поставк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Число ступеней входимости для комплексов, сборочных единиц и комплектов, а также число входящих комплектов сборочных единиц, комплектов и деталей не ограничиваютс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4)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2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5.emf"/><Relationship Id="rId9" Type="http://schemas.openxmlformats.org/officeDocument/2006/relationships/image" Target="media/image2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image" Target="media/image5.emf"/><Relationship Id="rId13" Type="http://schemas.openxmlformats.org/officeDocument/2006/relationships/image" Target="media/image5.emf"/><Relationship Id="rId14" Type="http://schemas.openxmlformats.org/officeDocument/2006/relationships/image" Target="media/image5.emf"/><Relationship Id="rId15" Type="http://schemas.openxmlformats.org/officeDocument/2006/relationships/image" Target="media/image5.emf"/><Relationship Id="rId16" Type="http://schemas.openxmlformats.org/officeDocument/2006/relationships/image" Target="media/image5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6.emf"/><Relationship Id="rId20" Type="http://schemas.openxmlformats.org/officeDocument/2006/relationships/image" Target="media/image5.emf"/><Relationship Id="rId21" Type="http://schemas.openxmlformats.org/officeDocument/2006/relationships/image" Target="media/image5.emf"/><Relationship Id="rId22" Type="http://schemas.openxmlformats.org/officeDocument/2006/relationships/image" Target="media/image6.emf"/><Relationship Id="rId23" Type="http://schemas.openxmlformats.org/officeDocument/2006/relationships/image" Target="media/image5.emf"/><Relationship Id="rId24" Type="http://schemas.openxmlformats.org/officeDocument/2006/relationships/image" Target="media/image5.emf"/><Relationship Id="rId25" Type="http://schemas.openxmlformats.org/officeDocument/2006/relationships/image" Target="media/image5.emf"/><Relationship Id="rId26" Type="http://schemas.openxmlformats.org/officeDocument/2006/relationships/image" Target="media/image5.emf"/><Relationship Id="rId27" Type="http://schemas.openxmlformats.org/officeDocument/2006/relationships/image" Target="media/image5.emf"/><Relationship Id="rId28" Type="http://schemas.openxmlformats.org/officeDocument/2006/relationships/image" Target="media/image5.emf"/><Relationship Id="rId29" Type="http://schemas.openxmlformats.org/officeDocument/2006/relationships/image" Target="media/image5.emf"/><Relationship Id="rId30" Type="http://schemas.openxmlformats.org/officeDocument/2006/relationships/image" Target="media/image5.emf"/><Relationship Id="rId31" Type="http://schemas.openxmlformats.org/officeDocument/2006/relationships/image" Target="media/image5.emf"/><Relationship Id="rId32" Type="http://schemas.openxmlformats.org/officeDocument/2006/relationships/image" Target="media/image5.emf"/><Relationship Id="rId33" Type="http://schemas.openxmlformats.org/officeDocument/2006/relationships/image" Target="media/image5.emf"/><Relationship Id="rId34" Type="http://schemas.openxmlformats.org/officeDocument/2006/relationships/image" Target="media/image5.emf"/><Relationship Id="rId35" Type="http://schemas.openxmlformats.org/officeDocument/2006/relationships/image" Target="media/image2.emf"/><Relationship Id="rId36" Type="http://schemas.openxmlformats.org/officeDocument/2006/relationships/image" Target="media/image2.emf"/><Relationship Id="rId37" Type="http://schemas.openxmlformats.org/officeDocument/2006/relationships/image" Target="media/image2.emf"/><Relationship Id="rId38" Type="http://schemas.openxmlformats.org/officeDocument/2006/relationships/image" Target="media/image5.emf"/><Relationship Id="rId39" Type="http://schemas.openxmlformats.org/officeDocument/2006/relationships/image" Target="media/image5.emf"/><Relationship Id="rId40" Type="http://schemas.openxmlformats.org/officeDocument/2006/relationships/image" Target="media/image5.emf"/><Relationship Id="rId41" Type="http://schemas.openxmlformats.org/officeDocument/2006/relationships/image" Target="media/image5.emf"/><Relationship Id="rId42" Type="http://schemas.openxmlformats.org/officeDocument/2006/relationships/image" Target="media/image5.emf"/><Relationship Id="rId43" Type="http://schemas.openxmlformats.org/officeDocument/2006/relationships/image" Target="media/image5.emf"/><Relationship Id="rId44" Type="http://schemas.openxmlformats.org/officeDocument/2006/relationships/image" Target="media/image5.emf"/><Relationship Id="rId45" Type="http://schemas.openxmlformats.org/officeDocument/2006/relationships/image" Target="media/image5.emf"/><Relationship Id="rId46" Type="http://schemas.openxmlformats.org/officeDocument/2006/relationships/image" Target="media/image5.emf"/><Relationship Id="rId47" Type="http://schemas.openxmlformats.org/officeDocument/2006/relationships/image" Target="media/image5.emf"/><Relationship Id="rId48" Type="http://schemas.openxmlformats.org/officeDocument/2006/relationships/image" Target="media/image5.emf"/><Relationship Id="rId49" Type="http://schemas.openxmlformats.org/officeDocument/2006/relationships/image" Target="media/image5.emf"/><Relationship Id="rId50" Type="http://schemas.openxmlformats.org/officeDocument/2006/relationships/image" Target="media/image5.emf"/><Relationship Id="rId51" Type="http://schemas.openxmlformats.org/officeDocument/2006/relationships/image" Target="media/image5.emf"/><Relationship Id="rId52" Type="http://schemas.openxmlformats.org/officeDocument/2006/relationships/image" Target="media/image5.emf"/><Relationship Id="rId53" Type="http://schemas.openxmlformats.org/officeDocument/2006/relationships/image" Target="media/image5.emf"/><Relationship Id="rId54" Type="http://schemas.openxmlformats.org/officeDocument/2006/relationships/image" Target="media/image5.emf"/><Relationship Id="rId55" Type="http://schemas.openxmlformats.org/officeDocument/2006/relationships/image" Target="media/image5.emf"/><Relationship Id="rId56" Type="http://schemas.openxmlformats.org/officeDocument/2006/relationships/image" Target="media/image5.emf"/><Relationship Id="rId57" Type="http://schemas.openxmlformats.org/officeDocument/2006/relationships/image" Target="media/image2.emf"/><Relationship Id="rId58" Type="http://schemas.openxmlformats.org/officeDocument/2006/relationships/image" Target="media/image2.emf"/><Relationship Id="rId59" Type="http://schemas.openxmlformats.org/officeDocument/2006/relationships/image" Target="media/image2.emf"/><Relationship Id="rId60" Type="http://schemas.openxmlformats.org/officeDocument/2006/relationships/image" Target="media/image2.emf"/><Relationship Id="rId61" Type="http://schemas.openxmlformats.org/officeDocument/2006/relationships/image" Target="media/image7.emf"/><Relationship Id="rId62" Type="http://schemas.openxmlformats.org/officeDocument/2006/relationships/image" Target="media/image2.emf"/><Relationship Id="rId63" Type="http://schemas.openxmlformats.org/officeDocument/2006/relationships/image" Target="media/image7.emf"/><Relationship Id="rId64" Type="http://schemas.openxmlformats.org/officeDocument/2006/relationships/image" Target="media/image2.emf"/><Relationship Id="rId65" Type="http://schemas.openxmlformats.org/officeDocument/2006/relationships/image" Target="media/image7.emf"/><Relationship Id="rId66" Type="http://schemas.openxmlformats.org/officeDocument/2006/relationships/image" Target="media/image5.emf"/><Relationship Id="rId67" Type="http://schemas.openxmlformats.org/officeDocument/2006/relationships/image" Target="media/image5.emf"/><Relationship Id="rId68" Type="http://schemas.openxmlformats.org/officeDocument/2006/relationships/image" Target="media/image5.emf"/><Relationship Id="rId69" Type="http://schemas.openxmlformats.org/officeDocument/2006/relationships/image" Target="media/image5.emf"/><Relationship Id="rId70" Type="http://schemas.openxmlformats.org/officeDocument/2006/relationships/image" Target="media/image5.emf"/><Relationship Id="rId71" Type="http://schemas.openxmlformats.org/officeDocument/2006/relationships/image" Target="media/image5.emf"/><Relationship Id="rId72" Type="http://schemas.openxmlformats.org/officeDocument/2006/relationships/image" Target="media/image5.emf"/><Relationship Id="rId73" Type="http://schemas.openxmlformats.org/officeDocument/2006/relationships/image" Target="media/image5.emf"/><Relationship Id="rId74" Type="http://schemas.openxmlformats.org/officeDocument/2006/relationships/image" Target="media/image5.emf"/><Relationship Id="rId75" Type="http://schemas.openxmlformats.org/officeDocument/2006/relationships/image" Target="media/image5.emf"/><Relationship Id="rId76" Type="http://schemas.openxmlformats.org/officeDocument/2006/relationships/image" Target="media/image5.emf"/><Relationship Id="rId77" Type="http://schemas.openxmlformats.org/officeDocument/2006/relationships/image" Target="media/image5.emf"/><Relationship Id="rId78" Type="http://schemas.openxmlformats.org/officeDocument/2006/relationships/image" Target="media/image5.emf"/><Relationship Id="rId79" Type="http://schemas.openxmlformats.org/officeDocument/2006/relationships/image" Target="media/image5.emf"/><Relationship Id="rId80" Type="http://schemas.openxmlformats.org/officeDocument/2006/relationships/image" Target="media/image5.emf"/><Relationship Id="rId81" Type="http://schemas.openxmlformats.org/officeDocument/2006/relationships/image" Target="media/image5.emf"/><Relationship Id="rId82" Type="http://schemas.openxmlformats.org/officeDocument/2006/relationships/image" Target="media/image5.emf"/><Relationship Id="rId83" Type="http://schemas.openxmlformats.org/officeDocument/2006/relationships/image" Target="media/image8.emf"/><Relationship Id="rId84" Type="http://schemas.openxmlformats.org/officeDocument/2006/relationships/image" Target="media/image8.emf"/><Relationship Id="rId85" Type="http://schemas.openxmlformats.org/officeDocument/2006/relationships/image" Target="media/image8.emf"/><Relationship Id="rId86" Type="http://schemas.openxmlformats.org/officeDocument/2006/relationships/image" Target="media/image5.emf"/><Relationship Id="rId87" Type="http://schemas.openxmlformats.org/officeDocument/2006/relationships/image" Target="media/image5.emf"/><Relationship Id="rId88" Type="http://schemas.openxmlformats.org/officeDocument/2006/relationships/image" Target="media/image5.emf"/><Relationship Id="rId89" Type="http://schemas.openxmlformats.org/officeDocument/2006/relationships/image" Target="media/image5.emf"/><Relationship Id="rId90" Type="http://schemas.openxmlformats.org/officeDocument/2006/relationships/image" Target="media/image5.emf"/><Relationship Id="rId91" Type="http://schemas.openxmlformats.org/officeDocument/2006/relationships/image" Target="media/image5.emf"/><Relationship Id="rId92" Type="http://schemas.openxmlformats.org/officeDocument/2006/relationships/image" Target="media/image5.emf"/><Relationship Id="rId93" Type="http://schemas.openxmlformats.org/officeDocument/2006/relationships/image" Target="media/image5.emf"/><Relationship Id="rId94" Type="http://schemas.openxmlformats.org/officeDocument/2006/relationships/image" Target="media/image5.emf"/><Relationship Id="rId95" Type="http://schemas.openxmlformats.org/officeDocument/2006/relationships/image" Target="media/image5.emf"/><Relationship Id="rId96" Type="http://schemas.openxmlformats.org/officeDocument/2006/relationships/image" Target="media/image5.emf"/><Relationship Id="rId97" Type="http://schemas.openxmlformats.org/officeDocument/2006/relationships/image" Target="media/image5.emf"/><Relationship Id="rId98" Type="http://schemas.openxmlformats.org/officeDocument/2006/relationships/image" Target="media/image5.emf"/><Relationship Id="rId99" Type="http://schemas.openxmlformats.org/officeDocument/2006/relationships/image" Target="media/image5.emf"/><Relationship Id="rId100" Type="http://schemas.openxmlformats.org/officeDocument/2006/relationships/image" Target="media/image5.emf"/><Relationship Id="rId101" Type="http://schemas.openxmlformats.org/officeDocument/2006/relationships/image" Target="media/image5.emf"/><Relationship Id="rId102" Type="http://schemas.openxmlformats.org/officeDocument/2006/relationships/image" Target="media/image5.emf"/><Relationship Id="rId103" Type="http://schemas.openxmlformats.org/officeDocument/2006/relationships/image" Target="media/image5.emf"/><Relationship Id="rId104" Type="http://schemas.openxmlformats.org/officeDocument/2006/relationships/image" Target="media/image5.emf"/><Relationship Id="rId105" Type="http://schemas.openxmlformats.org/officeDocument/2006/relationships/image" Target="media/image5.emf"/><Relationship Id="rId106" Type="http://schemas.openxmlformats.org/officeDocument/2006/relationships/image" Target="media/image5.emf"/><Relationship Id="rId107" Type="http://schemas.openxmlformats.org/officeDocument/2006/relationships/image" Target="media/image5.emf"/><Relationship Id="rId108" Type="http://schemas.openxmlformats.org/officeDocument/2006/relationships/image" Target="media/image5.emf"/><Relationship Id="rId109" Type="http://schemas.openxmlformats.org/officeDocument/2006/relationships/image" Target="media/image2.emf"/><Relationship Id="rId110" Type="http://schemas.openxmlformats.org/officeDocument/2006/relationships/image" Target="media/image5.emf"/><Relationship Id="rId111" Type="http://schemas.openxmlformats.org/officeDocument/2006/relationships/oleObject" Target="embeddings/oleObject1.bin"/><Relationship Id="rId112" Type="http://schemas.openxmlformats.org/officeDocument/2006/relationships/image" Target="media/image9.emf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0:40:00Z</dcterms:created>
  <dc:creator> ЦНТИ</dc:creator>
  <dc:description/>
  <dc:language>en-US</dc:language>
  <cp:lastModifiedBy>CNTI</cp:lastModifiedBy>
  <dcterms:modified xsi:type="dcterms:W3CDTF">1999-10-15T10:57:00Z</dcterms:modified>
  <cp:revision>6</cp:revision>
  <dc:subject/>
  <dc:title/>
</cp:coreProperties>
</file>