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Т 2.119-7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00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4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354                                                                                                         Группа Т5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ая система конструкторск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ный проек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Unified system for design documenta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Preliminary design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4-01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тандартов Совета Министров СССР от 28 февраля 1973 года N 50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(март 1995 г.) с Изменениями N 1, 2, 3, 4, утвержденными в августе 1981 года, ноябре 1982 года, сентябре 1985 года, январе 1987 года. (ИУС N 10-81, 2-83, 12-85, 4-87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требования к выполнению эскизного проекта на изделия всех отраслей промышлен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Эскизный проект разрабатывают, если это предусмотрено техническим заданием или протоколом рассмотрения технического пред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кизный проект разрабатывают с целью установления принципиальных (конструктивных, схемных и др.) решений изделия, дающих общее представление о принципе работы и (или) устройстве изделия, когда это целесообразно сделать до разработки технического проекта или рабоче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тадии разработки эскизного проекта рассматривают варианты изделия и (или) его составных частей. Эскизный проект может разрабатываться без рассмотрения на этой стадии различных вариа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разработке эскизного проекта выполняют работы, необходимые для обеспечения предъявляемых к изделию требований и позволяющие установить принципиальные решения. Перечень необходимых работ определяется разработчиком в зависимости от характера и назначения изделия и согласовывается с заказчиком, если изделие разрабатывается по заказам Министерства оборо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ный перечень работ для изделий народнохозяйственного назначения приведен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стадии эскизного проекта не повторяют работы, приведенные на стадии технического предложения, если они не могут дать дополнительных данных. В этом случае результаты ранее проведенных работ отражают в пояснительной запис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комплект документов эскизного проекта включают конструкторские документы, в соответствии с ГОСТ 2.102-68 предусмотренные техническим заданием и протоколом рассмотрения технического пред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орские документы, разрабатываемые для изготовления макетов, в комплект документов эскизного проекта не включ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На рассмотрение, согласование и утверждение представляют копии документов эскизного проекта, скомплектованные по ГОСТ 2.106-68. Допускается по согласованию с заказчиком представлять подлинники документов эскизного про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РЕБОВАНИЯ К ВЫПОЛНЕНИЮ ДОКУМЕН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щие требования к выполнению докумен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Конструкторские документы, содержащие различные варианты изделия, выполняют по ГОСТ 2.118-73 в части размещения сведений о различных вариантах, размещения изображений вариантов, построения таблиц, содержащих данные различных вариантов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Чертеж общего ви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Чертеж общего вида эскизного проекта в общем случае должен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ображения изделия (виды, разрезы, сечения), текстовую часть и надписи, необходимые для понимания конструктивного устройства изделия, взаимодействия его составных частей и принципа работы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я, а также обозначения (если они имеются) тех составных частей изделия, для которых необходимо указать данные (технические характеристики, количество, указания о материале, принципе работы и др.) или запись которых необходима для пояснения изображений чертежа общего вида, описания принципа работы изделия, указания о составе и д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змеры и другие наносимые на изображение данные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хему, если она требуется, но оформлять ее отдельным документом нецелесообразн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технические характеристики изделия, если это необходимо для удобства сопоставления вариантов по чертежу обще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Изображения выполняют с максимальными упрощениями, предусмотренными стандартами Единой системы конструкторской документации для рабочих чертежей. Составные части изделия, в том числе и заимствованные (ранее разработанные) и покупные, изображают с упрощениями (иногда в виде контурных очертаний), если при этом обеспечено понимание конструктивного устройства разрабатываемого изделия, взаимодействия его составных частей и принципа работы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Отдельные изображения составных частей изделия размещаются на одном общем листе с изображениями всего изделия или на отдельных (последующих) листах чертежа обще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Наименования и обозначения составных частей изделия на чертежах общего вида указывают одним из следующих способ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лках линий-вынос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аблице, размещаемой на том же листе, что и изображение издели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ице, выполненной на отдельных листах формата А4 по ГОСТ 2.301-68 в качестве последующих листов чертежа обще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таблицы на полках линий-выносок указывают номера позиций составных частей, включенных в таблиц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в общем случае состоит из граф: "Поз.", "Обозначение", "Кол.", "Дополнительные указа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Запись составных частей в таблицу рекомендуется производ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имствованны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упны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овь разрабатываемые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Элементы чертежа общего вида (номера позиций, текст технических требований, надписи и др.) выполняют по правилам, установленным стандартами Единой системы конструкторской документации для рабочих чертеж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едомость эскизного проект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В ведомость эскизного проекта записывают все включенные в комплект документов эскизного проекта конструкторские документы в порядке, установленном ГОСТ 2.106-68, независимо от того, к какому варианту относится докуме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графе "Примечание" указывать соответствующий данному документу вариа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яснительная запис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Пояснительную записку эскизного проекта выполняют по ГОСТ 2.106-68 с учетом следующих основных требований к содержанию раздел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разделе "Введение" указывают наименование, номер и дату утверждения технического задания. Если разработка эскизного проекта предусмотрена не техническим заданием, а протоколом рассмотрения технического предложения, то делают запись по типу: "Разработка эскизного проекта предусмотрена техническим предложением..." и указывают номер и дату протокола рассмотрения технического предло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разделе "Назначение и область применения разрабатываемого изделия" приводят соответствующие сведения из технического задания и технического предложения, а также сведения, конкретизирующие и дополняющие техническое задание и техническое предложение, в част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характеристику области и условий применения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разделе "Техническая характеристика"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ли отклонениях от требований, установленных техническим заданием и техническим предложением, если оно разрабатывалось, с обоснованием отклон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сравнения основных характеристик изделия с характеристиками аналогов (отечественных и зарубежных) или дают ссылку на карту технического уровня и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 разделе "Описание и обоснование выбранной конструкции"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конструкции, обоснование принимаемых на данной стадии принципиальных решений (конструктивных, схемных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приводят иллюстр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дения о назначении макетов (если они изготавливались), программу и методику испытаний (или ссылку на отдельный документ - программу и методику испытаний), результаты испытаний и данные оценки соответствия макетов заданным требованиям, в том числе эргономики и технической эстетик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тографии макетов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 основных конструкторских документов, по которым изготавливались макеты, номер и дату отчета (или протокола) по испытаниям и др. (для справок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технологич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проверки принятых решений на патентную чистоту и конкурентоспособ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использовании в данной разработке изобретений, о поданных заявках на новые изобрет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изделия требованиям техники безопасности и производственной санита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ые сведения об упаковке и транспортировании изделия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 к применяемым в разрабатываемом изделии новым изделиям и материалам, которые должны разрабатываться другими организациями. Такие технические требования могут быть приведены в приложении к пояснительной запис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вопросы технологии изготовления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в разделе "Расчеты, подтверждающие работоспособность и надежность конструкции"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расчеты, подтверждающие работоспособность изделия (кинематические, электрические, тепловые, расчеты гидравлических систем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расчеты, подтверждающие надежность изделия (расчеты показателей долговечности, ремонтопригодности, сохраняемости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ольшом объеме расчетов они могут быть оформлены в виде отдельных документов, при этом в данном разделе приводят только результаты расче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в разделе "Описание организации работ с применением разрабатываемого изделия" приводят предварительные сведения об организации работ с изделием на месте эксплуатации, в том числ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приемов и способов работы с изделиями в режимах и условиях, предусмотренных техническим зада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сание порядка и способов транспортирования, монтажа и хранения изделия и ввода его в действие на месте эксплуатации, а также обслуживания при хранении и эксплуат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квалификации и количестве обслуживающего персон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в разделе "Ожидаемые технико-экономические показатели" приводят ориентировочные расчеты экономических показателей (экономическую эффективность от внедрения в народное хозяйство и др.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в разделе "Уровень стандартизации и унификации" приводят предварительные сведения по использованию в разрабатываемом изделии стандартных, унифицированных и заимствованных сборочных единиц и дета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В приложении к пояснительной записке приводя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пию технического зад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, перечень работ, которые следует провести на последующей стадии разработки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использованной литературы и т.п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документов, используемых при разработке эскизного проекта и получаемых разработчиком изделия от других предприятий и организаций (авторские свидетельства, отчет о патентных исследованиях, справку потребителя о необходимом объеме производства разрабатываемых изделий и т.п.); при этом документы в приложении к пояснительной записке не включают, но в пояснительной записке могут быть приведены необходимые сведения из этих документов (например, предмет изобретения, потребные количества изделий на квартал, на год, на пятилетку), а также номер и дата документа или сопроводительного пись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РАБОТ, ВЫПОЛНЯЕМЫХ ПРИ РАЗРАБОТК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СКИЗНОГО ПРОЕКТ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щем случае при разработке эскизного проекта проводят следующие рабо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полнение вариантов возможных решений, установление особенностей вариантов (характеристики вариантов составных частей и т.п.), их конструкторскую проработку. Глубина такой проработки должна быть достаточной для сопоставления рассматриваемых вариа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едварительное решение вопросов упаковки и транспортирования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изготовление и испытания макетов с целью проверки принципов работы изделия и (или) его составных ча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разработку и обоснование технических решений, направленных на обеспечение показателей надежности, установленных техническим заданием и техническим предлож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оценку изделия на технологичность и правильность выбора средств и методов контроля (испытаний, анализа, измерен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ценку изделия по показателем стандартизации и унифика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ценку изделия в отношении его соответствия требованиям эргономики, технической эстетики. При необходимости, для установления эргономических, эстетических характеристик изделия и для удобства сопоставления различных вариантов по этим характеристикам изготовляют маке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проверку вариантов на патентную чистоту и конкурентоспособность, оформление заявок на изобрет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проверку соответствия вариантов требованиям техники безопасности и производственной санитар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сравнительную оценку рассматриваемых вариантов, вопросы метрологического обеспечения разрабатываемого изделия (возможности выбора методов и средств измер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авнение проводят по показателям качества изделия (назначения, надежности, технологичности, стандартизации и унификации, экономическим, эстетическим, эргономически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следует учитывать конструктивные и эксплуатационные особенности разрабатываемого и существующих изделий, тенденции и перспективы развития отечественной и зарубежной техники в данной обла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) выбор оптимального варианта (вариантов) изделия, обоснование выбора; принятие принципиальных решений; подтверждение (или уточнение) предъявляемых к изделию требований (технических характеристик, показателей качества и др.), установленных техническим заданием и техническим предложением, и определение технико-экономических характеристик и показателей, не установленных техническим заданием и техническим предлож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) выявление на основе принятых принципиальных решений новых изделий и материалов, которые должны быть разработаны другими предприятиями (организациями), составление технических требований к этим изделиям и материал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) составление перечня работ, которые следует провести на последующей стадии разработки, в дополнение или уточнение работ, предусмотренных техническим заданием и техническим предлож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) проработку основных вопросов технологии изготовления (при необходимост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) подготовку предложений по разработке стандартов (пересмотр и внесение изменений в действующие стандарты), предусмотренных техническим заданием на данной стад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о дополнительно, Изм. N 4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04:00Z</dcterms:created>
  <dc:creator>CNTI</dc:creator>
  <dc:description/>
  <dc:language>en-US</dc:language>
  <cp:lastModifiedBy>ЦНТИ</cp:lastModifiedBy>
  <dcterms:modified xsi:type="dcterms:W3CDTF">1999-08-27T06:19:00Z</dcterms:modified>
  <cp:revision>7</cp:revision>
  <dc:subject/>
  <dc:title>ГОСТ 2</dc:title>
</cp:coreProperties>
</file>