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23-9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3.049.75.002:002:006.354                                                                                    Группа Т5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ТНОСТЬ КОНСТРУКТОРСКИХ ДОКУМЕНТОВ Н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ЧАТНЫЕ ПЛАТЫ ПРИ АВТОМАТИЗИРОВАННОМ ПРОЕКТИРОВАН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ets of design documents for printing plates under automated design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21 октября 1993 г. протокол № 4-9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3962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андарт Украины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стандарт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зглавстандарт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2 марта 1994 г. № 44 межгосударственный стандарт ГОСТ 2.123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.123-8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ЕРЕИЗДАНИЕ. Март 1995 г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комплектность конструкторских документов (КД) на односторонние (ОПП), двусторонние (ДПП) и многослойные (МПП) печатные платы, а также требования по их выполнению при автоматизированном проектировании и изготовлени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2-68 ЕСКД. Виды и комплектность конструкторских документ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8-68 ЕСКД. Спецификац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3-75 ЕСКД. Групповые и базовые конструктор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417-91 ЕСКД. Платы печатные. Правила выполнения чертеже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06-75 Платы печат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8388-89 Система обработки информации. Документы на магнитных носителях данных. Порядок выполнения и обраще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СНОВНЫ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Комплектность конструкторских документов на печатные платы (ПП) установлена в соответствии с требованиями ГОСТ 2.102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 - по ГОСТ 20406 и ГОСТ 1597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ри автоматизированном выполнении КД на ПП определяющим является базовый способ выполнения в соответствии с ГОСТ 2.11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Документы на носителях данных (перфоленты, перфокарты, магнитные носители данных), включаемые в комплект конструкторских документов на ПП, предназначены для получения конструкторских документов в традиционной форме, механической обработки, контроля ПП и изготовителя фотошаблона, а также передачи информации о результатах проектирования в систему (подсистему) автоматизированного изготовлени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В каждом конкретном случае состав конструкторских документов, передаваемых для изготовления ПП, определяется разработчиком совместно с изготовителем в соответствии с комплектностью, установленной настоящим стандар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о согласованию с предприятием-изготовителем допускается изготовление ПП производить по аттестованным документам на носителях данных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КОМПЛЕКТНОСТЬ КОНСТРУКТОРСКИХ ДОКУМЕНТ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ЕЧАТНЫЕ ПЛА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Номенклатура конструкторских документов на ПП, выполненных базовым способом, приведена в таблиц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Установленная настоящим стандартом номенклатура конструкторских документов может дополняться в зависимости от характера, назначения и конструктивно-технологического варианта изготовления, а также от технического оснащения автоматизированных систем проектирования и изготовлени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состав комплекта конструкторских документов на ПП допускается включать программные документы, полученные в результате автоматизированного проектирования и необходимые для производства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 согласованию с изготовителем и заказчиком (при его наличии) допускается вместо таблиц, указанных в номенклатуре, включать в комплект КД на ПП программы автоматизированного контрол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Программы на носителях данных записывают в "Ведомость документов на носителях данных" (ВН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трех и менее документов на носителях данных ВН допускается не выпуска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ВН записывают в спецификацию ПП в раздел "Документация" после документов, предусмотренных ГОСТ 2.10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ком же порядке записывают в спецификацию ПП программы на носителях данных в случае, когда ВН выпускае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Программные документы и программы, выполненные на носителях данных, записывают в конце раздела "Комплекты" специфик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В состав постоянных данных, помещаемых на базовом чертеже, могут быть включ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и прочие указания для механической обработ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азания о материал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тка для установки электрического соединител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епежные отверстия для установки ПП в сборочной единиц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ные элементы (для контроля и проведения испытаний ПП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дящий рисуно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а позиционных обозначений электрорадиоизделий и (или) конструкторский адрес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обозначения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обозначения сборочной единиц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порядкового номера из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озиции для МПП и т. 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В состав переменных данных, помещаемых на чертеже исполнения, могут быть включ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прощенное изображ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дящий рисунок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а позиционных обозначений электрорадиоизделий и (или) конструктивный адрес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сборочной единиц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из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а переходных и монтажных отверст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озиций для МПП и т. 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При выполнении чертежа исполнения ПП автоматизированным способом на двух или более листах технические требования помещают на первом листе, проводящий рисунок может быть выполнен на последующих лист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 основной надписью чертежа исполнения должна быть ссылка на базовый документ по типу: "Остальное - см. ХХХХ. ХХХХХХ.ХХХ". Над основной надписью базового чертежа должна быть запись: "Остальное - см. чертеж исполнения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695"/>
        <w:gridCol w:w="1980"/>
        <w:gridCol w:w="1695"/>
        <w:gridCol w:w="172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е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по выполнению документа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а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а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П и ДПП 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П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 детали (заготовки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ПП, материалы, габаритные размеры отверстий и т. д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ый типоразмер согласно ГОСТ 2.106 </w:t>
            </w:r>
          </w:p>
        </w:tc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оформляться по правилам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формлении чертежа детали базовым способом чертеж заготовки не выполняется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 детали (прокладк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прокладки, материал, габаритные размеры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выполняется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оформляться по правилам ГОСТ 2.106,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ый чертеж детал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 данные для всех исполнений типоразмера (изображение ПП, материал, габаритные размеры, размеры отверстий, шероховатость и другие требования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типоразмер для ОПП и ДПП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печатную плату как составную часть МПП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исполнения детал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е данные, относящиеся к конкретному исполнению (изображение ПП, отверстия и их размеры, технические требования, проводящий рисунок и т. д.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ДПП выполняется на каждое исполнение проводящего сло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ое исполнение проводящего слоя печатной платы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ый сборочный чертеж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 данные, общие для всех исполнений типоразмера (изображение МПП, размеры, технические требования, постоянная часть проводящего рисунка, номера позиций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выполняетс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типоразмер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очный чертеж испол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е данные, относящиеся к конкретному исполнению (упрощенное изображение МПП, отверстия, технические требования, проводящий рисунок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ое исполнени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ая спецификац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113, ГОСТ 2.108, ГОСТ 2.41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выполняетс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ое исполнени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фикация испол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113, ГОСТ 2.108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417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.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требо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ковые технические требования для МПП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согласно ГОСТ 2.417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проверки монтаж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для контроля электрических соединений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. При автоматизированном контроле печатных плат допускается таблицы не выполнять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координат отверс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нятые условные обозначения отверстий, соответствующее количество отверстий, координаты расположения отверстий всех слоев ПП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1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фотошаблона 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ормация о рисунке слоя ПП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2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сверления 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о координатах расположения диаметра и количества отверстий ПП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 с учетом конструктивно-технологических вариантов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3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для обработки контура 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ормация о контуре ПП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ый типоразмер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4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контроля 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о координатах контактов или контактных площадок, электрически соединенных между собой, слоя ПП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 или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документов на носителях данны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8388 и 1.3 данного стандарта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. Допускается выполнять в соответствии с отраслевыми нормативно-техническими документам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ействующей НТД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о результатах проектирования печатных плат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магнитном носителе данных в соответствии с ГОСТ 28388. Допускается выполнять в соответствии с отраслевыми нормативно-техническими документам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Документы, над которыми проставлена цифра 1, могут быть выполнены как на МПП, так и на ПП, входящую в эту М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 необходимости состав документов на носителях данных может быть расширен с сохранением кода документа по структуре Т...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Базовый чертеж ПП (деталь) записывают в спецификацию аналогично составной части изделия в начале раздела "Детали" той отборочной единицы, в которой применяется конкретное исполнение, при этом графу "Поз." прочеркивают, а в графе "Кол." записывают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Если документация сборочной единицы выполнена базовым способом, то базовый чертеж детали и чертеж исполнения детали вносят в спецификацию сборочной единиц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Допускается вместо нескольких базовых документов выпускать один базовый документ групповым способ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Построение комплекта конструкторских документов для МПП приведено на рисунк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остроения комплект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х документов для МПП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72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Пример построения комплект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торских документов для МПП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31:00Z</dcterms:created>
  <dc:creator> ЦНТИ</dc:creator>
  <dc:description/>
  <dc:language>en-US</dc:language>
  <cp:lastModifiedBy>CNTI</cp:lastModifiedBy>
  <dcterms:modified xsi:type="dcterms:W3CDTF">1999-10-15T10:59:00Z</dcterms:modified>
  <cp:revision>5</cp:revision>
  <dc:subject/>
  <dc:title/>
</cp:coreProperties>
</file>