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80415</wp:posOffset>
                </wp:positionH>
                <wp:positionV relativeFrom="page">
                  <wp:posOffset>148590</wp:posOffset>
                </wp:positionV>
                <wp:extent cx="6604000" cy="100920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091880"/>
                          <a:chOff x="0" y="0"/>
                          <a:chExt cx="6603840" cy="100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10091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670240"/>
                            <a:ext cx="72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520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67456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67456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67456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670240"/>
                            <a:ext cx="720" cy="141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920304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5120"/>
                            <a:ext cx="251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2960"/>
                            <a:ext cx="25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37440"/>
                            <a:ext cx="291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037440"/>
                            <a:ext cx="363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037440"/>
                            <a:ext cx="84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9037440"/>
                            <a:ext cx="506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37440"/>
                            <a:ext cx="33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9212040"/>
                            <a:ext cx="48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9396720"/>
                            <a:ext cx="487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8820000"/>
                            <a:ext cx="4014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0520"/>
                            <a:ext cx="6593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22680"/>
                            <a:ext cx="251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3760"/>
                            <a:ext cx="25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6200"/>
                            <a:ext cx="25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76920"/>
                            <a:ext cx="25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17800"/>
                            <a:ext cx="15854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849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1680"/>
                            <a:ext cx="15854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849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0600"/>
                            <a:ext cx="15854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849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5920"/>
                            <a:ext cx="15854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849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19800"/>
                            <a:ext cx="15854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16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849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1520" y="9203040"/>
                            <a:ext cx="720" cy="87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9241200"/>
                            <a:ext cx="20772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ривод ленточного  конвей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9379080"/>
                            <a:ext cx="190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9556920"/>
                            <a:ext cx="190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20304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960" y="9212040"/>
                            <a:ext cx="486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9212040"/>
                            <a:ext cx="768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91680"/>
                            <a:ext cx="76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880" y="938196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938268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960" y="9698400"/>
                            <a:ext cx="1851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ГТУ   ПДМ-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1.75pt;width:520pt;height:794.65pt" coordorigin="1229,235" coordsize="10400,15893">
                <v:rect id="shape_0" stroked="t" o:allowincell="f" style="position:absolute;left:1229;top:234;width:10399;height:1589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5,13888" to="1745,147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4,13880" to="11616,138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5,13895" to="2365,161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6,13895" to="3786,161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8,13895" to="4638,161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7,13888" to="5207,16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70,14727" to="947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4,15565" to="5196,155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4,15845" to="5196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6;top:14466;width:45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4466;width:57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4466;width:133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4466;width:79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4466;width:51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14741;width:76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1;top:15032;width:766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4124;width:6321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5,14723" to="11617,147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2,14443" to="5204,144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4,14161" to="5196,14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4,15283" to="5196,152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4,15001" to="5196,150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8;top:14750;width:2497;height:246">
                  <v:shape id="shape_0" stroked="f" o:allowincell="f" style="position:absolute;left:1248;top:14750;width:1104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14750;width:1337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8;top:15024;width:2497;height:245">
                  <v:shape id="shape_0" stroked="f" o:allowincell="f" style="position:absolute;left:1248;top:15024;width:11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15024;width:1337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8;top:15306;width:2497;height:245">
                  <v:shape id="shape_0" stroked="f" o:allowincell="f" style="position:absolute;left:1248;top:15306;width:11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15306;width:1337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8;top:15582;width:2497;height:246">
                  <v:shape id="shape_0" stroked="f" o:allowincell="f" style="position:absolute;left:1248;top:15582;width:1104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15582;width:1337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8;top:15856;width:2497;height:245">
                  <v:shape id="shape_0" stroked="f" o:allowincell="f" style="position:absolute;left:1248;top:15856;width:11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15856;width:1337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17,14727" to="8617,16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7;top:14787;width:3270;height:1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ривод ленточного  конвей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4,15004" to="11623,150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23,15284" to="11622,152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22,14727" to="10322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62;top:14741;width:76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9;top:14741;width:120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15024;width:120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1,15009" to="8901,152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85,15010" to="9185,152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62;top:15507;width:2915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ГТУ   ПДМ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>Содерж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Введение…………………………… …..4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1 Кинематический расчёт  проекта…………5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2 Анализ зубчатых передач…………………….7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3 Пространственная схема редуктора с усилиями в зацеплениях…….12</w:t>
      </w:r>
    </w:p>
    <w:p>
      <w:pPr>
        <w:pStyle w:val="2"/>
        <w:tabs>
          <w:tab w:val="clear" w:pos="0"/>
          <w:tab w:val="clear" w:pos="720"/>
          <w:tab w:val="clear" w:pos="1080"/>
        </w:tabs>
        <w:ind w:left="112" w:firstLine="540"/>
        <w:rPr>
          <w:sz w:val="28"/>
        </w:rPr>
      </w:pPr>
      <w:r>
        <w:rPr>
          <w:sz w:val="28"/>
        </w:rPr>
        <w:t>4 Оценка диаметра и разработка конструкции валов редуктора, анализ тихоходного вала………………………………………………………………13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 xml:space="preserve">5 Подбор и анализ шпонок </w:t>
      </w:r>
    </w:p>
    <w:p>
      <w:pPr>
        <w:pStyle w:val="2"/>
        <w:tabs>
          <w:tab w:val="clear" w:pos="0"/>
          <w:tab w:val="clear" w:pos="720"/>
          <w:tab w:val="clear" w:pos="1080"/>
          <w:tab w:val="left" w:pos="9180" w:leader="none"/>
        </w:tabs>
        <w:ind w:left="112" w:firstLine="540"/>
        <w:rPr>
          <w:sz w:val="28"/>
        </w:rPr>
      </w:pPr>
      <w:r>
        <w:rPr>
          <w:sz w:val="28"/>
        </w:rPr>
        <w:t>6 Подбор подшипников валов редуктора, проверка по динамической грузоподъёмности подшипников тихоходного вала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7 Подбор муфт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8 Определение основных размеров элементов корпуса редуктора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 xml:space="preserve">9 Выбор и обоснование количества смазки 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10 Выбор и обоснование посадок сопрягаемых деталей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Приложение Б</w:t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ind w:left="112" w:firstLine="540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78510</wp:posOffset>
                </wp:positionH>
                <wp:positionV relativeFrom="page">
                  <wp:posOffset>143510</wp:posOffset>
                </wp:positionV>
                <wp:extent cx="6627495" cy="1005332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1.3pt;width:521.85pt;height:791.6pt" coordorigin="1226,226" coordsize="10437,15832">
                <v:rect id="shape_0" stroked="t" o:allowincell="f" style="position:absolute;left:1226;top:226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6,15226" to="1796,16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1,15219" to="11650,152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6,15226" to="2366,16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3,15226" to="3793,16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7,15234" to="4647,16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8,15226" to="5218,160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3,15226" to="11094,16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1,15498" to="5207,154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1,15777" to="5207,157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9,15500" to="11656,155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5789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578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15789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789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1;top:15789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15248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4;top:15610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440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>ВВЕДЕНИЕ</w:t>
      </w:r>
    </w:p>
    <w:p>
      <w:pPr>
        <w:pStyle w:val="Normal"/>
        <w:ind w:left="112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12" w:firstLine="540"/>
        <w:jc w:val="left"/>
        <w:rPr>
          <w:sz w:val="28"/>
        </w:rPr>
      </w:pPr>
      <w:r>
        <w:rPr>
          <w:sz w:val="28"/>
        </w:rPr>
        <w:t>Любая машина состоит из деталей, которые могут быть как простыми (гайка, шпонка), так и сложными (коленчатый вал, корпус редуктора, станина станка). Детали собираются в узлы  (подшипники качения, муфты и т.д.) - законченные сборочные единицы, состоящие из ряда деталей, имеющих общее функциональное назначение.</w:t>
      </w:r>
    </w:p>
    <w:p>
      <w:pPr>
        <w:pStyle w:val="Heading6"/>
        <w:ind w:left="112"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али машин являются первым из расчетно-конструкторских курсов, в котором изучают основы проектирования машин и механизмов. Именно по этой дисциплине выполняют первый курсовой проект, требующий от студента знания не отдельной дисциплины, а ряда дисциплин в комплексе. Выполняя этот проект, студент использует материал, изученный в таких дисциплинах как сопромат, материаловедение, теоретическая механика и т.д. Курсовой  по деталям машин является первой по своей сути творческой работой студента.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сновная цель курсового проекта по деталям машин – приобретение студентом навыков проектирования. Работая над проектом, студент выполняет расчёты, учится рациональному выбору материалов и форм деталей, стремится обеспечить их высокую экономичность, надёжность и долговечность. Приобретённый студентом опыт является основой для выполнения им курсовых проектов по специальным дисциплинам и для дипломного проектирования, а так же всей дальнейшей конструкторской работы.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left="112" w:firstLine="540"/>
        <w:jc w:val="left"/>
        <w:rPr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75970</wp:posOffset>
                </wp:positionH>
                <wp:positionV relativeFrom="page">
                  <wp:posOffset>153035</wp:posOffset>
                </wp:positionV>
                <wp:extent cx="6627495" cy="1005332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2.05pt;width:521.85pt;height:791.6pt" coordorigin="1222,241" coordsize="10437,15832">
                <v:rect id="shape_0" stroked="t" o:allowincell="f" style="position:absolute;left:1222;top:241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241" to="1791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5234" to="11646,15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2,15241" to="2362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9,15241" to="3789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249" to="464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3,15241" to="5213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8,15241" to="11089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5513" to="5203,155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7,15792" to="5203,157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5,15515" to="11652,155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5804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580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5804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580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5804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526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5625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5455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>1 КИНЕМАТИЧЕСКИЙ РАСЧЁТ ПРОЕКТА</w:t>
      </w:r>
    </w:p>
    <w:p>
      <w:pPr>
        <w:pStyle w:val="Normal"/>
        <w:ind w:left="112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пределяем мощность на выходном валу: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5</m:t>
        </m:r>
      </m:oMath>
      <w:r>
        <w:rPr>
          <w:sz w:val="28"/>
        </w:rPr>
        <w:t xml:space="preserve"> </w:t>
      </w:r>
      <w:r>
        <w:rPr>
          <w:sz w:val="28"/>
        </w:rPr>
        <w:t>Вт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Частота вращения приводной звёздочки: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</w:rPr>
        <w:t xml:space="preserve"> </w:t>
      </w:r>
      <w:r>
        <w:rPr>
          <w:sz w:val="28"/>
        </w:rPr>
        <w:t>мин</w:t>
      </w:r>
      <w:r>
        <w:rPr>
          <w:sz w:val="28"/>
          <w:vertAlign w:val="superscript"/>
        </w:rPr>
        <w:t>-1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пределим общее КПД привода: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ц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>,</w:t>
      </w:r>
    </w:p>
    <w:p>
      <w:pPr>
        <w:pStyle w:val="Normal"/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</w:rPr>
        <w:t xml:space="preserve"> - КПД пар подшипников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 xml:space="preserve"> </w:t>
      </w:r>
      <w:r>
        <w:rPr>
          <w:sz w:val="28"/>
        </w:rPr>
        <w:t>- КПД цилиндрической закрытой передачи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  <w:r>
        <w:rPr>
          <w:sz w:val="28"/>
        </w:rPr>
        <w:t xml:space="preserve"> </w:t>
      </w:r>
      <w:r>
        <w:rPr>
          <w:sz w:val="28"/>
        </w:rPr>
        <w:t>- КПД муфты упругой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 xml:space="preserve"> </w:t>
      </w:r>
      <w:r>
        <w:rPr>
          <w:sz w:val="28"/>
        </w:rPr>
        <w:t>- КПД жестко компенсирующей муфты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Потребная мощность двигателя: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0</m:t>
        </m:r>
      </m:oMath>
      <w:r>
        <w:rPr>
          <w:sz w:val="28"/>
        </w:rPr>
        <w:t xml:space="preserve"> </w:t>
      </w:r>
      <w:r>
        <w:rPr>
          <w:sz w:val="28"/>
        </w:rPr>
        <w:t>Вт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По потребной мощности выбираем двигатель: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4А112М4У3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кВт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sz w:val="28"/>
        </w:rPr>
        <w:t xml:space="preserve"> </w:t>
      </w:r>
      <w:r>
        <w:rPr>
          <w:sz w:val="28"/>
        </w:rPr>
        <w:t>мин</w:t>
      </w:r>
      <w:r>
        <w:rPr>
          <w:sz w:val="28"/>
          <w:vertAlign w:val="superscript"/>
        </w:rPr>
        <w:t>-1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пределяем общее передаточное число привода: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,</w:t>
      </w:r>
    </w:p>
    <w:p>
      <w:pPr>
        <w:pStyle w:val="Normal"/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мин</w:t>
      </w:r>
      <w:r>
        <w:rPr>
          <w:sz w:val="28"/>
          <w:vertAlign w:val="superscript"/>
        </w:rPr>
        <w:t>-1</w:t>
      </w:r>
      <w:r>
        <w:rPr>
          <w:sz w:val="28"/>
        </w:rPr>
        <w:t>,</w:t>
      </w:r>
    </w:p>
    <w:p>
      <w:pPr>
        <w:pStyle w:val="Normal"/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</w:rPr>
        <w:t>=0.033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Разобьем общее передаточное число на ступени:</w:t>
      </w:r>
    </w:p>
    <w:p>
      <w:pPr>
        <w:pStyle w:val="Normal"/>
        <w:ind w:left="112" w:firstLine="540"/>
        <w:rPr/>
      </w:pPr>
      <w:r>
        <w:rPr>
          <w:sz w:val="28"/>
        </w:rPr>
        <w:t xml:space="preserve">- для быстроходной ступени выбираем из интервала 3..5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</w:t>
      </w:r>
      <w:r>
        <w:rPr>
          <w:sz w:val="28"/>
        </w:rPr>
        <w:t>=4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- определим передаточное число тихоходной ступени: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пределим нагрузочные характеристики каждого вала:</w:t>
      </w:r>
    </w:p>
    <w:p>
      <w:pPr>
        <w:pStyle w:val="Normal"/>
        <w:ind w:left="112" w:firstLine="54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л: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</w:rPr>
        <w:t xml:space="preserve"> кВт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</w:t>
      </w:r>
      <w:r>
        <w:rPr>
          <w:sz w:val="28"/>
        </w:rPr>
        <w:t>рад</w:t>
      </w:r>
      <w:r>
        <w:rPr>
          <w:sz w:val="28"/>
          <w:vertAlign w:val="superscript"/>
        </w:rPr>
        <w:t>-1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</w:rPr>
        <w:t xml:space="preserve"> </w:t>
      </w:r>
      <w:r>
        <w:rPr>
          <w:sz w:val="28"/>
        </w:rPr>
        <w:t>Нм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мин</w:t>
      </w:r>
      <w:r>
        <w:rPr>
          <w:sz w:val="28"/>
          <w:vertAlign w:val="superscript"/>
        </w:rPr>
        <w:t>-1</w:t>
      </w:r>
    </w:p>
    <w:p>
      <w:pPr>
        <w:pStyle w:val="Normal"/>
        <w:ind w:left="112" w:firstLine="54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л: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 xml:space="preserve"> кВт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</w:rPr>
        <w:t xml:space="preserve"> </w:t>
      </w:r>
      <w:r>
        <w:rPr>
          <w:sz w:val="28"/>
        </w:rPr>
        <w:t>рад</w:t>
      </w:r>
      <w:r>
        <w:rPr>
          <w:sz w:val="28"/>
          <w:vertAlign w:val="superscript"/>
        </w:rPr>
        <w:t>-1</w:t>
      </w:r>
    </w:p>
    <w:p>
      <w:pPr>
        <w:pStyle w:val="Normal"/>
        <w:ind w:left="11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166370</wp:posOffset>
                </wp:positionV>
                <wp:extent cx="6627495" cy="1005332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3.1pt;width:521.85pt;height:791.6pt" coordorigin="1178,262" coordsize="10437,15832">
                <v:rect id="shape_0" stroked="t" o:allowincell="f" style="position:absolute;left:1178;top:262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262" to="1748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255" to="11602,152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262" to="2318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5,15262" to="3745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270" to="4599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262" to="5170,160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262" to="11045,160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3,15534" to="5159,155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3,15813" to="5159,158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1,15536" to="11608,155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5;top:15825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5825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5825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15825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5825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28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6;top:15646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476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</w:rPr>
        <w:t xml:space="preserve"> </w:t>
      </w:r>
      <w:r>
        <w:rPr>
          <w:sz w:val="28"/>
        </w:rPr>
        <w:t>Нм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>мин</w:t>
      </w:r>
      <w:r>
        <w:rPr>
          <w:sz w:val="28"/>
          <w:vertAlign w:val="superscript"/>
        </w:rPr>
        <w:t>-1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стальные валы рассчитываются аналогично, результаты заносим в таблицу: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Таблица 1 – Результаты расчётов валов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39"/>
        <w:gridCol w:w="1639"/>
        <w:gridCol w:w="1639"/>
        <w:gridCol w:w="154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а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в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ва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  <w:p>
            <w:pPr>
              <w:pStyle w:val="Normal"/>
              <w:ind w:left="112" w:firstLine="540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, кВ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4,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4,3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4,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403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тящий</w:t>
            </w:r>
          </w:p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момент Т, Н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30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115,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552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</w:rPr>
            </w:pPr>
            <w:r>
              <w:rPr>
                <w:sz w:val="28"/>
              </w:rPr>
              <w:t>536,2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овая</w:t>
            </w:r>
          </w:p>
          <w:p>
            <w:pPr>
              <w:pStyle w:val="Normal"/>
              <w:ind w:left="112" w:firstLine="540"/>
              <w:rPr/>
            </w:pPr>
            <w:r>
              <w:rPr>
                <w:sz w:val="28"/>
              </w:rPr>
              <w:t xml:space="preserve">скорость </w:t>
            </w: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</w:rPr>
              <w:t>, с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15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37,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7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7,5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  <w:p>
            <w:pPr>
              <w:pStyle w:val="Normal"/>
              <w:ind w:left="112" w:firstLine="540"/>
              <w:rPr/>
            </w:pPr>
            <w:r>
              <w:rPr>
                <w:sz w:val="28"/>
              </w:rPr>
              <w:t xml:space="preserve">вращения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145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36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71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540"/>
              <w:rPr>
                <w:sz w:val="28"/>
              </w:rPr>
            </w:pPr>
            <w:r>
              <w:rPr>
                <w:sz w:val="28"/>
              </w:rPr>
              <w:t>71,94</w:t>
            </w:r>
          </w:p>
        </w:tc>
      </w:tr>
    </w:tbl>
    <w:p>
      <w:pPr>
        <w:pStyle w:val="Normal"/>
        <w:ind w:left="112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2" w:firstLine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75970</wp:posOffset>
                </wp:positionH>
                <wp:positionV relativeFrom="page">
                  <wp:posOffset>153035</wp:posOffset>
                </wp:positionV>
                <wp:extent cx="6627495" cy="1005332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2.05pt;width:521.85pt;height:791.6pt" coordorigin="1222,241" coordsize="10437,15832">
                <v:rect id="shape_0" stroked="t" o:allowincell="f" style="position:absolute;left:1222;top:241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1,15241" to="1791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5234" to="11646,15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2,15241" to="2362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9,15241" to="3789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5249" to="464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3,15241" to="5213,160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8,15241" to="11089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5513" to="5203,155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7,15792" to="5203,157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5,15515" to="11652,155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9;top:15804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580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5804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580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5804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526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5625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5455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2 АНАЛИЗ ЗУБЧАТЫХ ПЕРЕДАЧ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Желая получить сравнительно небольшие габариты и невысокую стоимость редуктора,</w:t>
      </w:r>
    </w:p>
    <w:p>
      <w:pPr>
        <w:pStyle w:val="TextBody"/>
        <w:ind w:left="112" w:firstLine="540"/>
        <w:jc w:val="left"/>
        <w:rPr>
          <w:sz w:val="28"/>
        </w:rPr>
      </w:pPr>
      <w:r>
        <w:rPr>
          <w:sz w:val="28"/>
        </w:rPr>
        <w:t>выбираем для изготовления колёс и шестерен всех ступеней сравнительно недорогою легированную Сталь 40Х.</w:t>
      </w:r>
    </w:p>
    <w:p>
      <w:pPr>
        <w:pStyle w:val="Normal"/>
        <w:ind w:left="112" w:firstLine="540"/>
        <w:rPr/>
      </w:pPr>
      <w:r>
        <w:rPr>
          <w:sz w:val="28"/>
        </w:rPr>
        <w:t>Назначаем термообработку табл. 8.8 (с.162, [1]) :</w:t>
      </w:r>
    </w:p>
    <w:p>
      <w:pPr>
        <w:pStyle w:val="Normal"/>
        <w:ind w:left="112" w:firstLine="540"/>
        <w:rPr/>
      </w:pPr>
      <w:r>
        <w:rPr>
          <w:sz w:val="28"/>
        </w:rPr>
        <w:t xml:space="preserve">-для колёс: улучшение до 230..260 </w:t>
      </w:r>
      <w:r>
        <w:rPr>
          <w:sz w:val="28"/>
          <w:lang w:val="en-US"/>
        </w:rPr>
        <w:t>HB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850 мПа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т</w:t>
      </w:r>
      <w:r>
        <w:rPr>
          <w:sz w:val="28"/>
        </w:rPr>
        <w:t>=550 мПа.</w:t>
      </w:r>
    </w:p>
    <w:p>
      <w:pPr>
        <w:pStyle w:val="Normal"/>
        <w:ind w:left="112" w:firstLine="540"/>
        <w:rPr/>
      </w:pPr>
      <w:r>
        <w:rPr>
          <w:sz w:val="28"/>
        </w:rPr>
        <w:t xml:space="preserve">-для шестерни: азотирование поверхности до 50..59 </w:t>
      </w:r>
      <w:r>
        <w:rPr>
          <w:sz w:val="28"/>
          <w:lang w:val="en-US"/>
        </w:rPr>
        <w:t>HRC</w:t>
      </w:r>
      <w:r>
        <w:rPr>
          <w:sz w:val="28"/>
        </w:rPr>
        <w:t xml:space="preserve">, при твёрдости сердцевины 26..30 </w:t>
      </w:r>
      <w:r>
        <w:rPr>
          <w:sz w:val="28"/>
          <w:lang w:val="en-US"/>
        </w:rPr>
        <w:t>HRC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1000 мПа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т</w:t>
      </w:r>
      <w:r>
        <w:rPr>
          <w:sz w:val="28"/>
        </w:rPr>
        <w:t>=800 мПа.</w:t>
      </w:r>
    </w:p>
    <w:p>
      <w:pPr>
        <w:pStyle w:val="Normal"/>
        <w:ind w:left="112" w:firstLine="540"/>
        <w:rPr>
          <w:sz w:val="28"/>
        </w:rPr>
      </w:pPr>
      <w:r>
        <w:rPr>
          <w:sz w:val="28"/>
        </w:rPr>
        <w:t>Определяем допускаемые напряжения:</w:t>
      </w:r>
    </w:p>
    <w:p>
      <w:pPr>
        <w:pStyle w:val="Normal"/>
        <w:ind w:left="112" w:firstLine="54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28"/>
        </w:rPr>
        <w:t>,</w:t>
      </w:r>
    </w:p>
    <w:p>
      <w:pPr>
        <w:pStyle w:val="Normal"/>
        <w:ind w:left="112" w:firstLine="54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8"/>
        </w:rPr>
        <w:t xml:space="preserve"> - предел контактной выносливости</w:t>
      </w:r>
    </w:p>
    <w:p>
      <w:pPr>
        <w:pStyle w:val="Normal"/>
        <w:tabs>
          <w:tab w:val="clear" w:pos="708"/>
          <w:tab w:val="left" w:pos="72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коэффициент безопасности (табл. 8.9, с.168, [1]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коэффициент долговечно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>Для колеса по табл. 8.9 (с. 168, [1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sz w:val="28"/>
        </w:rPr>
        <w:tab/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G</w:t>
      </w:r>
      <w:r>
        <w:rPr>
          <w:sz w:val="28"/>
        </w:rPr>
        <w:t>=16</w:t>
      </w:r>
      <w:r>
        <w:rPr>
          <w:sz w:val="28"/>
          <w:vertAlign w:val="superscript"/>
        </w:rPr>
        <w:t>,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базовое число циклов (рис.8.40,с.169,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E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E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sz w:val="28"/>
        </w:rPr>
        <w:t xml:space="preserve"> – действительное число циклов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E</w:t>
      </w:r>
      <w:r>
        <w:rPr>
          <w:sz w:val="28"/>
        </w:rPr>
        <w:t>=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c</w:t>
      </w:r>
      <w:r>
        <w:rPr>
          <w:sz w:val="28"/>
        </w:rPr>
        <w:t>=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L</w:t>
      </w:r>
      <w:r>
        <w:rPr>
          <w:sz w:val="28"/>
        </w:rPr>
        <w:t>=5 – срок служб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олуча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- цикл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Для шестерни по табл. 8.9 (с. 168, </w:t>
      </w:r>
      <w:r>
        <w:rPr>
          <w:sz w:val="28"/>
          <w:lang w:val="en-US"/>
        </w:rPr>
        <w:t>[1]</w:t>
      </w:r>
      <w:r>
        <w:rPr>
          <w:sz w:val="28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sz w:val="28"/>
        </w:rPr>
        <w:tab/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G</w:t>
      </w:r>
      <w:r>
        <w:rPr>
          <w:sz w:val="28"/>
        </w:rPr>
        <w:t>=1,5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– базовое число циклов (рис.8.40,с.169,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</w:rPr>
        <w:t>цикл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44855</wp:posOffset>
                </wp:positionH>
                <wp:positionV relativeFrom="page">
                  <wp:posOffset>172720</wp:posOffset>
                </wp:positionV>
                <wp:extent cx="6627495" cy="1005332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3.6pt;width:521.85pt;height:791.6pt" coordorigin="1173,272" coordsize="10437,15832">
                <v:rect id="shape_0" stroked="t" o:allowincell="f" style="position:absolute;left:1173;top:272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3,15272" to="1743,160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265" to="11597,152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272" to="2313,160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272" to="3740,160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4,15280" to="4594,160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272" to="5165,16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272" to="11040,160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8,15544" to="5154,155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8,15823" to="5154,158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546" to="11603,155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0;top:15835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5835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5835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5835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15835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29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656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486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7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эквивалентное напряжение (9.11,с.151,[2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так как условие не выполняется, то берём наименьшее значе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Найдём допускаемые напряжения изгиба (9.14,с.152,[2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</m:oMath>
      <w:r>
        <w:rPr>
          <w:sz w:val="28"/>
        </w:rPr>
        <w:t xml:space="preserve"> - предел выносливости зубье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– коэффициент безопасно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L</w:t>
      </w:r>
      <w:r>
        <w:rPr>
          <w:sz w:val="28"/>
        </w:rPr>
        <w:t xml:space="preserve"> – коэффициент долговечно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C</w:t>
      </w:r>
      <w:r>
        <w:rPr>
          <w:sz w:val="28"/>
        </w:rPr>
        <w:t xml:space="preserve"> – коэффициент учитывающий влияние двустороннего приложения нагрузк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Для колес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=1.75 для стали 40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>=1 т.к. нагрузка одностороння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циклов (рекомендуется для всех сталей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=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цикл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т.к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L</w:t>
      </w:r>
      <w:r>
        <w:rPr>
          <w:sz w:val="28"/>
        </w:rPr>
        <w:t>=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Для шестерн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дц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</m:oMath>
      <w:r>
        <w:rPr>
          <w:sz w:val="28"/>
        </w:rPr>
        <w:t xml:space="preserve"> </w:t>
      </w:r>
      <w:r>
        <w:rPr>
          <w:sz w:val="28"/>
        </w:rPr>
        <w:t>мПа (табл. 8.9, с.168, 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L</w:t>
      </w:r>
      <w:r>
        <w:rPr>
          <w:sz w:val="28"/>
        </w:rPr>
        <w:t xml:space="preserve">=1 т.к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Расчёт будем вести по большему значению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sz w:val="28"/>
        </w:rPr>
        <w:t xml:space="preserve"> мП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роизведём проектный расчёт тихоходной ступени (8.30,с.149,[1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58825</wp:posOffset>
                </wp:positionH>
                <wp:positionV relativeFrom="page">
                  <wp:posOffset>154305</wp:posOffset>
                </wp:positionV>
                <wp:extent cx="6627495" cy="1005332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2.15pt;width:521.85pt;height:791.6pt" coordorigin="1195,243" coordsize="10437,15832">
                <v:rect id="shape_0" stroked="t" o:allowincell="f" style="position:absolute;left:1195;top:243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5,15243" to="1765,16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236" to="11619,152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5,15243" to="2335,16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243" to="3762,16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6,15251" to="4616,16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7,15243" to="5187,160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1,15243" to="11062,160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515" to="5176,155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0,15794" to="5176,157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517" to="11625,155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2;top:15806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580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5806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5806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5806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3;top:15265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3;top:15627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5457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пр</w:t>
      </w:r>
      <w:r>
        <w:rPr>
          <w:sz w:val="28"/>
        </w:rPr>
        <w:t>=2.11</w:t>
      </w:r>
      <w:r>
        <w:rPr>
          <w:sz w:val="28"/>
          <w:vertAlign w:val="superscript"/>
        </w:rPr>
        <w:t>.</w:t>
      </w:r>
      <w:r>
        <w:rPr>
          <w:sz w:val="28"/>
        </w:rPr>
        <w:t>0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>Т</w:t>
      </w:r>
      <w:r>
        <w:rPr>
          <w:sz w:val="28"/>
          <w:vertAlign w:val="subscript"/>
        </w:rPr>
        <w:t>2</w:t>
      </w:r>
      <w:r>
        <w:rPr>
          <w:sz w:val="28"/>
        </w:rPr>
        <w:t>=115.44 Н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  <w:vertAlign w:val="subscript"/>
          <w:lang w:val="en-US"/>
        </w:rPr>
        <w:t>bd</w:t>
      </w:r>
      <w:r>
        <w:rPr>
          <w:sz w:val="28"/>
        </w:rPr>
        <w:t>=0.85– коэффициент ширины шестерн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 xml:space="preserve">=1.275 – коэффициент концентрации нагрузки в зависимости от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  <w:vertAlign w:val="subscript"/>
          <w:lang w:val="en-US"/>
        </w:rPr>
        <w:t>bd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(рис.8.15, с.130 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ширину колес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модул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=22 – коэффициент модуля, в зависимости от жёсткости (табл. 8.4, с136, 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Находим число зубье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=12</w:t>
      </w:r>
      <w:r>
        <w:rPr>
          <w:sz w:val="28"/>
          <w:vertAlign w:val="superscript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 xml:space="preserve"> </w:t>
      </w:r>
      <w:r>
        <w:rPr>
          <w:sz w:val="28"/>
        </w:rPr>
        <w:t>зуб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sz w:val="28"/>
        </w:rPr>
        <w:t xml:space="preserve"> </w:t>
      </w:r>
      <w:r>
        <w:rPr>
          <w:sz w:val="28"/>
        </w:rPr>
        <w:t>зубье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Вычисляем межосевое расстоя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Уточним значе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6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7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Уточняем значения делительных диаметр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диаметры верши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ширину шестерн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роверочный расчёт тихоходной ступени по контактным напряжениям (8.29,с.149,[1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62635</wp:posOffset>
                </wp:positionH>
                <wp:positionV relativeFrom="page">
                  <wp:posOffset>175260</wp:posOffset>
                </wp:positionV>
                <wp:extent cx="6627495" cy="1005332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3.8pt;width:521.85pt;height:791.6pt" coordorigin="1201,276" coordsize="10437,15832">
                <v:rect id="shape_0" stroked="t" o:allowincell="f" style="position:absolute;left:1201;top:276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1,15276" to="1771,160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269" to="11625,15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1,15276" to="2341,160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5276" to="3768,160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284" to="4622,160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3,15276" to="5193,160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7,15276" to="11068,160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6,15548" to="5182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6,15827" to="5182,158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4,15550" to="11631,155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5839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583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5839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5839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5839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5298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15660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5490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V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 xml:space="preserve"> - коэффициент нагрузк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>=1.275 (рис.8.15, с.130, 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V</w:t>
      </w:r>
      <w:r>
        <w:rPr>
          <w:sz w:val="28"/>
        </w:rPr>
        <w:t xml:space="preserve"> – коэффициент динамической нагрузк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 </w:t>
      </w:r>
      <w:r>
        <w:rPr>
          <w:sz w:val="28"/>
        </w:rPr>
        <w:t>м/</w:t>
      </w:r>
      <w:r>
        <w:rPr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Назначаем девятую степень точности. Принимаем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V</w:t>
      </w:r>
      <w:r>
        <w:rPr>
          <w:sz w:val="28"/>
        </w:rPr>
        <w:t>=1,01 (табл.8.3,с.131, [1]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α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</m:oMath>
      <w:r>
        <w:rPr>
          <w:sz w:val="28"/>
        </w:rPr>
        <w:t>, (8.28,с.149,[1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 xml:space="preserve">=1.13 – в зависимости от </w:t>
      </w:r>
      <w:r>
        <w:rPr>
          <w:sz w:val="28"/>
          <w:lang w:val="en-US"/>
        </w:rPr>
        <w:t>v</w:t>
      </w:r>
      <w:r>
        <w:rPr>
          <w:sz w:val="28"/>
        </w:rPr>
        <w:t xml:space="preserve"> и 9-ой степени точности (табл.8.7, с.149, [1])</w:t>
      </w:r>
    </w:p>
    <w:p>
      <w:pPr>
        <w:pStyle w:val="Normal"/>
        <w:tabs>
          <w:tab w:val="clear" w:pos="708"/>
          <w:tab w:val="left" w:pos="1080" w:leader="none"/>
        </w:tabs>
        <w:ind w:left="112" w:firstLine="540"/>
        <w:jc w:val="both"/>
        <w:rPr>
          <w:position w:val="-28"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5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ind w:left="112"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H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недогрузк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роверочный расчёт тихоходной ступени по напряжениям изгиба (8.32,с.150,[1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– коэффициент формы зуб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 xml:space="preserve"> - коэффициент повышения прочности зуб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– коэффициент неравномерности нагрузк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Для определения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определим </w:t>
      </w:r>
      <w:r>
        <w:rPr>
          <w:sz w:val="28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orderBox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orderBox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orderBox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orderBox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о графику (рис.8.20, с.140, [1]) в зависимости от </w:t>
      </w:r>
      <w:r>
        <w:rPr>
          <w:sz w:val="28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orderBox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orderBox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 наход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</w:rPr>
        <w:t>=3.95</w:t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=3.7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68350</wp:posOffset>
                </wp:positionH>
                <wp:positionV relativeFrom="page">
                  <wp:posOffset>182880</wp:posOffset>
                </wp:positionV>
                <wp:extent cx="6627495" cy="1005332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4.4pt;width:521.85pt;height:791.6pt" coordorigin="1210,288" coordsize="10437,15832">
                <v:rect id="shape_0" stroked="t" o:allowincell="f" style="position:absolute;left:1210;top:288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0,15288" to="1780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281" to="11634,15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0,15288" to="2350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288" to="3777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1,15296" to="4631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2,15288" to="5202,161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288" to="11077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60" to="5191,15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5839" to="5191,158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562" to="11640,155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7;top:15851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5851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5851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5851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5851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3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2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5502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Так как 89.45&lt;91.89, то принимаем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=3.7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Определяем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8.34,с.150,[1]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=1.3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3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Найдём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β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b>
        </m:sSub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</w:t>
      </w:r>
      <w:r>
        <w:rPr>
          <w:sz w:val="28"/>
        </w:rPr>
        <w:t>=1.38 (рис.8.15, с.130, 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FV</w:t>
      </w:r>
      <w:r>
        <w:rPr>
          <w:sz w:val="28"/>
        </w:rPr>
        <w:t>=1.04 (табл.8.3, с.131, [1]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Находим окружное усил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3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напряже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Условие прочности выполня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Найдём усилия в зацеплен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3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диаметр ва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 xml:space="preserve"> 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 xml:space="preserve">Из ряда нормальных линейных размеров выбираем диаметр </w:t>
      </w:r>
      <w:r>
        <w:rPr>
          <w:sz w:val="28"/>
          <w:lang w:val="en-US"/>
        </w:rPr>
        <w:t>d</w:t>
      </w:r>
      <w:r>
        <w:rPr>
          <w:sz w:val="28"/>
        </w:rPr>
        <w:t>=55 м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Быстроходная ступень рассчитана на ЭВМ см. приложение А.</w:t>
      </w:r>
      <w:r>
        <w:br w:type="page"/>
      </w:r>
    </w:p>
    <w:p>
      <w:pPr>
        <w:pStyle w:val="Heading9"/>
        <w:ind w:left="11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68350</wp:posOffset>
                </wp:positionH>
                <wp:positionV relativeFrom="page">
                  <wp:posOffset>163830</wp:posOffset>
                </wp:positionV>
                <wp:extent cx="6627495" cy="1005332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2.9pt;width:521.85pt;height:791.6pt" coordorigin="1210,258" coordsize="10437,15832">
                <v:rect id="shape_0" stroked="t" o:allowincell="f" style="position:absolute;left:1210;top:258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0,15258" to="1780,16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251" to="11634,15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0,15258" to="2350,16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258" to="3777,16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1,15266" to="4631,16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2,15258" to="5202,160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258" to="11077,160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30" to="5191,155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5809" to="5191,158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532" to="11640,155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7;top:15821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5821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5821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5821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5821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28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42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5472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 ПРОСТРАНСТВЕННАЯ СХЕМА РЕДУКТОРА С УСИЛИЯМИ В ЗАЦЕПЛЕНИЯХ</w:t>
      </w:r>
      <w:r>
        <w:br w:type="page"/>
      </w:r>
    </w:p>
    <w:p>
      <w:pPr>
        <w:pStyle w:val="Heading8"/>
        <w:ind w:left="112" w:firstLine="540"/>
        <w:rPr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3740</wp:posOffset>
                </wp:positionH>
                <wp:positionV relativeFrom="page">
                  <wp:posOffset>158750</wp:posOffset>
                </wp:positionV>
                <wp:extent cx="6627495" cy="1005332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2.5pt;width:521.85pt;height:791.6pt" coordorigin="1124,250" coordsize="10437,15832">
                <v:rect id="shape_0" stroked="t" o:allowincell="f" style="position:absolute;left:1124;top:250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4,15250" to="1694,160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9,15243" to="11548,152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4,15250" to="2264,160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1,15250" to="3691,160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5,15258" to="4545,160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6,15250" to="5116,160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0,15250" to="10991,160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9,15522" to="5105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9,15801" to="5105,158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524" to="11554,155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1;top:15813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581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5813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5813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5813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2;top:15272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2;top:15634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15464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</w:rPr>
        <w:t>4 ОЦЕНКА ДИАМЕТРА И РАЗРАБОТКА КОНСТРУКЦИИ ВАЛОВ РЕДУКТОРА, АНАЛИЗ ТИХОХОДНОГО ВАЛ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роизведём расчёт быстроходного ва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им выходной конец ва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30.37 Н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Согласуем вычисленное значение с величиной диаметра вала электродвигател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ринимаем: </w:t>
      </w:r>
      <w:r>
        <w:rPr>
          <w:sz w:val="28"/>
          <w:lang w:val="en-US"/>
        </w:rPr>
        <w:t>d</w:t>
      </w:r>
      <w:r>
        <w:rPr>
          <w:sz w:val="28"/>
        </w:rPr>
        <w:t xml:space="preserve">=32 мм, диаметр вала под подшипни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 xml:space="preserve">мм. Диаметр под шестерн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</w:rPr>
        <w:t>м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Рассчитаем промежуточный ва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Диаметр ступени для установки на неё коле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rad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р</w:t>
      </w:r>
      <w:r>
        <w:rPr>
          <w:sz w:val="28"/>
        </w:rPr>
        <w:t>=115,44 Н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ринимаем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35 мм. Диаметр буртика для упора колес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бк</w:t>
      </w:r>
      <w:r>
        <w:rPr>
          <w:sz w:val="28"/>
        </w:rPr>
        <w:t xml:space="preserve">=40 мм. Диаметр участков для установки подшипников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>=30 м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Расчёт тихоходного в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Назначаем материал: Сталь 4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Термообработка: нормализац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Из таблицы 8.8 стр. 162 находи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диаметр выходного конца вала (минимальный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мм,  гд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Выбираем диаметры ва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d</w:t>
      </w:r>
      <w:r>
        <w:rPr>
          <w:sz w:val="28"/>
        </w:rPr>
        <w:t>=55 мм – диаметр в месте посадки муфт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>=60 мм – диаметр в месте посадки подшипни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>=65 мм – диаметр в месте посадки кол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длины ва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68350</wp:posOffset>
                </wp:positionH>
                <wp:positionV relativeFrom="page">
                  <wp:posOffset>182880</wp:posOffset>
                </wp:positionV>
                <wp:extent cx="6627495" cy="1005332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4.4pt;width:521.85pt;height:791.6pt" coordorigin="1210,288" coordsize="10437,15832">
                <v:rect id="shape_0" stroked="t" o:allowincell="f" style="position:absolute;left:1210;top:288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0,15288" to="1780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281" to="11634,15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0,15288" to="2350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288" to="3777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1,15296" to="4631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2,15288" to="5202,161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288" to="11077,16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60" to="5191,155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5839" to="5191,158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3,15562" to="11640,155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7;top:15851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5851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5851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5851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5851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310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2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5502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b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>z</w:t>
      </w:r>
      <w:r>
        <w:rPr>
          <w:sz w:val="28"/>
        </w:rPr>
        <w:tab/>
        <w:tab/>
        <w:tab/>
      </w:r>
      <w:r>
        <w:rPr>
          <w:sz w:val="28"/>
          <w:lang w:val="en-US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-90170</wp:posOffset>
                </wp:positionV>
                <wp:extent cx="4229100" cy="241808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18120"/>
                          <a:chOff x="0" y="0"/>
                          <a:chExt cx="4229280" cy="2418120"/>
                        </a:xfrm>
                      </wpg:grpSpPr>
                      <wps:wsp>
                        <wps:cNvSpPr/>
                        <wps:spPr>
                          <a:xfrm>
                            <a:off x="947880" y="91512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0292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143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95200"/>
                            <a:ext cx="571680" cy="228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579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6009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257840"/>
                            <a:ext cx="45720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57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960" y="457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600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960" y="1600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0"/>
                            <a:ext cx="396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2304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520" y="3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840"/>
                            <a:ext cx="82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17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5037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4229280" cy="237348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157176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2876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00008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4287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287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717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57176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988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7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8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145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3166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2338200"/>
                            <a:ext cx="1052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1pt;width:332.95pt;height:190.4pt" coordorigin="180,-142" coordsize="6659,3808">
                <v:rect id="shape_0" fillcolor="white" stroked="t" o:allowincell="f" style="position:absolute;left:1673;top:1299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3;top:147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3;top:1659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70;top:1740;width:899;height:35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13;top:57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3;top:237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93;top:1839;width:719;height:17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3,579" to="4912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579" to="4912,1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3,2379" to="4912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2379" to="4912,3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-142" to="2886,19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2,-105" to="6172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39" to="4860,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8,-87" to="4918,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39" to="6162,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76,3283" to="4476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226" to="6180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-96;width:6659;height:3737">
                  <v:rect id="shape_0" fillcolor="white" stroked="t" o:allowincell="f" style="position:absolute;left:773;top:237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3;top:57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3;top:1479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,579" to="1672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579" to="1672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2379" to="1672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,2379" to="1672,3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935" to="683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-69" to="780,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-96" to="1670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,75" to="1671,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21,3283" to="1221,3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3552" to="4460,35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12,3540" to="6168,35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ab/>
        <w:tab/>
        <w:tab/>
        <w:tab/>
        <w:t xml:space="preserve">     </w:t>
      </w:r>
      <w:r>
        <w:rPr>
          <w:sz w:val="28"/>
          <w:lang w:val="en-US"/>
        </w:rPr>
        <w:t>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b</w:t>
      </w:r>
      <w:r>
        <w:rPr>
          <w:sz w:val="28"/>
        </w:rPr>
        <w:t>=20 ширина подшипни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a</w:t>
      </w:r>
      <w:r>
        <w:rPr>
          <w:sz w:val="28"/>
        </w:rPr>
        <w:t>=110 мм – в зависимости от диаметра (</w:t>
      </w:r>
      <w:r>
        <w:rPr>
          <w:sz w:val="28"/>
          <w:lang w:val="en-US"/>
        </w:rPr>
        <w:t>I</w:t>
      </w:r>
      <w:r>
        <w:rPr>
          <w:sz w:val="28"/>
        </w:rPr>
        <w:t>-ое исполнение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y</w:t>
      </w:r>
      <w:r>
        <w:rPr>
          <w:sz w:val="28"/>
        </w:rPr>
        <w:t>=85 мм – выбираем из интервала 85…1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ст</w:t>
      </w:r>
      <w:r>
        <w:rPr>
          <w:sz w:val="28"/>
        </w:rPr>
        <w:t>=60 – ширина ступицы (округлен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x</w:t>
      </w:r>
      <w:r>
        <w:rPr>
          <w:sz w:val="28"/>
        </w:rPr>
        <w:t>=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w</w:t>
      </w:r>
      <w:r>
        <w:rPr>
          <w:sz w:val="28"/>
        </w:rPr>
        <w:t>=50 – толщина крыш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олучае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  <w:lang w:val="en-US"/>
        </w:rPr>
        <w:t>l</w:t>
      </w:r>
      <w:r>
        <w:rPr>
          <w:sz w:val="28"/>
        </w:rPr>
        <w:t>=60+10+50=120 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Составляем расчётную схем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силу в месте посадки муф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9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2"/>
        <w:ind w:left="112" w:firstLine="540"/>
        <w:rPr>
          <w:sz w:val="28"/>
        </w:rPr>
      </w:pPr>
      <w:r>
        <w:rPr>
          <w:sz w:val="28"/>
        </w:rPr>
        <w:t>Строим эпюру изгибающих моментов в вертикальной плоскости. Сначала  определим реакции опор (составим сумму моментов относительно опоры А):</w:t>
      </w:r>
    </w:p>
    <w:p>
      <w:pPr>
        <w:pStyle w:val="2"/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2"/>
        <w:ind w:left="112" w:firstLine="54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Для определения реакции в опоре </w:t>
      </w:r>
      <w:r>
        <w:rPr>
          <w:sz w:val="28"/>
          <w:lang w:val="en-US"/>
        </w:rPr>
        <w:t>B</w:t>
      </w:r>
      <w:r>
        <w:rPr>
          <w:sz w:val="28"/>
        </w:rPr>
        <w:t xml:space="preserve"> составим сумму сил на вертикальную ос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2"/>
        <w:ind w:left="112" w:firstLine="540"/>
        <w:rPr>
          <w:sz w:val="28"/>
        </w:rPr>
      </w:pPr>
      <w:r>
        <w:rPr>
          <w:sz w:val="28"/>
        </w:rPr>
        <w:t>Строим эпюру изгибающих моментов в вертикальной плоск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Рассмотрим горизонтальную плоск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Запишем сумму моментов относительно опоры А:</w:t>
      </w:r>
    </w:p>
    <w:p>
      <w:pPr>
        <w:pStyle w:val="2"/>
        <w:ind w:left="112" w:firstLine="540"/>
        <w:rPr>
          <w:sz w:val="28"/>
        </w:rPr>
      </w:pPr>
      <w:r>
        <w:rPr>
          <w:sz w:val="28"/>
        </w:rPr>
      </w:r>
    </w:p>
    <w:p>
      <w:pPr>
        <w:pStyle w:val="2"/>
        <w:ind w:left="112" w:firstLine="54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43585</wp:posOffset>
                </wp:positionH>
                <wp:positionV relativeFrom="page">
                  <wp:posOffset>156210</wp:posOffset>
                </wp:positionV>
                <wp:extent cx="6627495" cy="1005332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2.3pt;width:521.85pt;height:791.6pt" coordorigin="1171,246" coordsize="10437,15832">
                <v:rect id="shape_0" stroked="t" o:allowincell="f" style="position:absolute;left:1171;top:246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1,15246" to="174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239" to="11595,152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1,15246" to="2311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8,15246" to="3738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2,15254" to="4592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3,15246" to="5163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8,15246" to="11039,16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5518" to="5152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6,15797" to="5152,15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4,15520" to="11601,155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98;top:15809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5809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5809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5809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5809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5268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9;top:15630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460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6515100"/>
                <wp:effectExtent l="635" t="3810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15280"/>
                          <a:chOff x="0" y="0"/>
                          <a:chExt cx="4572000" cy="6515280"/>
                        </a:xfrm>
                      </wpg:grpSpPr>
                      <wps:wsp>
                        <wps:cNvSpPr/>
                        <wps:spPr>
                          <a:xfrm flipH="1" flipV="1">
                            <a:off x="2629080" y="42292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72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3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42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89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72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46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3148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0862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0862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150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343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866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294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1040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2948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80">
                                <a:moveTo>
                                  <a:pt x="0" y="750"/>
                                </a:moveTo>
                                <a:cubicBezTo>
                                  <a:pt x="120" y="405"/>
                                  <a:pt x="240" y="60"/>
                                  <a:pt x="360" y="30"/>
                                </a:cubicBezTo>
                                <a:cubicBezTo>
                                  <a:pt x="480" y="0"/>
                                  <a:pt x="690" y="450"/>
                                  <a:pt x="720" y="570"/>
                                </a:cubicBezTo>
                                <a:cubicBezTo>
                                  <a:pt x="750" y="690"/>
                                  <a:pt x="570" y="780"/>
                                  <a:pt x="5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82948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720"/>
                                </a:moveTo>
                                <a:cubicBezTo>
                                  <a:pt x="45" y="360"/>
                                  <a:pt x="90" y="0"/>
                                  <a:pt x="180" y="0"/>
                                </a:cubicBezTo>
                                <a:cubicBezTo>
                                  <a:pt x="270" y="0"/>
                                  <a:pt x="450" y="60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4215600"/>
                            <a:ext cx="1371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59.95pt;height:513pt" coordorigin="720,180" coordsize="7199,10260">
                <v:line id="shape_0" from="4860,6841" to="7559,79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0,721" to="7560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75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321" to="7559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21" to="755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639" to="987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816" to="983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270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" to="269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0" to="2699,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61" to="7919,7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2,846" to="497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636" to="4986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00" to="900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0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21" to="2700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900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270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4860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1" to="755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61" to="2699,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881" to="4859,3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3961" to="900,4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61" to="2700,4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1" to="4860,4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61" to="7560,4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1" to="7559,6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401" to="2699,6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5041" to="7559,61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5041" to="4859,5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7921" to="7559,7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020" to="2699,7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081" to="7559,10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361" to="7559,9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0,780" path="m0,750c120,405,240,60,360,30c480,0,690,450,720,570c750,690,570,780,540,750e" stroked="t" o:allowincell="f" style="position:absolute;left:2700;top:933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324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378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486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432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540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594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780" path="m0,750c120,405,240,60,360,30c480,0,690,450,720,570c750,690,570,780,540,750e" stroked="t" o:allowincell="f" style="position:absolute;left:6480;top:9361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720" path="m0,720c45,360,90,0,180,0c270,0,450,600,540,720e" stroked="t" o:allowincell="f" style="position:absolute;left:7020;top:9361;width:5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2708;top:6819;width:2159;height:5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24535</wp:posOffset>
                </wp:positionH>
                <wp:positionV relativeFrom="page">
                  <wp:posOffset>184785</wp:posOffset>
                </wp:positionV>
                <wp:extent cx="6627495" cy="1005332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4.55pt;width:521.85pt;height:791.6pt" coordorigin="1141,291" coordsize="10437,15832">
                <v:rect id="shape_0" stroked="t" o:allowincell="f" style="position:absolute;left:1141;top:291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1,15291" to="1711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5284" to="11565,152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1,15291" to="2281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8,15291" to="3708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299" to="4562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5291" to="5133,16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7,15291" to="11008,161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5563" to="5122,155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6,15842" to="5122,158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565" to="11571,155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8;top:15854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585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5854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585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5854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31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675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15505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Запишем сумму сил на вертикальную ос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</w:t>
      </w:r>
      <w:r>
        <w:rPr>
          <w:sz w:val="28"/>
        </w:rPr>
        <w:t>Н</w:t>
      </w:r>
    </w:p>
    <w:p>
      <w:pPr>
        <w:pStyle w:val="2"/>
        <w:ind w:left="112" w:firstLine="540"/>
        <w:rPr>
          <w:sz w:val="28"/>
        </w:rPr>
      </w:pPr>
      <w:r>
        <w:rPr>
          <w:sz w:val="28"/>
        </w:rPr>
        <w:t>Строим эпюру изгибающих моментов в горизонтальной плоск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Строим эпюру суммарных изгибающих момен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Строим эпюру крутящих момен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асным сечением будет, сечение в опоре В. Проверим статическую прочность вала в этом сеч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эквивалентное напряж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Условия прочности выполняю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им пределы выносливост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</w:rPr>
        <w:t xml:space="preserve"> </w:t>
      </w:r>
      <w:r>
        <w:rPr>
          <w:sz w:val="28"/>
        </w:rPr>
        <w:t>МП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им запасы на сопротивление усталости по формулам (15.3, с.299, [1]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- амплитуды переменных составляющих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- амплитуда постоянных составляющих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- масштабные коэффициенты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 xml:space="preserve"> - эффектные коэффициенты концентрации напряжен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о графику 15.5, с. 301, [1], кривая 2 наход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=0.7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о графику 15.6, с. 301, [1], кривая 1 наход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>=1 МП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о таблице 15.1, с. 300, [1] получа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</w:rPr>
        <w:t xml:space="preserve">=1.85 Мпа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>=1.4 Мп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 xml:space="preserve">Принима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34695</wp:posOffset>
                </wp:positionH>
                <wp:positionV relativeFrom="page">
                  <wp:posOffset>135890</wp:posOffset>
                </wp:positionV>
                <wp:extent cx="6627495" cy="1005332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053360"/>
                          <a:chOff x="0" y="0"/>
                          <a:chExt cx="6627600" cy="10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600" cy="1005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0560"/>
                            <a:ext cx="661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48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52992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952488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952488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7680"/>
                            <a:ext cx="252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4800"/>
                            <a:ext cx="252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969912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236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9882360"/>
                            <a:ext cx="852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88236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9882360"/>
                            <a:ext cx="330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53892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9768960"/>
                            <a:ext cx="33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9660960"/>
                            <a:ext cx="36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К-003-1.000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0.7pt;width:521.85pt;height:791.6pt" coordorigin="1157,214" coordsize="10437,15832">
                <v:rect id="shape_0" stroked="t" o:allowincell="f" style="position:absolute;left:1157;top:214;width:10436;height:15831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7,15214" to="1727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207" to="11581,152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7,15214" to="2297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4,15214" to="3724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8,15221" to="4578,160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9,15214" to="5149,160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3,15214" to="11024,160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2,15486" to="5138,15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2,15765" to="5138,157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0,15488" to="11587,154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4;top:15777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5777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777;width:134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5777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5777;width:52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5;top:15236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5;top:15598;width:521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5428;width:5778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К-003-1.000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По формуле 15.3, с.299, [1] определим суммарный коэффициент запас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роверяем жёсткость вала. Для определение прогиба используем таблицу 15.2, с. 303, [1]. Средний диаметр принимаем равным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>=65 м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vertAlign w:val="superscript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рогиб в вертикальной плоскости от силы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Прогиб в горизонтальной плоскости от сил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и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L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45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суммарный прогиб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9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</w:rPr>
      </w:pPr>
      <w:r>
        <w:rPr>
          <w:sz w:val="28"/>
        </w:rPr>
        <w:t>Определяем допускаемый прогиб (с.302, [1])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>
          <w:sz w:val="28"/>
        </w:rPr>
        <w:t xml:space="preserve"> </w:t>
      </w:r>
      <w:r>
        <w:rPr>
          <w:sz w:val="28"/>
        </w:rPr>
        <w:t>мм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112" w:firstLine="540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9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</m:oMath>
      <w:r>
        <w:rPr>
          <w:sz w:val="28"/>
        </w:rPr>
        <w:t>, то вал отвечает необходимым условиям жёстк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</w:tabs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</w:tabs>
      <w:ind w:firstLine="360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36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16:00Z</dcterms:created>
  <dc:creator>Stalker</dc:creator>
  <dc:description/>
  <cp:keywords/>
  <dc:language>en-US</dc:language>
  <cp:lastModifiedBy>Юрий Викторович</cp:lastModifiedBy>
  <dcterms:modified xsi:type="dcterms:W3CDTF">2006-08-09T12:03:00Z</dcterms:modified>
  <cp:revision>2</cp:revision>
  <dc:subject/>
  <dc:title>Содержание</dc:title>
</cp:coreProperties>
</file>