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192"/>
        <w:ind w:firstLine="851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ПОЖАРНАЯ БЕЗОПАСНОСТЬ 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>
          <w:sz w:val="56"/>
          <w:szCs w:val="56"/>
        </w:rPr>
      </w:pPr>
      <w:r>
        <w:rPr>
          <w:sz w:val="56"/>
          <w:szCs w:val="56"/>
        </w:rPr>
        <w:t>1.1. Общие положения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/>
      </w:pPr>
      <w:r>
        <w:rPr>
          <w:sz w:val="56"/>
          <w:szCs w:val="56"/>
        </w:rPr>
        <w:t>Пожарная безопасность — состояние объекта, при котором с установленной вероятностью исключается возможность возникновения и развития пожара и воздействия на людей опасных факторов пожара, а также обеспечивается защита материальных ценностей.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/>
      </w:pPr>
      <w:r>
        <w:rPr>
          <w:sz w:val="56"/>
          <w:szCs w:val="56"/>
        </w:rPr>
        <w:t>Основными задачами органов пожарного надзора являются совершенствование работы по предотвращению пожаров и обеспечению пожарной безопасности городов, других населенных пунктов и объектов народного хозяйства; повышение эффективности борьбы с пожарами, осуществление контроля за выполнением пожарно-профилактических мероприятий и установленных требований пожарной безопасности.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>
          <w:sz w:val="56"/>
          <w:szCs w:val="56"/>
        </w:rPr>
      </w:pPr>
      <w:r>
        <w:rPr>
          <w:sz w:val="56"/>
          <w:szCs w:val="56"/>
        </w:rPr>
        <w:t>Государственный пожарный надзор: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/>
      </w:pPr>
      <w:r>
        <w:rPr>
          <w:sz w:val="56"/>
          <w:szCs w:val="56"/>
        </w:rPr>
        <w:t>разрабатывает с участием заинтересованных организаций и утверждает правила пожарной безопасности при эксплуатации здании и сооружений в проведении строительных работ, обязательные для всех предприятий и учреждений, организаций и граждан;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/>
      </w:pPr>
      <w:r>
        <w:rPr>
          <w:sz w:val="56"/>
          <w:szCs w:val="56"/>
        </w:rPr>
        <w:t>дает заключение о соответствии требований пожарной безопасности к проектам, нормам и правилам, подлежащим применению при проектировании вновь строящихся и реконструируемых предприятий, зданий и сооружений, и к проектным решениям на строительство, на которое нет утвержденных норм и правил;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/>
      </w:pPr>
      <w:r>
        <w:rPr>
          <w:sz w:val="56"/>
          <w:szCs w:val="56"/>
        </w:rPr>
        <w:t>налагает в соответствии с действующим законодательством штрафы на должностных лиц и граждан за нарушение Правил пожарной безопасности.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/>
      </w:pPr>
      <w:r>
        <w:rPr>
          <w:sz w:val="56"/>
          <w:szCs w:val="56"/>
        </w:rPr>
        <w:t>1.2. Причины возникновения пожаров и мероприятия по их предупреждению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/>
      </w:pPr>
      <w:r>
        <w:rPr>
          <w:sz w:val="56"/>
          <w:szCs w:val="56"/>
        </w:rPr>
        <w:t>Основные причины воспламенения материалов и возникновения пожаров на автотранспортных предприятиях: неправильное устройство термических печей и котельных топок, неисправность отопительных приборов, неисправность электрооборудования и освещения и неправильная их эксплуатация; самовозгорание от неправильного хранения смазочных и обтирочных материалов, наличие статического электричества, отсутствие молниеотводов, неосторожное обращение с огнем, неудовлетворительный надзор за пожарными устройствами и производственным оборудованием.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/>
      </w:pPr>
      <w:r>
        <w:rPr>
          <w:sz w:val="56"/>
          <w:szCs w:val="56"/>
        </w:rPr>
        <w:t>Пожарная безопасность предусматривает комплекс организационных и технических мероприятий, направленных на обеспечение безопасности людей, предотвращение пожара, ограничение его распространения, а также создание условий для успешного тушения пожара. Пожарная безопасность объединяет мероприятия, осуществляемые в процессе проектирования, строительства, эксплуатации предприятий автомобильного транспорта.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/>
      </w:pPr>
      <w:r>
        <w:rPr>
          <w:sz w:val="56"/>
          <w:szCs w:val="56"/>
        </w:rPr>
        <w:t>Пожарная безопасность предусматривает: хранение, транспортирование и содержание ни рабочих местах огнеопасных жидкостей и растворов только и закрытых  емкостях,  обеспечение      успешной     эвакуации людей   и  материальных ценностей    из сферы пожара; создание условий эффективного пожаротушения.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/>
      </w:pPr>
      <w:r>
        <w:rPr>
          <w:sz w:val="56"/>
          <w:szCs w:val="56"/>
        </w:rPr>
        <w:t>Мероприятия по предупреждению пожаров состоят из организационных, технических, ремонтных и эксплуатационных.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/>
      </w:pPr>
      <w:r>
        <w:rPr>
          <w:sz w:val="56"/>
          <w:szCs w:val="56"/>
        </w:rPr>
        <w:t>К организационным мероприятиям относится правильная эксплуатация автомобилей, металлорежущего оборудования, кузнечных, сварочных, шиномонтажных и других отделений и цехов, а также зданий, территорий.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/>
      </w:pPr>
      <w:r>
        <w:rPr>
          <w:sz w:val="56"/>
          <w:szCs w:val="56"/>
        </w:rPr>
        <w:t>Технические мероприятия включают в себя соблюдение норм при проектировании зданий, монтаже оборудования,   при  отоплении,      вентиляции,   "освещении.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/>
      </w:pPr>
      <w:r>
        <w:rPr>
          <w:sz w:val="56"/>
          <w:szCs w:val="56"/>
        </w:rPr>
        <w:t>При ремонте топливных баков или емкостей из-под горючих материалов необходимо предварительно очистить, промыть и пропарить их. Сварка должна производиться при открытых крышках (горловинах, пробках). Запрещается курение в неотведенных специально для этого местах.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/>
      </w:pPr>
      <w:r>
        <w:rPr>
          <w:sz w:val="56"/>
          <w:szCs w:val="56"/>
        </w:rPr>
        <w:t>Эксплуатационные мероприятия заключаются в профилактических осмотрах, в плановых ремонтах оборудования, машин и механизмов, гидравлическом и динамическом испытаниях грузоподъемных машин.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/>
      </w:pPr>
      <w:r>
        <w:rPr>
          <w:sz w:val="56"/>
          <w:szCs w:val="56"/>
        </w:rPr>
        <w:t xml:space="preserve">На предприятиях автомобильного транспорта используются легковоспламеняющиеся продукты сгорания, пожароопасные вещества и материалы. Все помещения автотранспортных предприятий классифицируются по взрывной, взрывопожарной и пожарной опасности в соответствии с СНиП </w:t>
      </w:r>
      <w:r>
        <w:rPr>
          <w:sz w:val="56"/>
          <w:szCs w:val="56"/>
          <w:lang w:val="en-US"/>
        </w:rPr>
        <w:t>II</w:t>
      </w:r>
      <w:r>
        <w:rPr>
          <w:sz w:val="56"/>
          <w:szCs w:val="56"/>
        </w:rPr>
        <w:t>-9—81.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/>
      </w:pPr>
      <w:r>
        <w:rPr>
          <w:sz w:val="56"/>
          <w:szCs w:val="56"/>
        </w:rPr>
        <w:t>1.3. Классификация материалов и изделий по возгораемости и огнестойкости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Основным показателем опасности строительных материалов и изделий является их склонность к возгоранию (воспламенению), самовоспламенению и самовозгоранию. 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/>
      </w:pPr>
      <w:r>
        <w:rPr>
          <w:sz w:val="56"/>
          <w:szCs w:val="56"/>
        </w:rPr>
        <w:t>Согласно  СНиП,  строительные   материалы по возгораемости подразделяются на три группы: несгораемые, трудносгораемые и сгораемые.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/>
      </w:pPr>
      <w:r>
        <w:rPr>
          <w:sz w:val="56"/>
          <w:szCs w:val="56"/>
        </w:rPr>
        <w:t>Несгораемыми считаются материалы, которые под действием огня или высоких температур не воспламеняются, не тлеют и не обугливаются (все естественные и искусственные неорганические материалы, а также металлы, применяемые в строительстве).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/>
      </w:pPr>
      <w:r>
        <w:rPr>
          <w:sz w:val="56"/>
          <w:szCs w:val="56"/>
        </w:rPr>
        <w:t>Трудносгораемыми являются материалы, которые могут воспламеняться, тлеть или обугливаться только при постоянном воздействии постороннего источника огня (линолеум, фибролитовые плиты, саманный кирпич и др.).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>
          <w:sz w:val="56"/>
          <w:szCs w:val="56"/>
        </w:rPr>
      </w:pPr>
      <w:r>
        <w:rPr>
          <w:sz w:val="56"/>
          <w:szCs w:val="56"/>
        </w:rPr>
        <w:t>Сгораемые — это материалы, которые под воздействием огня воспламеняются и продолжают гореть или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/>
      </w:pPr>
      <w:r>
        <w:rPr>
          <w:sz w:val="56"/>
          <w:szCs w:val="56"/>
        </w:rPr>
        <w:t>1.5. Пожарная безопасность в цехах, отделениях и складских помещениях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/>
      </w:pPr>
      <w:r>
        <w:rPr>
          <w:sz w:val="56"/>
          <w:szCs w:val="56"/>
        </w:rPr>
        <w:t xml:space="preserve">Малярные отделения по степени пожарной опасности производственных процессов относятся к категории А или Б. В зависимости от температуры вспышки применяемых растворителей они должны размещаться в зданиях </w:t>
      </w:r>
      <w:r>
        <w:rPr>
          <w:sz w:val="56"/>
          <w:szCs w:val="56"/>
          <w:lang w:val="en-US"/>
        </w:rPr>
        <w:t>I</w:t>
      </w:r>
      <w:r>
        <w:rPr>
          <w:sz w:val="56"/>
          <w:szCs w:val="56"/>
        </w:rPr>
        <w:t xml:space="preserve"> и </w:t>
      </w:r>
      <w:r>
        <w:rPr>
          <w:sz w:val="56"/>
          <w:szCs w:val="56"/>
          <w:lang w:val="en-US"/>
        </w:rPr>
        <w:t>II</w:t>
      </w:r>
      <w:r>
        <w:rPr>
          <w:sz w:val="56"/>
          <w:szCs w:val="56"/>
        </w:rPr>
        <w:t xml:space="preserve"> степеней огнестойкости. Тару из-под нитрокрасок рекомендуется хранить в отдельном помещении. Спецодежду рабочих и других лиц, работающих в цехе, следует хранить в индивидуальных металлических ящиках.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/>
      </w:pPr>
      <w:r>
        <w:rPr>
          <w:sz w:val="56"/>
          <w:szCs w:val="56"/>
        </w:rPr>
        <w:t xml:space="preserve">Деревообрабатывающий цех по своей пожарной опасности относится к категории В и должен располагаться в зданиях, имеющих несгораемые стены, перегородки и покрытия с пределом огнестойкости не менее 0,75 ч. Стружка, опилки и различные древесные отходы могут быть причиной пожара. 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/>
      </w:pPr>
      <w:r>
        <w:rPr>
          <w:sz w:val="56"/>
          <w:szCs w:val="56"/>
        </w:rPr>
        <w:t>В аккумуляторном отделении при зарядке аккумуляторов выделяется водород, который в смеси с кислородом воздуха образует взрывоопасный гремучий газ. В аккумуляторном отделении должна быть общеобменная вентиляция и, кроме того, местная с щелевыми отсосами в зарядном отделении.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/>
      </w:pPr>
      <w:r>
        <w:rPr>
          <w:sz w:val="56"/>
          <w:szCs w:val="56"/>
        </w:rPr>
        <w:t>Вентиляторы вытяжных установок помещения для зарядки аккумуляторов должны предусматриваться во взрывобезопасном исполнении. Вытяжные вентиляционные установки аккумуляторного отделения не допускается объединять с вытяжными установками других отделений предприятия.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>
          <w:sz w:val="56"/>
          <w:szCs w:val="56"/>
        </w:rPr>
      </w:pPr>
      <w:r>
        <w:rPr>
          <w:sz w:val="56"/>
          <w:szCs w:val="56"/>
        </w:rPr>
        <w:t>Помещения для заряда аккумуляторов площадью более 25 м2 должны иметь выход наружу.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/>
      </w:pPr>
      <w:r>
        <w:rPr>
          <w:sz w:val="56"/>
          <w:szCs w:val="56"/>
        </w:rPr>
        <w:t>Причинами пожара в кузнечно-рессорном и термическом отделениях могут быть наличие открытого огня в горнах и нагревательных печах, вылетание искр из труб и возможность загорания сажи в дымоходах.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/>
      </w:pPr>
      <w:r>
        <w:rPr>
          <w:sz w:val="56"/>
          <w:szCs w:val="56"/>
        </w:rPr>
        <w:t>Сварочный цех представляет пожарную опасность в связи с коротким замыканием проводов электросварочных аппаратов, наличием искр и брызг раскаленного металла Большую пожарную опасность создает газовая сварка из-за возможности образования взрывоопасной смеси  из баллонов с газом  или генераюра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/>
      </w:pPr>
      <w:r>
        <w:rPr>
          <w:sz w:val="56"/>
          <w:szCs w:val="56"/>
        </w:rPr>
        <w:t>В помещении для испытания двига</w:t>
      </w:r>
      <w:r>
        <w:rPr>
          <w:sz w:val="56"/>
          <w:szCs w:val="56"/>
          <w:lang w:val="en-US"/>
        </w:rPr>
        <w:t>i</w:t>
      </w:r>
      <w:r>
        <w:rPr>
          <w:sz w:val="56"/>
          <w:szCs w:val="56"/>
        </w:rPr>
        <w:t xml:space="preserve">елей внутреннего сгорания во избежание возникновении пожара </w:t>
      </w:r>
      <w:r>
        <w:rPr>
          <w:sz w:val="56"/>
          <w:szCs w:val="56"/>
          <w:lang w:val="en-US"/>
        </w:rPr>
        <w:t>i</w:t>
      </w:r>
      <w:r>
        <w:rPr>
          <w:sz w:val="56"/>
          <w:szCs w:val="56"/>
        </w:rPr>
        <w:t xml:space="preserve"> рубо-проводы отработавших, газов и поплина должны быть проложены раздельно. Совершенно не допускается утечка газов и топлива в соединениях фубопроводов. Для исключения вспышки в иарбюраюрс сечение топливопровода должно подбираться с учетом мощности испытываемого двигателя.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>
          <w:sz w:val="56"/>
          <w:szCs w:val="56"/>
        </w:rPr>
      </w:pPr>
      <w:r>
        <w:rPr>
          <w:sz w:val="56"/>
          <w:szCs w:val="56"/>
        </w:rPr>
        <w:t>2.1. Огнетушащие вещества и средства пожаротушения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/>
      </w:pPr>
      <w:r>
        <w:rPr>
          <w:sz w:val="56"/>
          <w:szCs w:val="56"/>
        </w:rPr>
        <w:t>Огнетушащие вещества. При тушении пожара применяют жидкие, паро-, газо-, пенообразные и твердые вещества.</w:t>
      </w:r>
    </w:p>
    <w:p>
      <w:pPr>
        <w:pStyle w:val="Normal"/>
        <w:widowControl w:val="false"/>
        <w:autoSpaceDE w:val="false"/>
        <w:spacing w:lineRule="auto" w:line="192"/>
        <w:ind w:firstLine="851"/>
        <w:jc w:val="both"/>
        <w:rPr/>
      </w:pPr>
      <w:r>
        <w:rPr>
          <w:sz w:val="56"/>
          <w:szCs w:val="56"/>
        </w:rPr>
        <w:t>Средства пожаротушения. На автотранспортных предприятиях для ликвидации небольших загораний широко применяют первичные средства пожаротушения — передвижные и ручные огнетушители, ящики с песком^ кошма, асбестовые покрывала, резервуар с водой, ведра и др.</w:t>
      </w:r>
    </w:p>
    <w:sectPr>
      <w:footerReference w:type="default" r:id="rId2"/>
      <w:type w:val="nextPage"/>
      <w:pgSz w:w="11906" w:h="16838"/>
      <w:pgMar w:left="567" w:right="567" w:gutter="0" w:header="0" w:top="567" w:footer="4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12:00Z</dcterms:created>
  <dc:creator>Funtik</dc:creator>
  <dc:description/>
  <cp:keywords/>
  <dc:language>en-US</dc:language>
  <cp:lastModifiedBy>Funtik</cp:lastModifiedBy>
  <cp:lastPrinted>2006-01-18T20:02:00Z</cp:lastPrinted>
  <dcterms:modified xsi:type="dcterms:W3CDTF">2006-01-18T18:13:00Z</dcterms:modified>
  <cp:revision>5</cp:revision>
  <dc:subject/>
  <dc:title/>
</cp:coreProperties>
</file>