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1 Определение затрат при строительстве и реконструкции предприятий</w:t>
        <w:tab/>
        <w:t xml:space="preserve"> 4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2 Обоснование и выбор строительных конструкций и нормативов </w:t>
        <w:tab/>
        <w:tab/>
        <w:t xml:space="preserve"> 8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3 Обоснование и выбор санитарных и противопожарных нормативов </w:t>
        <w:tab/>
        <w:tab/>
        <w:t>10</w:t>
      </w:r>
    </w:p>
    <w:p>
      <w:pPr>
        <w:pStyle w:val="Normal"/>
        <w:tabs>
          <w:tab w:val="clear" w:pos="720"/>
          <w:tab w:val="left" w:pos="790" w:leader="none"/>
          <w:tab w:val="left" w:pos="811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4 Обоснование и выбор внутризаводского транспорта </w:t>
        <w:tab/>
        <w:tab/>
        <w:t>17</w:t>
      </w:r>
    </w:p>
    <w:p>
      <w:pPr>
        <w:pStyle w:val="Normal"/>
        <w:tabs>
          <w:tab w:val="clear" w:pos="720"/>
          <w:tab w:val="left" w:pos="790" w:leader="none"/>
          <w:tab w:val="left" w:pos="811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5 Расчет потребности предприятия в электроэнергии </w:t>
        <w:tab/>
        <w:tab/>
        <w:t>21</w:t>
      </w:r>
    </w:p>
    <w:p>
      <w:pPr>
        <w:pStyle w:val="Normal"/>
        <w:tabs>
          <w:tab w:val="clear" w:pos="720"/>
          <w:tab w:val="left" w:pos="790" w:leader="none"/>
          <w:tab w:val="left" w:pos="811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6 Определение потребности в воде, паре и сжатом воздухе </w:t>
        <w:tab/>
        <w:tab/>
        <w:t>22</w:t>
      </w:r>
    </w:p>
    <w:p>
      <w:pPr>
        <w:pStyle w:val="Normal"/>
        <w:tabs>
          <w:tab w:val="clear" w:pos="720"/>
          <w:tab w:val="left" w:pos="790" w:leader="none"/>
          <w:tab w:val="left" w:pos="811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7 Расчет складских запасов на предприятии </w:t>
        <w:tab/>
        <w:tab/>
        <w:t>25</w:t>
      </w:r>
    </w:p>
    <w:p>
      <w:pPr>
        <w:pStyle w:val="Normal"/>
        <w:tabs>
          <w:tab w:val="clear" w:pos="720"/>
          <w:tab w:val="left" w:pos="790" w:leader="none"/>
          <w:tab w:val="left" w:pos="811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8 Расчет и проектирование очистных сооружений </w:t>
        <w:tab/>
        <w:tab/>
        <w:t>27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9 Разработка технологических процессов на предприятии и в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производственных подразделениях </w:t>
        <w:tab/>
        <w:tab/>
        <w:tab/>
        <w:tab/>
        <w:tab/>
        <w:tab/>
        <w:t>29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Список литературы </w:t>
        <w:tab/>
        <w:tab/>
        <w:tab/>
        <w:tab/>
        <w:tab/>
        <w:tab/>
        <w:tab/>
        <w:tab/>
        <w:tab/>
        <w:t>31</w:t>
      </w:r>
      <w:r>
        <w:br w:type="page"/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1 Определение затрат при строительстве и реконструкции предприятия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1.1 Смета затрат при новом строительстве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Сметная стоимость основных средств производства с достаточной точностью определяется по укрупненным показателям прямым расчетом по отдельным элементам. При укрупненных расчетах стоимость зданий рассчи</w:t>
        <w:softHyphen/>
        <w:t>тывается на их кубатуре, а стоимость работ по благоустройству и внут</w:t>
        <w:softHyphen/>
        <w:t>риплощадным коммуникациям - по площади участка. Затраты на технологи</w:t>
        <w:softHyphen/>
        <w:t>ческое оборудование устанавливаются в соответствии с ранее разработан</w:t>
        <w:softHyphen/>
        <w:t>ной спецификаци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В общем виде капитальные вложения при новом капитальном строи</w:t>
        <w:softHyphen/>
        <w:t xml:space="preserve">тельстве авторемонтных предприятий </w:t>
      </w:r>
      <w:r>
        <w:rPr>
          <w:i/>
          <w:szCs w:val="20"/>
        </w:rPr>
        <w:t>К</w:t>
      </w:r>
      <w:r>
        <w:rPr>
          <w:szCs w:val="20"/>
        </w:rPr>
        <w:t>, руб., определяются из следующей зависимости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2160" w:hanging="0"/>
        <w:rPr/>
      </w:pPr>
      <w:r>
        <w:rPr>
          <w:i/>
          <w:szCs w:val="20"/>
        </w:rPr>
        <w:t>К = К</w:t>
      </w:r>
      <w:r>
        <w:rPr>
          <w:i/>
          <w:szCs w:val="20"/>
          <w:vertAlign w:val="subscript"/>
        </w:rPr>
        <w:t>п.с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F</w:t>
      </w:r>
      <w:r>
        <w:rPr>
          <w:i/>
          <w:szCs w:val="20"/>
          <w:vertAlign w:val="subscript"/>
        </w:rPr>
        <w:t>п.с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п.с</w:t>
      </w:r>
      <w:r>
        <w:rPr>
          <w:i/>
          <w:szCs w:val="20"/>
        </w:rPr>
        <w:t xml:space="preserve"> + K</w:t>
      </w:r>
      <w:r>
        <w:rPr>
          <w:i/>
          <w:szCs w:val="20"/>
          <w:vertAlign w:val="subscript"/>
        </w:rPr>
        <w:t>А.Б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F</w:t>
      </w:r>
      <w:r>
        <w:rPr>
          <w:i/>
          <w:szCs w:val="20"/>
          <w:vertAlign w:val="subscript"/>
        </w:rPr>
        <w:t>А.Б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А.Б</w:t>
      </w:r>
      <w:r>
        <w:rPr>
          <w:i/>
          <w:szCs w:val="20"/>
        </w:rPr>
        <w:t xml:space="preserve"> + K</w:t>
      </w:r>
      <w:r>
        <w:rPr>
          <w:i/>
          <w:szCs w:val="20"/>
          <w:vertAlign w:val="subscript"/>
        </w:rPr>
        <w:t>уч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F</w:t>
      </w:r>
      <w:r>
        <w:rPr>
          <w:i/>
          <w:szCs w:val="20"/>
          <w:vertAlign w:val="subscript"/>
        </w:rPr>
        <w:t>уч</w:t>
      </w:r>
      <w:r>
        <w:rPr>
          <w:i/>
          <w:szCs w:val="20"/>
        </w:rPr>
        <w:t xml:space="preserve"> + K</w:t>
      </w:r>
      <w:r>
        <w:rPr>
          <w:i/>
          <w:szCs w:val="20"/>
          <w:vertAlign w:val="subscript"/>
        </w:rPr>
        <w:t>обор</w:t>
      </w:r>
      <w:r>
        <w:rPr>
          <w:szCs w:val="20"/>
        </w:rPr>
        <w:t xml:space="preserve">,  </w:t>
        <w:tab/>
        <w:tab/>
        <w:tab/>
        <w:t>(1.1)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где</w:t>
        <w:tab/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п.с</w:t>
      </w:r>
      <w:r>
        <w:rPr>
          <w:szCs w:val="20"/>
        </w:rPr>
        <w:t xml:space="preserve"> и </w:t>
      </w:r>
      <w:r>
        <w:rPr>
          <w:i/>
          <w:szCs w:val="20"/>
        </w:rPr>
        <w:t>K</w:t>
      </w:r>
      <w:r>
        <w:rPr>
          <w:i/>
          <w:szCs w:val="20"/>
          <w:vertAlign w:val="subscript"/>
        </w:rPr>
        <w:t>А.Б</w:t>
      </w:r>
      <w:r>
        <w:rPr>
          <w:szCs w:val="20"/>
        </w:rPr>
        <w:t xml:space="preserve"> - соответственно стоимость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производственно-склад</w:t>
        <w:softHyphen/>
        <w:t>ской и административно-бытовой части зданий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F</w:t>
      </w:r>
      <w:r>
        <w:rPr>
          <w:i/>
          <w:szCs w:val="20"/>
          <w:vertAlign w:val="subscript"/>
        </w:rPr>
        <w:t>п.с</w:t>
      </w:r>
      <w:r>
        <w:rPr>
          <w:szCs w:val="20"/>
        </w:rPr>
        <w:t xml:space="preserve"> и </w:t>
      </w:r>
      <w:r>
        <w:rPr>
          <w:i/>
          <w:szCs w:val="20"/>
        </w:rPr>
        <w:t>F</w:t>
      </w:r>
      <w:r>
        <w:rPr>
          <w:i/>
          <w:szCs w:val="20"/>
          <w:vertAlign w:val="subscript"/>
        </w:rPr>
        <w:t>А.Б</w:t>
      </w:r>
      <w:r>
        <w:rPr>
          <w:szCs w:val="20"/>
        </w:rPr>
        <w:t xml:space="preserve"> - соответственно площадь производственно-складских и административно-бытовых помещений;</w:t>
      </w:r>
    </w:p>
    <w:p>
      <w:pPr>
        <w:pStyle w:val="Normal"/>
        <w:suppressAutoHyphens w:val="true"/>
        <w:autoSpaceDE w:val="false"/>
        <w:ind w:firstLine="1440"/>
        <w:rPr/>
      </w:pP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п.с</w:t>
      </w:r>
      <w:r>
        <w:rPr>
          <w:szCs w:val="20"/>
        </w:rPr>
        <w:t xml:space="preserve"> и </w:t>
      </w: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А.Б</w:t>
      </w:r>
      <w:r>
        <w:rPr>
          <w:szCs w:val="20"/>
        </w:rPr>
        <w:t xml:space="preserve"> - средняя высота производственно-складских и админист</w:t>
        <w:softHyphen/>
        <w:t>ративно-бытовых помещений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уч</w:t>
      </w:r>
      <w:r>
        <w:rPr>
          <w:szCs w:val="20"/>
        </w:rPr>
        <w:t xml:space="preserve"> - стоимость 1 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территории предприятия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F</w:t>
      </w:r>
      <w:r>
        <w:rPr>
          <w:i/>
          <w:szCs w:val="20"/>
          <w:vertAlign w:val="subscript"/>
        </w:rPr>
        <w:t>уч</w:t>
      </w:r>
      <w:r>
        <w:rPr>
          <w:szCs w:val="20"/>
        </w:rPr>
        <w:t xml:space="preserve"> - площадь участка предприятия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обор</w:t>
      </w:r>
      <w:r>
        <w:rPr>
          <w:szCs w:val="20"/>
        </w:rPr>
        <w:t xml:space="preserve"> - капитальные вложения в оборудова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о данным Гипроавтотранса стоимость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по производствен</w:t>
        <w:softHyphen/>
        <w:t>но-складской части здания (без стоимости оборудования) составляет 10 руб. и административно-бытовой части зданий равняется 25 руб. Капи</w:t>
        <w:softHyphen/>
        <w:t>тальные вложения на 1 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территории незастроенного участка составляют 15 рублей (данные на 1990 год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 xml:space="preserve">Затраты на оборудование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обор</w:t>
      </w:r>
      <w:r>
        <w:rPr>
          <w:szCs w:val="20"/>
        </w:rPr>
        <w:t>, руб., рассчитываются следующим об</w:t>
        <w:softHyphen/>
        <w:t>разом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обор</w:t>
      </w:r>
      <w:r>
        <w:rPr>
          <w:i/>
          <w:szCs w:val="20"/>
        </w:rPr>
        <w:t xml:space="preserve"> = (К</w:t>
      </w:r>
      <w:r>
        <w:rPr>
          <w:i/>
          <w:szCs w:val="20"/>
          <w:vertAlign w:val="subscript"/>
        </w:rPr>
        <w:t>ст</w:t>
      </w:r>
      <w:r>
        <w:rPr>
          <w:i/>
          <w:szCs w:val="20"/>
        </w:rPr>
        <w:t>+ К</w:t>
      </w:r>
      <w:r>
        <w:rPr>
          <w:i/>
          <w:szCs w:val="20"/>
          <w:vertAlign w:val="subscript"/>
        </w:rPr>
        <w:t>м</w:t>
      </w:r>
      <w:r>
        <w:rPr>
          <w:i/>
          <w:szCs w:val="20"/>
        </w:rPr>
        <w:t>+ К</w:t>
      </w:r>
      <w:r>
        <w:rPr>
          <w:i/>
          <w:szCs w:val="20"/>
          <w:vertAlign w:val="subscript"/>
        </w:rPr>
        <w:t>р.с</w:t>
      </w:r>
      <w:r>
        <w:rPr>
          <w:i/>
          <w:szCs w:val="20"/>
        </w:rPr>
        <w:t>+ К</w:t>
      </w:r>
      <w:r>
        <w:rPr>
          <w:i/>
          <w:szCs w:val="20"/>
          <w:vertAlign w:val="subscript"/>
        </w:rPr>
        <w:t>исп</w:t>
      </w:r>
      <w:r>
        <w:rPr>
          <w:i/>
          <w:szCs w:val="20"/>
        </w:rPr>
        <w:t>+ К</w:t>
      </w:r>
      <w:r>
        <w:rPr>
          <w:i/>
          <w:szCs w:val="20"/>
          <w:vertAlign w:val="subscript"/>
        </w:rPr>
        <w:t>окр</w:t>
      </w:r>
      <w:r>
        <w:rPr>
          <w:i/>
          <w:szCs w:val="20"/>
        </w:rPr>
        <w:t>+ К</w:t>
      </w:r>
      <w:r>
        <w:rPr>
          <w:i/>
          <w:szCs w:val="20"/>
          <w:vertAlign w:val="subscript"/>
        </w:rPr>
        <w:t>пр</w:t>
      </w:r>
      <w:r>
        <w:rPr>
          <w:i/>
          <w:szCs w:val="20"/>
        </w:rPr>
        <w:t>)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(1 + a</w:t>
      </w:r>
      <w:r>
        <w:rPr>
          <w:i/>
          <w:szCs w:val="20"/>
          <w:vertAlign w:val="subscript"/>
        </w:rPr>
        <w:t>т</w:t>
      </w:r>
      <w:r>
        <w:rPr>
          <w:i/>
          <w:szCs w:val="20"/>
        </w:rPr>
        <w:t xml:space="preserve"> + a</w:t>
      </w:r>
      <w:r>
        <w:rPr>
          <w:i/>
          <w:szCs w:val="20"/>
          <w:vertAlign w:val="subscript"/>
        </w:rPr>
        <w:t>с</w:t>
      </w:r>
      <w:r>
        <w:rPr>
          <w:i/>
          <w:szCs w:val="20"/>
        </w:rPr>
        <w:t>) + К</w:t>
      </w:r>
      <w:r>
        <w:rPr>
          <w:i/>
          <w:szCs w:val="20"/>
          <w:vertAlign w:val="subscript"/>
        </w:rPr>
        <w:t>инв</w:t>
      </w:r>
      <w:r>
        <w:rPr>
          <w:szCs w:val="20"/>
        </w:rPr>
        <w:t xml:space="preserve">, </w:t>
        <w:tab/>
        <w:tab/>
        <w:t>(1.2)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ст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апитальные вложения в станочное оборудование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м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апитальные вложения в моечно-очистное оборудование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р.с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апитальные вложения в разборочно-сборочное оборудование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исп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апитальные вложения в испытательное оборудование; 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szCs w:val="20"/>
        </w:rPr>
        <w:t>К</w:t>
      </w:r>
      <w:r>
        <w:rPr>
          <w:szCs w:val="20"/>
          <w:vertAlign w:val="subscript"/>
        </w:rPr>
        <w:t>окр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апитальные вложения в окрасочное оборудование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szCs w:val="20"/>
        </w:rPr>
        <w:t>К</w:t>
      </w:r>
      <w:r>
        <w:rPr>
          <w:szCs w:val="20"/>
          <w:vertAlign w:val="subscript"/>
        </w:rPr>
        <w:t>пр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апитальные вложения в прочее оборудование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szCs w:val="20"/>
        </w:rPr>
        <w:t>a</w:t>
      </w:r>
      <w:r>
        <w:rPr>
          <w:szCs w:val="20"/>
          <w:vertAlign w:val="subscript"/>
        </w:rPr>
        <w:t>т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оэффициент, учитывающий транспортно-заготовительные расхо</w:t>
        <w:softHyphen/>
        <w:t>ды, связанные с приобретением оборудования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szCs w:val="20"/>
        </w:rPr>
        <w:t>a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оэффициент, учитывающий затраты на строительные работы и устройство фундамента для оборудования и его монтаж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szCs w:val="20"/>
        </w:rPr>
        <w:t>К</w:t>
      </w:r>
      <w:r>
        <w:rPr>
          <w:szCs w:val="20"/>
          <w:vertAlign w:val="subscript"/>
        </w:rPr>
        <w:t>инв</w:t>
      </w:r>
      <w:r>
        <w:rPr>
          <w:szCs w:val="20"/>
        </w:rPr>
        <w:t xml:space="preserve"> - капитальные вложения в оснастку и инвентарь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Стоимость оборудования определяется по действующим ценникам и прейскуранта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1.1 - Относительные затраты по транспортировке и монтажу оборуд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7"/>
        <w:gridCol w:w="978"/>
        <w:gridCol w:w="978"/>
        <w:gridCol w:w="1062"/>
        <w:gridCol w:w="893"/>
      </w:tblGrid>
      <w:tr>
        <w:trPr/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Виды оборудования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</w:t>
            </w:r>
            <w:r>
              <w:rPr>
                <w:i/>
                <w:szCs w:val="20"/>
                <w:vertAlign w:val="subscript"/>
              </w:rPr>
              <w:t>т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</w:t>
            </w:r>
            <w:r>
              <w:rPr>
                <w:i/>
                <w:szCs w:val="20"/>
                <w:vertAlign w:val="subscript"/>
              </w:rPr>
              <w:t>с</w:t>
            </w:r>
          </w:p>
        </w:tc>
      </w:tr>
      <w:tr>
        <w:trPr/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Станочное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Подъемно-транспортн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0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1.2 Капитальные вложения при реконструкции предприятия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В общем виде объем капиталовложений в реконструкцию авторемонтно</w:t>
        <w:softHyphen/>
        <w:t>го предприятия З</w:t>
      </w:r>
      <w:r>
        <w:rPr>
          <w:szCs w:val="20"/>
          <w:vertAlign w:val="subscript"/>
        </w:rPr>
        <w:t>р</w:t>
      </w:r>
      <w:r>
        <w:rPr>
          <w:szCs w:val="20"/>
        </w:rPr>
        <w:t>, руб., устанавливается по следующей формуле, учиты</w:t>
        <w:softHyphen/>
        <w:t>вающей их расширение и реконструкцию имеющихся площадей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szCs w:val="20"/>
        </w:rPr>
        <w:t>З</w:t>
      </w:r>
      <w:r>
        <w:rPr>
          <w:i/>
          <w:szCs w:val="20"/>
          <w:vertAlign w:val="subscript"/>
        </w:rPr>
        <w:t xml:space="preserve">р </w:t>
      </w:r>
      <w:r>
        <w:rPr>
          <w:i/>
          <w:szCs w:val="20"/>
        </w:rPr>
        <w:t>= 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п.с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А.Б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уч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обор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п.с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А.Б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уч</w:t>
      </w:r>
      <w:r>
        <w:rPr>
          <w:i/>
          <w:szCs w:val="20"/>
        </w:rPr>
        <w:t>+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обор</w:t>
      </w:r>
      <w:r>
        <w:rPr>
          <w:i/>
          <w:szCs w:val="20"/>
        </w:rPr>
        <w:t>+З</w:t>
      </w:r>
      <w:r>
        <w:rPr>
          <w:i/>
          <w:szCs w:val="20"/>
          <w:vertAlign w:val="subscript"/>
        </w:rPr>
        <w:t>исп</w:t>
      </w:r>
      <w:r>
        <w:rPr>
          <w:i/>
          <w:szCs w:val="20"/>
        </w:rPr>
        <w:t>+ З</w:t>
      </w:r>
      <w:r>
        <w:rPr>
          <w:i/>
          <w:szCs w:val="20"/>
          <w:vertAlign w:val="subscript"/>
        </w:rPr>
        <w:t>уб</w:t>
      </w:r>
      <w:r>
        <w:rPr>
          <w:i/>
          <w:szCs w:val="20"/>
        </w:rPr>
        <w:t>,</w:t>
      </w:r>
      <w:r>
        <w:rPr>
          <w:szCs w:val="20"/>
        </w:rPr>
        <w:t xml:space="preserve"> </w:t>
        <w:tab/>
        <w:tab/>
        <w:t>(1.3)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п.с</w:t>
      </w:r>
      <w:r>
        <w:rPr>
          <w:i/>
          <w:szCs w:val="20"/>
        </w:rPr>
        <w:t>,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А.Б</w:t>
      </w:r>
      <w:r>
        <w:rPr>
          <w:i/>
          <w:szCs w:val="20"/>
        </w:rPr>
        <w:t>,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уч</w:t>
      </w:r>
      <w:r>
        <w:rPr>
          <w:i/>
          <w:szCs w:val="20"/>
        </w:rPr>
        <w:t>,З</w:t>
      </w:r>
      <w:r>
        <w:rPr>
          <w:i/>
          <w:szCs w:val="20"/>
          <w:vertAlign w:val="superscript"/>
        </w:rPr>
        <w:t>'</w:t>
      </w:r>
      <w:r>
        <w:rPr>
          <w:i/>
          <w:szCs w:val="20"/>
          <w:vertAlign w:val="subscript"/>
        </w:rPr>
        <w:t>обор</w:t>
      </w:r>
      <w:r>
        <w:rPr>
          <w:szCs w:val="20"/>
        </w:rPr>
        <w:t xml:space="preserve"> - соответственно   затраты  на  расширение предприятия  по  производственно-складской, административно-бытовой частям зданий,территории участка и приобретению нового оборудования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п.с</w:t>
      </w:r>
      <w:r>
        <w:rPr>
          <w:i/>
          <w:szCs w:val="20"/>
        </w:rPr>
        <w:t>,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А.Б</w:t>
      </w:r>
      <w:r>
        <w:rPr>
          <w:i/>
          <w:szCs w:val="20"/>
        </w:rPr>
        <w:t>,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уч</w:t>
      </w:r>
      <w:r>
        <w:rPr>
          <w:i/>
          <w:szCs w:val="20"/>
        </w:rPr>
        <w:t>,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обор</w:t>
      </w:r>
      <w:r>
        <w:rPr>
          <w:szCs w:val="20"/>
        </w:rPr>
        <w:t xml:space="preserve"> - соответственно затраты на реконструкцию предприятия по существующей производственно-складской, администра</w:t>
        <w:softHyphen/>
        <w:t>тивно-бытовой частям здания, территории участка и оборудованию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З</w:t>
      </w:r>
      <w:r>
        <w:rPr>
          <w:i/>
          <w:szCs w:val="20"/>
          <w:vertAlign w:val="subscript"/>
        </w:rPr>
        <w:t>исп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-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стоимость оборудования, высвобождающегося в результате ре</w:t>
        <w:softHyphen/>
        <w:t>конструкции и передаваемого на другие участки производства по стои</w:t>
        <w:softHyphen/>
        <w:t>мости их реализации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З</w:t>
      </w:r>
      <w:r>
        <w:rPr>
          <w:i/>
          <w:szCs w:val="20"/>
          <w:vertAlign w:val="subscript"/>
        </w:rPr>
        <w:t>уб</w:t>
      </w:r>
      <w:r>
        <w:rPr>
          <w:i/>
          <w:szCs w:val="20"/>
        </w:rPr>
        <w:t xml:space="preserve"> </w:t>
      </w:r>
      <w:r>
        <w:rPr>
          <w:szCs w:val="20"/>
        </w:rPr>
        <w:t>- убытки от ликвидации действующих основных фондов в резуль</w:t>
        <w:softHyphen/>
        <w:t xml:space="preserve">тате реконструкции, оцениваемые по их остаточной стоимости, с учетом  затрат на демонтаж и за высчетом возвратных сумм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укрупненных расчетах потребность в капитальных вложениях в связи с расширением площадей, вызываемых пристройкой к существующему корпусу, устанавливается по нормативам нового капитального строитель</w:t>
        <w:softHyphen/>
        <w:t>ства, рассмотренных в подразделе 1.1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В общем виде капвложения на реконструкцию производственно-складс</w:t>
        <w:softHyphen/>
        <w:t xml:space="preserve">кой части зданий </w:t>
      </w:r>
      <w:r>
        <w:rPr>
          <w:i/>
          <w:szCs w:val="20"/>
        </w:rPr>
        <w:t>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>пс</w:t>
      </w:r>
      <w:r>
        <w:rPr>
          <w:szCs w:val="20"/>
        </w:rPr>
        <w:t xml:space="preserve"> определяются</w:t>
      </w:r>
    </w:p>
    <w:p>
      <w:pPr>
        <w:pStyle w:val="Normal"/>
        <w:suppressAutoHyphens w:val="true"/>
        <w:autoSpaceDE w:val="false"/>
        <w:ind w:left="2160" w:firstLine="720"/>
        <w:rPr/>
      </w:pPr>
      <w:r>
        <w:rPr>
          <w:i/>
          <w:szCs w:val="20"/>
        </w:rPr>
        <w:t>З</w:t>
      </w:r>
      <w:r>
        <w:rPr>
          <w:i/>
          <w:szCs w:val="20"/>
          <w:vertAlign w:val="superscript"/>
        </w:rPr>
        <w:t>"</w:t>
      </w:r>
      <w:r>
        <w:rPr>
          <w:i/>
          <w:szCs w:val="20"/>
          <w:vertAlign w:val="subscript"/>
        </w:rPr>
        <w:t xml:space="preserve">п.с </w:t>
      </w:r>
      <w:r>
        <w:rPr>
          <w:i/>
          <w:szCs w:val="20"/>
        </w:rPr>
        <w:t>= З</w:t>
      </w:r>
      <w:r>
        <w:rPr>
          <w:i/>
          <w:szCs w:val="20"/>
          <w:vertAlign w:val="subscript"/>
        </w:rPr>
        <w:t>с</w:t>
      </w:r>
      <w:r>
        <w:rPr>
          <w:i/>
          <w:szCs w:val="20"/>
        </w:rPr>
        <w:t xml:space="preserve"> + З</w:t>
      </w:r>
      <w:r>
        <w:rPr>
          <w:i/>
          <w:szCs w:val="20"/>
          <w:vertAlign w:val="subscript"/>
        </w:rPr>
        <w:t>с.т</w:t>
      </w:r>
      <w:r>
        <w:rPr>
          <w:i/>
          <w:szCs w:val="20"/>
        </w:rPr>
        <w:t xml:space="preserve"> + З</w:t>
      </w:r>
      <w:r>
        <w:rPr>
          <w:i/>
          <w:szCs w:val="20"/>
          <w:vertAlign w:val="subscript"/>
        </w:rPr>
        <w:t>э</w:t>
      </w:r>
      <w:r>
        <w:rPr>
          <w:szCs w:val="20"/>
        </w:rPr>
        <w:t>,</w:t>
        <w:tab/>
        <w:tab/>
        <w:tab/>
        <w:tab/>
        <w:tab/>
        <w:tab/>
        <w:t>(1.4)</w:t>
      </w:r>
    </w:p>
    <w:p>
      <w:pPr>
        <w:pStyle w:val="Normal"/>
        <w:suppressAutoHyphens w:val="true"/>
        <w:autoSpaceDE w:val="false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З</w:t>
      </w:r>
      <w:r>
        <w:rPr>
          <w:i/>
          <w:szCs w:val="20"/>
          <w:vertAlign w:val="subscript"/>
        </w:rPr>
        <w:t>с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затраты на строительные работы по зданию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З</w:t>
      </w:r>
      <w:r>
        <w:rPr>
          <w:i/>
          <w:szCs w:val="20"/>
          <w:vertAlign w:val="subscript"/>
        </w:rPr>
        <w:t>с.т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затраты на санитарно-технические работы в пределах здания (изменение систем вентиляции, отопления, водопровода, кана</w:t>
        <w:softHyphen/>
        <w:t>лизации и т.п.);</w:t>
      </w:r>
    </w:p>
    <w:p>
      <w:pPr>
        <w:pStyle w:val="Normal"/>
        <w:suppressAutoHyphens w:val="true"/>
        <w:autoSpaceDE w:val="false"/>
        <w:ind w:firstLine="1440"/>
        <w:rPr/>
      </w:pPr>
      <w:r>
        <w:rPr>
          <w:i/>
          <w:szCs w:val="20"/>
        </w:rPr>
        <w:t>З</w:t>
      </w:r>
      <w:r>
        <w:rPr>
          <w:i/>
          <w:szCs w:val="20"/>
          <w:vertAlign w:val="subscript"/>
        </w:rPr>
        <w:t>э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затраты на электротехнические работы в пределах здания (изме</w:t>
        <w:softHyphen/>
        <w:t>нение силовых и осветительных электрических сетей).</w:t>
      </w:r>
    </w:p>
    <w:p>
      <w:pPr>
        <w:pStyle w:val="Normal"/>
        <w:suppressAutoHyphens w:val="true"/>
        <w:autoSpaceDE w:val="false"/>
        <w:ind w:firstLine="1440"/>
        <w:rPr/>
      </w:pPr>
      <w:r>
        <w:rPr>
          <w:szCs w:val="20"/>
        </w:rPr>
        <w:tab/>
        <w:tab/>
      </w:r>
    </w:p>
    <w:p>
      <w:pPr>
        <w:pStyle w:val="Normal"/>
        <w:suppressAutoHyphens w:val="true"/>
        <w:autoSpaceDE w:val="false"/>
        <w:ind w:firstLine="1440"/>
        <w:rPr/>
      </w:pPr>
      <w:r>
        <w:rPr>
          <w:szCs w:val="20"/>
        </w:rPr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Cs w:val="20"/>
        </w:rPr>
        <w:t>,</w:t>
        <w:tab/>
        <w:tab/>
        <w:tab/>
        <w:tab/>
        <w:t>(1.5)</w:t>
      </w:r>
    </w:p>
    <w:p>
      <w:pPr>
        <w:pStyle w:val="Normal"/>
        <w:suppressAutoHyphens w:val="true"/>
        <w:autoSpaceDE w:val="false"/>
        <w:ind w:firstLine="1440"/>
        <w:rPr/>
      </w:pPr>
      <w:r>
        <w:rPr>
          <w:szCs w:val="20"/>
        </w:rPr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Cs w:val="20"/>
        </w:rPr>
        <w:t>,</w:t>
        <w:tab/>
        <w:tab/>
        <w:tab/>
        <w:t>(1.6)</w:t>
      </w:r>
    </w:p>
    <w:p>
      <w:pPr>
        <w:pStyle w:val="Normal"/>
        <w:suppressAutoHyphens w:val="true"/>
        <w:autoSpaceDE w:val="false"/>
        <w:ind w:firstLine="1440"/>
        <w:rPr/>
      </w:pPr>
      <w:r>
        <w:rPr>
          <w:szCs w:val="20"/>
        </w:rPr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Cs w:val="20"/>
        </w:rPr>
        <w:t>,</w:t>
        <w:tab/>
        <w:tab/>
        <w:tab/>
        <w:tab/>
        <w:t>(1.7)</w:t>
      </w:r>
    </w:p>
    <w:p>
      <w:pPr>
        <w:pStyle w:val="Normal"/>
        <w:suppressAutoHyphens w:val="true"/>
        <w:autoSpaceDE w:val="false"/>
        <w:ind w:firstLine="144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С</w:t>
      </w:r>
      <w:r>
        <w:rPr>
          <w:i/>
          <w:szCs w:val="20"/>
          <w:vertAlign w:val="subscript"/>
        </w:rPr>
        <w:t>п.с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стоимость производственно-складской  части  здания, руб.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j</w:t>
      </w:r>
      <w:r>
        <w:rPr>
          <w:i/>
          <w:szCs w:val="20"/>
          <w:vertAlign w:val="subscript"/>
        </w:rPr>
        <w:t>с</w:t>
      </w:r>
      <w:r>
        <w:rPr>
          <w:i/>
          <w:szCs w:val="20"/>
        </w:rPr>
        <w:t>, j</w:t>
      </w:r>
      <w:r>
        <w:rPr>
          <w:i/>
          <w:szCs w:val="20"/>
          <w:vertAlign w:val="subscript"/>
        </w:rPr>
        <w:t>с.т</w:t>
      </w:r>
      <w:r>
        <w:rPr>
          <w:i/>
          <w:szCs w:val="20"/>
        </w:rPr>
        <w:t>, j</w:t>
      </w:r>
      <w:r>
        <w:rPr>
          <w:i/>
          <w:szCs w:val="20"/>
          <w:vertAlign w:val="subscript"/>
        </w:rPr>
        <w:t>э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соответственно структуры стоимости отдельных эле</w:t>
        <w:softHyphen/>
        <w:t>ментов строительных, санитарно-технических и элект</w:t>
        <w:softHyphen/>
        <w:t>ротехнических работ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a</w:t>
      </w:r>
      <w:r>
        <w:rPr>
          <w:i/>
          <w:szCs w:val="20"/>
          <w:vertAlign w:val="subscript"/>
        </w:rPr>
        <w:t>с</w:t>
      </w:r>
      <w:r>
        <w:rPr>
          <w:i/>
          <w:szCs w:val="20"/>
        </w:rPr>
        <w:t>, a</w:t>
      </w:r>
      <w:r>
        <w:rPr>
          <w:i/>
          <w:szCs w:val="20"/>
          <w:vertAlign w:val="subscript"/>
        </w:rPr>
        <w:t>с.т</w:t>
      </w:r>
      <w:r>
        <w:rPr>
          <w:i/>
          <w:szCs w:val="20"/>
        </w:rPr>
        <w:t>, a</w:t>
      </w:r>
      <w:r>
        <w:rPr>
          <w:i/>
          <w:szCs w:val="20"/>
          <w:vertAlign w:val="subscript"/>
        </w:rPr>
        <w:t>э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соответственно  структуры  стоимости  строительных, санитарно-технических и электротехнических работ  в общей   сметной  стоимости  соответствующих  зданий (</w:t>
      </w:r>
      <w:r>
        <w:rPr>
          <w:i/>
          <w:szCs w:val="20"/>
        </w:rPr>
        <w:t>a</w:t>
      </w:r>
      <w:r>
        <w:rPr>
          <w:i/>
          <w:szCs w:val="20"/>
          <w:vertAlign w:val="subscript"/>
        </w:rPr>
        <w:t xml:space="preserve">с </w:t>
      </w:r>
      <w:r>
        <w:rPr>
          <w:szCs w:val="20"/>
        </w:rPr>
        <w:t xml:space="preserve">= 0,65; </w:t>
      </w:r>
      <w:r>
        <w:rPr>
          <w:i/>
          <w:szCs w:val="20"/>
        </w:rPr>
        <w:t>a</w:t>
      </w:r>
      <w:r>
        <w:rPr>
          <w:i/>
          <w:szCs w:val="20"/>
          <w:vertAlign w:val="subscript"/>
        </w:rPr>
        <w:t>с.т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= 0,12; </w:t>
      </w:r>
      <w:r>
        <w:rPr>
          <w:i/>
          <w:szCs w:val="20"/>
        </w:rPr>
        <w:t>a</w:t>
      </w:r>
      <w:r>
        <w:rPr>
          <w:i/>
          <w:szCs w:val="20"/>
          <w:vertAlign w:val="subscript"/>
        </w:rPr>
        <w:t>э</w:t>
      </w:r>
      <w:r>
        <w:rPr>
          <w:szCs w:val="20"/>
        </w:rPr>
        <w:t xml:space="preserve"> = 0,23)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Z</w:t>
      </w:r>
      <w:r>
        <w:rPr>
          <w:i/>
          <w:szCs w:val="20"/>
          <w:vertAlign w:val="subscript"/>
        </w:rPr>
        <w:t>с</w:t>
      </w:r>
      <w:r>
        <w:rPr>
          <w:i/>
          <w:szCs w:val="20"/>
        </w:rPr>
        <w:t>, Z</w:t>
      </w:r>
      <w:r>
        <w:rPr>
          <w:i/>
          <w:szCs w:val="20"/>
          <w:vertAlign w:val="subscript"/>
        </w:rPr>
        <w:t>с.т</w:t>
      </w:r>
      <w:r>
        <w:rPr>
          <w:i/>
          <w:szCs w:val="20"/>
        </w:rPr>
        <w:t>, Z</w:t>
      </w:r>
      <w:r>
        <w:rPr>
          <w:i/>
          <w:szCs w:val="20"/>
          <w:vertAlign w:val="subscript"/>
        </w:rPr>
        <w:t>э</w:t>
      </w:r>
      <w:r>
        <w:rPr>
          <w:szCs w:val="20"/>
        </w:rPr>
        <w:t xml:space="preserve"> - степени возможного использования отдельных элемен</w:t>
        <w:softHyphen/>
        <w:t xml:space="preserve">тов структурных составляющих при реконструкции предприятия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1.2 - Характеристика стоимости производственно-складской части здания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838"/>
        <w:gridCol w:w="838"/>
        <w:gridCol w:w="839"/>
        <w:gridCol w:w="839"/>
        <w:gridCol w:w="697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ощность предприятия, тысяч приведенных капитальных ремонтов автомобиля ГАЗ-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Стоимость производственно-складской части здания </w:t>
            </w:r>
            <w:r>
              <w:rPr>
                <w:i/>
                <w:szCs w:val="20"/>
              </w:rPr>
              <w:t>С</w:t>
            </w:r>
            <w:r>
              <w:rPr>
                <w:i/>
                <w:szCs w:val="20"/>
                <w:vertAlign w:val="subscript"/>
              </w:rPr>
              <w:t>п.с</w:t>
            </w:r>
            <w:r>
              <w:rPr>
                <w:szCs w:val="20"/>
              </w:rPr>
              <w:t>, тысяч руб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8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1.3 - Структурные составляющие стоимости по общестрои</w:t>
        <w:softHyphen/>
        <w:t>тельным работам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0"/>
        <w:gridCol w:w="1328"/>
        <w:gridCol w:w="1330"/>
      </w:tblGrid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j</w:t>
            </w:r>
            <w:r>
              <w:rPr>
                <w:i/>
                <w:szCs w:val="20"/>
                <w:vertAlign w:val="subscript"/>
              </w:rPr>
              <w:t>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</w:t>
            </w:r>
            <w:r>
              <w:rPr>
                <w:i/>
                <w:szCs w:val="20"/>
                <w:vertAlign w:val="subscript"/>
              </w:rPr>
              <w:t>c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труктурные составляющие, претерпевающие изменения при реконструкции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озведение внутренних стен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4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дпольные канал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57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дземное хозяйство технологического оборудова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10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троительная часть (комплексная трансформаторная подстанц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крытие антресоле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90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городки (кирпичные, сетчатые, остекленные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66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стройство пол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25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ем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9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очные рабо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3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ундаменты под технологическое оборуд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2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дземное хозяйство испытательной стан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0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4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9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труктурные составляющие, не претерпевающие изменения при реконструкции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ундаменты наружных стен, колонн, каркас здания, формы перекрытия, кровля и т.д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3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 неучтенные работы (10%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10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Таблица 1.4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Структурные составляющие основных фондов по сани</w:t>
        <w:softHyphen/>
        <w:t>тарно-техническим работам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1256"/>
        <w:gridCol w:w="1257"/>
      </w:tblGrid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j</w:t>
            </w:r>
            <w:r>
              <w:rPr>
                <w:i/>
                <w:szCs w:val="20"/>
                <w:vertAlign w:val="subscript"/>
              </w:rPr>
              <w:t>с.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</w:t>
            </w:r>
            <w:r>
              <w:rPr>
                <w:i/>
                <w:szCs w:val="20"/>
                <w:vertAlign w:val="subscript"/>
              </w:rPr>
              <w:t>c.т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нутренняя сеть водопровод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Хозяйственно-бытовая канализац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изводственная канализац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анализационная сеть и очистные сооружения гальванического участк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Шлаковая канализац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нутренняя сеть водосток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Центральное отоплени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изводственное пароснабжени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снабжение калорифер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ентиляц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еть канализации условно очистных стоков и водоснабж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1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,9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1.5 - Структурные составляющие стоимости основных фондов по электротехническим работам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1256"/>
        <w:gridCol w:w="1257"/>
      </w:tblGrid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мен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j</w:t>
            </w:r>
            <w:r>
              <w:rPr>
                <w:i/>
                <w:szCs w:val="20"/>
                <w:vertAlign w:val="subscript"/>
              </w:rPr>
              <w:t>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</w:t>
            </w:r>
            <w:r>
              <w:rPr>
                <w:i/>
                <w:szCs w:val="20"/>
                <w:vertAlign w:val="subscript"/>
              </w:rPr>
              <w:t>э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освещени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силовое оборудовани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оборудование автоматического управле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оборудование распределительного устройства и трансформаторных подстанций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 неучтенные рабо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5</w:t>
            </w:r>
          </w:p>
        </w:tc>
      </w:tr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,8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Методика определения затрат на реконструкцию и расширение адми</w:t>
        <w:softHyphen/>
        <w:t>нистративно-бытовых помещений, затрат на приобретение и реконструкцию оборудования, затрат на демонтаж-монтаж и т.п. подробно рассмотрена в лекционном курсе и [1]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1.3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методики определения затрат на строительство и реконструкцию предприятия и приобретение практических навыков в использовании этой методик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1.4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содержание работы входит расчет затрат при строительстве или реконструкции предприятия по ремонту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1.5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Исходными данными для расчета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- площадь производственно-складской части здания, м</w:t>
      </w:r>
      <w:r>
        <w:rPr>
          <w:szCs w:val="20"/>
          <w:vertAlign w:val="superscript"/>
        </w:rPr>
        <w:t>2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- площадь административно-бытовых помещений, м</w:t>
      </w:r>
      <w:r>
        <w:rPr>
          <w:szCs w:val="20"/>
          <w:vertAlign w:val="superscript"/>
        </w:rPr>
        <w:t>2</w:t>
      </w:r>
      <w:r>
        <w:rPr>
          <w:szCs w:val="20"/>
        </w:rPr>
        <w:t>, или количество работающих, чел.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количество и модификация оборудования, ед.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производственная программа предприятия, количество ремонтов в год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другие необходимые в расчетах данны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Исходные данные задаются преподавателем или выбираются из преды</w:t>
        <w:softHyphen/>
        <w:t>дущих расчет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Затем в порядке, изложенном в подразделах 1.1 и 1.2, производится расчет затрат при строительстве или реконструкции предприят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Завершающим этапом работы является определение капитальных вложе</w:t>
        <w:softHyphen/>
        <w:t>ний при новом капитальном строительстве авторемонтного предприятия или капвложений при реконструкции предприят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Результаты расчетов представляются на проверку преподавателю и подводятся итоги выполнения работы. </w:t>
      </w:r>
      <w:r>
        <w:br w:type="page"/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2 Обоснование и выбор строительных конструкций и нормативов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2.1 Общие требования к объемно-планировочным решениям промышлен</w:t>
        <w:softHyphen/>
        <w:t>ных зданий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Авторемонтные предприятия следует проектировать в соответствии с требованиями СН и П II-91-77 "Сооружения промышленных предприятий", СН и П II-90-81 "Производственные здания промышленных предприятий", СН и П I.01.01-82, СН и П I.01.02-83 "Система нормативных документов в строительстве", СН и П 2.01.02-85 "Противопожарные нормы", СН и П 2.01.01-82 "Строительная климатология и геофизика"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проектировании необходимо учитывать максимально возможное блокирование - размещение в одном здании различных по характеру техно</w:t>
        <w:softHyphen/>
        <w:t>логического процесса производств и складских помещений, обеспечивая при этом выполнение противопожарных и санитарных требований, а также правил техники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Объемно-планировочное решение должно предусматривать применение унифицированных элементов сборных железобетонных конструкций заводско</w:t>
        <w:softHyphen/>
        <w:t>го изгото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Шаг колонн - расстояние между осями двух смежных колонн в направ</w:t>
        <w:softHyphen/>
        <w:t>лении пролета - выбирается равным 6 или 12 м. Ширина пролетов - рас</w:t>
        <w:softHyphen/>
        <w:t>стояние между продольными осями двух рядов колонн - для зданий без мостовых кранов (с подвесными кран-балками грузоподъемностью до 5 т и без крановых устройств) назначается равной 12, 18 и 24 м. В случае применения в проектируемом здании мостовых кранов ширину пролетов не</w:t>
        <w:softHyphen/>
        <w:t>обходимо выбирать равной 18, 24 и 30 м и более, но кратной 6 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ысота помещений промышленных предприятий - расстояние от отметки пола до низа несущих конструкций покрытия или перекрытия - выбирается в зависимости от технологических операций, совершаемых в различных от</w:t>
        <w:softHyphen/>
        <w:t>делениях, габаритов установленного оборудования, типа подъемно-транс</w:t>
        <w:softHyphen/>
        <w:t>портных устройств и в соответствии с правилами охраны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Унификацией объемно-планировочных решений предусматривается высо</w:t>
        <w:softHyphen/>
        <w:t>та производственных помещений соответственно значениям, приведенным в таблице 2.1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ысота складских помещений должна быть не менее 2,6 м, а для складов, расположенных в подвальных этажах, - не менее 2,2 м. Помеще</w:t>
        <w:softHyphen/>
        <w:t xml:space="preserve">ния складского хозяйства с постоянным пребыванием в них обслуживающего персонала приравниваются к производственным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ля многоэтажных зданий промышленного типа необходимо применить сетку колонн 6х6 или 9х6, высоту этажей многоэтажных зданий - расстоя</w:t>
        <w:softHyphen/>
        <w:t>ние от отметки чистого пола до отметки чистого пола следующего этажа - следует назначать 3,6; 4,8 и 6 м, причем для первого этажа допускается высота 7,2 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ля отдельно стоящих или пристроенных зданий административно-бы</w:t>
        <w:softHyphen/>
        <w:t>тового назначения принимается сетка колонн 6х6 м при ширине здания (или пристройки) 12 и 18 м и высоте этажа 3,3 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Объем производственного помещения на каждого работающего должен составлять не менее 15 м</w:t>
      </w:r>
      <w:r>
        <w:rPr>
          <w:szCs w:val="20"/>
          <w:vertAlign w:val="superscript"/>
        </w:rPr>
        <w:t>3</w:t>
      </w:r>
      <w:r>
        <w:rPr>
          <w:szCs w:val="20"/>
        </w:rPr>
        <w:t>, а площадь помещения - не менее 4,5 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Ширину проездов для безрельсового транспорта и размеры проемов для ворот следует принимать в зависимости от габаритов перевозимых грузов и транспортных средств. Размеры ворот в свету принимаются крат</w:t>
        <w:softHyphen/>
        <w:t>ными 0,6 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змеры ворот должны превышать наибольшие габариты перевозимых грузов (с учетом габаритов транспортных средств) не менее чем на 600 мм по ширине и 200 мм по высот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вери, ведущие в производственные и складские помещения, имеют обычно высоту 2,4 м. Различают однопольные шириной 1 м и двупольные шириной 1,5 и 2,0 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2.1 - Основные строительные параметры одноэтажных промыш</w:t>
        <w:softHyphen/>
        <w:t>ленных здан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688"/>
        <w:gridCol w:w="1791"/>
        <w:gridCol w:w="1376"/>
        <w:gridCol w:w="1240"/>
        <w:gridCol w:w="1376"/>
        <w:gridCol w:w="1516"/>
      </w:tblGrid>
      <w:tr>
        <w:trPr/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ип здания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ет,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ысота до низа несущих конструкций,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ысота до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оловки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дкрано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ого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ельса, м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Шаг колонн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рузоподъ</w:t>
              <w:softHyphen/>
              <w:t>емность крана, т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райни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них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Бескраново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 подвесным подъемно</w:t>
              <w:softHyphen/>
              <w:t>транспорт. оборудова</w:t>
              <w:softHyphen/>
              <w:t>нием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 мостовыми кран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6; 4,2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; 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;6;7,2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;9,6;10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; 7,2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;9,6;10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 или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;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;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; 20 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;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;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; 20 10; 20; 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; 30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Ширина и высота оконных проемов должна быть кратной 600 мм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Стены зданий по конструкции могут быть несущими и каркасны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есущие стены выполняются из кирпича или блоков. Каркасные стены представляют совокупность железобетонных или стальных колонн и стено</w:t>
        <w:softHyphen/>
        <w:t>вого заполнения из кирпича, блоков или панелей. Толщина стен из кирпи</w:t>
        <w:softHyphen/>
        <w:t>ча - 380 или 510 мм; из бетонных блоков - 300-400 мм; из панелей - 200-250 м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2.2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действующих строительных нормати</w:t>
        <w:softHyphen/>
        <w:t>вов на проектирование авторемонтных предприятий и приобретение практи</w:t>
        <w:softHyphen/>
        <w:t>ческих навыков в пользовании и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2.3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В содержание работы входит изучение действующих строительных нор</w:t>
        <w:softHyphen/>
        <w:t>мативов и порядка пользования ими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2.4 Методика выполнения работы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Изучив подраздел 2.1 и рекомендуемые СНиП, студенты выполняют объемно-планировочное решение проектируемого здания. Исходные данные берутся из предыдущих расчетов или задаются преподавателем. Завершени</w:t>
        <w:softHyphen/>
        <w:t>ем работы является выполнение эскиза проектируемого предприятия с уче</w:t>
        <w:softHyphen/>
        <w:t>том компоновочного решения на листе формата А4 с указанием сетки ко</w:t>
        <w:softHyphen/>
        <w:t>лонн, высоты помещений, ширины проемов и других показателей. Эскиз представляется преподавателю на проверку, и подводятся итоги работы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3 Обоснование и выбор санитарных и противопожарных нормативов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3.1 Основные противопожарные требования к проектированию зданий промышленных предприятий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проектировании зданий авторемонтных предприятий необходимо учитывать пожарную опасность отдельных процессов, связанных с ремонтом автомобилей и агрегат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таблице 3.1 приведена классификация производственных отделений и складов авторемонтного предприятия по пожарной 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3.1 - Категории производств (участков) по взрывопожарной и пожарной опасн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1"/>
        <w:gridCol w:w="3492"/>
        <w:gridCol w:w="223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производст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изводства (участки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1 Взрывоопасные   производства, связанные с:  горячими   газами, нижний  предел взрываемости которых 10% и менее к объему воздуха; жидкостями с температурой вспышки паров до 28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 включительно при условии, что указанные газы и жидкости могут образовывать  взрывоопасные смеси в объеме, превышающем 5% объема помещения; веществами, способными взрываться и гореть при взаимодействии с водой, кислородом воздуха или друг с другом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красочный, краскозаготовительный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клад лакокрасочных материал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При применении органических растворителей с температурой вспышки +28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 и ниже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Зарядная станция стартерных аккумуляторных  батарей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тоянка  электропогрузчиков и электротележе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Зарядка не более 10 стартерных аккумуляторных батарей допускается в специальном шкафу с индивидуальным отсосом воздуха, сблокированным с зарядным устройством, в помещении с производственными процессами категории Д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и зарядке аккумуляторных батарей без их снятия с электропогрузчиков и электротележек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часток ремонта топливной аппаратуры карбюраторных двигателей применении для испытания аппаратуры топлива с температурой вспышки ниж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Продолжение таблицы 3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1"/>
        <w:gridCol w:w="3492"/>
        <w:gridCol w:w="223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28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Пропиточная электроремонтного цеха при применении растворителей температурой вспышки ниже 28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цетиленовая газогенераторна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2 Взрывопожароопасные производства, связанные с горючими газами, нижний предел взрываемости которых более 10% к объему воздуха; жидкостями с температурой вспышки паров от     28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 xml:space="preserve">С до 61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 включительно; жидкостями, нагретыми в условиях производства до температуры вспышки и выше, горючей пылью или волокнами, нижний предел взрываемости которых 65 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и менее  к объему воздуха, при  условии, что  указанные  газы, жидкости и пыли могут  образовать    взрывоопасные смеси в объеме, превышающем5% объема помеще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красочный, краскозаготовительная, склад лакокрасочных материал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Склад легковоспламеняющихся и горючих жидкостей с температурой вспышки паров от 28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 до 61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лимерный (восстановление деталей с применением пластмасс)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часток ремонта и испытания топливной аппаратуры дизельных двигателей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При применении органических растворителей с температурой вспышки от 28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При применении органических растворителей и отвердителей с температурой вспышки от 28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 до 61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3 Пожароопасные производства, связанные с: жидкостями с температурой вспышки  паров выше 61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; горючими пылями  или волокнами, нижний предел взрываемости которых более 65 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к объему воздуха; с веществами, способными только гореть при взаимодействии с водой, кисло родом воздуха  или  друг  с другом; с  твердыми сгораемыми материалам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лимерный (восстановление деталей с применением пластмасс)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Шиномонтажный, деревообрабатывающий, ремонта платформ, обойны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Стоянка автомобилей, склады   шин, смазочных материалов, с температурой вспышки  свыше  61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клады основных  и вспомогательных   материалов (текстильных,  резиноасбестовых изделий  и других сгораемых   материалов), химикатов,  запасных частей, прочих изделий и агрегатов,  хранящихся в  сгораемой  упаковке или тар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ислотная (при аккумуляторном участк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При применении органических растворителей и  отвердителей с температурой вспышки свыше  61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кончание таблицы 3.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1"/>
        <w:gridCol w:w="3492"/>
        <w:gridCol w:w="223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4 Производства, связанные с несгораемыми материалами  в горячем, раскаленном или расплавленном состоянии, процесс обработки которых сопровождается выделением лучистого тепла, искр и пламени; горячем,  раскаленном   или расплавленном    состоянии, процесс обработки которых сопровождается выделением  лучистого тепла, искр и пламени твердыми, жидкими и |газообразными веществами,  которые сжигаются или утилизируются в качестве топлив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егулировочный, испытательная станция для двигателей, кузнечно-рессорный, термический, сварочный, медницко-радиаторный, ремонта кабин   (металлических кузовов) и оперения, ремонта ра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 Производства,   связанные с несгораемыми веществами и материалами в холодном состояни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Разборно-моечный   (при выполнении  моечно-очистительных работ без  использования органических растворителей), дефектовочный, комплектовочный, сборки двигателей, сборки агрегатов, сборки  автомобилей,  слесарно-механический, гальванический, ремонта  электрооборудования, ремонта аккумуляторов,  ремонтно-механический (ОГМ), инструментальный, заточный, компрессорна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клады агрегатов (при хранении агрегатов в не</w:t>
              <w:softHyphen/>
              <w:t>сгораемой таре), склады запасных частей и прочих несгораемых изделий, хра</w:t>
              <w:softHyphen/>
              <w:t>нящихся без сгораемой упаковки и тары, инстру</w:t>
              <w:softHyphen/>
              <w:t>мента, металла. Эмульси</w:t>
              <w:softHyphen/>
              <w:t>онна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о пределу огнестойкости отдельных частей все здания и сооружения разделяются на пять степеней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В таблице 3.2 приведена упрощенная классификация зданий в зависи</w:t>
        <w:softHyphen/>
        <w:t>мости от степени огнестойкости их конструктивных элементов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3.2 - Характеристика зданий по степени огнестойк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234"/>
        <w:gridCol w:w="2654"/>
        <w:gridCol w:w="2376"/>
      </w:tblGrid>
      <w:tr>
        <w:trPr/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Степень огне</w:t>
              <w:softHyphen/>
              <w:t>стойкости здания</w:t>
            </w:r>
          </w:p>
        </w:tc>
        <w:tc>
          <w:tcPr>
            <w:tcW w:w="7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Конструктивные элементы здани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Сгораемы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Трудносгораемы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Несгораемые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/>
            </w:pPr>
            <w:r>
              <w:rPr>
                <w:szCs w:val="20"/>
                <w:lang w:val="en-US"/>
              </w:rPr>
              <w:t xml:space="preserve">I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, IIIa, III</w:t>
            </w:r>
            <w:r>
              <w:rPr>
                <w:szCs w:val="20"/>
              </w:rPr>
              <w:t>б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V, IVa, 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овмещенные покрыт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се части зда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еждуэтажные и чердачные покры</w:t>
              <w:softHyphen/>
              <w:t>тия, перегородк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се части зда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се прочие эле</w:t>
              <w:softHyphen/>
              <w:t>менты здания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Требуемая степень огнестойкости здания, число этажей, а также до</w:t>
        <w:softHyphen/>
        <w:t>пустимая площадь пола между противопожарными стенами устанавливаются по наиболее опасному в пожарном отношении элементу производства, раз</w:t>
        <w:softHyphen/>
        <w:t>мещаемому в здании, за исключением того случая, когда площадь помещения, занимаемого пожароопасным элементом производства, не превышает 5% остальной производственной площади и составляет не более 100 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3.3 - Характеристика зданий по пожарной опасности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555"/>
        <w:gridCol w:w="1740"/>
        <w:gridCol w:w="2158"/>
        <w:gridCol w:w="2120"/>
      </w:tblGrid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пожароопасност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ебуемая степень огнестойкост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пустимое количество этажей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ксимальная площадь этажа между противопожарными стенами, м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одноэтажных зда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многоэтажных зданий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А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Б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Г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</w:rPr>
              <w:t>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</w:t>
            </w:r>
          </w:p>
          <w:p>
            <w:pPr>
              <w:pStyle w:val="Normal"/>
              <w:suppressAutoHyphens w:val="true"/>
              <w:autoSpaceDE w:val="false"/>
              <w:ind w:firstLine="720"/>
              <w:rPr/>
            </w:pPr>
            <w:r>
              <w:rPr>
                <w:szCs w:val="20"/>
                <w:lang w:val="en-US"/>
              </w:rPr>
              <w:t xml:space="preserve">I 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 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 ограничено 6 3 1 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 ограничено 2 1 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 ограничено 3 2 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гранич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огранич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ограниче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ограниче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5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е ограниче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250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400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 xml:space="preserve">2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 xml:space="preserve">200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25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оскольку для авторемонтных предприятий кузнечные, термические и сварочные работы (относящиеся к категории Г) являются неосновными, в соответствии с противопожарными правилами размещение их можно произ</w:t>
        <w:softHyphen/>
        <w:t>водить в зданиях ниже II степени огнестойкости. Однако в этом случае они могут быть расположены лишь в одноэтажных зданиях с площадью заст</w:t>
        <w:softHyphen/>
        <w:t>ройки: для зданий III и IV степени огнестойкости - не более 500 м</w:t>
      </w:r>
      <w:r>
        <w:rPr>
          <w:szCs w:val="20"/>
          <w:vertAlign w:val="superscript"/>
        </w:rPr>
        <w:t>2</w:t>
      </w:r>
      <w:r>
        <w:rPr>
          <w:szCs w:val="20"/>
        </w:rPr>
        <w:t>, а для зданий V степени огнестойкости - не более 300 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о всех производственных и вспомогательных помещениях необходимо предусматривать эвакуационные выходы. Двери, ворота и проходы являются эвакуационными выходами, если они ведут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из помещения первого этажа наружу через вестибюль, коридор, лестничную клетку или непосредственно наружу через вестибюл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из одного помещения в смежное ему помещение того же этажа, об</w:t>
        <w:softHyphen/>
        <w:t>ладающее степенью огнестойкости не ниже III, не содержащее производств категории А и Б и имеющее непосредственный выход наружу или выход на</w:t>
        <w:softHyphen/>
        <w:t>ружу через лестничную клетку, вестибюль или коридор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</w:rPr>
        <w:t>Количество эвакуационных выходов должно быть не менее двух, за исключением помещений с площадью до 100 м</w:t>
      </w:r>
      <w:r>
        <w:rPr>
          <w:szCs w:val="20"/>
          <w:vertAlign w:val="superscript"/>
        </w:rPr>
        <w:t>2</w:t>
      </w:r>
      <w:r>
        <w:rPr>
          <w:szCs w:val="20"/>
        </w:rPr>
        <w:t>, содержащих производство категорий А, Б и В, и с площадью пола до 200 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при размещении в них производств категорий Г и Д, а также вспомогательных помещений, в ко</w:t>
        <w:softHyphen/>
        <w:t>торых возможно одновременное пребывание не более 50 человек. Минималь</w:t>
        <w:softHyphen/>
        <w:t>ное расстояние между выходами не должно быть меньше величины 1,5П, , где П - периметр здания. Допустимые расстояния от наиболее удаленного рабочего места до эвакуационного выхода приведены в таблице 3.4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3.4 - Максимальные расстояния до эвакуационного выхода, м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6"/>
        <w:gridCol w:w="2368"/>
        <w:gridCol w:w="2175"/>
        <w:gridCol w:w="2243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пожаро</w:t>
              <w:softHyphen/>
              <w:t>опасности производств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епень огне</w:t>
              <w:softHyphen/>
              <w:t>стойкости зда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Одноэтажно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здани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Многоэтажно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здание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 и 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 и 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I и II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I и II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IV и V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 и 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III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V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Не ограниче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6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Не ограничен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составлении схемы генерального плана противопожарные разрывы между зданиями и сооружениями должны соответствовать значениям, приве</w:t>
        <w:softHyphen/>
        <w:t xml:space="preserve">денным в таблице 3.5.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3.5 - Противопожарные разрывы между зданиям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2096"/>
        <w:gridCol w:w="2095"/>
        <w:gridCol w:w="2235"/>
      </w:tblGrid>
      <w:tr>
        <w:trPr/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тепень огнестойкости одного здания (соору</w:t>
              <w:softHyphen/>
              <w:t>жения)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тивопожарный разрыв (в м) при степени огнестойкости другого здания (сооружения)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I и II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IV и V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 и 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V и V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ротивопожарные разрывы не нормируются в следующих случаях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если площадь пола двух зданий или сооружений не превышает норм, допускаемых между пожароопасными стенами, считая по наиболее пожаро</w:t>
        <w:softHyphen/>
        <w:t>опасному производству и низшей степени огнестойкости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если стена более высокого здания является противопожарной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</w:rPr>
        <w:t>- если здания I и II степеней огнестойкости имеют несгораемые кровли или сгораемые кровли, или сгораемые кровли, уложенные на нес</w:t>
        <w:softHyphen/>
        <w:t>гораемых основаниях, и в них размещены производства категорий Г и Д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3.6 - Противопожарные разрывы между зданиями и открытыми складам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9"/>
        <w:gridCol w:w="2135"/>
        <w:gridCol w:w="1318"/>
        <w:gridCol w:w="1319"/>
        <w:gridCol w:w="1177"/>
      </w:tblGrid>
      <w:tr>
        <w:trPr/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Хранимый материал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Вместимость склада, м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Противопожарный разрыв (в м) до зданий и сооружений со степенью огнестойкости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 и 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I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V и V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Бензин, керосин,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&lt; 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зтопливо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10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</w:t>
            </w:r>
            <w:r>
              <w:rPr>
                <w:szCs w:val="20"/>
                <w:lang w:val="en-US"/>
              </w:rPr>
              <w:t>25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мазочные материалы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&lt; 5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50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</w:t>
            </w:r>
            <w:r>
              <w:rPr>
                <w:szCs w:val="20"/>
                <w:lang w:val="en-US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аменный уголь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&lt; 5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500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</w:t>
            </w:r>
            <w:r>
              <w:rPr>
                <w:szCs w:val="20"/>
                <w:lang w:val="en-US"/>
              </w:rPr>
              <w:t>50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5000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</w:t>
            </w:r>
            <w:r>
              <w:rPr>
                <w:szCs w:val="20"/>
                <w:lang w:val="en-US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есоматериал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&lt; 10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1000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</w:t>
            </w:r>
            <w:r>
              <w:rPr>
                <w:szCs w:val="20"/>
                <w:lang w:val="en-US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родолжение таблицы 3.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9"/>
        <w:gridCol w:w="2135"/>
        <w:gridCol w:w="1318"/>
        <w:gridCol w:w="1319"/>
        <w:gridCol w:w="1177"/>
      </w:tblGrid>
      <w:tr>
        <w:trPr/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пилки, щепа и другие легковоспламеняющиеся материал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&lt; 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змещение на площадке строительства производственных отделений с вредными выделениями (дым, газы, пары, пыль и т.п.) по отношению к другим отделениям, а также к составляющим ситуационного плана произво</w:t>
        <w:softHyphen/>
        <w:t>дится с учетом преимущественного направления ветров в данн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зданиях всех степеней огнестойкости допускается применять гип</w:t>
        <w:softHyphen/>
        <w:t>сокартонные листы для облицовки металлических конструкций с целью по</w:t>
        <w:softHyphen/>
        <w:t>вышения их огнестойкости, а также сборно-разборные и раздвижные пере</w:t>
        <w:softHyphen/>
        <w:t>городки с ненормируемыми пределами огнестойкости и распространения ог</w:t>
        <w:softHyphen/>
        <w:t>н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ерегородки из гипсокартонных листов по каркасу из негорючих ма</w:t>
        <w:softHyphen/>
        <w:t>териалов допускается применять в зданиях I и II степени огнестойкости при пределах огнестойкости соответственно 1 и 0,5 ч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е допускается облицовка и оклейка стен и покрытие полов горючими материалами в лестничных клетках, лифтовых холлах, фойе, вестибюлях зданий всех степеней огнестойкости, кроме V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</w:rPr>
        <w:t>Здания высотой 10 м и более от планировочной отметки земли до карниза или парапета должны иметь выход на кровлю из лестничных клеток или по пожарным лестница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  <w:lang w:val="en-US"/>
        </w:rPr>
      </w:pPr>
      <w:r>
        <w:rPr>
          <w:b/>
          <w:szCs w:val="20"/>
        </w:rPr>
        <w:t>3.2 Основные санитарные требования к проектированию предприятий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Авторемонтные предприятия по санитарной классификации производств относятся к V классу и в соответствии с санитарными нормами должны иметь санитарно-защитную зону (расстояние между предприятием и жилой застройкой) 50-100 м. Санитарно-защитная зона не может использоваться для расширения территории предприятия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Площадь участков,  предназначенных для озеленения  территории, на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авторемонтных предприятиях должна составлять не менее 10%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ри проектировании предприятий должны соблюдаться следующие мини</w:t>
        <w:softHyphen/>
        <w:t>мально допустимые размеры помещений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Объем на одного работающего в</w:t>
      </w:r>
    </w:p>
    <w:p>
      <w:pPr>
        <w:pStyle w:val="Normal"/>
        <w:tabs>
          <w:tab w:val="clear" w:pos="720"/>
          <w:tab w:val="left" w:pos="727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производственных помещениях</w:t>
        <w:tab/>
        <w:t>15 м</w:t>
      </w:r>
      <w:r>
        <w:rPr>
          <w:szCs w:val="20"/>
          <w:vertAlign w:val="superscript"/>
        </w:rPr>
        <w:t>3</w:t>
      </w:r>
      <w:r>
        <w:rPr>
          <w:szCs w:val="20"/>
        </w:rPr>
        <w:t>/чел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лощадь на одного работающего</w:t>
      </w:r>
    </w:p>
    <w:p>
      <w:pPr>
        <w:pStyle w:val="Normal"/>
        <w:tabs>
          <w:tab w:val="clear" w:pos="720"/>
          <w:tab w:val="left" w:pos="715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в производственных помещениях</w:t>
        <w:tab/>
        <w:t>4,5 м</w:t>
      </w:r>
      <w:r>
        <w:rPr>
          <w:szCs w:val="20"/>
          <w:vertAlign w:val="superscript"/>
        </w:rPr>
        <w:t>2</w:t>
      </w:r>
      <w:r>
        <w:rPr>
          <w:szCs w:val="20"/>
        </w:rPr>
        <w:t>/чел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То же, в конструкторских бюро</w:t>
        <w:tab/>
        <w:t>6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чел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о же, в административно-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конторских помещениях</w:t>
        <w:tab/>
        <w:t>4 м</w:t>
      </w:r>
      <w:r>
        <w:rPr>
          <w:szCs w:val="20"/>
          <w:vertAlign w:val="superscript"/>
        </w:rPr>
        <w:t>2</w:t>
      </w:r>
      <w:r>
        <w:rPr>
          <w:szCs w:val="20"/>
        </w:rPr>
        <w:t>/чел</w:t>
      </w:r>
    </w:p>
    <w:p>
      <w:pPr>
        <w:pStyle w:val="Normal"/>
        <w:tabs>
          <w:tab w:val="clear" w:pos="720"/>
          <w:tab w:val="left" w:pos="703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То же, для учебных помещениях</w:t>
        <w:tab/>
        <w:t>1,75 м</w:t>
      </w:r>
      <w:r>
        <w:rPr>
          <w:szCs w:val="20"/>
          <w:vertAlign w:val="superscript"/>
        </w:rPr>
        <w:t>2</w:t>
      </w:r>
      <w:r>
        <w:rPr>
          <w:szCs w:val="20"/>
        </w:rPr>
        <w:t>/чел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Санитарно-бытовые помещения проектируются, исходя из следующих величин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- списочное количество работающих во всех сменах А (всего), в том числе А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- мужчин, А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женщин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- явочное количество работающих в наиболее многочисленной смене В (всего), в том числе В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- мужчин, В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женщин.</w:t>
      </w:r>
    </w:p>
    <w:p>
      <w:pPr>
        <w:pStyle w:val="Normal"/>
        <w:suppressAutoHyphens w:val="true"/>
        <w:autoSpaceDE w:val="false"/>
        <w:ind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3.7 - Состав и оборудование санитарно-бытовых помещен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3211"/>
        <w:gridCol w:w="1001"/>
        <w:gridCol w:w="1035"/>
        <w:gridCol w:w="1689"/>
        <w:gridCol w:w="1840"/>
      </w:tblGrid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из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одст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енных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ов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анитарная характеристика производственных процессов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е количество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ип гардероб</w:t>
              <w:softHyphen/>
              <w:t>ных и количе</w:t>
              <w:softHyphen/>
              <w:t>ство отделений в шкафу на 1 чел. (по ве</w:t>
              <w:softHyphen/>
              <w:t>личине А)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пециальна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ботк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пецодежд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душевых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ето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ранов-умываль-ников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сы,  вызывающие  загрязнение тела и спецодежды веществами 3-го и 4-го классов опасности: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) загрязнение только рук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б) загрязнение тела и спецодежды, удаляемое без специальных моющих средст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) загрязнение тела и спецодежды веществами, удаляемыми с применением специальных моющих средст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бщие, одно отделени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бщие, два отделе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Химчистка или стирка спецодежды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оцессы, протекающие при избытках явного тепла или неблагоприятных метеорологических условиях: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) при избытках явного конвекционного тепл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б) при избытках явного лучистого тепл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) связанные с воздействием влаги, вызывающей намокание спецодежд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г) при температуре воздуха до 10 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, включая работы на открытом воздух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здельные, по одному отделению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мещения для охлажде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ушка спецодежд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омещения для обогрева и сушки спецодежды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сы, вызывающие загрязнение тела и спецодежды веществами 1-го и 2-го классов опасности, а также веществами, обладающими стойким запахом: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) загрязнение только рук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б) загрязнение тела и спецодеж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81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81" w:leader="none"/>
              </w:tabs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бщие, два отделе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здельные, по одному отделению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Химчистка спецодежд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безвреживание, искусственная вентиляц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цессы, требующие особых условий чистоты или сте</w:t>
              <w:softHyphen/>
              <w:t>рильности при изготовлении продукции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 соответствии с требованиями ведомственных норм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разборке компоновочного плана производственных  зданий необходимо учитывать, чтобы расстояние от рабочих мест до уборных не превы</w:t>
        <w:softHyphen/>
        <w:t>шало 75 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3.3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действующих нормативных документов и приобретение практических навыков в пользовании и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3.4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содержание работы входит изучение действующих нормативных доку</w:t>
        <w:softHyphen/>
        <w:t>ментов: СН и П 2.01.02-85 "Противопожарные нормы", СНиП II-90-81 "Производственные здания промышленных предприятий", СН и П 2.09.04-87 "Административные и бытовые здания" и порядка пользования и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3.5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Изучив подразделы 3.1 - 3.2, СНиП и другую нормативную докумен</w:t>
        <w:softHyphen/>
        <w:t>тацию, студентами рассчитываются показатели по санитарным и противопо</w:t>
        <w:softHyphen/>
        <w:t>жарным нормам. Исходные данные берутся из предыдущих расчетов или за</w:t>
        <w:softHyphen/>
        <w:t xml:space="preserve">даются преподавателем. Завершающим этапом является выполнение эскиза проектируемого предприятия с учетом расчетных данных на листе формата А4. Эскиз представляется преподавателю на проверку, и затем подводятся итоги выполнения работы. 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4 Обоснование и выбор внутризаводского транспорта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  <w:t>Выбор вида внутризаводского транспорта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Основными факторами при выборе вида подъемно-транспортного обору</w:t>
        <w:softHyphen/>
        <w:t>дования служат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годовой объем перерабатываемых грузов по каждому грузопотоку, частота и ритмичность подачи грузов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характеристика и свойства перемещаемых грузов: штучный, насып</w:t>
        <w:softHyphen/>
        <w:t>ной, жидкий; масса, объем, габариты грузовой единицы ( в частности, количество восстанавливаемых в партии деталей) и т.п.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расстояние и условия перемещения: состояние путей, дорог и пок</w:t>
        <w:softHyphen/>
        <w:t>рытий; величина транспортной партии, высота производственных и складс</w:t>
        <w:softHyphen/>
        <w:t>ких помещений и др.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характеристика транспортных средств, их производительность; ус</w:t>
        <w:softHyphen/>
        <w:t>ловия погрузки-разгрузки; возможность маневрир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сохранность грузов; санитарно-гигиенические условия, безопас</w:t>
        <w:softHyphen/>
        <w:t>ность выполнения работ и др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циональный вид подъемно-транспортного оборудования на различных этапах ремонта автомобиля выбирают на основе сложившейся практики с учетом перспектив развития авторемонтного производства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4.2 Определение количества подъемно-транспортного оборуд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Количество того или иного вида подъемно-транспортного оборудова</w:t>
        <w:softHyphen/>
        <w:t>ния, необходимое для выполнения подъемно-транспортных рабо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ab/>
        <w:tab/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0"/>
        </w:rPr>
        <w:t>,</w:t>
        <w:tab/>
        <w:tab/>
        <w:tab/>
        <w:tab/>
        <w:tab/>
        <w:t>(4.1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где</w:t>
        <w:tab/>
      </w:r>
      <w:r>
        <w:rPr>
          <w:i/>
          <w:szCs w:val="20"/>
        </w:rPr>
        <w:t>G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масса перерабатываемых в течение года грузов данным ви</w:t>
        <w:softHyphen/>
        <w:t>дом оборудования, т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 xml:space="preserve">k </w:t>
      </w:r>
      <w:r>
        <w:rPr>
          <w:szCs w:val="20"/>
        </w:rPr>
        <w:t xml:space="preserve"> 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коэффициент   неравномерности  грузопотока  (в  среднем </w:t>
      </w:r>
      <w:r>
        <w:rPr>
          <w:i/>
          <w:szCs w:val="20"/>
        </w:rPr>
        <w:t>k</w:t>
      </w:r>
      <w:r>
        <w:rPr>
          <w:szCs w:val="20"/>
        </w:rPr>
        <w:t xml:space="preserve"> = 1,2)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Ф</w:t>
      </w:r>
      <w:r>
        <w:rPr>
          <w:i/>
          <w:szCs w:val="20"/>
          <w:vertAlign w:val="subscript"/>
        </w:rPr>
        <w:t>об</w:t>
      </w:r>
      <w:r>
        <w:rPr>
          <w:szCs w:val="20"/>
        </w:rPr>
        <w:t xml:space="preserve"> - годовой фонд времени оборудования, ч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szCs w:val="20"/>
        </w:rPr>
        <w:t>Q</w:t>
      </w:r>
      <w:r>
        <w:rPr>
          <w:szCs w:val="20"/>
        </w:rPr>
        <w:t xml:space="preserve"> - производительность оборудования, т/ч.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роизводительность подъемно-транспортного оборудования циклического действия (краны,  толи, погрузчики, тележки и др.) рассчитывается по формуле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ab/>
        <w:tab/>
        <w:tab/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Cs w:val="20"/>
        </w:rPr>
        <w:t>,</w:t>
        <w:tab/>
        <w:tab/>
        <w:tab/>
        <w:tab/>
        <w:tab/>
        <w:t>(4.2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q</w:t>
      </w:r>
      <w:r>
        <w:rPr>
          <w:szCs w:val="20"/>
        </w:rPr>
        <w:t xml:space="preserve">  - грузоподъемность оборудования, т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q</w:t>
      </w:r>
      <w:r>
        <w:rPr>
          <w:szCs w:val="20"/>
        </w:rPr>
        <w:t xml:space="preserve"> - коэффициент использования грузоподъемности оборудования, </w:t>
      </w:r>
      <w:r>
        <w:rPr>
          <w:i/>
          <w:szCs w:val="20"/>
        </w:rPr>
        <w:t>k</w:t>
      </w:r>
      <w:r>
        <w:rPr>
          <w:i/>
          <w:szCs w:val="20"/>
          <w:vertAlign w:val="subscript"/>
        </w:rPr>
        <w:t>q</w:t>
      </w:r>
      <w:r>
        <w:rPr>
          <w:szCs w:val="20"/>
        </w:rPr>
        <w:t xml:space="preserve"> = 0,7-1,0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t</w:t>
      </w:r>
      <w:r>
        <w:rPr>
          <w:szCs w:val="20"/>
        </w:rPr>
        <w:t xml:space="preserve"> - коэффициент использования оборудования по времени, </w:t>
      </w:r>
      <w:r>
        <w:rPr>
          <w:i/>
          <w:szCs w:val="20"/>
        </w:rPr>
        <w:t>k</w:t>
      </w:r>
      <w:r>
        <w:rPr>
          <w:i/>
          <w:szCs w:val="20"/>
          <w:vertAlign w:val="subscript"/>
        </w:rPr>
        <w:t>t</w:t>
      </w:r>
      <w:r>
        <w:rPr>
          <w:szCs w:val="20"/>
        </w:rPr>
        <w:t xml:space="preserve"> = 0,7 - 0,9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Cs w:val="20"/>
          <w:lang w:val="en-US"/>
        </w:rPr>
      </w:pPr>
      <w:r>
        <w:rPr>
          <w:i/>
          <w:szCs w:val="20"/>
        </w:rPr>
        <w:t>t</w:t>
      </w:r>
      <w:r>
        <w:rPr>
          <w:i/>
          <w:szCs w:val="20"/>
          <w:vertAlign w:val="subscript"/>
        </w:rPr>
        <w:t>ц</w:t>
      </w:r>
      <w:r>
        <w:rPr>
          <w:i/>
          <w:szCs w:val="20"/>
        </w:rPr>
        <w:t xml:space="preserve"> </w:t>
      </w:r>
      <w:r>
        <w:rPr>
          <w:szCs w:val="20"/>
        </w:rPr>
        <w:t>- время рабочего цикла, т.е. время, затрачиваемое на вы</w:t>
        <w:softHyphen/>
        <w:t xml:space="preserve">полнение всего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>комплекса подъемно-транспортных операций с учетом их совмещения, мин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</w:rPr>
        <w:t>Время рабочего цикла для мостовых и одноблочных кранов определя</w:t>
        <w:softHyphen/>
        <w:t>ется по следующей форму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  <w:lang w:val="en-US"/>
        </w:rPr>
        <w:tab/>
        <w:tab/>
        <w:tab/>
        <w:tab/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,</w:t>
        <w:tab/>
        <w:tab/>
        <w:tab/>
        <w:t>(4.3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 xml:space="preserve">h </w:t>
      </w:r>
      <w:r>
        <w:rPr>
          <w:szCs w:val="20"/>
        </w:rPr>
        <w:t xml:space="preserve">  - средняя высота подъема груза, м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rFonts w:eastAsia="Symbol" w:cs="Symbol" w:ascii="Symbol" w:hAnsi="Symbol"/>
          <w:i/>
          <w:szCs w:val="20"/>
        </w:rPr>
        <w:t></w:t>
      </w:r>
      <w:r>
        <w:rPr>
          <w:i/>
          <w:szCs w:val="20"/>
          <w:vertAlign w:val="subscript"/>
        </w:rPr>
        <w:t>п</w:t>
      </w:r>
      <w:r>
        <w:rPr>
          <w:szCs w:val="20"/>
        </w:rPr>
        <w:t xml:space="preserve"> - скорость подъема груза, м/мин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szCs w:val="20"/>
        </w:rPr>
        <w:t>l</w:t>
      </w:r>
      <w:r>
        <w:rPr>
          <w:i/>
          <w:szCs w:val="20"/>
          <w:vertAlign w:val="subscript"/>
        </w:rPr>
        <w:t>Т</w:t>
      </w:r>
      <w:r>
        <w:rPr>
          <w:szCs w:val="20"/>
        </w:rPr>
        <w:t xml:space="preserve"> - средняя длина пути перемещения тележки мостового и од</w:t>
        <w:softHyphen/>
        <w:t>нобалочного крана, равная половине длины крана, м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rFonts w:eastAsia="Symbol" w:cs="Symbol" w:ascii="Symbol" w:hAnsi="Symbol"/>
          <w:i/>
          <w:szCs w:val="20"/>
        </w:rPr>
        <w:t></w:t>
      </w:r>
      <w:r>
        <w:rPr>
          <w:i/>
          <w:szCs w:val="20"/>
          <w:vertAlign w:val="subscript"/>
        </w:rPr>
        <w:t>Т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скорость передвижения тележки крана, м/мин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ab/>
      </w:r>
      <w:r>
        <w:rPr>
          <w:i/>
          <w:szCs w:val="20"/>
          <w:lang w:val="en-US"/>
        </w:rPr>
        <w:t>l</w:t>
      </w:r>
      <w:r>
        <w:rPr>
          <w:i/>
          <w:szCs w:val="20"/>
          <w:vertAlign w:val="subscript"/>
          <w:lang w:val="en-US"/>
        </w:rPr>
        <w:t>cp</w:t>
      </w:r>
      <w:r>
        <w:rPr>
          <w:szCs w:val="20"/>
        </w:rPr>
        <w:t xml:space="preserve"> - - средняя длина пути перемещения груза при цикле, м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rFonts w:eastAsia="Symbol" w:cs="Symbol" w:ascii="Symbol" w:hAnsi="Symbol"/>
          <w:i/>
          <w:szCs w:val="20"/>
        </w:rPr>
        <w:t></w:t>
      </w:r>
      <w:r>
        <w:rPr>
          <w:i/>
          <w:szCs w:val="20"/>
          <w:vertAlign w:val="subscript"/>
        </w:rPr>
        <w:t>х</w:t>
      </w:r>
      <w:r>
        <w:rPr>
          <w:szCs w:val="20"/>
        </w:rPr>
        <w:t xml:space="preserve"> - средняя скорость передвижения оборудования, м/мин; 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с</w:t>
      </w:r>
      <w:r>
        <w:rPr>
          <w:szCs w:val="20"/>
        </w:rPr>
        <w:t xml:space="preserve"> - коэффициент совмещения операций цикла (в среднем к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= 0,7);</w:t>
      </w:r>
    </w:p>
    <w:p>
      <w:pPr>
        <w:pStyle w:val="Normal"/>
        <w:suppressAutoHyphens w:val="true"/>
        <w:autoSpaceDE w:val="false"/>
        <w:ind w:firstLine="1440"/>
        <w:rPr/>
      </w:pPr>
      <w:r>
        <w:rPr>
          <w:i/>
          <w:szCs w:val="20"/>
        </w:rPr>
        <w:t>t</w:t>
      </w:r>
      <w:r>
        <w:rPr>
          <w:i/>
          <w:szCs w:val="20"/>
          <w:vertAlign w:val="subscript"/>
        </w:rPr>
        <w:t>о</w:t>
      </w:r>
      <w:r>
        <w:rPr>
          <w:szCs w:val="20"/>
        </w:rPr>
        <w:t xml:space="preserve"> - суммарные  затраты  времени  на  захват, освобождение и ориентировку груза при установке на место, мин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ля погрузчиков, тягачей, электрокар и самоходных тележек время рабочего цикла рассчитывается по формул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ab/>
        <w:tab/>
        <w:tab/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,</w:t>
        <w:tab/>
        <w:tab/>
        <w:tab/>
        <w:tab/>
        <w:t>(4.4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t</w:t>
      </w:r>
      <w:r>
        <w:rPr>
          <w:i/>
          <w:szCs w:val="20"/>
          <w:vertAlign w:val="subscript"/>
        </w:rPr>
        <w:t>н</w:t>
      </w:r>
      <w:r>
        <w:rPr>
          <w:szCs w:val="20"/>
        </w:rPr>
        <w:t xml:space="preserve"> - время наклона и установки рамы (вилок)  в  транспортное, загрузочное или разгрузочное  положение, мин. (в среднем </w:t>
      </w:r>
      <w:r>
        <w:rPr>
          <w:i/>
          <w:szCs w:val="20"/>
        </w:rPr>
        <w:t>t</w:t>
      </w:r>
      <w:r>
        <w:rPr>
          <w:i/>
          <w:szCs w:val="20"/>
          <w:vertAlign w:val="subscript"/>
        </w:rPr>
        <w:t>н</w:t>
      </w:r>
      <w:r>
        <w:rPr>
          <w:szCs w:val="20"/>
        </w:rPr>
        <w:t xml:space="preserve"> принимается 0,25 мин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ориентировочных расчетах производительности погрузчиков, тя</w:t>
        <w:softHyphen/>
        <w:t>гачей, электрокар, самоходных тележек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ab/>
        <w:tab/>
        <w:tab/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Cs w:val="20"/>
        </w:rPr>
        <w:t>,</w:t>
        <w:tab/>
        <w:tab/>
        <w:tab/>
        <w:tab/>
        <w:tab/>
        <w:tab/>
        <w:tab/>
        <w:t>(4.5)</w:t>
      </w:r>
    </w:p>
    <w:p>
      <w:pPr>
        <w:pStyle w:val="TextBodyIndent"/>
        <w:rPr/>
      </w:pPr>
      <w:r>
        <w:rPr/>
        <w:t>где</w:t>
        <w:tab/>
      </w:r>
      <w:r>
        <w:rPr>
          <w:rFonts w:eastAsia="Symbol" w:cs="Symbol" w:ascii="Symbol" w:hAnsi="Symbol"/>
          <w:i/>
        </w:rPr>
        <w:t></w:t>
      </w:r>
      <w:r>
        <w:rPr>
          <w:i/>
          <w:vertAlign w:val="subscript"/>
        </w:rPr>
        <w:t>х</w:t>
      </w:r>
      <w:r>
        <w:rPr/>
        <w:t xml:space="preserve"> - средняя скорость передвижения оборудования, м/мин (ско</w:t>
        <w:softHyphen/>
        <w:t>рость погрузчиков при их работе в цехах и складах равна 80-100 м/мин; скорость погрузчиков при их работе на от</w:t>
        <w:softHyphen/>
        <w:t>крытых площадках с твердым покрытием равна 150-180 м/мин)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L</w:t>
      </w:r>
      <w:r>
        <w:rPr>
          <w:szCs w:val="20"/>
        </w:rPr>
        <w:t xml:space="preserve">  - длина ездки, м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t</w:t>
      </w:r>
      <w:r>
        <w:rPr>
          <w:i/>
          <w:szCs w:val="20"/>
          <w:vertAlign w:val="subscript"/>
        </w:rPr>
        <w:t>пр</w:t>
      </w:r>
      <w:r>
        <w:rPr>
          <w:szCs w:val="20"/>
        </w:rPr>
        <w:t>- время погрузки и разгрузки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Для кранов-штабелеров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ab/>
        <w:tab/>
        <w:tab/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/>
              <m:den/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,</w:t>
        <w:tab/>
        <w:tab/>
        <w:tab/>
        <w:t>(4.6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rFonts w:eastAsia="Symbol" w:cs="Symbol" w:ascii="Symbol" w:hAnsi="Symbol"/>
          <w:i/>
          <w:szCs w:val="20"/>
        </w:rPr>
        <w:t></w:t>
      </w:r>
      <w:r>
        <w:rPr>
          <w:i/>
          <w:szCs w:val="20"/>
          <w:vertAlign w:val="subscript"/>
        </w:rPr>
        <w:t>к</w:t>
      </w:r>
      <w:r>
        <w:rPr>
          <w:szCs w:val="20"/>
        </w:rPr>
        <w:t xml:space="preserve"> - скорость передвижения каретки крана-штабелера, м/мин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l</w:t>
      </w:r>
      <w:r>
        <w:rPr>
          <w:i/>
          <w:szCs w:val="20"/>
          <w:vertAlign w:val="subscript"/>
        </w:rPr>
        <w:t>к</w:t>
      </w:r>
      <w:r>
        <w:rPr>
          <w:i/>
          <w:szCs w:val="20"/>
        </w:rPr>
        <w:t xml:space="preserve"> </w:t>
      </w:r>
      <w:r>
        <w:rPr>
          <w:szCs w:val="20"/>
        </w:rPr>
        <w:t>- средняя длина пути перемещения  каретки крана-штабелера, равная половине длины крана, м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1440"/>
        <w:rPr/>
      </w:pPr>
      <w:r>
        <w:rPr>
          <w:i/>
          <w:szCs w:val="20"/>
        </w:rPr>
        <w:t>t</w:t>
      </w:r>
      <w:r>
        <w:rPr>
          <w:i/>
          <w:szCs w:val="20"/>
          <w:vertAlign w:val="subscript"/>
        </w:rPr>
        <w:t>о</w:t>
      </w:r>
      <w:r>
        <w:rPr>
          <w:szCs w:val="20"/>
        </w:rPr>
        <w:t xml:space="preserve"> - суммарные затраты времени на захват, освобождение и ори</w:t>
        <w:softHyphen/>
        <w:t>ентировку груза при установке на место, мин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4.1 - Подъемно-транспортное оборудование авторемонтного завода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724"/>
        <w:gridCol w:w="828"/>
        <w:gridCol w:w="830"/>
        <w:gridCol w:w="828"/>
        <w:gridCol w:w="752"/>
        <w:gridCol w:w="610"/>
        <w:gridCol w:w="1056"/>
        <w:gridCol w:w="825"/>
        <w:gridCol w:w="781"/>
        <w:gridCol w:w="765"/>
        <w:gridCol w:w="619"/>
        <w:gridCol w:w="1112"/>
        <w:gridCol w:w="554"/>
        <w:gridCol w:w="885"/>
        <w:gridCol w:w="854"/>
        <w:gridCol w:w="1208"/>
      </w:tblGrid>
      <w:tr>
        <w:trPr/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изводст</w:t>
              <w:softHyphen/>
              <w:t>венного процесса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ы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электро-погрузчик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автом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-тележка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-ческая толь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, манипуля</w:t>
              <w:softHyphen/>
              <w:t>торы, робот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-но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несущ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ведущ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-чаты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жечны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-ковы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консольны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штабелер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ремфонд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фонд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и пере</w:t>
              <w:softHyphen/>
              <w:t>мещение объек</w:t>
              <w:softHyphen/>
              <w:t>тов на рабочих местах и по постам ремонт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узов между цехами, участ</w:t>
              <w:softHyphen/>
              <w:t>ками, складам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кладс</w:t>
              <w:softHyphen/>
              <w:t>кое перемеще</w:t>
              <w:softHyphen/>
              <w:t>ние груз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оизводительность подъемно-транспортного оборудования непрерыв</w:t>
        <w:softHyphen/>
        <w:t>ного действия (конвейера) определяется по следующим формулам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ри перемещении штучных грузов - грузовых единиц (отдельные круп</w:t>
        <w:softHyphen/>
        <w:t>ногабаритные детали, сборочные единицы, пакеты, поддоны, тара), следу</w:t>
        <w:softHyphen/>
        <w:t>ющих одни за другими</w:t>
      </w:r>
    </w:p>
    <w:p>
      <w:pPr>
        <w:pStyle w:val="Normal"/>
        <w:suppressAutoHyphens w:val="true"/>
        <w:autoSpaceDE w:val="false"/>
        <w:ind w:left="2160" w:firstLine="720"/>
        <w:rPr/>
      </w:pPr>
      <w:r>
        <w:rPr>
          <w:i/>
          <w:szCs w:val="20"/>
        </w:rPr>
        <w:t xml:space="preserve">Q = n ∙ q 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K</w:t>
      </w:r>
      <w:r>
        <w:rPr>
          <w:i/>
          <w:szCs w:val="20"/>
          <w:vertAlign w:val="subscript"/>
        </w:rPr>
        <w:t>t</w:t>
      </w:r>
      <w:r>
        <w:rPr>
          <w:szCs w:val="20"/>
          <w:vertAlign w:val="subscript"/>
        </w:rPr>
        <w:t>,</w:t>
        <w:tab/>
        <w:tab/>
        <w:tab/>
        <w:tab/>
        <w:tab/>
        <w:tab/>
        <w:tab/>
      </w:r>
      <w:r>
        <w:rPr>
          <w:szCs w:val="20"/>
        </w:rPr>
        <w:t>(4.7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 xml:space="preserve">n </w:t>
      </w:r>
      <w:r>
        <w:rPr>
          <w:szCs w:val="20"/>
        </w:rPr>
        <w:t xml:space="preserve"> - количество перемещаемых грузовых единиц в час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q</w:t>
      </w:r>
      <w:r>
        <w:rPr>
          <w:szCs w:val="20"/>
        </w:rPr>
        <w:t xml:space="preserve">  - масса грузовой единицы, кг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t</w:t>
      </w:r>
      <w:r>
        <w:rPr>
          <w:szCs w:val="20"/>
        </w:rPr>
        <w:t xml:space="preserve"> - коэффициент использования оборудования по времени, </w:t>
      </w:r>
      <w:r>
        <w:rPr>
          <w:szCs w:val="20"/>
          <w:lang w:val="en-US"/>
        </w:rPr>
        <w:t>K</w:t>
      </w:r>
      <w:r>
        <w:rPr>
          <w:szCs w:val="20"/>
          <w:vertAlign w:val="subscript"/>
          <w:lang w:val="en-US"/>
        </w:rPr>
        <w:t>t</w:t>
      </w:r>
      <w:r>
        <w:rPr>
          <w:szCs w:val="20"/>
        </w:rPr>
        <w:t xml:space="preserve"> = 0,7 - 0,9.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ab/>
        <w:tab/>
      </w:r>
      <w:r>
        <w:rPr>
          <w:i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Cs w:val="20"/>
        </w:rPr>
        <w:t>,</w:t>
        <w:tab/>
        <w:tab/>
        <w:tab/>
        <w:tab/>
        <w:tab/>
        <w:tab/>
        <w:tab/>
      </w:r>
      <w:r>
        <w:rPr>
          <w:szCs w:val="20"/>
        </w:rPr>
        <w:t>(4.8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rFonts w:eastAsia="Symbol" w:cs="Symbol" w:ascii="Symbol" w:hAnsi="Symbol"/>
          <w:i/>
          <w:szCs w:val="20"/>
        </w:rPr>
        <w:t></w:t>
      </w:r>
      <w:r>
        <w:rPr>
          <w:szCs w:val="20"/>
        </w:rPr>
        <w:t xml:space="preserve"> - скорость перемещения груза, м/мин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q</w:t>
      </w:r>
      <w:r>
        <w:rPr>
          <w:szCs w:val="20"/>
        </w:rPr>
        <w:t xml:space="preserve">  - расстояние между грузовыми единицами, м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При перемещении грузов навалом непрерывным потоком</w:t>
      </w:r>
    </w:p>
    <w:p>
      <w:pPr>
        <w:pStyle w:val="Normal"/>
        <w:suppressAutoHyphens w:val="true"/>
        <w:autoSpaceDE w:val="false"/>
        <w:ind w:left="2160" w:firstLine="720"/>
        <w:rPr/>
      </w:pPr>
      <w:r>
        <w:rPr>
          <w:i/>
          <w:szCs w:val="20"/>
          <w:lang w:val="en-US"/>
        </w:rPr>
        <w:t>Q</w:t>
      </w:r>
      <w:r>
        <w:rPr>
          <w:i/>
          <w:szCs w:val="20"/>
        </w:rPr>
        <w:t xml:space="preserve"> = 60</w:t>
      </w:r>
      <w:r>
        <w:rPr>
          <w:i/>
          <w:szCs w:val="20"/>
          <w:vertAlign w:val="superscript"/>
        </w:rPr>
        <w:t>.</w:t>
      </w:r>
      <w:r>
        <w:rPr>
          <w:i/>
          <w:szCs w:val="20"/>
          <w:lang w:val="en-US"/>
        </w:rPr>
        <w:t>p</w:t>
      </w:r>
      <w:r>
        <w:rPr>
          <w:i/>
          <w:szCs w:val="20"/>
          <w:vertAlign w:val="superscript"/>
        </w:rPr>
        <w:t>.</w:t>
      </w:r>
      <w:r>
        <w:rPr>
          <w:i/>
          <w:szCs w:val="20"/>
          <w:lang w:val="en-US"/>
        </w:rPr>
        <w:t>q</w:t>
      </w:r>
      <w:r>
        <w:rPr>
          <w:i/>
          <w:szCs w:val="20"/>
          <w:vertAlign w:val="superscript"/>
        </w:rPr>
        <w:t>.</w:t>
      </w:r>
      <w:r>
        <w:rPr>
          <w:i/>
          <w:szCs w:val="20"/>
          <w:lang w:val="en-US"/>
        </w:rPr>
        <w:t>K</w:t>
      </w:r>
      <w:r>
        <w:rPr>
          <w:i/>
          <w:szCs w:val="20"/>
          <w:vertAlign w:val="subscript"/>
          <w:lang w:val="en-US"/>
        </w:rPr>
        <w:t>t</w:t>
      </w:r>
      <w:r>
        <w:rPr>
          <w:i/>
          <w:szCs w:val="20"/>
          <w:vertAlign w:val="subscript"/>
        </w:rPr>
        <w:t>,</w:t>
      </w:r>
      <w:r>
        <w:rPr>
          <w:szCs w:val="20"/>
        </w:rPr>
        <w:tab/>
        <w:tab/>
        <w:tab/>
        <w:tab/>
        <w:tab/>
        <w:tab/>
        <w:tab/>
        <w:t>(4.9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р</w:t>
      </w:r>
      <w:r>
        <w:rPr>
          <w:szCs w:val="20"/>
        </w:rPr>
        <w:t xml:space="preserve"> - удельная  допустимая нагрузка на погонный метр конвейера, т/пог.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олученное расчетное количество подъемно-транспортного оборудова</w:t>
        <w:softHyphen/>
        <w:t xml:space="preserve">ния </w:t>
      </w:r>
      <w:r>
        <w:rPr>
          <w:i/>
          <w:szCs w:val="20"/>
        </w:rPr>
        <w:t>Х</w:t>
      </w:r>
      <w:r>
        <w:rPr>
          <w:i/>
          <w:szCs w:val="20"/>
          <w:vertAlign w:val="subscript"/>
        </w:rPr>
        <w:t>об.расч</w:t>
      </w:r>
      <w:r>
        <w:rPr>
          <w:szCs w:val="20"/>
        </w:rPr>
        <w:t xml:space="preserve"> округляется до целого числа </w:t>
      </w:r>
      <w:r>
        <w:rPr>
          <w:i/>
          <w:szCs w:val="20"/>
        </w:rPr>
        <w:t>Х</w:t>
      </w:r>
      <w:r>
        <w:rPr>
          <w:i/>
          <w:szCs w:val="20"/>
          <w:vertAlign w:val="subscript"/>
        </w:rPr>
        <w:t>об.прин</w:t>
      </w:r>
      <w:r>
        <w:rPr>
          <w:szCs w:val="20"/>
        </w:rPr>
        <w:t>, и определяется ко</w:t>
        <w:softHyphen/>
        <w:t>эффициент загрузки оборудова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ab/>
        <w:tab/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</m:t>
                </m:r>
              </m:sub>
            </m:sSub>
          </m:den>
        </m:f>
      </m:oMath>
      <w:r>
        <w:rPr>
          <w:szCs w:val="20"/>
        </w:rPr>
        <w:tab/>
        <w:t>.</w:t>
        <w:tab/>
        <w:tab/>
        <w:tab/>
        <w:tab/>
        <w:tab/>
        <w:tab/>
        <w:t>(4.10)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4.3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метода обоснования и выбора внут</w:t>
        <w:softHyphen/>
        <w:t>ризаводского транспорта и приобретение практического навыка в расчете потребности во внутризаводском транспорт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4.4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В содержание работы входит выбор вида внутризаводского транспорта и определение его количества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4.5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Изучив подраздел 4.1, необходимо определить перечень исходных данных для расчета. Затем обратиться к преподавателю и получить у него необходимые данные. В последовательности, определенной в подразделах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4.1 и 4.2, производится выбор и расчет необходимого внутризаводского транспорта. В зависимости от выбранного оборудования его модель, тип, производительность и другие необходимые для расчета сведения определя</w:t>
        <w:softHyphen/>
        <w:t>ются по [3] и [4]. Завершается расчет определением коэффициента заг</w:t>
        <w:softHyphen/>
        <w:t>рузки оборудования, после этого результаты расчетов представляются на проверку преподавателю и подводятся итоги выполнения работы.</w:t>
      </w:r>
      <w:r>
        <w:br w:type="page"/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5 Расчет потребности предприятия в электроэнергии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5.1 Определение расхода электроэнергии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Годовая потребность предприятия в электроэнергии определяется на основании расчетов силовой и осветительной нагрузок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К исходным данным для определения силовой нагрузки относятся ус</w:t>
        <w:softHyphen/>
        <w:t>тановленная мощность токоприемников, разделенных на группы по однород</w:t>
        <w:softHyphen/>
        <w:t>ности характера работ обслуживаемого оборудования, и режим работы пот</w:t>
        <w:softHyphen/>
        <w:t>ребителей электроэнергии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Годовой расход силовой электроэнергии</w:t>
      </w:r>
    </w:p>
    <w:p>
      <w:pPr>
        <w:pStyle w:val="Normal"/>
        <w:suppressAutoHyphens w:val="true"/>
        <w:autoSpaceDE w:val="false"/>
        <w:ind w:left="2880" w:hanging="0"/>
        <w:rPr/>
      </w:pPr>
      <w:r>
        <w:rPr>
          <w:i/>
          <w:szCs w:val="20"/>
        </w:rPr>
        <w:t>W</w:t>
      </w:r>
      <w:r>
        <w:rPr>
          <w:i/>
          <w:szCs w:val="20"/>
          <w:vertAlign w:val="subscript"/>
        </w:rPr>
        <w:t>сил</w:t>
      </w:r>
      <w:r>
        <w:rPr>
          <w:i/>
          <w:szCs w:val="20"/>
        </w:rPr>
        <w:t xml:space="preserve"> = </w:t>
      </w:r>
      <w:r>
        <w:rPr>
          <w:rFonts w:eastAsia="Symbol" w:cs="Symbol" w:ascii="Symbol" w:hAnsi="Symbol"/>
          <w:i/>
          <w:szCs w:val="20"/>
        </w:rPr>
        <w:t></w:t>
      </w:r>
      <w:r>
        <w:rPr>
          <w:i/>
          <w:szCs w:val="20"/>
        </w:rPr>
        <w:t xml:space="preserve"> N</w:t>
      </w:r>
      <w:r>
        <w:rPr>
          <w:i/>
          <w:szCs w:val="20"/>
          <w:vertAlign w:val="subscript"/>
        </w:rPr>
        <w:t>у.э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з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Ф</w:t>
      </w:r>
      <w:r>
        <w:rPr>
          <w:i/>
          <w:szCs w:val="20"/>
          <w:vertAlign w:val="subscript"/>
        </w:rPr>
        <w:t>о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K</w:t>
      </w:r>
      <w:r>
        <w:rPr>
          <w:i/>
          <w:szCs w:val="20"/>
          <w:vertAlign w:val="subscript"/>
        </w:rPr>
        <w:t>сп</w:t>
      </w:r>
      <w:r>
        <w:rPr>
          <w:i/>
          <w:szCs w:val="20"/>
        </w:rPr>
        <w:t>,</w:t>
      </w:r>
      <w:r>
        <w:rPr>
          <w:szCs w:val="20"/>
        </w:rPr>
        <w:t xml:space="preserve">  кВт</w:t>
      </w:r>
      <w:r>
        <w:rPr>
          <w:szCs w:val="20"/>
          <w:vertAlign w:val="superscript"/>
        </w:rPr>
        <w:t>.</w:t>
      </w:r>
      <w:r>
        <w:rPr>
          <w:szCs w:val="20"/>
        </w:rPr>
        <w:t>ч,</w:t>
        <w:tab/>
        <w:tab/>
        <w:tab/>
        <w:tab/>
        <w:t>(5.1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N</w:t>
      </w:r>
      <w:r>
        <w:rPr>
          <w:i/>
          <w:szCs w:val="20"/>
          <w:vertAlign w:val="subscript"/>
        </w:rPr>
        <w:t>у.э</w:t>
      </w:r>
      <w:r>
        <w:rPr>
          <w:szCs w:val="20"/>
        </w:rPr>
        <w:t xml:space="preserve"> - установленная мощность токоприемников по группам оборудова</w:t>
        <w:softHyphen/>
        <w:t>ния, кВт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з</w:t>
      </w:r>
      <w:r>
        <w:rPr>
          <w:szCs w:val="20"/>
        </w:rPr>
        <w:t xml:space="preserve"> - коэффициент загрузки оборудования, представляющий собой от</w:t>
        <w:softHyphen/>
        <w:t>ношение расчетного (теоретически потребного) количества единиц оборудования к количеству единиц оборудования, при</w:t>
        <w:softHyphen/>
        <w:t xml:space="preserve">нятому в проекте. Для укрупненных расчетов </w:t>
      </w:r>
      <w:r>
        <w:rPr>
          <w:i/>
          <w:szCs w:val="20"/>
        </w:rPr>
        <w:t>h</w:t>
      </w:r>
      <w:r>
        <w:rPr>
          <w:i/>
          <w:szCs w:val="20"/>
          <w:vertAlign w:val="subscript"/>
        </w:rPr>
        <w:t>з</w:t>
      </w:r>
      <w:r>
        <w:rPr>
          <w:szCs w:val="20"/>
        </w:rPr>
        <w:t xml:space="preserve"> = 0,6 - 0,75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Ф</w:t>
      </w:r>
      <w:r>
        <w:rPr>
          <w:i/>
          <w:szCs w:val="20"/>
          <w:vertAlign w:val="subscript"/>
        </w:rPr>
        <w:t>о</w:t>
      </w:r>
      <w:r>
        <w:rPr>
          <w:szCs w:val="20"/>
        </w:rPr>
        <w:t xml:space="preserve"> - действительный годовой фонд времени работы оборудования при заданной сменности, ч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сп</w:t>
      </w:r>
      <w:r>
        <w:rPr>
          <w:szCs w:val="20"/>
        </w:rPr>
        <w:t xml:space="preserve"> - коэффициент спроса, учитывающий неодновременность работы потреб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таблице 5.1 приведены наименования групп потребителей электро</w:t>
        <w:softHyphen/>
        <w:t>энергии и их примерное процентное соотношение, а также расчетные коэф</w:t>
        <w:softHyphen/>
        <w:t>фициенты спроса для авторемонтных предприятий, которые производят ре</w:t>
        <w:softHyphen/>
        <w:t>монт только автомобилей и агрега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При укрупненных расчетах коэффициент спроса </w:t>
      </w:r>
      <w:r>
        <w:rPr>
          <w:i/>
          <w:szCs w:val="20"/>
        </w:rPr>
        <w:t>K</w:t>
      </w:r>
      <w:r>
        <w:rPr>
          <w:i/>
          <w:szCs w:val="20"/>
          <w:vertAlign w:val="subscript"/>
        </w:rPr>
        <w:t>сп</w:t>
      </w:r>
      <w:r>
        <w:rPr>
          <w:szCs w:val="20"/>
        </w:rPr>
        <w:t xml:space="preserve"> в среднем можно принять равным 0,3 - 0,5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Чтобы определить осветительную нагрузку, необходимо знать размеры освещаемых площадей производственных, складских, вспомогательных и ад</w:t>
        <w:softHyphen/>
        <w:t>министративно-бытовых помещений и нормы расхода электроэнергии в соот</w:t>
        <w:softHyphen/>
        <w:t>ветствии с условиями работы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Годовой расход электроэнергии для освещения по всему предприятию</w:t>
      </w:r>
    </w:p>
    <w:p>
      <w:pPr>
        <w:pStyle w:val="Normal"/>
        <w:suppressAutoHyphens w:val="true"/>
        <w:autoSpaceDE w:val="false"/>
        <w:ind w:left="2160" w:firstLine="720"/>
        <w:rPr/>
      </w:pPr>
      <w:r>
        <w:rPr>
          <w:i/>
          <w:szCs w:val="20"/>
          <w:lang w:val="en-US"/>
        </w:rPr>
        <w:t>W</w:t>
      </w:r>
      <w:r>
        <w:rPr>
          <w:i/>
          <w:szCs w:val="20"/>
          <w:vertAlign w:val="subscript"/>
        </w:rPr>
        <w:t>осв</w:t>
      </w:r>
      <w:r>
        <w:rPr>
          <w:i/>
          <w:szCs w:val="20"/>
        </w:rPr>
        <w:t xml:space="preserve"> = </w:t>
      </w:r>
      <w:r>
        <w:rPr>
          <w:rFonts w:eastAsia="Symbol" w:cs="Symbol" w:ascii="Symbol" w:hAnsi="Symbol"/>
          <w:i/>
          <w:szCs w:val="20"/>
        </w:rPr>
        <w:t>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R</w:t>
      </w:r>
      <w:r>
        <w:rPr>
          <w:i/>
          <w:szCs w:val="20"/>
          <w:vertAlign w:val="superscript"/>
        </w:rPr>
        <w:t>.</w:t>
      </w:r>
      <w:r>
        <w:rPr>
          <w:i/>
          <w:szCs w:val="20"/>
          <w:lang w:val="en-US"/>
        </w:rPr>
        <w:t>t</w:t>
      </w:r>
      <w:r>
        <w:rPr>
          <w:i/>
          <w:szCs w:val="20"/>
          <w:vertAlign w:val="superscript"/>
        </w:rPr>
        <w:t>.</w:t>
      </w:r>
      <w:r>
        <w:rPr>
          <w:i/>
          <w:szCs w:val="20"/>
          <w:lang w:val="en-US"/>
        </w:rPr>
        <w:t>F</w:t>
      </w:r>
      <w:r>
        <w:rPr>
          <w:szCs w:val="20"/>
        </w:rPr>
        <w:t xml:space="preserve"> ,</w:t>
        <w:tab/>
        <w:tab/>
        <w:tab/>
        <w:tab/>
        <w:tab/>
        <w:tab/>
        <w:t>(5.2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где</w:t>
        <w:tab/>
      </w:r>
      <w:r>
        <w:rPr>
          <w:i/>
          <w:szCs w:val="20"/>
        </w:rPr>
        <w:t>R</w:t>
      </w:r>
      <w:r>
        <w:rPr>
          <w:szCs w:val="20"/>
        </w:rPr>
        <w:t xml:space="preserve"> - норма  расхода  электроэнергии,  в ваттах на 1 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площади пола освещаемого помещения за 1 час (удельная мощность).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t -</w:t>
      </w:r>
      <w:r>
        <w:rPr>
          <w:szCs w:val="20"/>
        </w:rPr>
        <w:t xml:space="preserve"> средняя продолжительность работы электрического освещения в течение года, ч. Можно принять при  двухсменной  работе </w:t>
      </w:r>
      <w:r>
        <w:rPr>
          <w:i/>
          <w:szCs w:val="20"/>
        </w:rPr>
        <w:t>t</w:t>
      </w:r>
      <w:r>
        <w:rPr>
          <w:szCs w:val="20"/>
        </w:rPr>
        <w:t xml:space="preserve"> = 2100 - 2200 ч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 xml:space="preserve">F </w:t>
      </w:r>
      <w:r>
        <w:rPr>
          <w:szCs w:val="20"/>
        </w:rPr>
        <w:t>- площадь пола освещаемых помещений, 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5.1 - Распределение мощности токоприемников по группам на авторемонтных предприятиях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7"/>
        <w:gridCol w:w="2095"/>
        <w:gridCol w:w="2376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Группы потребителей электроэнерги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эффициент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проса, K</w:t>
            </w:r>
            <w:r>
              <w:rPr>
                <w:szCs w:val="20"/>
                <w:vertAlign w:val="subscript"/>
              </w:rPr>
              <w:t>с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пределение мощности токо</w:t>
              <w:softHyphen/>
              <w:t>приемников, %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двигатели металлорежущих станков, кузнечно-прессового обору</w:t>
              <w:softHyphen/>
              <w:t>дования и стенд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двигатели подъемно-транспорт</w:t>
              <w:softHyphen/>
              <w:t>ных устройст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двигатели компрессоров, насосов и вентилятор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сварочные аппараты и трансформатор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печные и электросушильные установк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0,2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0,65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0,35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33 – 4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4 – 6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28 – 33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3 – 5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23 - 2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аблица 5.2 - Удельные показатели для расчета осветительной на</w:t>
        <w:softHyphen/>
        <w:t>груз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1"/>
        <w:gridCol w:w="2655"/>
        <w:gridCol w:w="3352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мещ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ая мощность осветительной нагрузки, R, Вт/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изводственно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кладско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спомогательно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тивно-бытово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 xml:space="preserve">12 - 20 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 xml:space="preserve">7 - 10 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8 - 10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15 - 2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е мощности при</w:t>
              <w:softHyphen/>
              <w:t>ведены для ламп накали</w:t>
              <w:softHyphen/>
              <w:t>вания. При люминисцент</w:t>
              <w:softHyphen/>
              <w:t>ном освещении эти пока</w:t>
              <w:softHyphen/>
              <w:t>затели увеличиваются на 15-20%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5.2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ознакомление с методикой расчета потребнос</w:t>
        <w:softHyphen/>
        <w:t>ти в электроэнергии проектируемого предприятия и приобретение практи</w:t>
        <w:softHyphen/>
        <w:t>ческих навыков в работе с н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5.3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содержание работы входит расчет силовой и осветительной нагру</w:t>
        <w:softHyphen/>
        <w:t>зок для проектируемого предприят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5.4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Исходные данные для расчета задаются преподавателем каждому сту</w:t>
        <w:softHyphen/>
        <w:t>денту. Затем в последовательности, изложенной в подразделе 5.1, произ</w:t>
        <w:softHyphen/>
        <w:t xml:space="preserve">водится расчет силовой и осветительной нагрузок. Завершается работа расчетом суммарной потребляемой электроэнергии на предприятии. После этого результаты расчетов представляются преподавателю, и подводятся итоги выполнения работы.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6 Определение потребности в воде, паре и сжатом воздухе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6.1 Определение расхода производственной вод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Методика определения расхода воды зависит от категории потребите</w:t>
        <w:softHyphen/>
        <w:t>лей. Годовой расход воды потребителями с периодической доливкой и сме</w:t>
        <w:softHyphen/>
        <w:t>ной воды определяется, исходя из емкости потребителя q</w:t>
      </w:r>
      <w:r>
        <w:rPr>
          <w:szCs w:val="20"/>
          <w:vertAlign w:val="subscript"/>
        </w:rPr>
        <w:t>п</w:t>
      </w:r>
      <w:r>
        <w:rPr>
          <w:szCs w:val="20"/>
        </w:rPr>
        <w:t xml:space="preserve"> и количества смен воды в баке за год n</w:t>
      </w:r>
      <w:r>
        <w:rPr>
          <w:szCs w:val="20"/>
          <w:vertAlign w:val="subscript"/>
        </w:rPr>
        <w:t>см</w:t>
      </w:r>
      <w:r>
        <w:rPr>
          <w:szCs w:val="20"/>
        </w:rPr>
        <w:t xml:space="preserve">, с учетом ежедневной доливки, выраженной в процентах от емкости: </w:t>
      </w:r>
    </w:p>
    <w:p>
      <w:pPr>
        <w:pStyle w:val="Normal"/>
        <w:suppressAutoHyphens w:val="true"/>
        <w:autoSpaceDE w:val="false"/>
        <w:ind w:left="2160" w:firstLine="720"/>
        <w:jc w:val="both"/>
        <w:rPr/>
      </w:pP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г.в</w:t>
      </w:r>
      <w:r>
        <w:rPr>
          <w:i/>
          <w:szCs w:val="20"/>
        </w:rPr>
        <w:t xml:space="preserve"> = </w:t>
      </w:r>
      <w:r>
        <w:rPr>
          <w:szCs w:val="20"/>
        </w:rPr>
        <w:t>1,25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п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n</w:t>
      </w:r>
      <w:r>
        <w:rPr>
          <w:i/>
          <w:szCs w:val="20"/>
          <w:vertAlign w:val="subscript"/>
        </w:rPr>
        <w:t>см</w:t>
      </w:r>
      <w:r>
        <w:rPr>
          <w:i/>
          <w:szCs w:val="20"/>
        </w:rPr>
        <w:t xml:space="preserve"> ,</w:t>
      </w:r>
      <w:r>
        <w:rPr>
          <w:szCs w:val="20"/>
        </w:rPr>
        <w:t xml:space="preserve"> 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  <w:tab/>
        <w:tab/>
        <w:tab/>
        <w:tab/>
        <w:tab/>
        <w:tab/>
        <w:t>(6.1)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К этой категории потребителей относятся моечные машины, ванны и баки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Если потребитель имеет нормированный расход воды на одно изделие, то годовой расход ее определяется с учетом нормы расхода на одно изде</w:t>
        <w:softHyphen/>
        <w:t>лие q</w:t>
      </w:r>
      <w:r>
        <w:rPr>
          <w:szCs w:val="20"/>
          <w:vertAlign w:val="subscript"/>
        </w:rPr>
        <w:t>и</w:t>
      </w:r>
      <w:r>
        <w:rPr>
          <w:szCs w:val="20"/>
        </w:rPr>
        <w:t xml:space="preserve"> и годовой программы ремонтируемых объектов N: </w:t>
      </w:r>
    </w:p>
    <w:p>
      <w:pPr>
        <w:pStyle w:val="Normal"/>
        <w:suppressAutoHyphens w:val="true"/>
        <w:autoSpaceDE w:val="false"/>
        <w:ind w:left="2160" w:firstLine="720"/>
        <w:rPr/>
      </w:pP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г.в</w:t>
      </w:r>
      <w:r>
        <w:rPr>
          <w:i/>
          <w:szCs w:val="20"/>
        </w:rPr>
        <w:t xml:space="preserve"> = q</w:t>
      </w:r>
      <w:r>
        <w:rPr>
          <w:i/>
          <w:szCs w:val="20"/>
          <w:vertAlign w:val="subscript"/>
        </w:rPr>
        <w:t>и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N</w:t>
      </w:r>
      <w:r>
        <w:rPr>
          <w:szCs w:val="20"/>
        </w:rPr>
        <w:t xml:space="preserve"> , 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  <w:tab/>
        <w:tab/>
        <w:tab/>
        <w:tab/>
        <w:tab/>
        <w:tab/>
        <w:t>(6.2)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К данной категории потребителей относятся шланговая наружная мой</w:t>
        <w:softHyphen/>
        <w:t>ка автомобилей, гидравлическое испытание головок и блоков цилиндров, заполнение системы охлаждения собранных автомобил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случае применения потребителей с непрерывной циркуляцией про</w:t>
        <w:softHyphen/>
        <w:t>точной воды годовой расход ее определяется, исходя из установившегося часового расхода и количества часов работы потребител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ab/>
        <w:tab/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0"/>
        </w:rPr>
        <w:t>, м</w:t>
      </w:r>
      <w:r>
        <w:rPr>
          <w:szCs w:val="20"/>
          <w:vertAlign w:val="superscript"/>
        </w:rPr>
        <w:t>3</w:t>
      </w:r>
      <w:r>
        <w:rPr>
          <w:szCs w:val="20"/>
        </w:rPr>
        <w:tab/>
        <w:tab/>
        <w:tab/>
        <w:tab/>
        <w:tab/>
        <w:tab/>
        <w:t>(6.3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V</w:t>
      </w:r>
      <w:r>
        <w:rPr>
          <w:i/>
          <w:szCs w:val="20"/>
          <w:vertAlign w:val="subscript"/>
        </w:rPr>
        <w:t>в</w:t>
      </w:r>
      <w:r>
        <w:rPr>
          <w:i/>
          <w:szCs w:val="20"/>
        </w:rPr>
        <w:t xml:space="preserve"> </w:t>
      </w:r>
      <w:r>
        <w:rPr>
          <w:szCs w:val="20"/>
        </w:rPr>
        <w:t>- непрерывный расход воды, л/ч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сп</w:t>
      </w:r>
      <w:r>
        <w:rPr>
          <w:szCs w:val="20"/>
        </w:rPr>
        <w:t xml:space="preserve"> - коэффициент спрос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К этой категории потребителей относятся ванны для промывки дета</w:t>
        <w:softHyphen/>
        <w:t>лей в проточной вод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Если потребитель расходует воду на поглощение образующегося теп</w:t>
        <w:softHyphen/>
        <w:t>ла, расход ее определяется по тепловому балансу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Ориентировочный     расход воды на производственные нужды определяет</w:t>
        <w:softHyphen/>
        <w:t>ся, руководствуясь следующими рекомендация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сход воды, поступающей из водопровода (л/ч) на охлаждение одно</w:t>
        <w:softHyphen/>
        <w:t>го двигателя, составляет:</w:t>
      </w:r>
    </w:p>
    <w:p>
      <w:pPr>
        <w:pStyle w:val="Normal"/>
        <w:tabs>
          <w:tab w:val="clear" w:pos="720"/>
          <w:tab w:val="left" w:pos="4510" w:leader="none"/>
        </w:tabs>
        <w:suppressAutoHyphens w:val="true"/>
        <w:autoSpaceDE w:val="false"/>
        <w:ind w:firstLine="3544"/>
        <w:rPr>
          <w:szCs w:val="20"/>
        </w:rPr>
      </w:pPr>
      <w:r>
        <w:rPr>
          <w:szCs w:val="20"/>
        </w:rPr>
        <w:t>ГАЗ-24</w:t>
        <w:tab/>
        <w:tab/>
        <w:t>210-270</w:t>
      </w:r>
    </w:p>
    <w:p>
      <w:pPr>
        <w:pStyle w:val="Normal"/>
        <w:tabs>
          <w:tab w:val="clear" w:pos="720"/>
          <w:tab w:val="left" w:pos="4510" w:leader="none"/>
        </w:tabs>
        <w:suppressAutoHyphens w:val="true"/>
        <w:autoSpaceDE w:val="false"/>
        <w:ind w:firstLine="3544"/>
        <w:rPr>
          <w:szCs w:val="20"/>
        </w:rPr>
      </w:pPr>
      <w:r>
        <w:rPr>
          <w:szCs w:val="20"/>
        </w:rPr>
        <w:t>ГАЗ-53</w:t>
        <w:tab/>
        <w:tab/>
        <w:t>300-360</w:t>
      </w:r>
    </w:p>
    <w:p>
      <w:pPr>
        <w:pStyle w:val="Normal"/>
        <w:tabs>
          <w:tab w:val="clear" w:pos="720"/>
          <w:tab w:val="left" w:pos="4510" w:leader="none"/>
        </w:tabs>
        <w:suppressAutoHyphens w:val="true"/>
        <w:autoSpaceDE w:val="false"/>
        <w:ind w:firstLine="3544"/>
        <w:rPr>
          <w:szCs w:val="20"/>
        </w:rPr>
      </w:pPr>
      <w:r>
        <w:rPr>
          <w:szCs w:val="20"/>
        </w:rPr>
        <w:t>ЗиЛ-130</w:t>
        <w:tab/>
        <w:tab/>
        <w:t>360-480</w:t>
      </w:r>
    </w:p>
    <w:p>
      <w:pPr>
        <w:pStyle w:val="Normal"/>
        <w:tabs>
          <w:tab w:val="clear" w:pos="720"/>
          <w:tab w:val="left" w:pos="4390" w:leader="none"/>
        </w:tabs>
        <w:suppressAutoHyphens w:val="true"/>
        <w:autoSpaceDE w:val="false"/>
        <w:ind w:firstLine="3544"/>
        <w:rPr/>
      </w:pPr>
      <w:r>
        <w:rPr>
          <w:szCs w:val="20"/>
        </w:rPr>
        <w:t>ЯМЗ-236</w:t>
        <w:tab/>
        <w:t>2100-2250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Средний часовой расход воды для промывки деталей в баках емкостью 1,5-2,5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составляет 10-13 л. Для обезжиривания и промывки деталей в моечных машинах средний часовой расход воды можно принять из расчета 0,12-0,5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на 1 т пропускаемых через моечную машину детал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ля гидравлического испытания блока цилиндра расход воды состав</w:t>
        <w:softHyphen/>
        <w:t>ляет в среднем 2 л на один блок (при многократном использовании вод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ри закалке деталей на высокочастотных установках средний расход воды для охлаждения деталей может быть принят равным 4-6 м</w:t>
      </w:r>
      <w:r>
        <w:rPr>
          <w:szCs w:val="20"/>
          <w:vertAlign w:val="superscript"/>
        </w:rPr>
        <w:t>3</w:t>
      </w:r>
      <w:r>
        <w:rPr>
          <w:szCs w:val="20"/>
        </w:rPr>
        <w:t>/ч на одну установку, а при закалке деталей с нагревом в электропечах - 5-8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на 1 т обрабатываемых детал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счет суточного количества потребляемой воды для производствен</w:t>
        <w:softHyphen/>
        <w:t>ных и хозяйственных нужд по укрупненным показателям производится, ис</w:t>
        <w:softHyphen/>
        <w:t>ходя из следующих данных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Для производственных нужд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на одного производственного рабочего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всех отделений, кроме горячих цехов</w:t>
        <w:tab/>
        <w:t>20 л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на одного рабочего горячих цехов</w:t>
        <w:tab/>
        <w:t>35 л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Для хозяйственно-бытовых нужд: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на одного работающего</w:t>
        <w:tab/>
        <w:t>25 л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для пользующихся душем на одного человека</w:t>
        <w:tab/>
        <w:t>50 л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для столовой на одного человека</w:t>
        <w:tab/>
        <w:t>10 л</w:t>
      </w:r>
    </w:p>
    <w:p>
      <w:pPr>
        <w:pStyle w:val="Normal"/>
        <w:tabs>
          <w:tab w:val="clear" w:pos="720"/>
          <w:tab w:val="left" w:pos="546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на непредвиденные цели</w:t>
        <w:tab/>
        <w:t>10% от общего расхода</w:t>
      </w:r>
    </w:p>
    <w:p>
      <w:pPr>
        <w:pStyle w:val="Normal"/>
        <w:tabs>
          <w:tab w:val="clear" w:pos="720"/>
          <w:tab w:val="left" w:pos="546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6.2 Определение расхода производственного пара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ля производственных целей применяется пар давлением 400-500 кПа, который расходуют на разогрев растворов и воды в моечных машинах и ваннах в начале смены и на поддержание в них нужной температуры (по</w:t>
        <w:softHyphen/>
        <w:t>догрев) в течение рабочего дня, а также на приготовление охлаждающих смесей и другие цел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Средний расход пара давлением 400-500 кПа на подогрев растворов и воды в моечных машинах и ваннах при укрупненных расчетах принимается равным 70-100 кг/ч на 1 т обрабатываемых детал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сход пара на разогрев составляет ориентировочно 200-250% к среднечасовому эксплуатационному расходу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сход пара на приготовление охлаждающих смесей при давлении 250 кПа составляет 0,15-0,2 кг/ч на 1 л расходуемой жидкости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Необходимое количество пара для отопления и вентиляции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ab/>
        <w:tab/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0"/>
        </w:rPr>
        <w:t>, т</w:t>
        <w:tab/>
        <w:tab/>
        <w:tab/>
        <w:tab/>
        <w:tab/>
        <w:t>(6.4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>п</w:t>
      </w:r>
      <w:r>
        <w:rPr>
          <w:szCs w:val="20"/>
        </w:rPr>
        <w:t xml:space="preserve"> - потеря тепла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здания в час, кал. Для условий Республики Беларусь  </w:t>
      </w:r>
      <w:r>
        <w:rPr>
          <w:i/>
          <w:szCs w:val="20"/>
        </w:rPr>
        <w:t>Р</w:t>
      </w:r>
      <w:r>
        <w:rPr>
          <w:i/>
          <w:szCs w:val="20"/>
          <w:vertAlign w:val="subscript"/>
        </w:rPr>
        <w:t xml:space="preserve">п </w:t>
      </w:r>
      <w:r>
        <w:rPr>
          <w:szCs w:val="20"/>
        </w:rPr>
        <w:t>= 20000-25000 кал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з</w:t>
      </w:r>
      <w:r>
        <w:rPr>
          <w:i/>
          <w:szCs w:val="20"/>
        </w:rPr>
        <w:t xml:space="preserve"> </w:t>
      </w:r>
      <w:r>
        <w:rPr>
          <w:szCs w:val="20"/>
        </w:rPr>
        <w:t>- кубатура всех отапливаемых зданий, м</w:t>
      </w:r>
      <w:r>
        <w:rPr>
          <w:szCs w:val="20"/>
          <w:vertAlign w:val="superscript"/>
        </w:rPr>
        <w:t>3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/>
          <w:szCs w:val="20"/>
        </w:rPr>
        <w:t xml:space="preserve">Т </w:t>
      </w:r>
      <w:r>
        <w:rPr>
          <w:szCs w:val="20"/>
        </w:rPr>
        <w:t xml:space="preserve"> - продолжительность отопительного периода, ч. Для условий Республики Беларусь  Т </w:t>
      </w:r>
      <w:r>
        <w:rPr>
          <w:rFonts w:eastAsia="Symbol" w:cs="Symbol" w:ascii="Symbol" w:hAnsi="Symbol"/>
          <w:szCs w:val="20"/>
        </w:rPr>
        <w:t></w:t>
      </w:r>
      <w:r>
        <w:rPr>
          <w:szCs w:val="20"/>
        </w:rPr>
        <w:t xml:space="preserve"> 4320 ч;</w:t>
      </w:r>
    </w:p>
    <w:p>
      <w:pPr>
        <w:pStyle w:val="Normal"/>
        <w:suppressAutoHyphens w:val="true"/>
        <w:autoSpaceDE w:val="false"/>
        <w:ind w:left="720" w:firstLine="720"/>
        <w:rPr>
          <w:szCs w:val="20"/>
        </w:rPr>
      </w:pPr>
      <w:r>
        <w:rPr>
          <w:szCs w:val="20"/>
        </w:rPr>
        <w:t>550 - теплоотдача 1 кг пара, кал;</w:t>
      </w:r>
    </w:p>
    <w:p>
      <w:pPr>
        <w:pStyle w:val="Normal"/>
        <w:suppressAutoHyphens w:val="true"/>
        <w:autoSpaceDE w:val="false"/>
        <w:ind w:left="720" w:firstLine="720"/>
        <w:rPr>
          <w:szCs w:val="20"/>
        </w:rPr>
      </w:pPr>
      <w:r>
        <w:rPr>
          <w:szCs w:val="20"/>
        </w:rPr>
        <w:t>1000 - переводной коэффициент.</w:t>
      </w:r>
    </w:p>
    <w:p>
      <w:pPr>
        <w:pStyle w:val="Normal"/>
        <w:suppressAutoHyphens w:val="true"/>
        <w:autoSpaceDE w:val="false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6.3 Расчет потребности в сжатом воздухе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асход сжатого воздуха для производственных нужд определяется ис</w:t>
        <w:softHyphen/>
        <w:t>ходя из потребляемого количества воздуха отдельными воздухоприемника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а авторемонтных заводах сжатый воздух принимается для питания пневматических гайковертов, клепальных машин, пневматических приводов, приспособлений для распыления краски, нанесения металлизационных пок</w:t>
        <w:softHyphen/>
        <w:t>рытий и порошкового напыления пластмасс, для очистки деталей косточко</w:t>
        <w:softHyphen/>
        <w:t>вой крошкой и питания дробеструйных аппаратов, для отдувки деталей при сборке узлов и агрегатов, отдувки станков от стружки, испытания радиа</w:t>
        <w:softHyphen/>
        <w:t>торов и топливных баков, накачивания шин, перемешивания растворов и т.п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и расчете количества потребляемого сжатого воздуха определяется минутный его расход, по которому выбираются компрессоры, и годовой расх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Минутный расход сжатого воздуха 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р.м</w:t>
      </w:r>
      <w:r>
        <w:rPr>
          <w:szCs w:val="20"/>
        </w:rPr>
        <w:t xml:space="preserve"> находится как сумма расходов разными потребителями: </w:t>
      </w:r>
    </w:p>
    <w:p>
      <w:pPr>
        <w:pStyle w:val="Normal"/>
        <w:suppressAutoHyphens w:val="true"/>
        <w:autoSpaceDE w:val="false"/>
        <w:ind w:left="2160" w:firstLine="720"/>
        <w:jc w:val="both"/>
        <w:rPr/>
      </w:pP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</w:rPr>
        <w:t>р</w:t>
      </w:r>
      <w:r>
        <w:rPr>
          <w:i/>
          <w:szCs w:val="20"/>
          <w:vertAlign w:val="subscript"/>
          <w:lang w:val="en-US"/>
        </w:rPr>
        <w:t>.</w:t>
      </w:r>
      <w:r>
        <w:rPr>
          <w:i/>
          <w:szCs w:val="20"/>
          <w:vertAlign w:val="subscript"/>
        </w:rPr>
        <w:t>м</w:t>
      </w:r>
      <w:r>
        <w:rPr>
          <w:szCs w:val="20"/>
          <w:lang w:val="en-US"/>
        </w:rPr>
        <w:t xml:space="preserve"> = (1,3 - 1,4)</w:t>
      </w:r>
      <w:r>
        <w:rPr>
          <w:szCs w:val="20"/>
          <w:vertAlign w:val="superscript"/>
          <w:lang w:val="en-US"/>
        </w:rPr>
        <w:t>.</w:t>
      </w:r>
      <w:r>
        <w:rPr>
          <w:rFonts w:eastAsia="Symbol" w:cs="Symbol" w:ascii="Symbol" w:hAnsi="Symbol"/>
          <w:szCs w:val="20"/>
          <w:lang w:val="en-US"/>
        </w:rPr>
        <w:t></w:t>
      </w:r>
      <w:r>
        <w:rPr>
          <w:i/>
          <w:szCs w:val="20"/>
          <w:lang w:val="en-US"/>
        </w:rPr>
        <w:t xml:space="preserve"> q</w:t>
      </w:r>
      <w:r>
        <w:rPr>
          <w:i/>
          <w:szCs w:val="20"/>
          <w:vertAlign w:val="subscript"/>
        </w:rPr>
        <w:t>в</w:t>
      </w:r>
      <w:r>
        <w:rPr>
          <w:i/>
          <w:szCs w:val="20"/>
          <w:vertAlign w:val="superscript"/>
          <w:lang w:val="en-US"/>
        </w:rPr>
        <w:t>.</w:t>
      </w:r>
      <w:r>
        <w:rPr>
          <w:i/>
          <w:szCs w:val="20"/>
          <w:lang w:val="en-US"/>
        </w:rPr>
        <w:t>n</w:t>
      </w:r>
      <w:r>
        <w:rPr>
          <w:i/>
          <w:szCs w:val="20"/>
          <w:vertAlign w:val="superscript"/>
          <w:lang w:val="en-US"/>
        </w:rPr>
        <w:t>.</w:t>
      </w:r>
      <w:r>
        <w:rPr>
          <w:i/>
          <w:szCs w:val="20"/>
          <w:lang w:val="en-US"/>
        </w:rPr>
        <w:t>K</w:t>
      </w:r>
      <w:r>
        <w:rPr>
          <w:i/>
          <w:szCs w:val="20"/>
          <w:vertAlign w:val="subscript"/>
          <w:lang w:val="en-US"/>
        </w:rPr>
        <w:t>c</w:t>
      </w:r>
      <w:r>
        <w:rPr>
          <w:i/>
          <w:szCs w:val="20"/>
          <w:vertAlign w:val="subscript"/>
        </w:rPr>
        <w:t>п</w:t>
      </w:r>
      <w:r>
        <w:rPr>
          <w:szCs w:val="20"/>
          <w:lang w:val="en-US"/>
        </w:rPr>
        <w:t xml:space="preserve"> ,</w:t>
        <w:tab/>
        <w:tab/>
        <w:tab/>
        <w:tab/>
        <w:tab/>
        <w:t>(6.5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  <w:t xml:space="preserve"> 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в</w:t>
      </w:r>
      <w:r>
        <w:rPr>
          <w:szCs w:val="20"/>
        </w:rPr>
        <w:t xml:space="preserve"> - удельный  расход  сжатого воздуха одним потребителем при непрерывной его работе, м</w:t>
      </w:r>
      <w:r>
        <w:rPr>
          <w:szCs w:val="20"/>
          <w:vertAlign w:val="superscript"/>
        </w:rPr>
        <w:t>3</w:t>
      </w:r>
      <w:r>
        <w:rPr>
          <w:szCs w:val="20"/>
        </w:rPr>
        <w:t>/мин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 xml:space="preserve">n </w:t>
      </w:r>
      <w:r>
        <w:rPr>
          <w:szCs w:val="20"/>
        </w:rPr>
        <w:t xml:space="preserve"> - количество одноименных потребителей сжатого воздуха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szCs w:val="20"/>
        </w:rPr>
        <w:t>K</w:t>
      </w:r>
      <w:r>
        <w:rPr>
          <w:i/>
          <w:szCs w:val="20"/>
          <w:vertAlign w:val="subscript"/>
        </w:rPr>
        <w:t>cп</w:t>
      </w:r>
      <w:r>
        <w:rPr>
          <w:szCs w:val="20"/>
        </w:rPr>
        <w:t>- коэффициент спроса, учитывающий фактическую продолжи</w:t>
        <w:softHyphen/>
        <w:t>тельность использования потребителей воздуха и неодно</w:t>
        <w:softHyphen/>
        <w:t>временность их работы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Числовой коэффициент (1,3 - 1,4) учитывает эксплуатационные поте</w:t>
        <w:softHyphen/>
        <w:t>ри воздуха вследствие неплотностей в сети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6.1 - Укрупненные данные для расчета сжатого воздух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8"/>
        <w:gridCol w:w="1955"/>
        <w:gridCol w:w="1955"/>
      </w:tblGrid>
      <w:tr>
        <w:trPr/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требители сжатого воздух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szCs w:val="20"/>
              </w:rPr>
              <w:t>q</w:t>
            </w:r>
            <w:r>
              <w:rPr>
                <w:i/>
                <w:szCs w:val="20"/>
                <w:vertAlign w:val="subscript"/>
              </w:rPr>
              <w:t>в</w:t>
            </w:r>
            <w:r>
              <w:rPr>
                <w:szCs w:val="20"/>
              </w:rPr>
              <w:t>,</w:t>
            </w:r>
            <w:r>
              <w:rPr>
                <w:szCs w:val="20"/>
                <w:vertAlign w:val="subscript"/>
              </w:rPr>
              <w:t xml:space="preserve"> </w:t>
            </w: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мин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</w:t>
            </w:r>
            <w:r>
              <w:rPr>
                <w:i/>
                <w:szCs w:val="20"/>
                <w:vertAlign w:val="subscript"/>
              </w:rPr>
              <w:t>сп</w:t>
            </w:r>
          </w:p>
        </w:tc>
      </w:tr>
      <w:tr>
        <w:trPr/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еталлизационные установки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ескоструйные и дробеструйные установки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раскораспылительные установки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невмозажимы к станкам и стендам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становка для порошкового напылен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становка для очистки деталей косточковой крошкой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невматический поршневой подъемник (на один подъем)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невматический инструмент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еремешивание раствор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Установка для отдувки детале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60 - 1,2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1,90 - 4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0 - 0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5 - 0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0 - 0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00 - 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4 - 0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60 - 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 - 0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60 - 1,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 - 0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 - 0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 - 0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 - 0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5 - 0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40 - 0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 - 0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0 - 0,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3 - 0,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 - 0,15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Годовой расход сжатого воздуха 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р.г</w:t>
      </w:r>
      <w:r>
        <w:rPr>
          <w:szCs w:val="20"/>
        </w:rPr>
        <w:t xml:space="preserve"> определяется исходя из минут</w:t>
        <w:softHyphen/>
        <w:t xml:space="preserve">ного расхода и годового фонда времени оборудования </w:t>
      </w:r>
      <w:r>
        <w:rPr>
          <w:i/>
          <w:szCs w:val="20"/>
        </w:rPr>
        <w:t>Ф</w:t>
      </w:r>
      <w:r>
        <w:rPr>
          <w:i/>
          <w:szCs w:val="20"/>
          <w:vertAlign w:val="subscript"/>
        </w:rPr>
        <w:t>о</w:t>
      </w:r>
      <w:r>
        <w:rPr>
          <w:szCs w:val="20"/>
        </w:rPr>
        <w:t xml:space="preserve">: </w:t>
      </w:r>
    </w:p>
    <w:p>
      <w:pPr>
        <w:pStyle w:val="Normal"/>
        <w:suppressAutoHyphens w:val="true"/>
        <w:autoSpaceDE w:val="false"/>
        <w:ind w:left="2160" w:firstLine="720"/>
        <w:jc w:val="both"/>
        <w:rPr/>
      </w:pPr>
      <w:r>
        <w:rPr>
          <w:i/>
          <w:szCs w:val="20"/>
        </w:rPr>
        <w:t>Q</w:t>
      </w:r>
      <w:r>
        <w:rPr>
          <w:i/>
          <w:szCs w:val="20"/>
          <w:vertAlign w:val="subscript"/>
        </w:rPr>
        <w:t>р.г</w:t>
      </w:r>
      <w:r>
        <w:rPr>
          <w:szCs w:val="20"/>
        </w:rPr>
        <w:t xml:space="preserve"> = 60</w:t>
      </w:r>
      <w:r>
        <w:rPr>
          <w:szCs w:val="20"/>
          <w:vertAlign w:val="superscript"/>
        </w:rPr>
        <w:t>.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р.м</w:t>
      </w:r>
      <w:r>
        <w:rPr>
          <w:i/>
          <w:szCs w:val="20"/>
          <w:vertAlign w:val="superscript"/>
        </w:rPr>
        <w:t>.</w:t>
      </w:r>
      <w:r>
        <w:rPr>
          <w:i/>
          <w:szCs w:val="20"/>
        </w:rPr>
        <w:t>Ф</w:t>
      </w:r>
      <w:r>
        <w:rPr>
          <w:i/>
          <w:szCs w:val="20"/>
          <w:vertAlign w:val="subscript"/>
        </w:rPr>
        <w:t>о</w:t>
      </w:r>
      <w:r>
        <w:rPr>
          <w:szCs w:val="20"/>
        </w:rPr>
        <w:t xml:space="preserve"> .</w:t>
        <w:tab/>
        <w:tab/>
        <w:tab/>
        <w:tab/>
        <w:tab/>
        <w:tab/>
        <w:t>(6.6)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Расчетная максимальная производительность компрессорной станции </w:t>
      </w:r>
    </w:p>
    <w:p>
      <w:pPr>
        <w:pStyle w:val="Normal"/>
        <w:suppressAutoHyphens w:val="true"/>
        <w:autoSpaceDE w:val="false"/>
        <w:ind w:left="2160" w:firstLine="720"/>
        <w:jc w:val="both"/>
        <w:rPr/>
      </w:pP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к.с</w:t>
      </w:r>
      <w:r>
        <w:rPr>
          <w:szCs w:val="20"/>
        </w:rPr>
        <w:t xml:space="preserve"> = 1,3 </w:t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р.м</w:t>
      </w:r>
      <w:r>
        <w:rPr>
          <w:szCs w:val="20"/>
        </w:rPr>
        <w:t xml:space="preserve"> , м</w:t>
      </w:r>
      <w:r>
        <w:rPr>
          <w:szCs w:val="20"/>
          <w:vertAlign w:val="superscript"/>
        </w:rPr>
        <w:t>3</w:t>
      </w:r>
      <w:r>
        <w:rPr>
          <w:szCs w:val="20"/>
        </w:rPr>
        <w:t>/мин</w:t>
        <w:tab/>
        <w:tab/>
        <w:tab/>
        <w:tab/>
        <w:tab/>
        <w:t>(6.7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Количество и тип компрессоров, устанавливаемых на станции, принимается в зависимости от  Q</w:t>
      </w:r>
      <w:r>
        <w:rPr>
          <w:szCs w:val="20"/>
          <w:vertAlign w:val="subscript"/>
        </w:rPr>
        <w:t>к.с</w:t>
      </w:r>
      <w:r>
        <w:rPr>
          <w:szCs w:val="20"/>
        </w:rPr>
        <w:t xml:space="preserve"> и потребного  рабочего  давления сжатого воздуха по [1].  Давление подаваемого сжатого воздуха обычно находится в пределах 400 - 800 кП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6.4 Цель работ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методики расчетов потребного коли</w:t>
        <w:softHyphen/>
        <w:t>чества воды, пара и сжатого воздуха и приобретение практических навы</w:t>
        <w:softHyphen/>
        <w:t>ков в этих расчета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6.5 Содержание работ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содержание работы входит расчет потребного количества воды, па</w:t>
        <w:softHyphen/>
        <w:t>ра и сжатого воздуха для проектируемого предприят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6.6 Методика выполнения работ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Из сводной ведомости оборудования, составленной в работе 6 прак</w:t>
        <w:softHyphen/>
        <w:t>тических занятий к курсовой работе, выбираются потребители воды, пара и сжатого воздуха. Затем они группируются и производится расчет сог</w:t>
        <w:softHyphen/>
        <w:t>ласно подразделам 6.1, 6.2, 6.3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Завершается работа подбором компрессоров для компрессорной стан</w:t>
        <w:softHyphen/>
        <w:t>ции проектируемого предприятия. После этого результаты расчетов пред</w:t>
        <w:softHyphen/>
        <w:t xml:space="preserve">ставляются преподавателю, и подводятся итоги выполнения работы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7 Расчет складских запасов на предприятии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7.1 Расчет величины складских запасов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Исходными данными для проектирования складов служат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производственная программа завод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нормы расхода материалов, полуфабрикатов, деталей на единицу продукции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нормы запаса, регламентируемые условиями снабжения предприятия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Складские запасы различных материалов и запасных частей, подлежа</w:t>
        <w:softHyphen/>
        <w:t>щих учету при проектировании, определяются по каждому ремонтируемому объекту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ab/>
        <w:tab/>
        <w:tab/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Cs w:val="20"/>
        </w:rPr>
        <w:t>, т(кг)</w:t>
        <w:tab/>
        <w:tab/>
        <w:tab/>
        <w:tab/>
        <w:t>(7.1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где</w:t>
        <w:tab/>
      </w:r>
      <w:r>
        <w:rPr>
          <w:i/>
          <w:szCs w:val="20"/>
        </w:rPr>
        <w:t>G</w:t>
      </w:r>
      <w:r>
        <w:rPr>
          <w:i/>
          <w:szCs w:val="20"/>
          <w:vertAlign w:val="subscript"/>
        </w:rPr>
        <w:t>м</w:t>
      </w:r>
      <w:r>
        <w:rPr>
          <w:i/>
          <w:szCs w:val="20"/>
        </w:rPr>
        <w:t xml:space="preserve"> </w:t>
      </w:r>
      <w:r>
        <w:rPr>
          <w:szCs w:val="20"/>
        </w:rPr>
        <w:t>- норма расхода материалов, деталей,  полуфабрикатов   на единицу продукции, т (кг)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d</w:t>
      </w:r>
      <w:r>
        <w:rPr>
          <w:i/>
          <w:szCs w:val="20"/>
          <w:vertAlign w:val="subscript"/>
        </w:rPr>
        <w:t>з</w:t>
      </w:r>
      <w:r>
        <w:rPr>
          <w:szCs w:val="20"/>
        </w:rPr>
        <w:t xml:space="preserve"> - норма запаса материалов, дней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d</w:t>
      </w:r>
      <w:r>
        <w:rPr>
          <w:i/>
          <w:szCs w:val="20"/>
          <w:vertAlign w:val="subscript"/>
        </w:rPr>
        <w:t>р</w:t>
      </w:r>
      <w:r>
        <w:rPr>
          <w:szCs w:val="20"/>
        </w:rPr>
        <w:t xml:space="preserve"> - годовая продолжительность работы предприятия,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ри укрупненном расчете складов ориентировочно принимается, что детали, изношенные в пределах допустимой по техническим условиям вели</w:t>
        <w:softHyphen/>
        <w:t>чины, т.е. годные детали, составляют около 30%, требующие ремонта - 45%, негодные - 25% от общего веса деталей автомобиля или его агрега</w:t>
        <w:softHyphen/>
        <w:t xml:space="preserve">тов. Поэтому расход запасных частей на капитальный ремонт агрегатов можно определить, принимая в среднем норму расхода </w:t>
      </w:r>
      <w:r>
        <w:rPr>
          <w:i/>
          <w:szCs w:val="20"/>
        </w:rPr>
        <w:t>G</w:t>
      </w:r>
      <w:r>
        <w:rPr>
          <w:i/>
          <w:szCs w:val="20"/>
          <w:vertAlign w:val="subscript"/>
        </w:rPr>
        <w:t>м</w:t>
      </w:r>
      <w:r>
        <w:rPr>
          <w:szCs w:val="20"/>
        </w:rPr>
        <w:t>, равную 25% от веса данных агрега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При определении хранимых запасов деталей, требующих ремонта, и годных деталей норма </w:t>
      </w:r>
      <w:r>
        <w:rPr>
          <w:i/>
          <w:szCs w:val="20"/>
        </w:rPr>
        <w:t>G</w:t>
      </w:r>
      <w:r>
        <w:rPr>
          <w:i/>
          <w:szCs w:val="20"/>
          <w:vertAlign w:val="subscript"/>
        </w:rPr>
        <w:t>м</w:t>
      </w:r>
      <w:r>
        <w:rPr>
          <w:szCs w:val="20"/>
        </w:rPr>
        <w:t xml:space="preserve"> для склада накопления и комплектовочного скла</w:t>
        <w:softHyphen/>
        <w:t>да принимается соответственно равной 45 и 75% от веса комплекта агре</w:t>
        <w:softHyphen/>
        <w:t>гатов, так как детали кузовной группы, рама и колеса (а для комплекто</w:t>
        <w:softHyphen/>
        <w:t>вочного склада еще и тяжелые детали агрегатов) не поступают на эти склады, направляясь непосредственно на места ремонта сразу после де</w:t>
        <w:softHyphen/>
        <w:t>фектовк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Укрупненные нормы расходов запасных частей и материалов на капи</w:t>
        <w:softHyphen/>
        <w:t>тальный ремонт автомобилей и агрегатов новых моделей, не указанных в приложении Х1 [1], можно определить согласно рекомендациям, приведен</w:t>
        <w:softHyphen/>
        <w:t>ным в примечаниях приложения Х1 [1]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7.1 - Нормы складских запасов, дней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3"/>
        <w:gridCol w:w="1120"/>
        <w:gridCol w:w="846"/>
        <w:gridCol w:w="1826"/>
      </w:tblGrid>
      <w:tr>
        <w:trPr/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Материалы, детали, изделия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Cs w:val="20"/>
              </w:rPr>
            </w:pPr>
            <w:r>
              <w:rPr>
                <w:szCs w:val="20"/>
              </w:rPr>
              <w:t>Материал поступает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из базы ведомства (от оптовиков-посредников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посредственно от поставщика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Запчасти к ремонтируемым объектам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Запчасти к оборудованию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еталл черный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еталлы цветны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рубы из черных металлов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Электротехнически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Инструмент стандартный покупной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езинотехнически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жа и кожевенные издел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пецодежда, тексти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Бумага и картон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анцелярские и чертежны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Хозяйственные и скобяные издел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троительны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пливо твердо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опливо жидко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асла и смазки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Химически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кокрасочны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ластмассовые изделия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Изоляционные материал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емонтный фонд (автомобили и агрегаты)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отовая продукция (автомобили и агрегаты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 - 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 - 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 - 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 - 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 - 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 - 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 - 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 - 5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7.2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Целью работы является изучение порядка расчета величины складских запасов на предприятии и приобретение практических навыков в этих рас</w:t>
        <w:softHyphen/>
        <w:t>четах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7.3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содержание работы входит расчет величины складских запасов на проектируемом предприят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7.4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о заданным исходным данным студентом проводится группировка не</w:t>
        <w:softHyphen/>
        <w:t>обходимых для ремонта материалов, изделий, деталей и т.д. по группам нормирования и по методике, изложенной в подразделе 7.1, проводится расчет складских запасов. В заключение рассчитываются склады ремонтно</w:t>
        <w:softHyphen/>
        <w:t xml:space="preserve">го фонда и готовой продукции, результаты представляются преподавателю, и подводится итог выполненной работы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 Расчет и проектирование очистных сооружений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.1 Канализация и очистные устройства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а автомобильном предприятии необходимо предусмотреть две отдель</w:t>
        <w:softHyphen/>
        <w:t>ные системы внутренней канализации: производственную и хозяйствен</w:t>
        <w:softHyphen/>
        <w:t>но-бытовую. В очистных сооружениях должна производиться очистка произ</w:t>
        <w:softHyphen/>
        <w:t>водственных сточных вод, содержащих взвешенные вещества, горючие жид</w:t>
        <w:softHyphen/>
        <w:t>кости, масла, кислоты, щелочи и другие вредные вещества. Типы и конс</w:t>
        <w:softHyphen/>
        <w:t>трукции применяемых очистных сооружений зависят от физико-химических свойств очищаемых сточных вод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а авторемонтном предприятии с учетом характера загрязнений и способа очистки производственные сточные воды подразделяются на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содержащие взвешенные вещества, моющие растворы и нефтепродукты (сточные воды от моечно-очистительного оборудования, агрегатов подго</w:t>
        <w:softHyphen/>
        <w:t>товки к окраске и т.п.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содержащие краску (сточные воды от установок для снятия краски и окрасочных камер и установок)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хромосодержащие (сточные воды от гальванических ванн для хроми</w:t>
        <w:softHyphen/>
        <w:t>рования и промывки деталей после нанесения хромовых покрытий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кислотно-щелочные (сточные воды от гальванических ванн для на</w:t>
        <w:softHyphen/>
        <w:t>несения прочих видов покрытий, подготовки деталей к нанесению покрытий и промывки деталей, а также от аккумуляторного участка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Характерной особенностью авторемонтных предприятий является нали</w:t>
        <w:softHyphen/>
        <w:t>чие значительного количества технологического оборудования, у которого имеется не постоянный, а периодический выпуск относительно большого количества сточных вод. Поэтому целесообразно направлять стоячие воды не в очистные установки, а в буферную емкость, из которой стоячие воды периодически перекачиваются в очистные установки. Применение подобной схемы позволит увеличивать продолжительность проведения процессов очистки установки с меньшей производительностью и стоимость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Рядом с участком гальваники должно располагаться помещение для нейтрализации, где производится очистка сточной воды, содержащей со</w:t>
        <w:softHyphen/>
        <w:t>единения хрома, с восстановлением шестивалентного хрома до трехвалент</w:t>
        <w:softHyphen/>
        <w:t>ного. Система канализации и очистки сточных вод на гальванических участках должна предусматривать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очистку и нейтрализацию цианосодержащих стоков с помощью щело</w:t>
        <w:softHyphen/>
        <w:t>чи, окислителя и извести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- очистку хромосодержащих стоков от  хроматов  с  помощью  серной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кислоты и бисульфида натрия с последующей нейтрализацией известью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нейтрализацию стоков кислых, щелочных и содержащих медь, ни</w:t>
        <w:softHyphen/>
        <w:t>кель, железо и т.п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ейтрализованные стоки поступают в очистные сооружения предприя</w:t>
        <w:softHyphen/>
        <w:t>тия, а обезвоженный осадок пропускается через вакуум для практического применения или захоро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Механическая очистка применяется для выделения из сточной воды грубодисперсных нерастворенных минеральных и органических примесе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азначение механической очистки заключается в подготовке произ</w:t>
        <w:softHyphen/>
        <w:t>водственных сточных вод к использованию их для производственного во</w:t>
        <w:softHyphen/>
        <w:t>доснабжения или при необходимости к биологическому, физико-химическому или другому методу более глубокой очистки. Механические методы очистки на современных очистных станциях состоят из процеживания через решетки, пескоулавливания, отстаивания, центрафугирования, гидроциклонирования и фильтрации. Типы и размеры очистных сооружений зависят в основном от состава, свойств и расхода производственных сточных вод,  а  также  от требований к качеству очищенной воды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.2 Первичные отстойники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Сточные воды после песколовок содержат в значительном количестве нерастворенные дисперсные загрязнения, находящиеся во взвешенном и плавающем состоянии. Примеси из воды выделяют гравитационным отстаива</w:t>
        <w:softHyphen/>
        <w:t>нием. Отстаивание осуществляют в отстойниках, которые различаются по назначению, режиму работы и направлению основного потока сточных вод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Отстойники-флотаторы предназначены для очистки производственных сточных вод от взвешенных веществ, масел, жиров, ПАВ и прочих флотиру</w:t>
        <w:softHyphen/>
        <w:t>емых веществ. В отстойной конической части такого сооружения, работаю</w:t>
        <w:softHyphen/>
        <w:t>щего в напорном режиме, происходит агломерация, хлопьеобразование и осаждение взвешенных частиц, а также растворение воздуха в сточной во</w:t>
        <w:softHyphen/>
        <w:t>де. Осветленная вода через центральную трубу и вращающийся по принципу сегнерового колеса водораспределитель поступает в открытую флотацион</w:t>
        <w:softHyphen/>
        <w:t>ную часть, где и осуществляется флотация загрязняющих веществ пузырь</w:t>
        <w:softHyphen/>
        <w:t>ками воздуха, выделяющимися из воды в условиях нормального да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ри коагуляции сточной воды известковым молоком (рН = 9,5-10,5) и давлении в отстойной напорной части 4</w:t>
      </w:r>
      <w:r>
        <w:rPr>
          <w:szCs w:val="20"/>
          <w:vertAlign w:val="superscript"/>
        </w:rPr>
        <w:t>.</w:t>
      </w:r>
      <w:r>
        <w:rPr>
          <w:szCs w:val="20"/>
        </w:rPr>
        <w:t>10</w:t>
      </w:r>
      <w:r>
        <w:rPr>
          <w:szCs w:val="20"/>
          <w:vertAlign w:val="superscript"/>
        </w:rPr>
        <w:t>5</w:t>
      </w:r>
      <w:r>
        <w:rPr>
          <w:szCs w:val="20"/>
        </w:rPr>
        <w:t xml:space="preserve"> Па эффект очистки составляет по механическим примесям 95%, по флотируемым ПАВ - 80%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Более подробно вопросы очистки стоков рассмотрены в [6]  (Водоотводящие системы промышленных предприятий: Учеб. для вузов / С.В. Яков</w:t>
        <w:softHyphen/>
        <w:t>лев, Я.А. Карелин, Ю.М. Лосков, Ю.В. Воронов; под ред. С.В.Яковлева.- М.: Стройиздат, 1990. - 511 с.)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.3 Песколовки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Песколовки служат для задержания из сточных вод песка и других минеральных примесей с размером частиц свыше 0,15-0,25 мм при расходах сточных вод более 100 м</w:t>
      </w:r>
      <w:r>
        <w:rPr>
          <w:szCs w:val="20"/>
          <w:vertAlign w:val="superscript"/>
        </w:rPr>
        <w:t>3</w:t>
      </w:r>
      <w:r>
        <w:rPr>
          <w:szCs w:val="20"/>
        </w:rPr>
        <w:t>/сут. Число отделений песколовок принимается не менее двух, при этом оба являются рабочим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Таблица 8.1 - Типовые горизонтальные пескол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81"/>
        <w:gridCol w:w="1433"/>
        <w:gridCol w:w="1043"/>
        <w:gridCol w:w="652"/>
        <w:gridCol w:w="911"/>
        <w:gridCol w:w="781"/>
        <w:gridCol w:w="780"/>
        <w:gridCol w:w="652"/>
        <w:gridCol w:w="1693"/>
      </w:tblGrid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еско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ов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ений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пускная способность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сновные размеры, м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омер типового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оект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тыс.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сут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/с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а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метр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Ширин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лина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ения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лу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би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а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желоб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ения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 кру-говым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виже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ием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оды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4-2,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-4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,2-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-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-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-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25-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-6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1-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-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3-1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3-1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3-27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8-39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94-5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0-9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2-2-33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Тип</w:t>
            </w:r>
            <w:r>
              <w:rPr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Тип</w:t>
            </w:r>
            <w:r>
              <w:rPr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IV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V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V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V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VIII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Аэри-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уемы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-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-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-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0"/>
              </w:rPr>
              <w:t>240-2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+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-2-372.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-2-373.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-2-374.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2-2-375.83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Для III, V и VII типа песколовок разработано устройство для сбора нефти, поэтому они являются предпочтительными для выбора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.4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и практическое применение способов очистки промышленных вод.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.5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процессе работы студентами выполняется схема очистных воздейс</w:t>
        <w:softHyphen/>
        <w:t>твий авторемонтного завода с оборотным водоснаб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8.6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Исходными данными к работе являются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тип и производственная программа предприятия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общий расход воды (суточный) ремонтного предприятия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- структура проводимых работ на предприятии (наличие гальваники, моечных машин и т.п.)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справочные данные [6]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исключением справочных данных, исходные данные задаются препо</w:t>
        <w:softHyphen/>
        <w:t>давателем индивидуально каждому студенту или выбираются из предыдущих расчетов. Затем, изучив подразделы 8.1-8.3, студентом выполняется схе</w:t>
        <w:softHyphen/>
        <w:t>ма производственного процесса очистки потребляемой воды с обратным во</w:t>
        <w:softHyphen/>
        <w:t>доснабжением с подбором необходимого оборудования. После этого резуль</w:t>
        <w:softHyphen/>
        <w:t xml:space="preserve">таты работы представляются на проверку преподавателю, и подводятся итоги выполнения работы. 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9 Разработка технологических процессов на предприятии и в произ</w:t>
        <w:softHyphen/>
        <w:t>водственных подразделениях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9.1 Обоснование типа производства и степени детализации техноло</w:t>
        <w:softHyphen/>
        <w:t>гического процесса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Тип производства - это его классификационная категория, определя</w:t>
        <w:softHyphen/>
        <w:t>емая по признакам широты номенклатуры, регулярности, стабильности и объема выпуска. Различается единичное производство, характеризуемое малым объемом выпуска одинаковых изделий; серийное производство, ха</w:t>
        <w:softHyphen/>
        <w:t>рактеризуемое ремонтом изделий периодически повторяющимися партиями; массовое производство, характеризуемое большим объемом выпуска изде</w:t>
        <w:softHyphen/>
        <w:t>лий, непрерывно ремонтируемых в течение длительного времен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Одной из основных характеристик типа производства является коэф</w:t>
        <w:softHyphen/>
        <w:t>фициент закрепления операций, определяемый как отношение числа различ</w:t>
        <w:softHyphen/>
        <w:t>ных технологических операций, выполненных или подлежащих выполнению в течение 1 месяца, к числу рабочих мест, т.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151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>
          <w:szCs w:val="20"/>
        </w:rPr>
        <w:t>- общее число различных технологических операций, выполненных  или  подлежащих  выполнению  в  течение 1 месяца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S</w:t>
      </w:r>
      <w:r>
        <w:rPr>
          <w:szCs w:val="20"/>
        </w:rPr>
        <w:t xml:space="preserve"> - количество рабочих мест.</w:t>
      </w:r>
    </w:p>
    <w:p>
      <w:pPr>
        <w:pStyle w:val="Normal"/>
        <w:tabs>
          <w:tab w:val="clear" w:pos="720"/>
          <w:tab w:val="left" w:pos="559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Для мелкосерийного производства</w:t>
        <w:tab/>
        <w:t>К</w:t>
      </w:r>
      <w:r>
        <w:rPr>
          <w:szCs w:val="20"/>
          <w:vertAlign w:val="subscript"/>
        </w:rPr>
        <w:t>зак</w:t>
      </w:r>
      <w:r>
        <w:rPr>
          <w:szCs w:val="20"/>
        </w:rPr>
        <w:t xml:space="preserve"> = 20 - 40;</w:t>
      </w:r>
    </w:p>
    <w:p>
      <w:pPr>
        <w:pStyle w:val="Normal"/>
        <w:tabs>
          <w:tab w:val="clear" w:pos="720"/>
          <w:tab w:val="left" w:pos="555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среднесерийного производства</w:t>
        <w:tab/>
        <w:t>К</w:t>
      </w:r>
      <w:r>
        <w:rPr>
          <w:szCs w:val="20"/>
          <w:vertAlign w:val="subscript"/>
        </w:rPr>
        <w:t>зак</w:t>
      </w:r>
      <w:r>
        <w:rPr>
          <w:szCs w:val="20"/>
        </w:rPr>
        <w:t xml:space="preserve"> = 10 - 20;</w:t>
      </w:r>
    </w:p>
    <w:p>
      <w:pPr>
        <w:pStyle w:val="Normal"/>
        <w:tabs>
          <w:tab w:val="clear" w:pos="720"/>
          <w:tab w:val="left" w:pos="555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крупносерийного</w:t>
        <w:tab/>
        <w:t>К</w:t>
      </w:r>
      <w:r>
        <w:rPr>
          <w:szCs w:val="20"/>
          <w:vertAlign w:val="subscript"/>
        </w:rPr>
        <w:t>зак</w:t>
      </w:r>
      <w:r>
        <w:rPr>
          <w:szCs w:val="20"/>
        </w:rPr>
        <w:t xml:space="preserve"> =  1 - 10;</w:t>
      </w:r>
    </w:p>
    <w:p>
      <w:pPr>
        <w:pStyle w:val="Normal"/>
        <w:tabs>
          <w:tab w:val="clear" w:pos="720"/>
          <w:tab w:val="left" w:pos="5550" w:leader="none"/>
        </w:tabs>
        <w:suppressAutoHyphens w:val="true"/>
        <w:autoSpaceDE w:val="false"/>
        <w:ind w:firstLine="720"/>
        <w:rPr/>
      </w:pPr>
      <w:r>
        <w:rPr>
          <w:szCs w:val="20"/>
        </w:rPr>
        <w:t>массового</w:t>
        <w:tab/>
        <w:t>К</w:t>
      </w:r>
      <w:r>
        <w:rPr>
          <w:szCs w:val="20"/>
          <w:vertAlign w:val="subscript"/>
        </w:rPr>
        <w:t>зак</w:t>
      </w:r>
      <w:r>
        <w:rPr>
          <w:szCs w:val="20"/>
        </w:rPr>
        <w:t xml:space="preserve"> &lt;  1.</w:t>
      </w:r>
    </w:p>
    <w:p>
      <w:pPr>
        <w:pStyle w:val="Normal"/>
        <w:tabs>
          <w:tab w:val="clear" w:pos="720"/>
          <w:tab w:val="left" w:pos="5550" w:leader="none"/>
        </w:tabs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9.2 Оценка технологических процессов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Основные показатели для оценки технологических процессов: произ</w:t>
        <w:softHyphen/>
        <w:t>водительность, безлюдность, безотходность, безвредность, надежность и экономичность. Если оцениваемый технологический процесс будет удовлет</w:t>
        <w:softHyphen/>
        <w:t>ворять требованиям нормативных документов по всем вышеперечисленным показателям, то такой технологический процесс является прогрессивным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оизводительность технологического процесса оценивается с по</w:t>
        <w:softHyphen/>
        <w:t>мощью следующих показателей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 xml:space="preserve">- производительности технологического процесс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</w:t>
      </w:r>
      <w:r>
        <w:rPr>
          <w:szCs w:val="20"/>
        </w:rPr>
        <w:t>: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ab/>
        <w:tab/>
        <w:tab/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Cs w:val="20"/>
        </w:rPr>
        <w:t>,</w:t>
        <w:tab/>
        <w:tab/>
        <w:tab/>
        <w:tab/>
        <w:tab/>
        <w:tab/>
        <w:t>(9.2)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>где</w:t>
        <w:tab/>
      </w:r>
      <w:r>
        <w:rPr>
          <w:i/>
          <w:szCs w:val="20"/>
        </w:rPr>
        <w:t>Q</w:t>
      </w:r>
      <w:r>
        <w:rPr>
          <w:i/>
          <w:szCs w:val="20"/>
          <w:vertAlign w:val="subscript"/>
        </w:rPr>
        <w:t>1</w:t>
      </w:r>
      <w:r>
        <w:rPr>
          <w:szCs w:val="20"/>
        </w:rPr>
        <w:t xml:space="preserve"> - объем максимально возможного количества выпуска продук</w:t>
        <w:softHyphen/>
        <w:t>ции;</w:t>
      </w:r>
    </w:p>
    <w:p>
      <w:pPr>
        <w:pStyle w:val="Normal"/>
        <w:suppressAutoHyphens w:val="true"/>
        <w:autoSpaceDE w:val="false"/>
        <w:ind w:left="720" w:firstLine="720"/>
        <w:rPr/>
      </w:pPr>
      <w:r>
        <w:rPr>
          <w:i/>
          <w:szCs w:val="20"/>
        </w:rPr>
        <w:t>Q</w:t>
      </w:r>
      <w:r>
        <w:rPr>
          <w:i/>
          <w:szCs w:val="20"/>
          <w:vertAlign w:val="subscript"/>
        </w:rPr>
        <w:t>б</w:t>
      </w:r>
      <w:r>
        <w:rPr>
          <w:szCs w:val="20"/>
        </w:rPr>
        <w:t xml:space="preserve"> - базовое значение этого показателя (допустимый уровень)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 xml:space="preserve">- роста производительности труд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2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0"/>
        </w:rPr>
        <w:t xml:space="preserve">- интенсификации роста производительности труд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3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- степени применения типовых технологических операций, обеспечи</w:t>
        <w:softHyphen/>
        <w:t>вающих обработку ремонтируемых деталей в условиях серийного производс</w:t>
        <w:softHyphen/>
        <w:t xml:space="preserve">тва методами крупносерийного, массового ремонт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4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Безлюдность технологического процесса обуславливает экономию ре</w:t>
        <w:softHyphen/>
        <w:t>сурсов путем применения при ремонте трудосберегающих технологических процессов и оборудования и может оцениваться:</w:t>
      </w:r>
    </w:p>
    <w:p>
      <w:pPr>
        <w:pStyle w:val="Normal"/>
        <w:tabs>
          <w:tab w:val="clear" w:pos="720"/>
          <w:tab w:val="left" w:pos="2230" w:leader="none"/>
          <w:tab w:val="left" w:pos="6430" w:leader="none"/>
        </w:tabs>
        <w:suppressAutoHyphens w:val="true"/>
        <w:autoSpaceDE w:val="false"/>
        <w:ind w:firstLine="720"/>
        <w:rPr/>
      </w:pPr>
      <w:r>
        <w:rPr>
          <w:szCs w:val="20"/>
        </w:rPr>
        <w:t xml:space="preserve">- уровнем механизации   и   автоматизации технологического процесс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5</w:t>
      </w:r>
      <w:r>
        <w:rPr>
          <w:szCs w:val="20"/>
        </w:rPr>
        <w:t>;</w:t>
      </w:r>
    </w:p>
    <w:p>
      <w:pPr>
        <w:pStyle w:val="Normal"/>
        <w:tabs>
          <w:tab w:val="clear" w:pos="720"/>
          <w:tab w:val="left" w:pos="4390" w:leader="none"/>
          <w:tab w:val="left" w:pos="6430" w:leader="none"/>
        </w:tabs>
        <w:suppressAutoHyphens w:val="true"/>
        <w:autoSpaceDE w:val="false"/>
        <w:ind w:firstLine="720"/>
        <w:rPr/>
      </w:pPr>
      <w:r>
        <w:rPr>
          <w:szCs w:val="20"/>
        </w:rPr>
        <w:t xml:space="preserve">- степенью  механизации   и автоматизации технологического процесс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6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комплектностью механизации и автоматизации технологического процесс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7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 xml:space="preserve">- техническим уровнем средств механизации и автоматизации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8</w:t>
      </w:r>
      <w:r>
        <w:rPr>
          <w:i/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степенью механизации и автоматизации ремонтных работ по процессу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9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уровнем использования механизированного (автоматизированного) технологического воздействия на предмет труда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0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Безотходность технологического процесса обуславливает экономию материальных и энергетических ресурсов и оценивается п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коэффициенту использования материалов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им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- коэффициенту повторного использования массы деталей К</w:t>
      </w:r>
      <w:r>
        <w:rPr>
          <w:szCs w:val="20"/>
          <w:vertAlign w:val="subscript"/>
        </w:rPr>
        <w:t>п.и</w:t>
      </w:r>
      <w:r>
        <w:rPr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Безвредность технологического процесса можно оценить  по  степени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соблюдения утвержденных нормативов по таким показателям: вибрация, температура, уровень шума, загрязненность атмосферы, чистота сточных вод и т.п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Надежность технологических процессов характеризуется способностью обеспечить заданное количество ремонтируемому изделию. Оценива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возрастом применяемого оборудования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4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оснащенностью технологических процессов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5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точностью технологических операций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6</w:t>
      </w:r>
      <w:r>
        <w:rPr>
          <w:szCs w:val="2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 xml:space="preserve">- сдачей продукции с первого предъявления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7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0"/>
        </w:rPr>
        <w:t>Экономичность технологического процесса оценивается технологичес</w:t>
        <w:softHyphen/>
        <w:t>кой себестоимостью ремонтируемой продукции. В качестве показателя ис</w:t>
        <w:softHyphen/>
        <w:t xml:space="preserve">пользуется относительный коэффициент </w:t>
      </w:r>
      <w:r>
        <w:rPr>
          <w:i/>
          <w:szCs w:val="20"/>
        </w:rPr>
        <w:t>К</w:t>
      </w:r>
      <w:r>
        <w:rPr>
          <w:i/>
          <w:szCs w:val="20"/>
          <w:vertAlign w:val="subscript"/>
        </w:rPr>
        <w:t>18</w:t>
      </w:r>
      <w:r>
        <w:rPr>
          <w:szCs w:val="20"/>
        </w:rPr>
        <w:t>, определяемый отношением тех</w:t>
        <w:softHyphen/>
        <w:t>нологической себестоимости ремонта оцениваемого процесса к технологи</w:t>
        <w:softHyphen/>
        <w:t>ческой себестоимости ремонта изделия по базовому варианту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9.3 Цель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Целью работы является изучение методов определения типа произ</w:t>
        <w:softHyphen/>
        <w:t>водства и оценки технологических процесс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9.4 Содержание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В процессе выполнения работы необходимо изучить показатели, по которым производится выбор типа производственного процесса и оценка возможных технологических процесс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9.5 Методика выполнения работ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Индивидуально преподавателем задается: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деталь, которую необходимо восстановить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годовая производственная программа;</w:t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- базовая информац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Далее по справочным данным [5], по методике, изложенной в подраз</w:t>
        <w:softHyphen/>
        <w:t>делах 9.1 и 9.2, производится расчет основных показателей технологи</w:t>
        <w:softHyphen/>
        <w:t>ческого процесса и проводится сравнительный анализ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  <w:t>Завершает работу определение оптимального технологического про</w:t>
        <w:softHyphen/>
        <w:t>цесса, после этого результаты расчетов представляются на проверку пре</w:t>
        <w:softHyphen/>
        <w:t xml:space="preserve">подавателю, и подводятся итоги выполнения работы.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Список литературы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Проектирование предприятий автомобильного транспорта: учеб.для студентов специальности «Техн.эксплуатация автомобилей» учреждений, обеспеч.получен.высш.образования /М.М.Болбас, [и др.]; под ред. М.М. Болбаса.- Мн.: Адукацыя i выхаванне, 2004. – 528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Савич А.С. Проектирование авторемонтных предприятий. Курсовое  и  дипломное проектирование: Учеб.пособие/А. С. Савич, А.В.Казацкий, В.К. Яроше-вич; Под ред. В.К. Ярошевича. – Мн.: Адукацыя i выхаванне, 2002. – 256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</w:rPr>
      </w:pPr>
      <w:r>
        <w:rPr/>
        <w:t>Апанасенко В.С.,  Игудесман Я.Е., Савич А.С. Проектирование авторемонтных предприятий. - Минск, Выш. школа, 1978. - 23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Ярошевич В.К. Технология ремонта автомобилей: лабор.практикум: учеб.пособие /В.К. Ярошевич, А.С. Савич, А.В.Казацкий. – Мн.: Адукацыя i вы-хаванне, 2004- 392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Автомобильный справочник / Б.С. Васильев, М.С. Высоцкий, К.Л. Гаври-лов и др. Под общ. Ред. В.М. Приходько. – М.: ОАО «Издательство «Машиностроение», 2004. – 704 с.: и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ехнологический расчет предприятий автомобильного транспорта: Методические указания к практическим занятиям для студентов специальности Т.04.02.00 «Эксплуатация транспортных средств». - Могилев: УО МГТУ, 2002. – Ч. 1. -  35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одоотводящие системы промышленных предприятий: Учеб. для вузов / С.В.Яковлев, Я.А. Карелин, Ю.М. Лосков, Ю.В. Воро</w:t>
        <w:softHyphen/>
        <w:t xml:space="preserve">нов; Под ред. С.В.Яковлева.. </w:t>
      </w:r>
      <w:r>
        <w:rPr>
          <w:rFonts w:eastAsia="Symbol" w:cs="Symbol" w:ascii="Symbol" w:hAnsi="Symbol"/>
        </w:rPr>
        <w:t></w:t>
      </w:r>
      <w:r>
        <w:rPr/>
        <w:t xml:space="preserve"> М.: Строиздат, 1990. </w:t>
      </w:r>
      <w:r>
        <w:rPr>
          <w:rFonts w:eastAsia="Symbol" w:cs="Symbol" w:ascii="Symbol" w:hAnsi="Symbol"/>
        </w:rPr>
        <w:t></w:t>
      </w:r>
      <w:r>
        <w:rPr/>
        <w:t xml:space="preserve"> 511 с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6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29:00Z</dcterms:created>
  <dc:creator>16</dc:creator>
  <dc:description/>
  <dc:language>en-US</dc:language>
  <cp:lastModifiedBy>WD</cp:lastModifiedBy>
  <dcterms:modified xsi:type="dcterms:W3CDTF">2005-09-19T05:31:00Z</dcterms:modified>
  <cp:revision>139</cp:revision>
  <dc:subject/>
  <dc:title>+</dc:title>
</cp:coreProperties>
</file>