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683895</wp:posOffset>
                </wp:positionH>
                <wp:positionV relativeFrom="page">
                  <wp:posOffset>289560</wp:posOffset>
                </wp:positionV>
                <wp:extent cx="6649720" cy="101688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0168920"/>
                          <a:chOff x="0" y="0"/>
                          <a:chExt cx="6649560" cy="101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0168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8736480"/>
                            <a:ext cx="720" cy="52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31080"/>
                            <a:ext cx="6638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740800"/>
                            <a:ext cx="720" cy="142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8740800"/>
                            <a:ext cx="720" cy="142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8740800"/>
                            <a:ext cx="720" cy="142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8736480"/>
                            <a:ext cx="720" cy="142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9273600"/>
                            <a:ext cx="1440" cy="35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09640"/>
                            <a:ext cx="253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88560"/>
                            <a:ext cx="253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06560"/>
                            <a:ext cx="293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9106560"/>
                            <a:ext cx="365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9106560"/>
                            <a:ext cx="855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9106560"/>
                            <a:ext cx="509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910656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9282600"/>
                            <a:ext cx="490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9468360"/>
                            <a:ext cx="4903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8887320"/>
                            <a:ext cx="40424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8/04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70360"/>
                            <a:ext cx="6638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091440"/>
                            <a:ext cx="253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11080"/>
                            <a:ext cx="253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28560"/>
                            <a:ext cx="253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48200"/>
                            <a:ext cx="253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87640"/>
                            <a:ext cx="159588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66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160" y="0"/>
                              <a:ext cx="8553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пожков Д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63320"/>
                            <a:ext cx="159588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66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160" y="0"/>
                              <a:ext cx="8553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гожин В.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43680"/>
                            <a:ext cx="159588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66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0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160" y="0"/>
                              <a:ext cx="8553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19720"/>
                            <a:ext cx="159588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66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ru-RU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160" y="0"/>
                              <a:ext cx="8553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995040"/>
                            <a:ext cx="159588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66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Утв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160" y="0"/>
                              <a:ext cx="8553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23920" y="9273600"/>
                            <a:ext cx="720" cy="88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8760" y="9311760"/>
                            <a:ext cx="209160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участка испытания двигателей в проекте АРП по ремонту двигателей автомобилей ГАЗ–330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8240" y="9450000"/>
                            <a:ext cx="191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9629280"/>
                            <a:ext cx="1917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000" y="9273600"/>
                            <a:ext cx="720" cy="35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360" y="9282600"/>
                            <a:ext cx="489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3880" y="9282600"/>
                            <a:ext cx="773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8200" y="9462600"/>
                            <a:ext cx="772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6080" y="945396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945468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360" y="9772560"/>
                            <a:ext cx="1865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. АХ-0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22.8pt;width:523.6pt;height:800.7pt" coordorigin="1077,456" coordsize="10472,16014">
                <v:rect id="shape_0" stroked="t" o:allowincell="f" style="position:absolute;left:1077;top:456;width:10471;height:1601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1596,14214" to="1596,1504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2,14206" to="11536,142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221,14221" to="2221,164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652,14221" to="3652,164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510,14221" to="4510,164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082,14214" to="5082,164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75,15060" to="9376,156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2,15904" to="5071,1590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2,16186" to="5071,161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5;top:14797;width:46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14797;width:57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14797;width:134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5;top:14797;width:8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14797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7;top:15074;width:77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7;top:15367;width:77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0;top:14452;width:6365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8/04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3,15055" to="11537,150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90,14773" to="5079,147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2,14489" to="5071,144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2,15619" to="5071,156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2,15335" to="5071,1533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96;top:15082;width:2513;height:248">
                  <v:shape id="shape_0" stroked="f" o:allowincell="f" style="position:absolute;left:1096;top:15082;width:111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2;top:15082;width:1346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пожков Д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6;top:15359;width:2513;height:247">
                  <v:shape id="shape_0" stroked="f" o:allowincell="f" style="position:absolute;left:1096;top:15359;width:111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2;top:15359;width:1346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гожин В.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6;top:15643;width:2513;height:247">
                  <v:shape id="shape_0" stroked="f" o:allowincell="f" style="position:absolute;left:1096;top:15643;width:111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0"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2;top:15643;width:1346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6;top:15920;width:2513;height:248">
                  <v:shape id="shape_0" stroked="f" o:allowincell="f" style="position:absolute;left:1096;top:15920;width:111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ru-RU"/>
                            </w:rPr>
                            <w:t>р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2;top:15920;width:1346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6;top:16196;width:2513;height:247">
                  <v:shape id="shape_0" stroked="f" o:allowincell="f" style="position:absolute;left:1096;top:16196;width:111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Утв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2;top:16196;width:1346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16,15060" to="8516,164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154;top:15120;width:3293;height:1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участка испытания двигателей в проекте АРП по ремонту двигателей автомобилей ГАЗ–33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23,15338" to="11542,153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522,15620" to="11541,156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233,15060" to="10233,156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61;top:15074;width:77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0;top:15074;width:12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58;width:121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03,15344" to="8803,156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88,15345" to="9088,156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61;top:15846;width:2936;height:3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. АХ-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8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260" w:firstLine="54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260" w:leader="none"/>
        </w:tabs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1 Выбор и обоснование исходных данных</w:t>
      </w:r>
    </w:p>
    <w:p>
      <w:pPr>
        <w:pStyle w:val="Normal"/>
        <w:ind w:left="1260" w:firstLine="540"/>
        <w:rPr>
          <w:sz w:val="28"/>
          <w:szCs w:val="28"/>
        </w:rPr>
      </w:pPr>
      <w:r>
        <w:rPr>
          <w:sz w:val="28"/>
          <w:szCs w:val="28"/>
        </w:rPr>
        <w:t>2 Расчёт оптимальной мощности АРП по ремонту двигателей</w:t>
      </w:r>
    </w:p>
    <w:p>
      <w:pPr>
        <w:pStyle w:val="Normal"/>
        <w:ind w:left="1260" w:firstLine="540"/>
        <w:rPr>
          <w:sz w:val="28"/>
          <w:szCs w:val="28"/>
        </w:rPr>
      </w:pPr>
      <w:r>
        <w:rPr>
          <w:sz w:val="28"/>
          <w:szCs w:val="28"/>
        </w:rPr>
        <w:t>3 Расчёт и корректирование трудоёмкости капитального ремонта</w:t>
      </w:r>
    </w:p>
    <w:p>
      <w:pPr>
        <w:pStyle w:val="Normal"/>
        <w:ind w:left="1260" w:right="536" w:firstLine="540"/>
        <w:rPr>
          <w:sz w:val="28"/>
          <w:szCs w:val="28"/>
        </w:rPr>
      </w:pPr>
      <w:r>
        <w:rPr>
          <w:sz w:val="28"/>
          <w:szCs w:val="28"/>
        </w:rPr>
        <w:t xml:space="preserve">4 Определение годовой трудоёмкости работ всего предприятия, </w:t>
      </w:r>
    </w:p>
    <w:p>
      <w:pPr>
        <w:pStyle w:val="Normal"/>
        <w:ind w:left="1260" w:right="536" w:hanging="0"/>
        <w:rPr>
          <w:sz w:val="28"/>
          <w:szCs w:val="28"/>
        </w:rPr>
      </w:pPr>
      <w:r>
        <w:rPr>
          <w:sz w:val="28"/>
          <w:szCs w:val="28"/>
        </w:rPr>
        <w:t>по участкам и количества производственных рабочих</w:t>
      </w:r>
    </w:p>
    <w:p>
      <w:pPr>
        <w:pStyle w:val="Normal"/>
        <w:ind w:left="1260" w:right="536" w:firstLine="540"/>
        <w:rPr>
          <w:sz w:val="28"/>
          <w:szCs w:val="28"/>
        </w:rPr>
      </w:pPr>
      <w:r>
        <w:rPr>
          <w:sz w:val="28"/>
          <w:szCs w:val="28"/>
        </w:rPr>
        <w:t xml:space="preserve">4.1 Распределение трудоёмкости работ по видам для объекта </w:t>
      </w:r>
    </w:p>
    <w:p>
      <w:pPr>
        <w:pStyle w:val="Normal"/>
        <w:ind w:left="1260" w:right="536" w:hanging="0"/>
        <w:rPr>
          <w:sz w:val="28"/>
          <w:szCs w:val="28"/>
        </w:rPr>
      </w:pPr>
      <w:r>
        <w:rPr>
          <w:sz w:val="28"/>
          <w:szCs w:val="28"/>
        </w:rPr>
        <w:t>капитального ремонта</w:t>
      </w:r>
    </w:p>
    <w:p>
      <w:pPr>
        <w:pStyle w:val="Normal"/>
        <w:ind w:left="1260" w:right="536" w:firstLine="540"/>
        <w:rPr>
          <w:sz w:val="28"/>
          <w:szCs w:val="28"/>
        </w:rPr>
      </w:pPr>
      <w:r>
        <w:rPr>
          <w:sz w:val="28"/>
          <w:szCs w:val="28"/>
        </w:rPr>
        <w:t>4.2 Определение номинального и действительного фондов времени        производственных рабочих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Определение списочного и явочного количества </w:t>
      </w:r>
    </w:p>
    <w:p>
      <w:pPr>
        <w:pStyle w:val="Normal"/>
        <w:ind w:left="1260" w:right="536" w:hanging="0"/>
        <w:jc w:val="both"/>
        <w:rPr/>
      </w:pPr>
      <w:r>
        <w:rPr>
          <w:sz w:val="28"/>
          <w:szCs w:val="28"/>
        </w:rPr>
        <w:t>производственных рабочих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Определение годовой программы производственных </w:t>
      </w:r>
    </w:p>
    <w:p>
      <w:pPr>
        <w:pStyle w:val="Normal"/>
        <w:ind w:left="1260" w:right="536" w:hanging="0"/>
        <w:rPr>
          <w:sz w:val="28"/>
          <w:szCs w:val="28"/>
        </w:rPr>
      </w:pPr>
      <w:r>
        <w:rPr>
          <w:sz w:val="28"/>
          <w:szCs w:val="28"/>
        </w:rPr>
        <w:t>участков в физических параметрах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 Определение программы ремонтов для отделений 1–го класса</w:t>
      </w:r>
    </w:p>
    <w:p>
      <w:pPr>
        <w:pStyle w:val="Normal"/>
        <w:ind w:left="1260" w:right="536" w:firstLine="540"/>
        <w:rPr>
          <w:sz w:val="28"/>
          <w:szCs w:val="28"/>
        </w:rPr>
      </w:pPr>
      <w:r>
        <w:rPr>
          <w:sz w:val="28"/>
          <w:szCs w:val="28"/>
        </w:rPr>
        <w:t>5.2 Определение программы ремонтов для отделений 2–го класса</w:t>
      </w:r>
    </w:p>
    <w:p>
      <w:pPr>
        <w:pStyle w:val="Normal"/>
        <w:ind w:left="1260" w:right="536" w:firstLine="540"/>
        <w:rPr>
          <w:sz w:val="28"/>
          <w:szCs w:val="28"/>
        </w:rPr>
      </w:pPr>
      <w:r>
        <w:rPr>
          <w:sz w:val="28"/>
          <w:szCs w:val="28"/>
        </w:rPr>
        <w:t>5.3 Определение программы ремонтов для отделений 3–го класса</w:t>
      </w:r>
    </w:p>
    <w:p>
      <w:pPr>
        <w:pStyle w:val="Normal"/>
        <w:ind w:left="1260" w:right="536" w:firstLine="540"/>
        <w:rPr>
          <w:sz w:val="28"/>
          <w:szCs w:val="28"/>
        </w:rPr>
      </w:pPr>
      <w:r>
        <w:rPr>
          <w:sz w:val="28"/>
          <w:szCs w:val="28"/>
        </w:rPr>
        <w:t>6 Определение потребности производственных цехов и участков</w:t>
      </w:r>
    </w:p>
    <w:p>
      <w:pPr>
        <w:pStyle w:val="Normal"/>
        <w:ind w:left="1260" w:right="536" w:hanging="0"/>
        <w:rPr>
          <w:sz w:val="28"/>
          <w:szCs w:val="28"/>
        </w:rPr>
      </w:pPr>
      <w:r>
        <w:rPr>
          <w:sz w:val="28"/>
          <w:szCs w:val="28"/>
        </w:rPr>
        <w:t>основного производства в технологическом оборудовании</w:t>
      </w:r>
    </w:p>
    <w:p>
      <w:pPr>
        <w:pStyle w:val="Normal"/>
        <w:ind w:left="1260" w:right="536" w:firstLine="540"/>
        <w:rPr>
          <w:sz w:val="28"/>
          <w:szCs w:val="28"/>
        </w:rPr>
      </w:pPr>
      <w:r>
        <w:rPr>
          <w:sz w:val="28"/>
          <w:szCs w:val="28"/>
        </w:rPr>
        <w:t xml:space="preserve">6.1 Определение количества оборудования для отделений </w:t>
      </w:r>
    </w:p>
    <w:p>
      <w:pPr>
        <w:pStyle w:val="Normal"/>
        <w:ind w:left="1260" w:right="536" w:hanging="0"/>
        <w:rPr>
          <w:sz w:val="28"/>
          <w:szCs w:val="28"/>
        </w:rPr>
      </w:pPr>
      <w:r>
        <w:rPr>
          <w:sz w:val="28"/>
          <w:szCs w:val="28"/>
        </w:rPr>
        <w:t>1-го класса</w:t>
      </w:r>
    </w:p>
    <w:p>
      <w:pPr>
        <w:pStyle w:val="Normal"/>
        <w:ind w:left="1260" w:right="536" w:firstLine="540"/>
        <w:rPr>
          <w:sz w:val="28"/>
          <w:szCs w:val="28"/>
        </w:rPr>
      </w:pPr>
      <w:r>
        <w:rPr>
          <w:sz w:val="28"/>
          <w:szCs w:val="28"/>
        </w:rPr>
        <w:t xml:space="preserve">6.2 Определение количества оборудования для отделений </w:t>
      </w:r>
    </w:p>
    <w:p>
      <w:pPr>
        <w:pStyle w:val="Normal"/>
        <w:ind w:left="1260" w:right="536" w:hanging="0"/>
        <w:rPr>
          <w:sz w:val="28"/>
          <w:szCs w:val="28"/>
        </w:rPr>
      </w:pPr>
      <w:r>
        <w:rPr>
          <w:sz w:val="28"/>
          <w:szCs w:val="28"/>
        </w:rPr>
        <w:t>2-го класса</w:t>
      </w:r>
    </w:p>
    <w:p>
      <w:pPr>
        <w:pStyle w:val="Normal"/>
        <w:ind w:left="1260" w:right="536" w:firstLine="540"/>
        <w:rPr>
          <w:sz w:val="28"/>
          <w:szCs w:val="28"/>
        </w:rPr>
      </w:pPr>
      <w:r>
        <w:rPr>
          <w:sz w:val="28"/>
          <w:szCs w:val="28"/>
        </w:rPr>
        <w:t xml:space="preserve">6.3 Определение количества оборудования для отделений </w:t>
      </w:r>
    </w:p>
    <w:p>
      <w:pPr>
        <w:pStyle w:val="Normal"/>
        <w:ind w:left="1260" w:right="536" w:hanging="0"/>
        <w:rPr>
          <w:sz w:val="28"/>
          <w:szCs w:val="28"/>
        </w:rPr>
      </w:pPr>
      <w:r>
        <w:rPr>
          <w:sz w:val="28"/>
          <w:szCs w:val="28"/>
        </w:rPr>
        <w:t>3-го класса</w:t>
      </w:r>
    </w:p>
    <w:p>
      <w:pPr>
        <w:pStyle w:val="TextBodyIndent"/>
        <w:ind w:left="1260" w:right="536" w:firstLine="570"/>
        <w:rPr/>
      </w:pPr>
      <w:r>
        <w:rPr/>
        <w:t xml:space="preserve">6.3 Определение количества оборудования для отделений </w:t>
      </w:r>
    </w:p>
    <w:p>
      <w:pPr>
        <w:pStyle w:val="TextBodyIndent"/>
        <w:ind w:left="1260" w:right="536" w:hanging="0"/>
        <w:rPr/>
      </w:pPr>
      <w:r>
        <w:rPr/>
        <w:t xml:space="preserve">3-го класса </w:t>
      </w:r>
    </w:p>
    <w:p>
      <w:pPr>
        <w:pStyle w:val="TextBodyIndent"/>
        <w:ind w:left="1260" w:right="536" w:firstLine="570"/>
        <w:rPr/>
      </w:pPr>
      <w:r>
        <w:rPr/>
        <w:t xml:space="preserve">6.4 Определение количества подъёмно-транспортного </w:t>
      </w:r>
    </w:p>
    <w:p>
      <w:pPr>
        <w:pStyle w:val="TextBodyIndent"/>
        <w:ind w:left="1260" w:right="536" w:hanging="0"/>
        <w:rPr/>
      </w:pPr>
      <w:r>
        <w:rPr/>
        <w:t xml:space="preserve">оборудования </w:t>
      </w:r>
    </w:p>
    <w:p>
      <w:pPr>
        <w:pStyle w:val="TextBodyIndent"/>
        <w:ind w:left="1260" w:right="536" w:firstLine="570"/>
        <w:rPr/>
      </w:pPr>
      <w:r>
        <w:rPr/>
        <w:t xml:space="preserve">7 Расчёт площадей производственных, складских и бытовых </w:t>
      </w:r>
    </w:p>
    <w:p>
      <w:pPr>
        <w:pStyle w:val="TextBodyIndent"/>
        <w:ind w:left="1260" w:right="536" w:hanging="0"/>
        <w:rPr/>
      </w:pPr>
      <w:r>
        <w:rPr/>
        <w:t xml:space="preserve">помещений </w:t>
      </w:r>
    </w:p>
    <w:p>
      <w:pPr>
        <w:pStyle w:val="TextBodyIndent"/>
        <w:ind w:left="1260" w:right="536" w:firstLine="570"/>
        <w:rPr/>
      </w:pPr>
      <w:r>
        <w:rPr/>
        <w:t xml:space="preserve">7.1 Расчёт площадей производственных участков по </w:t>
      </w:r>
    </w:p>
    <w:p>
      <w:pPr>
        <w:pStyle w:val="TextBodyIndent"/>
        <w:ind w:left="1260" w:right="536" w:hanging="0"/>
        <w:rPr/>
      </w:pPr>
      <w:r>
        <w:rPr/>
        <w:t>площади занимаемой оборудованием</w:t>
      </w:r>
    </w:p>
    <w:p>
      <w:pPr>
        <w:pStyle w:val="Normal"/>
        <w:tabs>
          <w:tab w:val="clear" w:pos="708"/>
          <w:tab w:val="left" w:pos="-1800" w:leader="none"/>
          <w:tab w:val="left" w:pos="10980" w:leader="none"/>
        </w:tabs>
        <w:ind w:left="1260"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 Расчёт складских помещений с учётом складских запасов </w:t>
      </w:r>
    </w:p>
    <w:p>
      <w:pPr>
        <w:pStyle w:val="Normal"/>
        <w:tabs>
          <w:tab w:val="clear" w:pos="708"/>
          <w:tab w:val="left" w:pos="-1800" w:leader="none"/>
          <w:tab w:val="left" w:pos="10980" w:leader="none"/>
        </w:tabs>
        <w:ind w:left="1260"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1 Расчёт складов для хранения ремонтного фонда </w:t>
      </w:r>
    </w:p>
    <w:p>
      <w:pPr>
        <w:pStyle w:val="Normal"/>
        <w:tabs>
          <w:tab w:val="clear" w:pos="708"/>
          <w:tab w:val="left" w:pos="-1800" w:leader="none"/>
          <w:tab w:val="left" w:pos="10980" w:leader="none"/>
        </w:tabs>
        <w:ind w:left="1260" w:right="565" w:hanging="0"/>
        <w:jc w:val="both"/>
        <w:rPr/>
      </w:pPr>
      <w:r>
        <w:rPr>
          <w:sz w:val="28"/>
          <w:szCs w:val="28"/>
        </w:rPr>
        <w:t>и  готовой продукции</w:t>
      </w:r>
      <w:r>
        <w:rPr/>
        <w:t xml:space="preserve"> </w:t>
      </w:r>
    </w:p>
    <w:p>
      <w:pPr>
        <w:pStyle w:val="Normal"/>
        <w:tabs>
          <w:tab w:val="clear" w:pos="708"/>
          <w:tab w:val="left" w:pos="-1800" w:leader="none"/>
          <w:tab w:val="left" w:pos="10980" w:leader="none"/>
        </w:tabs>
        <w:ind w:left="1260" w:right="565" w:firstLine="540"/>
        <w:jc w:val="both"/>
        <w:rPr/>
      </w:pPr>
      <w:r>
        <w:rPr>
          <w:sz w:val="28"/>
          <w:szCs w:val="28"/>
        </w:rPr>
        <w:t>7.3 Расчёт площади административно-бытового корпуса АРП</w:t>
      </w:r>
      <w:r>
        <w:rPr/>
        <w:t xml:space="preserve"> </w:t>
      </w:r>
    </w:p>
    <w:p>
      <w:pPr>
        <w:pStyle w:val="TextBodyIndent"/>
        <w:ind w:left="1260" w:right="536" w:firstLine="570"/>
        <w:rPr/>
      </w:pPr>
      <w:r>
        <w:rPr/>
      </w:r>
    </w:p>
    <w:p>
      <w:pPr>
        <w:pStyle w:val="TextBodyIndent"/>
        <w:ind w:left="1260" w:right="536" w:firstLine="570"/>
        <w:rPr/>
      </w:pPr>
      <w:r>
        <w:rPr/>
      </w:r>
    </w:p>
    <w:p>
      <w:pPr>
        <w:pStyle w:val="Normal"/>
        <w:ind w:left="1260" w:right="53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ind w:left="73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2624455</wp:posOffset>
                </wp:positionH>
                <wp:positionV relativeFrom="paragraph">
                  <wp:posOffset>1905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1.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32765</wp:posOffset>
                </wp:positionH>
                <wp:positionV relativeFrom="paragraph">
                  <wp:posOffset>147955</wp:posOffset>
                </wp:positionV>
                <wp:extent cx="6593840" cy="10260965"/>
                <wp:effectExtent l="635" t="952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261080"/>
                          <a:chOff x="0" y="0"/>
                          <a:chExt cx="6593760" cy="102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0" cy="1026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0"/>
                            <a:ext cx="0" cy="102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2720"/>
                            <a:ext cx="657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248840"/>
                            <a:ext cx="65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65960"/>
                            <a:ext cx="232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884880"/>
                            <a:ext cx="231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70272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0065960"/>
                            <a:ext cx="24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0065960"/>
                            <a:ext cx="42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0065960"/>
                            <a:ext cx="666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065960"/>
                            <a:ext cx="391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65960"/>
                            <a:ext cx="354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970344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70344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9979560"/>
                            <a:ext cx="351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8520" y="9702720"/>
                            <a:ext cx="318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1.65pt;width:519.15pt;height:807.9pt" coordorigin="839,233" coordsize="10383,16158">
                <v:line id="shape_0" from="839,233" to="11222,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233" to="855,16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7,233" to="11207,16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,15513" to="11197,15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6,16373" to="11219,16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6085" to="4511,16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5800" to="4504,15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6,15513" to="1266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80;top:16085;width:39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6085;width:6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6085;width:104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6085;width:6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6085;width:55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5,15514" to="4505,16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4,15514" to="1824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9,15514" to="3109,16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7,15514" to="3947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8,15514" to="10648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1,15949" to="11194,15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79;top:15513;width:501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725" w:leader="none"/>
        </w:tabs>
        <w:ind w:left="126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  <w:tab w:val="left" w:pos="10980" w:leader="none"/>
        </w:tabs>
        <w:ind w:left="1260" w:right="565" w:firstLine="540"/>
        <w:jc w:val="both"/>
        <w:rPr/>
      </w:pPr>
      <w:r>
        <w:rPr>
          <w:sz w:val="28"/>
          <w:szCs w:val="28"/>
        </w:rPr>
        <w:t>7.4 Расчёт общей площади застройки предприятия</w:t>
      </w:r>
      <w:r>
        <w:rPr/>
        <w:t xml:space="preserve"> </w:t>
      </w:r>
    </w:p>
    <w:p>
      <w:pPr>
        <w:pStyle w:val="Normal"/>
        <w:tabs>
          <w:tab w:val="clear" w:pos="708"/>
          <w:tab w:val="left" w:pos="-1800" w:leader="none"/>
          <w:tab w:val="left" w:pos="10980" w:leader="none"/>
        </w:tabs>
        <w:ind w:left="1260" w:right="565" w:firstLine="540"/>
        <w:jc w:val="both"/>
        <w:rPr/>
      </w:pPr>
      <w:r>
        <w:rPr>
          <w:sz w:val="28"/>
          <w:szCs w:val="28"/>
        </w:rPr>
        <w:t>8 Разработка компоновочного плана АРП</w:t>
      </w:r>
      <w:r>
        <w:rPr/>
        <w:t xml:space="preserve"> </w:t>
      </w:r>
    </w:p>
    <w:p>
      <w:pPr>
        <w:pStyle w:val="TextBodyIndent"/>
        <w:ind w:left="1260" w:right="536" w:firstLine="570"/>
        <w:rPr/>
      </w:pPr>
      <w:r>
        <w:rPr/>
        <w:t xml:space="preserve">8.1 Разработка компоновочного плана производственного </w:t>
      </w:r>
    </w:p>
    <w:p>
      <w:pPr>
        <w:pStyle w:val="TextBodyIndent"/>
        <w:ind w:left="1260" w:right="536" w:hanging="0"/>
        <w:rPr/>
      </w:pPr>
      <w:r>
        <w:rPr/>
        <w:t xml:space="preserve">корпуса с учётом технологического процесса капитального ремонта </w:t>
      </w:r>
    </w:p>
    <w:p>
      <w:pPr>
        <w:pStyle w:val="TextBodyIndent"/>
        <w:ind w:left="1260" w:right="536" w:hanging="0"/>
        <w:rPr/>
      </w:pPr>
      <w:r>
        <w:rPr/>
        <w:t xml:space="preserve">двигателя </w:t>
      </w:r>
    </w:p>
    <w:p>
      <w:pPr>
        <w:pStyle w:val="Normal"/>
        <w:tabs>
          <w:tab w:val="clear" w:pos="708"/>
          <w:tab w:val="left" w:pos="-1800" w:leader="none"/>
          <w:tab w:val="left" w:pos="10980" w:leader="none"/>
        </w:tabs>
        <w:ind w:left="1260"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2 Разработка генерального плана АРП с учётом </w:t>
      </w:r>
    </w:p>
    <w:p>
      <w:pPr>
        <w:pStyle w:val="Normal"/>
        <w:tabs>
          <w:tab w:val="clear" w:pos="708"/>
          <w:tab w:val="left" w:pos="-1800" w:leader="none"/>
          <w:tab w:val="left" w:pos="10980" w:leader="none"/>
        </w:tabs>
        <w:ind w:left="1260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ъявляемых требований</w:t>
      </w:r>
    </w:p>
    <w:p>
      <w:pPr>
        <w:pStyle w:val="Normal"/>
        <w:tabs>
          <w:tab w:val="clear" w:pos="708"/>
          <w:tab w:val="left" w:pos="4725" w:leader="none"/>
        </w:tabs>
        <w:ind w:left="1260" w:firstLine="540"/>
        <w:jc w:val="both"/>
        <w:rPr/>
      </w:pPr>
      <w:r>
        <w:rPr>
          <w:sz w:val="28"/>
          <w:szCs w:val="28"/>
        </w:rPr>
        <w:t>8.3 Разработка планировки участка испытания двигателей</w:t>
      </w:r>
      <w:r>
        <w:rPr/>
        <w:t xml:space="preserve"> </w:t>
      </w:r>
    </w:p>
    <w:p>
      <w:pPr>
        <w:pStyle w:val="Normal"/>
        <w:tabs>
          <w:tab w:val="clear" w:pos="708"/>
          <w:tab w:val="left" w:pos="4725" w:leader="none"/>
        </w:tabs>
        <w:ind w:left="1260" w:firstLine="540"/>
        <w:jc w:val="both"/>
        <w:rPr/>
      </w:pPr>
      <w:r>
        <w:rPr>
          <w:sz w:val="28"/>
          <w:szCs w:val="28"/>
        </w:rPr>
        <w:t>9 Расчёт потребности предприятия в энергоресурсах</w:t>
      </w:r>
      <w:r>
        <w:rPr/>
        <w:t xml:space="preserve"> </w:t>
      </w:r>
    </w:p>
    <w:p>
      <w:pPr>
        <w:pStyle w:val="Normal"/>
        <w:tabs>
          <w:tab w:val="clear" w:pos="708"/>
          <w:tab w:val="left" w:pos="4725" w:leader="none"/>
        </w:tabs>
        <w:ind w:left="1260" w:firstLine="540"/>
        <w:jc w:val="both"/>
        <w:rPr/>
      </w:pPr>
      <w:r>
        <w:rPr>
          <w:sz w:val="28"/>
          <w:szCs w:val="28"/>
        </w:rPr>
        <w:t>9.1 Расчёт потребности предприятия в электроэнергии</w:t>
      </w:r>
      <w:r>
        <w:rPr/>
        <w:t xml:space="preserve"> </w:t>
      </w:r>
    </w:p>
    <w:p>
      <w:pPr>
        <w:pStyle w:val="Normal"/>
        <w:tabs>
          <w:tab w:val="clear" w:pos="708"/>
          <w:tab w:val="left" w:pos="4725" w:leader="none"/>
        </w:tabs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1 Расчёт потребности предприятия в силовой </w:t>
      </w:r>
    </w:p>
    <w:p>
      <w:pPr>
        <w:pStyle w:val="Normal"/>
        <w:tabs>
          <w:tab w:val="clear" w:pos="708"/>
          <w:tab w:val="left" w:pos="4725" w:leader="none"/>
        </w:tabs>
        <w:ind w:left="1260" w:hanging="0"/>
        <w:jc w:val="both"/>
        <w:rPr/>
      </w:pPr>
      <w:r>
        <w:rPr>
          <w:sz w:val="28"/>
          <w:szCs w:val="28"/>
        </w:rPr>
        <w:t>электроэнергии</w:t>
      </w:r>
      <w:r>
        <w:rPr/>
        <w:t xml:space="preserve"> </w:t>
      </w:r>
    </w:p>
    <w:p>
      <w:pPr>
        <w:pStyle w:val="Normal"/>
        <w:tabs>
          <w:tab w:val="clear" w:pos="708"/>
          <w:tab w:val="left" w:pos="4725" w:leader="none"/>
        </w:tabs>
        <w:ind w:left="1260" w:firstLine="540"/>
        <w:jc w:val="both"/>
        <w:rPr/>
      </w:pPr>
      <w:r>
        <w:rPr>
          <w:sz w:val="28"/>
          <w:szCs w:val="28"/>
        </w:rPr>
        <w:t>9.1.2 Расчёт потребности предприятия в световой электроэнергии</w:t>
      </w:r>
      <w:r>
        <w:rPr/>
        <w:t xml:space="preserve"> </w:t>
      </w:r>
    </w:p>
    <w:p>
      <w:pPr>
        <w:pStyle w:val="Normal"/>
        <w:tabs>
          <w:tab w:val="clear" w:pos="708"/>
          <w:tab w:val="left" w:pos="4725" w:leader="none"/>
        </w:tabs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 Расчёт экономической эффективности принятых проектных</w:t>
      </w:r>
    </w:p>
    <w:p>
      <w:pPr>
        <w:pStyle w:val="Normal"/>
        <w:tabs>
          <w:tab w:val="clear" w:pos="708"/>
          <w:tab w:val="left" w:pos="4725" w:leader="none"/>
        </w:tabs>
        <w:ind w:left="1260" w:hanging="0"/>
        <w:jc w:val="both"/>
        <w:rPr/>
      </w:pPr>
      <w:r>
        <w:rPr>
          <w:sz w:val="28"/>
          <w:szCs w:val="28"/>
        </w:rPr>
        <w:t>решений</w:t>
      </w:r>
      <w:r>
        <w:rPr/>
        <w:t xml:space="preserve"> </w:t>
      </w:r>
    </w:p>
    <w:p>
      <w:pPr>
        <w:pStyle w:val="Normal"/>
        <w:tabs>
          <w:tab w:val="clear" w:pos="708"/>
          <w:tab w:val="left" w:pos="4725" w:leader="none"/>
        </w:tabs>
        <w:ind w:left="1260" w:firstLine="540"/>
        <w:jc w:val="both"/>
        <w:rPr/>
      </w:pPr>
      <w:r>
        <w:rPr>
          <w:sz w:val="28"/>
          <w:szCs w:val="28"/>
        </w:rPr>
        <w:t>10.1 Расчёт приведенной производственной программы АРП</w:t>
      </w:r>
      <w:r>
        <w:rPr/>
        <w:t xml:space="preserve"> </w:t>
      </w:r>
    </w:p>
    <w:p>
      <w:pPr>
        <w:pStyle w:val="Normal"/>
        <w:tabs>
          <w:tab w:val="clear" w:pos="708"/>
          <w:tab w:val="left" w:pos="4725" w:leader="none"/>
        </w:tabs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 Расчёт удельных технико-экономических показателей</w:t>
      </w:r>
    </w:p>
    <w:p>
      <w:pPr>
        <w:pStyle w:val="Normal"/>
        <w:tabs>
          <w:tab w:val="clear" w:pos="708"/>
          <w:tab w:val="left" w:pos="4725" w:leader="none"/>
        </w:tabs>
        <w:ind w:left="1260" w:hanging="0"/>
        <w:jc w:val="both"/>
        <w:rPr/>
      </w:pPr>
      <w:r>
        <w:rPr>
          <w:sz w:val="28"/>
          <w:szCs w:val="28"/>
        </w:rPr>
        <w:t>и их анализ</w:t>
      </w:r>
      <w:r>
        <w:rPr/>
        <w:t xml:space="preserve"> </w:t>
      </w:r>
    </w:p>
    <w:p>
      <w:pPr>
        <w:pStyle w:val="Normal"/>
        <w:tabs>
          <w:tab w:val="clear" w:pos="708"/>
          <w:tab w:val="left" w:pos="4725" w:leader="none"/>
        </w:tabs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4725" w:leader="none"/>
        </w:tabs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4725" w:leader="none"/>
        </w:tabs>
        <w:ind w:left="1260" w:firstLine="540"/>
        <w:jc w:val="both"/>
        <w:rPr/>
      </w:pPr>
      <w:r>
        <w:rPr>
          <w:sz w:val="28"/>
          <w:szCs w:val="28"/>
        </w:rPr>
        <w:t>Прилож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20"/>
        </w:rPr>
        <w:t>Лист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298/04 ПЗ         </w:t>
      </w:r>
    </w:p>
    <w:p>
      <w:pPr>
        <w:pStyle w:val="Normal"/>
        <w:rPr>
          <w:i/>
          <w:i/>
        </w:rPr>
      </w:pPr>
      <w:r>
        <w:rPr/>
        <w:tab/>
        <w:t xml:space="preserve">                                                                                                                                                                          3</w:t>
      </w:r>
    </w:p>
    <w:p>
      <w:pPr>
        <w:pStyle w:val="Normal"/>
        <w:tabs>
          <w:tab w:val="clear" w:pos="708"/>
          <w:tab w:val="left" w:pos="107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2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2765</wp:posOffset>
                </wp:positionH>
                <wp:positionV relativeFrom="paragraph">
                  <wp:posOffset>147955</wp:posOffset>
                </wp:positionV>
                <wp:extent cx="6593840" cy="10260965"/>
                <wp:effectExtent l="635" t="952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261080"/>
                          <a:chOff x="0" y="0"/>
                          <a:chExt cx="6593760" cy="102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0" cy="1026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0"/>
                            <a:ext cx="0" cy="102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2720"/>
                            <a:ext cx="657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248840"/>
                            <a:ext cx="65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65960"/>
                            <a:ext cx="232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884880"/>
                            <a:ext cx="231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70272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0065960"/>
                            <a:ext cx="24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0065960"/>
                            <a:ext cx="42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0065960"/>
                            <a:ext cx="666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065960"/>
                            <a:ext cx="391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65960"/>
                            <a:ext cx="354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7760" y="970344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70344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9979560"/>
                            <a:ext cx="351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8520" y="9702720"/>
                            <a:ext cx="318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1.65pt;width:519.15pt;height:807.9pt" coordorigin="839,233" coordsize="10383,16158">
                <v:line id="shape_0" from="839,233" to="11222,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233" to="855,16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7,233" to="11207,16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,15513" to="11197,15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6,16373" to="11219,16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6085" to="4511,16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5800" to="4504,15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6,15513" to="1266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80;top:16085;width:39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6085;width:6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6085;width:104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6085;width:6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6085;width:557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5,15514" to="4505,16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4,15514" to="1824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9,15514" to="3109,16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7,15514" to="3947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8,15514" to="10648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1,15949" to="11194,15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79;top:15513;width:50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17145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pt;margin-top:10.25pt;width:134.95pt;height:26.9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ind w:left="1260" w:right="536" w:firstLine="540"/>
        <w:rPr/>
      </w:pPr>
      <w:r>
        <w:rPr/>
      </w:r>
    </w:p>
    <w:p>
      <w:pPr>
        <w:pStyle w:val="Heading"/>
        <w:ind w:left="1260" w:right="536" w:firstLine="540"/>
        <w:rPr/>
      </w:pPr>
      <w:r>
        <w:rPr/>
        <w:t>Введение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автомобильного транспорта является полное, качественное и своевременное удовлетворение потребностей народного хозяйства и населения в перевозках  при возможно минимальных затратах материальных и трудовых ресурсов.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Решение этой задачи требует преимущественного развития автомобильного транспорта общего пользования, повышения грузо- и пассажирооборота, укрепления материально-технической базы, улучшения технического обслуживания и ремонта подвижного состава, что вызывает необходимость создания авторемонтных предприятий.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ой данного курсового проекта является разработка участка испытания двигателей в проекте авторемонтного предприятия (АРП) по ремонту двигателей автомобилей ГАЗ-3307.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В настоящее время для повышения надёжности и качества отремонтированных автомобилей производится капитальный ремонт (КР) по агрегатам. Основной причиной этого является неравнопрочность отдельных элементов автомобиля.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апитального ремонта автомобилей и их узлов является восстановление утраченной ими потребительской стоимости в связи с износом отдельных частей (около 25% деталей при капитальном ремонте необходимо восстанавливать или заменять).</w:t>
      </w:r>
    </w:p>
    <w:p>
      <w:pPr>
        <w:pStyle w:val="Normal"/>
        <w:ind w:left="1080" w:right="53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536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00500</wp:posOffset>
                </wp:positionH>
                <wp:positionV relativeFrom="paragraph">
                  <wp:posOffset>159385</wp:posOffset>
                </wp:positionV>
                <wp:extent cx="17145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98/04 П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2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98/04 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2765</wp:posOffset>
                </wp:positionH>
                <wp:positionV relativeFrom="paragraph">
                  <wp:posOffset>147955</wp:posOffset>
                </wp:positionV>
                <wp:extent cx="6593840" cy="10260965"/>
                <wp:effectExtent l="635" t="952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261080"/>
                          <a:chOff x="0" y="0"/>
                          <a:chExt cx="6593760" cy="102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0" cy="1026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0"/>
                            <a:ext cx="0" cy="102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2720"/>
                            <a:ext cx="657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248840"/>
                            <a:ext cx="65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65960"/>
                            <a:ext cx="232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884880"/>
                            <a:ext cx="231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70272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0065960"/>
                            <a:ext cx="24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0065960"/>
                            <a:ext cx="42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0065960"/>
                            <a:ext cx="666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065960"/>
                            <a:ext cx="391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65960"/>
                            <a:ext cx="354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970344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70344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9979560"/>
                            <a:ext cx="351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8520" y="9702720"/>
                            <a:ext cx="318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1.65pt;width:519.15pt;height:807.9pt" coordorigin="839,233" coordsize="10383,16158">
                <v:line id="shape_0" from="839,233" to="11222,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233" to="855,16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7,233" to="11207,16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,15513" to="11197,15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6,16373" to="11219,16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6085" to="4511,16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5800" to="4504,15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6,15513" to="1266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80;top:16085;width:39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6085;width:6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6085;width:104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6085;width:6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6085;width:55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5,15514" to="4505,16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4,15514" to="1824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9,15514" to="3109,16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7,15514" to="3947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8,15514" to="10648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1,15949" to="11194,15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79;top:15513;width:50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1 Выбор и обоснование исходных данных</w:t>
      </w:r>
    </w:p>
    <w:p>
      <w:pPr>
        <w:pStyle w:val="Normal"/>
        <w:tabs>
          <w:tab w:val="clear" w:pos="708"/>
          <w:tab w:val="left" w:pos="1260" w:leader="none"/>
        </w:tabs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ой данного курсового проекта является разработка участка испытания двигателей в проекте АРП  по ремонту двигателей автомобилей ГАЗ-3307.</w:t>
      </w:r>
    </w:p>
    <w:p>
      <w:pPr>
        <w:pStyle w:val="Normal"/>
        <w:tabs>
          <w:tab w:val="clear" w:pos="708"/>
          <w:tab w:val="left" w:pos="1260" w:leader="none"/>
        </w:tabs>
        <w:ind w:left="1260" w:right="536" w:firstLine="540"/>
        <w:jc w:val="both"/>
        <w:rPr/>
      </w:pPr>
      <w:r>
        <w:rPr>
          <w:sz w:val="28"/>
          <w:szCs w:val="28"/>
        </w:rPr>
        <w:t>Для расчёта производственной программы и объёма работ АРП необходимы следующие основные исходные данные: тип (марка) и среднесписочное количество автомобилей в регионе, среднегодовая норма роста автомобильного парка, годовой пробег одного автомобиля, дорожные и природно-климатические условия эксплуатации.</w:t>
      </w:r>
    </w:p>
    <w:p>
      <w:pPr>
        <w:pStyle w:val="Normal"/>
        <w:tabs>
          <w:tab w:val="clear" w:pos="708"/>
          <w:tab w:val="left" w:pos="1260" w:leader="none"/>
        </w:tabs>
        <w:ind w:left="1260" w:right="536" w:firstLine="540"/>
        <w:jc w:val="both"/>
        <w:rPr/>
      </w:pPr>
      <w:r>
        <w:rPr>
          <w:sz w:val="28"/>
          <w:szCs w:val="28"/>
        </w:rPr>
        <w:t>В соответствии с Положением о техническом обслуживании и ремонте подвижного состава автомобильного транспорта [1] категория условий эксплуатации характеризуется типом дорожного покрытия, типом рельефа местности и условиями движения. В нашем случае для 3-ей категории условий эксплуатации автомобилей выбираем схему Д</w:t>
      </w:r>
      <w:r>
        <w:rPr>
          <w:sz w:val="18"/>
          <w:szCs w:val="18"/>
        </w:rPr>
        <w:t>1</w:t>
      </w:r>
      <w:r>
        <w:rPr>
          <w:sz w:val="28"/>
          <w:szCs w:val="28"/>
        </w:rPr>
        <w:t>-Р</w:t>
      </w:r>
      <w:r>
        <w:rPr>
          <w:sz w:val="18"/>
          <w:szCs w:val="18"/>
        </w:rPr>
        <w:t>1</w:t>
      </w:r>
      <w:r>
        <w:rPr>
          <w:sz w:val="28"/>
          <w:szCs w:val="28"/>
        </w:rPr>
        <w:t>. Д</w:t>
      </w:r>
      <w:r>
        <w:rPr>
          <w:sz w:val="18"/>
          <w:szCs w:val="18"/>
        </w:rPr>
        <w:t>1</w:t>
      </w:r>
      <w:r>
        <w:rPr>
          <w:sz w:val="28"/>
          <w:szCs w:val="28"/>
        </w:rPr>
        <w:t>-дорожные покрытия из цементобетона, асфальтобетона, брусчатки, мозаики. Р</w:t>
      </w:r>
      <w:r>
        <w:rPr>
          <w:sz w:val="18"/>
          <w:szCs w:val="18"/>
        </w:rPr>
        <w:t>1</w:t>
      </w:r>
      <w:r>
        <w:rPr>
          <w:sz w:val="28"/>
          <w:szCs w:val="28"/>
        </w:rPr>
        <w:t>-равнинный тип рельефа местности (высота над уровнем моря до 200 м). Условия движения в больших городах (более 100 тысяч жителей).</w:t>
      </w:r>
    </w:p>
    <w:p>
      <w:pPr>
        <w:pStyle w:val="Normal"/>
        <w:tabs>
          <w:tab w:val="clear" w:pos="708"/>
          <w:tab w:val="left" w:pos="1260" w:leader="none"/>
        </w:tabs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дней работы подвижного состава на линии выбираем равным 253 дням.</w:t>
      </w:r>
    </w:p>
    <w:p>
      <w:pPr>
        <w:pStyle w:val="Normal"/>
        <w:tabs>
          <w:tab w:val="clear" w:pos="708"/>
          <w:tab w:val="left" w:pos="1260" w:leader="none"/>
        </w:tabs>
        <w:ind w:left="1260" w:right="536" w:firstLine="540"/>
        <w:jc w:val="both"/>
        <w:rPr/>
      </w:pPr>
      <w:r>
        <w:rPr>
          <w:sz w:val="28"/>
          <w:szCs w:val="28"/>
        </w:rPr>
        <w:t>Необходимо определить перспективную численность автомобилей в регионе на конец года:</w:t>
      </w:r>
    </w:p>
    <w:p>
      <w:pPr>
        <w:pStyle w:val="Normal"/>
        <w:tabs>
          <w:tab w:val="clear" w:pos="708"/>
          <w:tab w:val="left" w:pos="1260" w:leader="none"/>
        </w:tabs>
        <w:ind w:left="1260" w:right="53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right="536" w:firstLine="540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A</w:t>
      </w:r>
      <w:r>
        <w:rPr>
          <w:sz w:val="18"/>
          <w:szCs w:val="18"/>
          <w:lang w:val="en-US"/>
        </w:rPr>
        <w:t>dt</w:t>
      </w:r>
      <w:r>
        <w:rPr>
          <w:sz w:val="28"/>
          <w:szCs w:val="28"/>
        </w:rPr>
        <w:t>= А</w:t>
      </w:r>
      <w:r>
        <w:rPr>
          <w:sz w:val="22"/>
          <w:szCs w:val="22"/>
        </w:rPr>
        <w:t xml:space="preserve">сс </w:t>
      </w:r>
      <w:r>
        <w:rPr>
          <w:sz w:val="28"/>
          <w:szCs w:val="28"/>
        </w:rPr>
        <w:t>+ А</w:t>
      </w:r>
      <w:r>
        <w:rPr>
          <w:sz w:val="22"/>
          <w:szCs w:val="22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2"/>
          <w:szCs w:val="22"/>
          <w:lang w:val="en-US"/>
        </w:rPr>
        <w:t>t</w:t>
      </w:r>
      <w:r>
        <w:rPr>
          <w:sz w:val="28"/>
          <w:szCs w:val="28"/>
        </w:rPr>
        <w:t xml:space="preserve"> , ед.,                                       (1.1)</w:t>
      </w:r>
    </w:p>
    <w:p>
      <w:pPr>
        <w:pStyle w:val="Normal"/>
        <w:tabs>
          <w:tab w:val="clear" w:pos="708"/>
          <w:tab w:val="left" w:pos="1260" w:leader="none"/>
        </w:tabs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right="536"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A</w:t>
      </w:r>
      <w:r>
        <w:rPr>
          <w:sz w:val="18"/>
          <w:szCs w:val="18"/>
          <w:lang w:val="en-US"/>
        </w:rPr>
        <w:t>dt</w:t>
      </w:r>
      <w:r>
        <w:rPr>
          <w:sz w:val="28"/>
          <w:szCs w:val="28"/>
        </w:rPr>
        <w:t xml:space="preserve">- перспективная численность автомобилей в регионе в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м году, ед.;</w:t>
      </w:r>
    </w:p>
    <w:p>
      <w:pPr>
        <w:pStyle w:val="Normal"/>
        <w:tabs>
          <w:tab w:val="clear" w:pos="708"/>
          <w:tab w:val="left" w:pos="1260" w:leader="none"/>
        </w:tabs>
        <w:ind w:left="1260" w:right="536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</w:t>
      </w:r>
      <w:r>
        <w:rPr>
          <w:sz w:val="22"/>
          <w:szCs w:val="22"/>
        </w:rPr>
        <w:t>сс</w:t>
      </w:r>
      <w:r>
        <w:rPr>
          <w:sz w:val="28"/>
          <w:szCs w:val="28"/>
        </w:rPr>
        <w:t>- наличный парк автомобилей, ед.;</w:t>
      </w:r>
    </w:p>
    <w:p>
      <w:pPr>
        <w:pStyle w:val="Normal"/>
        <w:tabs>
          <w:tab w:val="clear" w:pos="708"/>
          <w:tab w:val="left" w:pos="1260" w:leader="none"/>
        </w:tabs>
        <w:ind w:left="1260" w:right="536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</w:t>
      </w:r>
      <w:r>
        <w:rPr>
          <w:sz w:val="22"/>
          <w:szCs w:val="22"/>
          <w:lang w:val="en-US"/>
        </w:rPr>
        <w:t>t</w:t>
      </w:r>
      <w:r>
        <w:rPr>
          <w:sz w:val="28"/>
          <w:szCs w:val="28"/>
        </w:rPr>
        <w:t xml:space="preserve">- суммарное поступление за срок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лет численности автомобилей, ед.;</w:t>
      </w:r>
    </w:p>
    <w:p>
      <w:pPr>
        <w:pStyle w:val="Normal"/>
        <w:tabs>
          <w:tab w:val="clear" w:pos="708"/>
          <w:tab w:val="left" w:pos="1260" w:leader="none"/>
        </w:tabs>
        <w:ind w:left="1260" w:right="536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B</w:t>
      </w:r>
      <w:r>
        <w:rPr>
          <w:sz w:val="22"/>
          <w:szCs w:val="22"/>
          <w:lang w:val="en-US"/>
        </w:rPr>
        <w:t>t</w:t>
      </w:r>
      <w:r>
        <w:rPr>
          <w:sz w:val="28"/>
          <w:szCs w:val="28"/>
        </w:rPr>
        <w:t xml:space="preserve">- количество выбывших из эксплуатации за перио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автомобилей, ед.</w:t>
      </w:r>
    </w:p>
    <w:p>
      <w:pPr>
        <w:pStyle w:val="Normal"/>
        <w:tabs>
          <w:tab w:val="clear" w:pos="708"/>
          <w:tab w:val="left" w:pos="1260" w:leader="none"/>
        </w:tabs>
        <w:ind w:left="1260" w:right="536"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пределим общий суммарный объём А</w:t>
      </w:r>
      <w:r>
        <w:rPr>
          <w:sz w:val="22"/>
          <w:szCs w:val="22"/>
          <w:lang w:val="en-US"/>
        </w:rPr>
        <w:t>t</w:t>
      </w:r>
      <w:r>
        <w:rPr>
          <w:sz w:val="28"/>
          <w:szCs w:val="28"/>
        </w:rPr>
        <w:t xml:space="preserve"> поступлений по автомобильному парку при численности автомобилей, поступивших в исходном базисном году:</w:t>
      </w:r>
    </w:p>
    <w:p>
      <w:pPr>
        <w:pStyle w:val="Normal"/>
        <w:tabs>
          <w:tab w:val="clear" w:pos="708"/>
          <w:tab w:val="left" w:pos="1260" w:leader="none"/>
        </w:tabs>
        <w:ind w:left="1260" w:right="53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right="536" w:firstLine="54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, ед.,                                           (1.2)</w:t>
      </w:r>
    </w:p>
    <w:p>
      <w:pPr>
        <w:pStyle w:val="Normal"/>
        <w:tabs>
          <w:tab w:val="clear" w:pos="708"/>
          <w:tab w:val="left" w:pos="1260" w:leader="none"/>
        </w:tabs>
        <w:ind w:left="1260" w:right="53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right="536" w:firstLine="54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число лет, считая с базисного года, лет;</w:t>
      </w:r>
    </w:p>
    <w:p>
      <w:pPr>
        <w:pStyle w:val="Normal"/>
        <w:tabs>
          <w:tab w:val="clear" w:pos="708"/>
          <w:tab w:val="left" w:pos="1260" w:leader="none"/>
        </w:tabs>
        <w:ind w:left="1260" w:right="536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</w:t>
      </w:r>
      <w:r>
        <w:rPr>
          <w:sz w:val="16"/>
          <w:szCs w:val="16"/>
        </w:rPr>
        <w:t>1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численность автомобилей, поступивших в исходном базисном году:</w:t>
      </w:r>
    </w:p>
    <w:p>
      <w:pPr>
        <w:pStyle w:val="Normal"/>
        <w:tabs>
          <w:tab w:val="clear" w:pos="708"/>
          <w:tab w:val="left" w:pos="1260" w:leader="none"/>
        </w:tabs>
        <w:ind w:left="1260" w:right="53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right="536" w:firstLine="540"/>
        <w:jc w:val="right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ед.,                                       (1.3)</w:t>
      </w:r>
    </w:p>
    <w:p>
      <w:pPr>
        <w:pStyle w:val="Normal"/>
        <w:tabs>
          <w:tab w:val="clear" w:pos="708"/>
          <w:tab w:val="left" w:pos="1260" w:leader="none"/>
        </w:tabs>
        <w:ind w:left="1260" w:right="53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right="536"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негодовая норма роста автомобильного парка.</w:t>
      </w:r>
    </w:p>
    <w:p>
      <w:pPr>
        <w:pStyle w:val="Normal"/>
        <w:tabs>
          <w:tab w:val="clear" w:pos="708"/>
          <w:tab w:val="left" w:pos="1260" w:leader="none"/>
        </w:tabs>
        <w:ind w:left="1260" w:right="536" w:firstLine="54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35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5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86200</wp:posOffset>
                </wp:positionH>
                <wp:positionV relativeFrom="paragraph">
                  <wp:posOffset>151765</wp:posOffset>
                </wp:positionV>
                <wp:extent cx="17145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98/04 П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98/04 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2765</wp:posOffset>
                </wp:positionH>
                <wp:positionV relativeFrom="paragraph">
                  <wp:posOffset>147955</wp:posOffset>
                </wp:positionV>
                <wp:extent cx="6593840" cy="10260965"/>
                <wp:effectExtent l="635" t="952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261080"/>
                          <a:chOff x="0" y="0"/>
                          <a:chExt cx="6593760" cy="102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0" cy="1026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0"/>
                            <a:ext cx="0" cy="102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2720"/>
                            <a:ext cx="657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248840"/>
                            <a:ext cx="65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65960"/>
                            <a:ext cx="232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884880"/>
                            <a:ext cx="231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70272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0065960"/>
                            <a:ext cx="24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0065960"/>
                            <a:ext cx="42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0065960"/>
                            <a:ext cx="666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065960"/>
                            <a:ext cx="391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65960"/>
                            <a:ext cx="354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970344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70344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9979560"/>
                            <a:ext cx="351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8520" y="9702720"/>
                            <a:ext cx="318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1.65pt;width:519.15pt;height:807.9pt" coordorigin="839,233" coordsize="10383,16158">
                <v:line id="shape_0" from="839,233" to="11222,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233" to="855,16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7,233" to="11207,16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,15513" to="11197,15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6,16373" to="11219,16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6085" to="4511,16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5800" to="4504,15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6,15513" to="1266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80;top:16085;width:39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6085;width:6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6085;width:104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6085;width:6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6085;width:55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5,15514" to="4505,16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4,15514" to="1824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9,15514" to="3109,16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7,15514" to="3947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8,15514" to="10648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1,15949" to="11194,15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79;top:15513;width:50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 xml:space="preserve">Определим </w:t>
      </w:r>
      <w:r>
        <w:rPr>
          <w:sz w:val="28"/>
          <w:szCs w:val="28"/>
          <w:lang w:val="en-US"/>
        </w:rPr>
        <w:t>B</w:t>
      </w:r>
      <w:r>
        <w:rPr>
          <w:sz w:val="22"/>
          <w:szCs w:val="22"/>
          <w:lang w:val="en-US"/>
        </w:rPr>
        <w:t>t</w:t>
      </w:r>
      <w:r>
        <w:rPr>
          <w:sz w:val="28"/>
          <w:szCs w:val="28"/>
        </w:rPr>
        <w:t xml:space="preserve">- количество выбывших из эксплуатации за период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автомобилей:</w:t>
      </w:r>
    </w:p>
    <w:p>
      <w:pPr>
        <w:pStyle w:val="Normal"/>
        <w:ind w:left="1260" w:right="536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-r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, ед.,                                            (1.4)</w:t>
      </w:r>
    </w:p>
    <w:p>
      <w:pPr>
        <w:pStyle w:val="Normal"/>
        <w:ind w:left="1260" w:right="536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 срок эксплуатации автомобиля в годах.</w:t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>Грузоподъёмность автомобиля ГАЗ-3307 составляет 4,5 т [1]. В соответствии с действующей системой амортизационных отчислений на автотранспорте срок службы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грузовых автомобилей грузоподъёмностью более 4 т.- 8 лет [2].</w:t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 xml:space="preserve">Рассчитаем срок эксплуатации автомобил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>
          <w:sz w:val="28"/>
          <w:szCs w:val="28"/>
        </w:rPr>
        <w:t>,                               (1.5)</w:t>
      </w:r>
    </w:p>
    <w:p>
      <w:pPr>
        <w:pStyle w:val="Normal"/>
        <w:ind w:left="1260" w:right="536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14"/>
          <w:szCs w:val="14"/>
        </w:rPr>
        <w:t xml:space="preserve">АМ </w:t>
      </w:r>
      <w:r>
        <w:rPr>
          <w:sz w:val="28"/>
          <w:szCs w:val="28"/>
        </w:rPr>
        <w:t xml:space="preserve">- коэффициент, учитывающий отклонения от установленной нормы амортизационного пробега; </w:t>
      </w:r>
      <w:r>
        <w:rPr>
          <w:sz w:val="28"/>
          <w:szCs w:val="28"/>
          <w:lang w:val="en-US"/>
        </w:rPr>
        <w:t>k</w:t>
      </w:r>
      <w:r>
        <w:rPr>
          <w:sz w:val="14"/>
          <w:szCs w:val="14"/>
        </w:rPr>
        <w:t>АМ</w:t>
      </w:r>
      <w:r>
        <w:rPr>
          <w:sz w:val="28"/>
          <w:szCs w:val="28"/>
        </w:rPr>
        <w:t>=1,2 [2];</w:t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k</w:t>
      </w:r>
      <w:r>
        <w:rPr>
          <w:sz w:val="14"/>
          <w:szCs w:val="14"/>
        </w:rPr>
        <w:t xml:space="preserve">АП </w:t>
      </w:r>
      <w:r>
        <w:rPr>
          <w:sz w:val="28"/>
          <w:szCs w:val="28"/>
        </w:rPr>
        <w:t xml:space="preserve">- коэффициент, учитывающий норму амортизационного пробега, </w:t>
      </w:r>
      <w:r>
        <w:rPr>
          <w:sz w:val="28"/>
          <w:szCs w:val="28"/>
          <w:lang w:val="en-US"/>
        </w:rPr>
        <w:t>k</w:t>
      </w:r>
      <w:r>
        <w:rPr>
          <w:sz w:val="14"/>
          <w:szCs w:val="14"/>
        </w:rPr>
        <w:t>АП</w:t>
      </w:r>
      <w:r>
        <w:rPr>
          <w:sz w:val="28"/>
          <w:szCs w:val="28"/>
        </w:rPr>
        <w:t>=1,8 [1];</w:t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k</w:t>
      </w:r>
      <w:r>
        <w:rPr>
          <w:sz w:val="14"/>
          <w:szCs w:val="14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14"/>
          <w:szCs w:val="14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14"/>
          <w:szCs w:val="14"/>
        </w:rPr>
        <w:t>3</w:t>
      </w:r>
      <w:r>
        <w:rPr>
          <w:sz w:val="28"/>
          <w:szCs w:val="28"/>
        </w:rPr>
        <w:t xml:space="preserve"> – коэффициенты корректировки нормативного пробега автомобиля до капитального ремонта, </w:t>
      </w:r>
      <w:r>
        <w:rPr>
          <w:sz w:val="28"/>
          <w:szCs w:val="28"/>
          <w:lang w:val="en-US"/>
        </w:rPr>
        <w:t>k</w:t>
      </w:r>
      <w:r>
        <w:rPr>
          <w:sz w:val="14"/>
          <w:szCs w:val="14"/>
        </w:rPr>
        <w:t>1</w:t>
      </w:r>
      <w:r>
        <w:rPr>
          <w:sz w:val="28"/>
          <w:szCs w:val="28"/>
        </w:rPr>
        <w:t xml:space="preserve">=0,8, </w:t>
      </w:r>
      <w:r>
        <w:rPr>
          <w:sz w:val="28"/>
          <w:szCs w:val="28"/>
          <w:lang w:val="en-US"/>
        </w:rPr>
        <w:t>k</w:t>
      </w:r>
      <w:r>
        <w:rPr>
          <w:sz w:val="14"/>
          <w:szCs w:val="14"/>
        </w:rPr>
        <w:t>2</w:t>
      </w:r>
      <w:r>
        <w:rPr>
          <w:sz w:val="28"/>
          <w:szCs w:val="28"/>
        </w:rPr>
        <w:t xml:space="preserve">=1, </w:t>
      </w:r>
      <w:r>
        <w:rPr>
          <w:sz w:val="28"/>
          <w:szCs w:val="28"/>
          <w:lang w:val="en-US"/>
        </w:rPr>
        <w:t>k</w:t>
      </w:r>
      <w:r>
        <w:rPr>
          <w:sz w:val="14"/>
          <w:szCs w:val="14"/>
        </w:rPr>
        <w:t>3</w:t>
      </w:r>
      <w:r>
        <w:rPr>
          <w:sz w:val="28"/>
          <w:szCs w:val="28"/>
        </w:rPr>
        <w:t>=1 [1, таблица 2.7, таблица 2.8, таблица 2.9];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- норма пробега автомобиля до капитального ремонт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= </w:t>
      </w:r>
      <w:r>
        <w:rPr>
          <w:sz w:val="28"/>
          <w:szCs w:val="28"/>
        </w:rPr>
        <w:t xml:space="preserve">300000 км для автомобиля ГАЗ-3307 [1, таблица 2.2]; </w:t>
      </w:r>
      <w:r>
        <w:rPr/>
        <w:t xml:space="preserve"> </w:t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L</w:t>
      </w:r>
      <w:r>
        <w:rPr>
          <w:sz w:val="22"/>
          <w:szCs w:val="22"/>
        </w:rPr>
        <w:t>г</w:t>
      </w:r>
      <w:r>
        <w:rPr>
          <w:sz w:val="28"/>
          <w:szCs w:val="28"/>
        </w:rPr>
        <w:t xml:space="preserve"> – годовой пробег автомобилей, км.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7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,6</m:t>
        </m:r>
      </m:oMath>
      <w:r>
        <w:rPr>
          <w:sz w:val="28"/>
          <w:szCs w:val="28"/>
        </w:rPr>
        <w:t>лет.</w:t>
      </w:r>
    </w:p>
    <w:p>
      <w:pPr>
        <w:pStyle w:val="Normal"/>
        <w:ind w:left="1260" w:right="536" w:firstLine="570"/>
        <w:rPr/>
      </w:pPr>
      <w:r>
        <w:rPr>
          <w:sz w:val="28"/>
          <w:szCs w:val="28"/>
        </w:rPr>
        <w:t xml:space="preserve">Таким образом, т.к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 – 48,6= - 40,6&lt; 0, принимаем значение </w:t>
      </w:r>
      <w:r>
        <w:rPr>
          <w:sz w:val="28"/>
          <w:szCs w:val="28"/>
          <w:lang w:val="en-US"/>
        </w:rPr>
        <w:t>B</w:t>
      </w:r>
      <w:r>
        <w:rPr>
          <w:sz w:val="22"/>
          <w:szCs w:val="22"/>
          <w:lang w:val="en-US"/>
        </w:rPr>
        <w:t>t</w:t>
      </w:r>
      <w:r>
        <w:rPr>
          <w:sz w:val="28"/>
          <w:szCs w:val="28"/>
        </w:rPr>
        <w:t>=0.</w:t>
      </w:r>
    </w:p>
    <w:p>
      <w:pPr>
        <w:pStyle w:val="Normal"/>
        <w:ind w:left="1260" w:right="536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940</m:t>
        </m:r>
      </m:oMath>
      <w:r>
        <w:rPr>
          <w:sz w:val="28"/>
          <w:szCs w:val="28"/>
        </w:rPr>
        <w:t>ед.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18"/>
          <w:szCs w:val="18"/>
          <w:lang w:val="en-US"/>
        </w:rPr>
        <w:t>dt</w:t>
      </w:r>
      <w:r>
        <w:rPr>
          <w:sz w:val="28"/>
          <w:szCs w:val="28"/>
        </w:rPr>
        <w:t>= 4356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+ 10940 – 0 =15296 ед.</w:t>
      </w:r>
    </w:p>
    <w:p>
      <w:pPr>
        <w:pStyle w:val="Normal"/>
        <w:ind w:right="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00500</wp:posOffset>
                </wp:positionH>
                <wp:positionV relativeFrom="paragraph">
                  <wp:posOffset>75565</wp:posOffset>
                </wp:positionV>
                <wp:extent cx="17145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98/04 П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98/04 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32765</wp:posOffset>
                </wp:positionH>
                <wp:positionV relativeFrom="paragraph">
                  <wp:posOffset>147955</wp:posOffset>
                </wp:positionV>
                <wp:extent cx="6593840" cy="10260965"/>
                <wp:effectExtent l="635" t="952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261080"/>
                          <a:chOff x="0" y="0"/>
                          <a:chExt cx="6593760" cy="102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0" cy="1026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0"/>
                            <a:ext cx="0" cy="102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2720"/>
                            <a:ext cx="657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248840"/>
                            <a:ext cx="65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65960"/>
                            <a:ext cx="232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884880"/>
                            <a:ext cx="231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70272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0065960"/>
                            <a:ext cx="24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0065960"/>
                            <a:ext cx="42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0065960"/>
                            <a:ext cx="666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065960"/>
                            <a:ext cx="391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65960"/>
                            <a:ext cx="354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970344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70344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9979560"/>
                            <a:ext cx="351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8520" y="9702720"/>
                            <a:ext cx="318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1.65pt;width:519.15pt;height:807.9pt" coordorigin="839,233" coordsize="10383,16158">
                <v:line id="shape_0" from="839,233" to="11222,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233" to="855,16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7,233" to="11207,16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,15513" to="11197,15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6,16373" to="11219,16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6085" to="4511,16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5800" to="4504,15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6,15513" to="1266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80;top:16085;width:39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6085;width:6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6085;width:104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6085;width:6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6085;width:55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5,15514" to="4505,16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4,15514" to="1824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9,15514" to="3109,16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7,15514" to="3947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8,15514" to="10648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1,15949" to="11194,15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79;top:15513;width:50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725" w:leader="none"/>
        </w:tabs>
        <w:jc w:val="both"/>
        <w:rPr/>
      </w:pPr>
      <w:r>
        <w:rPr/>
        <w:tab/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  <w:t>2 Расчёт оптимальной мощности АРП по ремонту двигателей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>В основание мощности, т.е. годовой программы предприятия по ремонту двигателей автомобилей, входит определение потребного количества капитальных ремонтов двигателей для заданного списочного состава автомобилей.</w:t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 xml:space="preserve">Количество капитальных ремонтов для агрегатно-ремонтных заводов определяется по следующей формуле: 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ГР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Г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, ед.,      (2.1)</w:t>
      </w:r>
    </w:p>
    <w:p>
      <w:pPr>
        <w:pStyle w:val="Normal"/>
        <w:ind w:left="1260" w:right="536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 xml:space="preserve">где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ГР</m:t>
            </m:r>
          </m:sup>
        </m:sSubSup>
      </m:oMath>
      <w:r>
        <w:rPr>
          <w:sz w:val="28"/>
          <w:szCs w:val="28"/>
        </w:rPr>
        <w:t xml:space="preserve"> - норма пробега ремонтируемого агрегата автомобиля до капитального ремонта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ВС</m:t>
            </m:r>
          </m:sup>
        </m:sSubSup>
      </m:oMath>
      <w:r>
        <w:rPr/>
        <w:t xml:space="preserve">= </w:t>
      </w:r>
      <w:r>
        <w:rPr>
          <w:sz w:val="28"/>
          <w:szCs w:val="28"/>
        </w:rPr>
        <w:t>250000 км для автомобиля ГАЗ-3307 [1, таблица 2.2].</w:t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 xml:space="preserve">При корректировании нормы пробега до капитального ремонта двигателя </w:t>
      </w:r>
      <w:r>
        <w:rPr>
          <w:sz w:val="28"/>
          <w:szCs w:val="28"/>
          <w:lang w:val="en-US"/>
        </w:rPr>
        <w:t>k</w:t>
      </w:r>
      <w:r>
        <w:rPr>
          <w:sz w:val="14"/>
          <w:szCs w:val="14"/>
        </w:rPr>
        <w:t>1</w:t>
      </w:r>
      <w:r>
        <w:rPr>
          <w:sz w:val="28"/>
          <w:szCs w:val="28"/>
        </w:rPr>
        <w:t xml:space="preserve">=0,7- д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условий эксплуатации [1, таблица 2.7].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ГР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9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67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>ед.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>Критерием оптимизации при определении программы количества ремонтов (анализируются такие возможности, как полное обеспечение спроса потребителей данного района на ремонт, специализации и кооперирования, транспортировки ремонтного фонда и готовой продукции и т.п.) является снижение суммарных затрат на ремонт.</w:t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 xml:space="preserve">Расчёт определения оптимальной программы ремонтов для АРП произведём на ЭВМ (программа </w:t>
      </w:r>
      <w:r>
        <w:rPr>
          <w:sz w:val="28"/>
          <w:szCs w:val="28"/>
          <w:lang w:val="en-US"/>
        </w:rPr>
        <w:t>Optimum</w:t>
      </w:r>
      <w:r>
        <w:rPr>
          <w:sz w:val="28"/>
          <w:szCs w:val="28"/>
        </w:rPr>
        <w:t>_2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).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расчёта: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  <w:t>Д=253 дн. – число рабочих дней в году;</w:t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>М=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ГР</m:t>
            </m:r>
          </m:sup>
        </m:sSubSup>
      </m:oMath>
      <w:r>
        <w:rPr>
          <w:sz w:val="28"/>
          <w:szCs w:val="28"/>
        </w:rPr>
        <w:t>=618 ед. - потребность в ремонте;</w:t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=0,289 т. – вес ремонтируемого объекта;</w:t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>В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341, В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302, Д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0,716, Д</w:t>
      </w:r>
      <w:r>
        <w:rPr>
          <w:sz w:val="20"/>
          <w:szCs w:val="20"/>
        </w:rPr>
        <w:t>4</w:t>
      </w:r>
      <w:r>
        <w:rPr>
          <w:sz w:val="28"/>
          <w:szCs w:val="28"/>
        </w:rPr>
        <w:t xml:space="preserve"> =0,082 – коэффициенты для предприятий по ремонту силовых агрегатов;</w:t>
      </w:r>
    </w:p>
    <w:p>
      <w:pPr>
        <w:pStyle w:val="Normal"/>
        <w:ind w:left="1260" w:right="536" w:firstLine="570"/>
        <w:jc w:val="both"/>
        <w:rPr>
          <w:sz w:val="36"/>
          <w:szCs w:val="36"/>
        </w:rPr>
      </w:pPr>
      <w:r>
        <w:rPr>
          <w:sz w:val="36"/>
          <w:szCs w:val="36"/>
        </w:rPr>
        <w:t>α</w:t>
      </w:r>
      <w:r>
        <w:rPr>
          <w:sz w:val="28"/>
          <w:szCs w:val="28"/>
        </w:rPr>
        <w:t xml:space="preserve"> =2 – шаг итерации.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ёта представлены в таблице А.1.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олученные результаты, определяем оптимальную мощность проектируемого АРП.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1260" w:right="536"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</m:sub>
            </m:sSub>
          </m:sup>
        </m:sSubSup>
      </m:oMath>
      <w:r>
        <w:rPr>
          <w:sz w:val="28"/>
          <w:szCs w:val="28"/>
        </w:rPr>
        <w:t>= 708 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00500</wp:posOffset>
                </wp:positionH>
                <wp:positionV relativeFrom="paragraph">
                  <wp:posOffset>5080</wp:posOffset>
                </wp:positionV>
                <wp:extent cx="17145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98/04 П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98/04 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7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32765</wp:posOffset>
                </wp:positionH>
                <wp:positionV relativeFrom="paragraph">
                  <wp:posOffset>147955</wp:posOffset>
                </wp:positionV>
                <wp:extent cx="6593840" cy="10260965"/>
                <wp:effectExtent l="635" t="952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261080"/>
                          <a:chOff x="0" y="0"/>
                          <a:chExt cx="6593760" cy="102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0" cy="1026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0"/>
                            <a:ext cx="0" cy="102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2720"/>
                            <a:ext cx="657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248840"/>
                            <a:ext cx="65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65960"/>
                            <a:ext cx="232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884880"/>
                            <a:ext cx="231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70272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0065960"/>
                            <a:ext cx="24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0065960"/>
                            <a:ext cx="42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0065960"/>
                            <a:ext cx="666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065960"/>
                            <a:ext cx="391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65960"/>
                            <a:ext cx="354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970344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70344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9979560"/>
                            <a:ext cx="351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8520" y="9702720"/>
                            <a:ext cx="318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1.65pt;width:519.15pt;height:807.9pt" coordorigin="839,233" coordsize="10383,16158">
                <v:line id="shape_0" from="839,233" to="11222,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233" to="855,16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7,233" to="11207,16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,15513" to="11197,15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6,16373" to="11219,16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6085" to="4511,16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5800" to="4504,15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6,15513" to="1266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80;top:16085;width:39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6085;width:6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6085;width:104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6085;width:6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6085;width:55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5,15514" to="4505,16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4,15514" to="1824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9,15514" to="3109,16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7,15514" to="3947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8,15514" to="10648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1,15949" to="11194,15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79;top:15513;width:50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750"/>
        <w:jc w:val="both"/>
        <w:rPr>
          <w:sz w:val="28"/>
          <w:szCs w:val="28"/>
        </w:rPr>
      </w:pPr>
      <w:r>
        <w:rPr>
          <w:sz w:val="28"/>
          <w:szCs w:val="28"/>
        </w:rPr>
        <w:t>В таблице А.1 представлены следующие результаты:</w:t>
      </w:r>
    </w:p>
    <w:p>
      <w:pPr>
        <w:pStyle w:val="Normal"/>
        <w:ind w:left="1260" w:right="536" w:firstLine="750"/>
        <w:jc w:val="both"/>
        <w:rPr/>
      </w:pPr>
      <w:r>
        <w:rPr>
          <w:rFonts w:cs="Arial CYR" w:ascii="Symbol" w:hAnsi="Symbol"/>
          <w:bCs/>
          <w:sz w:val="28"/>
          <w:szCs w:val="28"/>
        </w:rPr>
        <w:t>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 CYR"/>
          <w:bCs/>
          <w:sz w:val="28"/>
          <w:szCs w:val="28"/>
        </w:rPr>
        <w:t>- интенсивность потока (среднее число требований, поступающее в единицу времени)</w:t>
      </w:r>
      <w:r>
        <w:rPr>
          <w:rFonts w:cs="Arial CYR" w:ascii="Arial CYR" w:hAnsi="Arial CYR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ед./сут.; N – количество капитальных ремонтов, ед.; </w:t>
      </w:r>
      <w:r>
        <w:rPr>
          <w:rFonts w:cs="Arial CYR" w:ascii="Symbol" w:hAnsi="Symbol"/>
          <w:bCs/>
          <w:sz w:val="28"/>
          <w:szCs w:val="28"/>
        </w:rPr>
        <w:t></w:t>
      </w:r>
      <w:r>
        <w:rPr>
          <w:rFonts w:cs="Arial CYR"/>
          <w:bCs/>
          <w:sz w:val="28"/>
          <w:szCs w:val="28"/>
        </w:rPr>
        <w:t xml:space="preserve"> - интенсивность обслуживания</w:t>
      </w:r>
      <w:r>
        <w:rPr>
          <w:bCs/>
          <w:sz w:val="28"/>
          <w:szCs w:val="28"/>
        </w:rPr>
        <w:t>, ед./сут.; m(N) – среднее число автомобилей, ожидающих ремонта, ед.; Up(N) – удельные приведенные затраты на ремонт, у.е.; P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>(N)</w:t>
      </w:r>
      <w:r>
        <w:rPr>
          <w:sz w:val="28"/>
          <w:szCs w:val="28"/>
        </w:rPr>
        <w:t xml:space="preserve"> – вероятность незагруженности завода; </w:t>
      </w:r>
      <w:r>
        <w:rPr>
          <w:bCs/>
          <w:sz w:val="28"/>
          <w:szCs w:val="28"/>
        </w:rPr>
        <w:t>U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(N) – годовые потери от недогруженности ремонтного завода, у.е.; U(N) – среднегодовые суммарные затраты на ремонт, у.е.; Ua(N) – суточные потери от простоя автомобиля, у.е.</w:t>
      </w:r>
    </w:p>
    <w:p>
      <w:pPr>
        <w:pStyle w:val="Normal"/>
        <w:ind w:right="5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17145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98/04 П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98/04 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  <w:t xml:space="preserve">             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32765</wp:posOffset>
                </wp:positionH>
                <wp:positionV relativeFrom="paragraph">
                  <wp:posOffset>147955</wp:posOffset>
                </wp:positionV>
                <wp:extent cx="6593840" cy="10260965"/>
                <wp:effectExtent l="635" t="952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261080"/>
                          <a:chOff x="0" y="0"/>
                          <a:chExt cx="6593760" cy="102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0" cy="1026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0"/>
                            <a:ext cx="0" cy="102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2720"/>
                            <a:ext cx="657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248840"/>
                            <a:ext cx="65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65960"/>
                            <a:ext cx="232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884880"/>
                            <a:ext cx="231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70272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0065960"/>
                            <a:ext cx="24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0065960"/>
                            <a:ext cx="42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0065960"/>
                            <a:ext cx="666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065960"/>
                            <a:ext cx="391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65960"/>
                            <a:ext cx="354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970344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70344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9979560"/>
                            <a:ext cx="351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8520" y="9702720"/>
                            <a:ext cx="318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1.65pt;width:519.15pt;height:807.9pt" coordorigin="839,233" coordsize="10383,16158">
                <v:line id="shape_0" from="839,233" to="11222,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233" to="855,16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7,233" to="11207,16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,15513" to="11197,15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6,16373" to="11219,16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6085" to="4511,16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5800" to="4504,15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6,15513" to="1266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80;top:16085;width:39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6085;width:6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6085;width:104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6085;width:6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6085;width:55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5,15514" to="4505,16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4,15514" to="1824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9,15514" to="3109,16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7,15514" to="3947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8,15514" to="10648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1,15949" to="11194,15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79;top:15513;width:50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  <w:t>3 Расчёт и корректирование трудоёмкости капитального ремонта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>Для проектировочного расчёта воспользуемся приведенной программой, которая включает не все заданные объекты, а только часть их, так называемые представители, к которым приводятся остальные объекты развёрнутой программы. Т.о. производится пересчёт всей номенклатуры ремонтируемых объектов на один или несколько объектов-представителей с помощью коэффициентов приведения.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ой модели выбираем полнокомплектный автомобиль ГАЗ-53-А.</w:t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 xml:space="preserve">Приведенную трудоёмкость одного капитального ремонта двигателя автомобиля ГАЗ- 3307 определим как результат произведения ориентировочной трудоёмкости на коэффициенты приведения: </w:t>
      </w:r>
    </w:p>
    <w:p>
      <w:pPr>
        <w:pStyle w:val="Normal"/>
        <w:ind w:left="1260"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hanging="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, чел.-ч.,                                   (3.1)</w:t>
      </w:r>
    </w:p>
    <w:p>
      <w:pPr>
        <w:pStyle w:val="Normal"/>
        <w:ind w:left="1260"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>где Т</w:t>
      </w:r>
      <w:r>
        <w:rPr>
          <w:sz w:val="20"/>
          <w:szCs w:val="20"/>
        </w:rPr>
        <w:t>н</w:t>
      </w:r>
      <w:r>
        <w:rPr>
          <w:sz w:val="28"/>
          <w:szCs w:val="28"/>
        </w:rPr>
        <w:t xml:space="preserve"> – ориентировочная трудоёмкость капитального ремонта полнокомплектного автомобиля ГАЗ-53-А, Т</w:t>
      </w:r>
      <w:r>
        <w:rPr>
          <w:sz w:val="20"/>
          <w:szCs w:val="20"/>
        </w:rPr>
        <w:t xml:space="preserve">н </w:t>
      </w:r>
      <w:r>
        <w:rPr>
          <w:sz w:val="28"/>
          <w:szCs w:val="28"/>
        </w:rPr>
        <w:t>=175,0 чел.-ч. [2];</w:t>
      </w:r>
    </w:p>
    <w:p>
      <w:pPr>
        <w:pStyle w:val="Normal"/>
        <w:ind w:left="1260" w:right="536" w:firstLine="57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- коэффициент приведения капитального ремонта автомобиля самосвала к капитальному ремонту базового автомобиля; исходя из задания на курсовой проект приним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1 [2];</w:t>
      </w:r>
    </w:p>
    <w:p>
      <w:pPr>
        <w:pStyle w:val="Normal"/>
        <w:ind w:left="1260" w:right="536" w:firstLine="57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- коэффициент приведения капитального ремонта полнокомплектного автомобиля к базовой или основной модели; в нашем случа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1 [2];</w:t>
      </w:r>
    </w:p>
    <w:p>
      <w:pPr>
        <w:pStyle w:val="Normal"/>
        <w:ind w:left="1260" w:right="536" w:firstLine="57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-коэффициент приведения капитального ремонта агрегатов автомобиля к капитальному ремонту полнокомплектного базового автомобиля; в данном случае для 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=0,22 [2].</w:t>
      </w:r>
    </w:p>
    <w:p>
      <w:pPr>
        <w:pStyle w:val="Normal"/>
        <w:ind w:left="1260" w:right="536" w:firstLine="570"/>
        <w:jc w:val="both"/>
        <w:rPr>
          <w:color w:val="FF0000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коэффициент корректирования трудоёмкости капитального ремонта в зависимости от годовой программы предприят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=1- для бензиновых двигателей [2].</w:t>
      </w:r>
    </w:p>
    <w:p>
      <w:pPr>
        <w:pStyle w:val="Normal"/>
        <w:ind w:left="1260" w:right="536" w:firstLine="5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веденная трудоёмкость одного капитального ремонта двигателя автомобиля ГАЗ- 3307 будет равна:</w:t>
      </w:r>
    </w:p>
    <w:p>
      <w:pPr>
        <w:pStyle w:val="Normal"/>
        <w:ind w:left="1260" w:right="536" w:firstLine="5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260" w:right="536" w:firstLine="57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,2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.-ч.</w:t>
      </w:r>
    </w:p>
    <w:p>
      <w:pPr>
        <w:pStyle w:val="Normal"/>
        <w:tabs>
          <w:tab w:val="clear" w:pos="708"/>
          <w:tab w:val="left" w:pos="472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00500</wp:posOffset>
                </wp:positionH>
                <wp:positionV relativeFrom="paragraph">
                  <wp:posOffset>103505</wp:posOffset>
                </wp:positionV>
                <wp:extent cx="17145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98/04 П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.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98/04 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2765</wp:posOffset>
                </wp:positionH>
                <wp:positionV relativeFrom="paragraph">
                  <wp:posOffset>147955</wp:posOffset>
                </wp:positionV>
                <wp:extent cx="6593840" cy="10260965"/>
                <wp:effectExtent l="635" t="952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261080"/>
                          <a:chOff x="0" y="0"/>
                          <a:chExt cx="6593760" cy="102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0" cy="1026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0"/>
                            <a:ext cx="0" cy="102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2720"/>
                            <a:ext cx="657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248840"/>
                            <a:ext cx="65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65960"/>
                            <a:ext cx="232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884880"/>
                            <a:ext cx="231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70272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0065960"/>
                            <a:ext cx="24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0065960"/>
                            <a:ext cx="42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0065960"/>
                            <a:ext cx="666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065960"/>
                            <a:ext cx="391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65960"/>
                            <a:ext cx="354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970344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70344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9979560"/>
                            <a:ext cx="351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8520" y="9702720"/>
                            <a:ext cx="318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1.65pt;width:519.15pt;height:807.9pt" coordorigin="839,233" coordsize="10383,16158">
                <v:line id="shape_0" from="839,233" to="11222,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233" to="855,16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7,233" to="11207,16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,15513" to="11197,15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6,16373" to="11219,16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6085" to="4511,16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5800" to="4504,15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6,15513" to="1266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80;top:16085;width:39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6085;width:6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6085;width:104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6085;width:6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6085;width:55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5,15514" to="4505,16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4,15514" to="1824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9,15514" to="3109,16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7,15514" to="3947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8,15514" to="10648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1,15949" to="11194,15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79;top:15513;width:50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  <w:t>4 Определение годовой трудоёмкости работ всего предприятия, по участкам и количества производственных рабочих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>Время, необходимое на выполнение работ при капитальном восстановлении объектов ремонта (двигателей) является основным исходным показателем, в соответствии с которым и будем производить технологический расчёт проектируемого предприятия. Трудоёмкость ремонта автомобилей и их агрегатов, не являясь постоянной величиной, отражает общий уровень организации ремонтного производства.</w:t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>Под годовой трудоёмкостью ремонтных работ предприятия или производственных подразделений будем понимать величину трудозатрат (чел.-ч.), необходимую для выполнения производственного задания. Определим годовую трудоёмкость по каждому виду ремонтных работ для всех отделений (участков) основного производства и предприятия в целом.</w:t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>Годовая трудоёмкость ремонтных работ Т</w:t>
      </w:r>
      <w:r>
        <w:rPr>
          <w:sz w:val="20"/>
          <w:szCs w:val="20"/>
        </w:rPr>
        <w:t>г</w:t>
      </w:r>
      <w:r>
        <w:rPr>
          <w:sz w:val="28"/>
          <w:szCs w:val="28"/>
        </w:rPr>
        <w:t xml:space="preserve"> всего предприятия по укрупнённым показателям определяется по следующей формуле: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hanging="0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 чел.-ч.,                                         (4.1)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>где Т</w:t>
      </w:r>
      <w:r>
        <w:rPr>
          <w:sz w:val="20"/>
          <w:szCs w:val="20"/>
          <w:lang w:val="en-US"/>
        </w:rPr>
        <w:t>i</w:t>
      </w:r>
      <w:r>
        <w:rPr>
          <w:sz w:val="28"/>
          <w:szCs w:val="28"/>
        </w:rPr>
        <w:t xml:space="preserve"> – укрупнённая трудоёмкость ремонтируемого объекта чел.-ч., определённая по формуле (3.1);</w:t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8"/>
          <w:szCs w:val="28"/>
        </w:rPr>
        <w:t xml:space="preserve"> –годовая производственная программа предприятия по выпуску одноимённых объектов (ед), рассчитанная в пункте 2 пояснительной записки.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0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258</m:t>
        </m:r>
      </m:oMath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.-ч.</w:t>
      </w:r>
    </w:p>
    <w:p>
      <w:pPr>
        <w:pStyle w:val="Normal"/>
        <w:ind w:left="1260" w:right="536" w:firstLine="5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  <w:t>4.1 Распределение трудоёмкости работ по видам для объекта капитального ремонта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>Для производственных отделений годовая трудоёмкость Т</w:t>
      </w:r>
      <w:r>
        <w:rPr>
          <w:sz w:val="16"/>
          <w:szCs w:val="16"/>
        </w:rPr>
        <w:t>ГР</w:t>
      </w:r>
      <w:r>
        <w:rPr>
          <w:sz w:val="28"/>
          <w:szCs w:val="28"/>
        </w:rPr>
        <w:t xml:space="preserve"> по каждому виду выполняемых ремонтных операций определяется исходя из трудоёмкости единицы продукции (ремонтируемого объекта) и ориентировочных норм разбивки этой трудоёмкости по видам работ: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hanging="0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, чел.-ч.,                       (4.2)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8"/>
          <w:szCs w:val="28"/>
        </w:rPr>
        <w:t>- процентное содержание данного вида работ в нормативной трудоёмкости единицы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14800</wp:posOffset>
                </wp:positionH>
                <wp:positionV relativeFrom="paragraph">
                  <wp:posOffset>27940</wp:posOffset>
                </wp:positionV>
                <wp:extent cx="17145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98/04 П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98/04 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10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2765</wp:posOffset>
                </wp:positionH>
                <wp:positionV relativeFrom="paragraph">
                  <wp:posOffset>147955</wp:posOffset>
                </wp:positionV>
                <wp:extent cx="6593840" cy="10260965"/>
                <wp:effectExtent l="635" t="952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261080"/>
                          <a:chOff x="0" y="0"/>
                          <a:chExt cx="6593760" cy="102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0" cy="1026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0"/>
                            <a:ext cx="0" cy="102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2720"/>
                            <a:ext cx="657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248840"/>
                            <a:ext cx="65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65960"/>
                            <a:ext cx="232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884880"/>
                            <a:ext cx="231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70272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0065960"/>
                            <a:ext cx="24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0065960"/>
                            <a:ext cx="42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0065960"/>
                            <a:ext cx="666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065960"/>
                            <a:ext cx="391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65960"/>
                            <a:ext cx="354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970344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70344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9979560"/>
                            <a:ext cx="351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8520" y="9702720"/>
                            <a:ext cx="318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1.65pt;width:519.15pt;height:807.9pt" coordorigin="839,233" coordsize="10383,16158">
                <v:line id="shape_0" from="839,233" to="11222,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233" to="855,16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7,233" to="11207,16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,15513" to="11197,15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6,16373" to="11219,16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6085" to="4511,16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5800" to="4504,15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6,15513" to="1266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80;top:16085;width:39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6085;width:6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6085;width:104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6085;width:6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6085;width:55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5,15514" to="4505,16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4,15514" to="1824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9,15514" to="3109,16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7,15514" to="3947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8,15514" to="10648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1,15949" to="11194,15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79;top:15513;width:50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>Определим годовую трудоёмкость Т</w:t>
      </w:r>
      <w:r>
        <w:rPr>
          <w:sz w:val="16"/>
          <w:szCs w:val="16"/>
        </w:rPr>
        <w:t>ГР</w:t>
      </w:r>
      <w:r>
        <w:rPr>
          <w:sz w:val="28"/>
          <w:szCs w:val="28"/>
        </w:rPr>
        <w:t xml:space="preserve"> для операции подразборки двигателей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8"/>
          <w:szCs w:val="28"/>
        </w:rPr>
        <w:t>=1,1 %, [2] ):</w:t>
      </w:r>
    </w:p>
    <w:p>
      <w:pPr>
        <w:pStyle w:val="Normal"/>
        <w:ind w:left="1260" w:right="536" w:firstLine="570"/>
        <w:jc w:val="both"/>
        <w:rPr/>
      </w:pPr>
      <w:r>
        <w:rPr>
          <w:color w:val="FF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258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.-ч.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260" w:right="536" w:firstLine="570"/>
        <w:rPr/>
      </w:pPr>
      <w:r>
        <w:rPr/>
        <w:t>Для остальных работ годовая трудоёмкость рассчитывается аналогично. Результаты расчётов сведены в таблицу А.2.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>4.2 Определение номинального и действительного фондов времени        производственных рабочих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>К производственным относятся рабочие участков основного производства, непосредственно выполняющие технологические операции, связанные с выпуском продукции – слесари механосборочных работ, станочники, сварщики и т.д.</w:t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>Для определения списочного и явочного количества производственных рабочих необходимо определить действительный (Ф</w:t>
      </w:r>
      <w:r>
        <w:rPr>
          <w:sz w:val="18"/>
          <w:szCs w:val="18"/>
        </w:rPr>
        <w:t>д</w:t>
      </w:r>
      <w:r>
        <w:rPr>
          <w:sz w:val="28"/>
          <w:szCs w:val="28"/>
        </w:rPr>
        <w:t>) и номинальный (Ф</w:t>
      </w:r>
      <w:r>
        <w:rPr>
          <w:sz w:val="18"/>
          <w:szCs w:val="18"/>
        </w:rPr>
        <w:t>н</w:t>
      </w:r>
      <w:r>
        <w:rPr>
          <w:sz w:val="28"/>
          <w:szCs w:val="28"/>
        </w:rPr>
        <w:t>) годовые фонды времени одного рабочего: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hanging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>, ч.;            (4.3)</w:t>
      </w:r>
    </w:p>
    <w:p>
      <w:pPr>
        <w:pStyle w:val="Normal"/>
        <w:ind w:left="1260"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hanging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>, ч.,                              (4.4)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>- количество праздничных дней в году;</w:t>
      </w:r>
    </w:p>
    <w:p>
      <w:pPr>
        <w:pStyle w:val="Normal"/>
        <w:ind w:left="1260" w:right="536" w:firstLine="57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рабочей смены, ч.;</w:t>
      </w:r>
    </w:p>
    <w:p>
      <w:pPr>
        <w:pStyle w:val="Normal"/>
        <w:ind w:left="1260" w:right="536" w:firstLine="57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аздников в году;</w:t>
      </w:r>
    </w:p>
    <w:p>
      <w:pPr>
        <w:pStyle w:val="Normal"/>
        <w:ind w:left="1260" w:right="536" w:firstLine="57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ие рабочей смены в праздничные дни, ч.;</w:t>
      </w:r>
    </w:p>
    <w:p>
      <w:pPr>
        <w:pStyle w:val="Normal"/>
        <w:ind w:left="1260" w:right="536" w:firstLine="57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отпуска рабочих в днях;</w:t>
      </w:r>
    </w:p>
    <w:p>
      <w:pPr>
        <w:pStyle w:val="Normal"/>
        <w:ind w:left="1260" w:right="536" w:firstLine="57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потерь рабочего времени.</w:t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>Значения перечисленных переменных а также действительного (Ф</w:t>
      </w:r>
      <w:r>
        <w:rPr>
          <w:sz w:val="18"/>
          <w:szCs w:val="18"/>
        </w:rPr>
        <w:t>д</w:t>
      </w:r>
      <w:r>
        <w:rPr>
          <w:sz w:val="28"/>
          <w:szCs w:val="28"/>
        </w:rPr>
        <w:t>) и номинального (Ф</w:t>
      </w:r>
      <w:r>
        <w:rPr>
          <w:sz w:val="18"/>
          <w:szCs w:val="18"/>
        </w:rPr>
        <w:t>н</w:t>
      </w:r>
      <w:r>
        <w:rPr>
          <w:sz w:val="28"/>
          <w:szCs w:val="28"/>
        </w:rPr>
        <w:t>) годового фонда времени являются справочными величинами [2].</w:t>
      </w:r>
    </w:p>
    <w:p>
      <w:pPr>
        <w:pStyle w:val="Normal"/>
        <w:tabs>
          <w:tab w:val="clear" w:pos="708"/>
          <w:tab w:val="left" w:pos="472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00500</wp:posOffset>
                </wp:positionH>
                <wp:positionV relativeFrom="paragraph">
                  <wp:posOffset>163830</wp:posOffset>
                </wp:positionV>
                <wp:extent cx="17145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98/04 П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2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98/04 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32765</wp:posOffset>
                </wp:positionH>
                <wp:positionV relativeFrom="paragraph">
                  <wp:posOffset>147955</wp:posOffset>
                </wp:positionV>
                <wp:extent cx="6593840" cy="10260965"/>
                <wp:effectExtent l="635" t="952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261080"/>
                          <a:chOff x="0" y="0"/>
                          <a:chExt cx="6593760" cy="102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0" cy="1026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0"/>
                            <a:ext cx="0" cy="102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2720"/>
                            <a:ext cx="657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248840"/>
                            <a:ext cx="65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65960"/>
                            <a:ext cx="232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884880"/>
                            <a:ext cx="231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70272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0065960"/>
                            <a:ext cx="24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0065960"/>
                            <a:ext cx="42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0065960"/>
                            <a:ext cx="666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065960"/>
                            <a:ext cx="391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65960"/>
                            <a:ext cx="354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970344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70344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9979560"/>
                            <a:ext cx="351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8520" y="9702720"/>
                            <a:ext cx="318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1.65pt;width:519.15pt;height:807.9pt" coordorigin="839,233" coordsize="10383,16158">
                <v:line id="shape_0" from="839,233" to="11222,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233" to="855,16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7,233" to="11207,16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,15513" to="11197,15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6,16373" to="11219,16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6085" to="4511,16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5800" to="4504,15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6,15513" to="1266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80;top:16085;width:39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6085;width:6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6085;width:104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6085;width:6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6085;width:55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5,15514" to="4505,16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4,15514" to="1824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9,15514" to="3109,16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7,15514" to="3947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8,15514" to="10648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1,15949" to="11194,15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79;top:15513;width:50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>4.3 Определение списочного и явочного количества производственных рабочих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>Списочная численность рабочих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</m:oMath>
      <w:r>
        <w:rPr/>
        <w:t xml:space="preserve">)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ind w:left="1260" w:right="536" w:hanging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hanging="57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sz w:val="28"/>
          <w:szCs w:val="28"/>
        </w:rPr>
        <w:t>, чел.                                      (4.5)</w:t>
      </w:r>
    </w:p>
    <w:p>
      <w:pPr>
        <w:pStyle w:val="Normal"/>
        <w:ind w:left="1260" w:right="536" w:hanging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>Явочная численность рабочих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</m:oMath>
      <w:r>
        <w:rPr/>
        <w:t xml:space="preserve">)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hanging="57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  <w:szCs w:val="28"/>
        </w:rPr>
        <w:t>, чел.                                      (4.6)</w:t>
      </w:r>
    </w:p>
    <w:p>
      <w:pPr>
        <w:pStyle w:val="Normal"/>
        <w:ind w:left="1260" w:right="536" w:hanging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спомогательных рабочих определяется по формуле: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hanging="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</m:oMath>
      <w:r>
        <w:rPr>
          <w:sz w:val="28"/>
          <w:szCs w:val="28"/>
        </w:rPr>
        <w:t>, чел.                                (4.7)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>Рассчитаем списочное и явочное количество рабочих, приходящееся на операцию подразборки двигателя: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9,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>, чел.</w:t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9,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68,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</w:rPr>
        <w:t xml:space="preserve">, чел.                                                                            </w:t>
      </w:r>
    </w:p>
    <w:p>
      <w:pPr>
        <w:pStyle w:val="Normal"/>
        <w:ind w:left="1260"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>По остальным операциям расчёты проводятся аналогично. Их результаты представлены в таблице А.2. Просуммировав численности рабочих по каждой из операций найдём общую численность рабочих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</m:oMath>
      <w:r>
        <w:rPr/>
        <w:t>):</w:t>
      </w:r>
    </w:p>
    <w:p>
      <w:pPr>
        <w:pStyle w:val="Normal"/>
        <w:ind w:left="1260" w:right="536" w:firstLine="570"/>
        <w:jc w:val="both"/>
        <w:rPr/>
      </w:pPr>
      <w:r>
        <w:rPr/>
      </w:r>
    </w:p>
    <w:p>
      <w:pPr>
        <w:pStyle w:val="Normal"/>
        <w:ind w:left="1260" w:right="536" w:firstLine="57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</m:oMath>
      <w:r>
        <w:rPr>
          <w:sz w:val="28"/>
          <w:szCs w:val="28"/>
        </w:rPr>
        <w:t>=13 чел.</w:t>
      </w:r>
    </w:p>
    <w:p>
      <w:pPr>
        <w:pStyle w:val="Normal"/>
        <w:ind w:left="1260" w:right="536" w:firstLine="57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</m:oMath>
      <w:r>
        <w:rPr>
          <w:sz w:val="28"/>
          <w:szCs w:val="28"/>
        </w:rPr>
        <w:t>=15 чел.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количество вспомогательных рабочих: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 </w:t>
      </w:r>
    </w:p>
    <w:p>
      <w:pPr>
        <w:pStyle w:val="Normal"/>
        <w:tabs>
          <w:tab w:val="clear" w:pos="708"/>
          <w:tab w:val="left" w:pos="472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</wp:posOffset>
                </wp:positionV>
                <wp:extent cx="17145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98/04 П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98/04 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2765</wp:posOffset>
                </wp:positionH>
                <wp:positionV relativeFrom="paragraph">
                  <wp:posOffset>147955</wp:posOffset>
                </wp:positionV>
                <wp:extent cx="6593840" cy="10260965"/>
                <wp:effectExtent l="635" t="952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261080"/>
                          <a:chOff x="0" y="0"/>
                          <a:chExt cx="6593760" cy="102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0" cy="1026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0"/>
                            <a:ext cx="0" cy="102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2720"/>
                            <a:ext cx="657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248840"/>
                            <a:ext cx="65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65960"/>
                            <a:ext cx="232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884880"/>
                            <a:ext cx="231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70272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0065960"/>
                            <a:ext cx="24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0065960"/>
                            <a:ext cx="42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0065960"/>
                            <a:ext cx="666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065960"/>
                            <a:ext cx="391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65960"/>
                            <a:ext cx="354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970344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70344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9979560"/>
                            <a:ext cx="351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8520" y="9702720"/>
                            <a:ext cx="318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1.65pt;width:519.15pt;height:807.9pt" coordorigin="839,233" coordsize="10383,16158">
                <v:line id="shape_0" from="839,233" to="11222,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233" to="855,16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7,233" to="11207,16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,15513" to="11197,15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6,16373" to="11219,16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6085" to="4511,16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5800" to="4504,15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6,15513" to="1266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80;top:16085;width:39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6085;width:6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6085;width:104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6085;width:6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6085;width:55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5,15514" to="4505,16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4,15514" to="1824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9,15514" to="3109,16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7,15514" to="3947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8,15514" to="10648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1,15949" to="11194,15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79;top:15513;width:50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Определение годовой программы производственных участков в             физических параметрах 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Годовая производственная программа каждого отделения (участка) авторемонтного предприятия  задаётся номенклатурой и количеством ремонтируемых деталей, узлов, агрегатов.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Номенклатуры работ 1,2,3 классов представлены в таблицах Б.1, Б.2, Б.3 соответственно.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При проектировании предприятий по ремонту новых моделей автомобилей и агрегатов конкретная годовая программа работ отделений 2–го и 3 – го классов приводится к освоенным ремонтным производством объектам, аналогичным заданным. Такими объектами являются обычно модели автомобилей (агрегатов), по выпуску предшествовавшие заданным  на одном и том же заводе-изготовителе. В нашем случае этот объект – двигатель автомобиля ГАЗ-53А. Коэффициент приведения определяется по формуле:</w:t>
      </w:r>
    </w:p>
    <w:p>
      <w:pPr>
        <w:pStyle w:val="Normal"/>
        <w:ind w:left="1260" w:right="53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ПР</m:t>
            </m:r>
          </m:sub>
        </m:sSub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>
          <w:sz w:val="28"/>
          <w:szCs w:val="28"/>
        </w:rPr>
        <w:t>,                                        (5.1)</w:t>
      </w:r>
    </w:p>
    <w:p>
      <w:pPr>
        <w:pStyle w:val="Normal"/>
        <w:ind w:left="1260" w:right="53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сухой вес заданной модели,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289 кг [1];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– сухой вес модели, освоенной авторемонтным производством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46 кг [1];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опр</w:t>
      </w:r>
      <w:r>
        <w:rPr>
          <w:sz w:val="28"/>
          <w:szCs w:val="28"/>
        </w:rPr>
        <w:t xml:space="preserve"> – поправочный коэффициент, зависящий от отношени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опр</w:t>
      </w:r>
      <w:r>
        <w:rPr>
          <w:sz w:val="28"/>
          <w:szCs w:val="28"/>
        </w:rPr>
        <w:t>=0,95 [2].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rad>
      </m:oMath>
      <w:r>
        <w:rPr>
          <w:sz w:val="28"/>
          <w:szCs w:val="28"/>
        </w:rPr>
        <w:t>1,06.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 Определение программы ремонтов для отделений 1–го класса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К первому классу относятся отделения, производственная программа которых выражается только номенклатурой и количеством ремонтируемых объектов (разборочно-сборочные, слесарно-механические и т.д. с расчётной единицей – изделие, деталь).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овая производственная программа отделений 1-го класса будет равна мощности предприятия:</w:t>
      </w:r>
    </w:p>
    <w:p>
      <w:pPr>
        <w:pStyle w:val="Normal"/>
        <w:ind w:left="1260" w:right="536" w:firstLine="540"/>
        <w:rPr/>
      </w:pP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 708 ед.</w:t>
      </w:r>
    </w:p>
    <w:p>
      <w:pPr>
        <w:pStyle w:val="Normal"/>
        <w:tabs>
          <w:tab w:val="clear" w:pos="708"/>
          <w:tab w:val="left" w:pos="472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00500</wp:posOffset>
                </wp:positionH>
                <wp:positionV relativeFrom="paragraph">
                  <wp:posOffset>154940</wp:posOffset>
                </wp:positionV>
                <wp:extent cx="17145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98/04 П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2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98/04 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32765</wp:posOffset>
                </wp:positionH>
                <wp:positionV relativeFrom="paragraph">
                  <wp:posOffset>147955</wp:posOffset>
                </wp:positionV>
                <wp:extent cx="6593840" cy="10260965"/>
                <wp:effectExtent l="635" t="952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261080"/>
                          <a:chOff x="0" y="0"/>
                          <a:chExt cx="6593760" cy="102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0" cy="1026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0"/>
                            <a:ext cx="0" cy="102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2720"/>
                            <a:ext cx="657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248840"/>
                            <a:ext cx="65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65960"/>
                            <a:ext cx="232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884880"/>
                            <a:ext cx="231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70272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0065960"/>
                            <a:ext cx="24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0065960"/>
                            <a:ext cx="42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0065960"/>
                            <a:ext cx="666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065960"/>
                            <a:ext cx="391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65960"/>
                            <a:ext cx="354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970344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70344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9979560"/>
                            <a:ext cx="351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8520" y="9702720"/>
                            <a:ext cx="318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1.65pt;width:519.15pt;height:807.9pt" coordorigin="839,233" coordsize="10383,16158">
                <v:line id="shape_0" from="839,233" to="11222,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233" to="855,16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7,233" to="11207,16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,15513" to="11197,15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6,16373" to="11219,16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6085" to="4511,16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5800" to="4504,15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6,15513" to="1266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80;top:16085;width:39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6085;width:6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6085;width:104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6085;width:6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6085;width:55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5,15514" to="4505,16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4,15514" to="1824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9,15514" to="3109,16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7,15514" to="3947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8,15514" to="10648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1,15949" to="11194,15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79;top:15513;width:50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 Определение программы ремонтов для отделений 2–го класса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класс составляют отделения, производственная программа которых выражается не только номенклатурой и количеством, но и весом ремонтируемых объектов (кг, т). К этому классу относятся отделения по тепловой обработке и мойке деталей. Для отделений 2-го класса годовая производственная программа по каждому виду выполняемых работ в весовом выражении определяется по формуле: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 кг (т),                                 (5.2)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  <w:softHyphen/>
        <w:t>– вес ремонтируемого объекта, кг [1];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gi</w:t>
      </w:r>
      <w:r>
        <w:rPr>
          <w:sz w:val="28"/>
          <w:szCs w:val="28"/>
        </w:rPr>
        <w:t xml:space="preserve"> – процентное отношение веса деталей, подвергающихся данному виду обработки, к весу ремонтируемого объекта [2].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Рассчитанную годовую программу термического отделения увеличим на 10 %, чтобы учесть работы по самообслуживанию. Годовую программу по выварочно-моечным работам определяют, исходя из общего веса ремонтируемого агрегата, так как почти все детали агрегатов подвергаются очистке в выварочно-моечных установках.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Произведём расчёт годовой программы работ по нейтрализации двигателей, работающих на этилированном бензине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gi</w:t>
      </w:r>
      <w:r>
        <w:rPr>
          <w:sz w:val="28"/>
          <w:szCs w:val="28"/>
        </w:rPr>
        <w:t>=100%):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0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,0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888,7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г.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работ расчёт производится аналогично. Результаты расчётов сведены в таблицу Б.2.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 Определение программы ремонтов для отделений 3–го класса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Третий класс объединяет отделения, программа которых помимо номенклатуры и количества ремонтируемых объектов, выражается также и площадью обрабатываемых поверхностей деталей (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ограмма для отделений этого класса определяется по следующей формуле: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                                       (5.3)</w:t>
      </w:r>
    </w:p>
    <w:p>
      <w:pPr>
        <w:pStyle w:val="Normal"/>
        <w:ind w:left="1260" w:right="53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ind w:left="1260" w:right="536"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ощадь поверхностей деталей, подвергающаяся данному виду обработки и приходящаяся на один ремонтируемый объект,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[2]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0</wp:posOffset>
                </wp:positionV>
                <wp:extent cx="1714500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98/04 П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98/04 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2765</wp:posOffset>
                </wp:positionH>
                <wp:positionV relativeFrom="paragraph">
                  <wp:posOffset>147955</wp:posOffset>
                </wp:positionV>
                <wp:extent cx="6593840" cy="10260965"/>
                <wp:effectExtent l="635" t="952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261080"/>
                          <a:chOff x="0" y="0"/>
                          <a:chExt cx="6593760" cy="102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0" cy="1026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0"/>
                            <a:ext cx="0" cy="102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2720"/>
                            <a:ext cx="657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248840"/>
                            <a:ext cx="65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65960"/>
                            <a:ext cx="232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884880"/>
                            <a:ext cx="231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70272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0065960"/>
                            <a:ext cx="24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0065960"/>
                            <a:ext cx="42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0065960"/>
                            <a:ext cx="666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065960"/>
                            <a:ext cx="391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65960"/>
                            <a:ext cx="354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970344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70344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9979560"/>
                            <a:ext cx="351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8520" y="9702720"/>
                            <a:ext cx="318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1.65pt;width:519.15pt;height:807.9pt" coordorigin="839,233" coordsize="10383,16158">
                <v:line id="shape_0" from="839,233" to="11222,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233" to="855,16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7,233" to="11207,16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,15513" to="11197,15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6,16373" to="11219,16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6085" to="4511,16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5800" to="4504,15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6,15513" to="1266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80;top:16085;width:39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6085;width:6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6085;width:104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6085;width:6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6085;width:55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5,15514" to="4505,16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4,15514" to="1824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9,15514" to="3109,16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7,15514" to="3947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8,15514" to="10648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1,15949" to="11194,15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79;top:15513;width:50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  <w:t>С учётом выполнения в сварочном отделении работ по самообслуживанию, рассчитанную программу необходимо увеличить на 10%.</w:t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>Произведём расчёт годовой программы работ по окраске двигателя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2,5 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[2]): 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0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>Для остальных работ расчёт производится по формуле (5.3) аналогично. Результаты расчётов сведены в таблицу Б.3.</w:t>
      </w:r>
    </w:p>
    <w:p>
      <w:pPr>
        <w:pStyle w:val="Normal"/>
        <w:tabs>
          <w:tab w:val="clear" w:pos="708"/>
          <w:tab w:val="left" w:pos="472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1714500" cy="342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98/04 П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98/04 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  <w:t xml:space="preserve">             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2765</wp:posOffset>
                </wp:positionH>
                <wp:positionV relativeFrom="paragraph">
                  <wp:posOffset>147955</wp:posOffset>
                </wp:positionV>
                <wp:extent cx="6593840" cy="10260965"/>
                <wp:effectExtent l="635" t="952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261080"/>
                          <a:chOff x="0" y="0"/>
                          <a:chExt cx="6593760" cy="102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0" cy="1026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0"/>
                            <a:ext cx="0" cy="102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2720"/>
                            <a:ext cx="657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248840"/>
                            <a:ext cx="65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65960"/>
                            <a:ext cx="232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884880"/>
                            <a:ext cx="231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70272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0065960"/>
                            <a:ext cx="24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0065960"/>
                            <a:ext cx="42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0065960"/>
                            <a:ext cx="666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065960"/>
                            <a:ext cx="391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65960"/>
                            <a:ext cx="354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970344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70344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9979560"/>
                            <a:ext cx="351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8520" y="9702720"/>
                            <a:ext cx="318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1.65pt;width:519.15pt;height:807.9pt" coordorigin="839,233" coordsize="10383,16158">
                <v:line id="shape_0" from="839,233" to="11222,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233" to="855,16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7,233" to="11207,16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,15513" to="11197,15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6,16373" to="11219,16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6085" to="4511,16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5800" to="4504,15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6,15513" to="1266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80;top:16085;width:39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6085;width:6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6085;width:104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6085;width:6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6085;width:55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5,15514" to="4505,16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4,15514" to="1824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9,15514" to="3109,16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7,15514" to="3947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8,15514" to="10648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1,15949" to="11194,15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79;top:15513;width:50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6 Определение потребности производственных цехов и участков основного производства в технологическом оборудовании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монта автомобилей (агрегатов, узлов и деталей) АРП должны быть укомплектованы соответствующим оборудованием основного производства, вспомогательного производства и подъёмно-транспортным оборудованием.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Оборудование основного производства предназначено для непосредственного выполнения работ, связанных с восстановлением ремонтируемых объектов.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Оборудование вспомогательного производства служит для выполнения операций, касающихся подготовки производства (ремонта и техническое обслуживание оборудования основного производства, изготовление технологической оснастки и приспособлений).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Оборудование основного производства авторемонтных предприятий частично рассчитывается в зависимости от годового объёма работ и годовой программы  производственных участков в физических параметрах, а некоторая его часть подбирается по табелям и каталогам, исходя из условий фактической необходимости выполнения технологического процесса ремонта автомобилей (агрегатов, узлов, деталей).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щем случае действующий годовой фонд оборудования определяется по формуле: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 ч.,                                     (6.1)</w:t>
      </w:r>
    </w:p>
    <w:p>
      <w:pPr>
        <w:pStyle w:val="Normal"/>
        <w:ind w:left="1260" w:right="53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– количество смен работы оборудования, примем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>=1;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η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коэффициент использования оборудования, учитывающий простои в профилактическом обслуживании и ремонте [2].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 Определение количества оборудования для отделений 1-го класса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а основных работ в отделениях 1-го класса определяется потребное число рабочих мест, оборудованных различными устройствами (стендами, верстаками и т.д.), а также необходимое количество металлорежущих станков.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рабочих мест по каждому виду работ определяется по формуле: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М</m:t>
                </m:r>
              </m:sub>
            </m:sSub>
          </m:den>
        </m:f>
      </m:oMath>
      <w:r>
        <w:rPr>
          <w:sz w:val="28"/>
          <w:szCs w:val="28"/>
        </w:rPr>
        <w:t>, ед.,                                  (6.2)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>– количество рабочих, одновременно работающих на рабочем месте, зависящее от характера работ, их концентрации по фронту, степени механизации, а также способа производства [2].</w:t>
      </w:r>
    </w:p>
    <w:p>
      <w:pPr>
        <w:pStyle w:val="Normal"/>
        <w:tabs>
          <w:tab w:val="clear" w:pos="708"/>
          <w:tab w:val="left" w:pos="472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00500</wp:posOffset>
                </wp:positionH>
                <wp:positionV relativeFrom="paragraph">
                  <wp:posOffset>123190</wp:posOffset>
                </wp:positionV>
                <wp:extent cx="1714500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98/04 П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.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98/04 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32765</wp:posOffset>
                </wp:positionH>
                <wp:positionV relativeFrom="paragraph">
                  <wp:posOffset>147955</wp:posOffset>
                </wp:positionV>
                <wp:extent cx="6593840" cy="10260965"/>
                <wp:effectExtent l="635" t="952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261080"/>
                          <a:chOff x="0" y="0"/>
                          <a:chExt cx="6593760" cy="102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0" cy="1026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0"/>
                            <a:ext cx="0" cy="102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2720"/>
                            <a:ext cx="657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248840"/>
                            <a:ext cx="65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65960"/>
                            <a:ext cx="232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884880"/>
                            <a:ext cx="231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70272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0065960"/>
                            <a:ext cx="24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0065960"/>
                            <a:ext cx="42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0065960"/>
                            <a:ext cx="666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065960"/>
                            <a:ext cx="391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65960"/>
                            <a:ext cx="354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970344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70344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9979560"/>
                            <a:ext cx="351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8520" y="9702720"/>
                            <a:ext cx="318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1.65pt;width:519.15pt;height:807.9pt" coordorigin="839,233" coordsize="10383,16158">
                <v:line id="shape_0" from="839,233" to="11222,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233" to="855,16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7,233" to="11207,16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,15513" to="11197,15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6,16373" to="11219,16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6085" to="4511,16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5800" to="4504,15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6,15513" to="1266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80;top:16085;width:39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6085;width:6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6085;width:104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6085;width:6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6085;width:55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5,15514" to="4505,16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4,15514" to="1824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9,15514" to="3109,16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7,15514" to="3947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8,15514" to="10648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1,15949" to="11194,15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79;top:15513;width:50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725" w:leader="none"/>
        </w:tabs>
        <w:jc w:val="both"/>
        <w:rPr/>
      </w:pPr>
      <w:r>
        <w:rPr/>
        <w:tab/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>Определим число рабочих мест для операции подразборки двигателей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>=1):</w:t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9,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68,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0,14</w:t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>Число рабочих мест по остальным видам работ найдём аналогично. Результаты расчётов сведены в таблицу В.1.</w:t>
      </w:r>
    </w:p>
    <w:p>
      <w:pPr>
        <w:pStyle w:val="2"/>
        <w:spacing w:lineRule="auto" w:line="240"/>
        <w:ind w:left="1259" w:righ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таллорежущих станков каждого типа определяется из следующего выражения:</w:t>
      </w:r>
    </w:p>
    <w:p>
      <w:pPr>
        <w:pStyle w:val="Normal"/>
        <w:ind w:left="1260" w:right="53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      (6.3)</w:t>
      </w:r>
    </w:p>
    <w:p>
      <w:pPr>
        <w:pStyle w:val="Normal"/>
        <w:ind w:left="1260" w:right="53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13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14,9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68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9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,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ind w:left="1260" w:right="536" w:firstLine="570"/>
        <w:rPr>
          <w:sz w:val="28"/>
          <w:szCs w:val="28"/>
        </w:rPr>
      </w:pPr>
      <w:r>
        <w:rPr>
          <w:sz w:val="28"/>
          <w:szCs w:val="28"/>
        </w:rPr>
        <w:t>Принимаем количество металлорежущих станков равное 6 единиц.</w:t>
      </w:r>
    </w:p>
    <w:p>
      <w:pPr>
        <w:pStyle w:val="3"/>
        <w:ind w:left="1260" w:right="536" w:hanging="0"/>
        <w:rPr>
          <w:sz w:val="28"/>
          <w:szCs w:val="28"/>
        </w:rPr>
      </w:pPr>
      <w:r>
        <w:rPr>
          <w:sz w:val="28"/>
          <w:szCs w:val="28"/>
        </w:rPr>
        <w:t>Из них количество токарных станков:</w:t>
      </w:r>
    </w:p>
    <w:p>
      <w:pPr>
        <w:pStyle w:val="Normal"/>
        <w:ind w:left="1260" w:right="536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ind w:left="1260" w:right="536" w:firstLine="513"/>
        <w:jc w:val="both"/>
        <w:rPr/>
      </w:pPr>
      <w:r>
        <w:rPr>
          <w:sz w:val="28"/>
          <w:szCs w:val="28"/>
        </w:rPr>
        <w:t>Количество металлорежущих станков остальных типов рассчитывается аналогично. Результаты вычислений представим в таблице В.2.</w:t>
      </w:r>
    </w:p>
    <w:p>
      <w:pPr>
        <w:pStyle w:val="TextBodyIndent"/>
        <w:ind w:left="1260" w:right="536" w:firstLine="570"/>
        <w:rPr/>
      </w:pPr>
      <w:r>
        <w:rPr/>
        <w:t>Потребное число единиц испытательных стендов рассчитывается по формуле:</w:t>
      </w:r>
    </w:p>
    <w:p>
      <w:pPr>
        <w:pStyle w:val="TextBodyIndent"/>
        <w:ind w:left="1260" w:right="536" w:firstLine="570"/>
        <w:rPr/>
      </w:pPr>
      <w:r>
        <w:rPr/>
      </w:r>
    </w:p>
    <w:p>
      <w:pPr>
        <w:pStyle w:val="TextBodyIndent"/>
        <w:ind w:left="1260" w:right="536" w:firstLine="57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</w:t>
      </w:r>
      <w:r>
        <w:rPr/>
        <w:t>(6.4)</w:t>
      </w:r>
    </w:p>
    <w:p>
      <w:pPr>
        <w:pStyle w:val="TextBodyIndent"/>
        <w:ind w:left="1260" w:right="536" w:firstLine="570"/>
        <w:jc w:val="right"/>
        <w:rPr/>
      </w:pPr>
      <w:r>
        <w:rPr/>
      </w:r>
    </w:p>
    <w:p>
      <w:pPr>
        <w:pStyle w:val="TextBodyIndent"/>
        <w:ind w:left="1260" w:right="536" w:firstLine="57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= 0,25ч. [2]- продолжительность ремонтной операции, ч;</w:t>
      </w:r>
    </w:p>
    <w:p>
      <w:pPr>
        <w:pStyle w:val="TextBodyIndent"/>
        <w:ind w:left="1260" w:right="536" w:firstLine="57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=1 [2] - количество объектов, одновременно испытываемых на одном стенде.</w:t>
      </w:r>
    </w:p>
    <w:p>
      <w:pPr>
        <w:pStyle w:val="Normal"/>
        <w:ind w:left="1260" w:right="536" w:firstLine="57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9</m:t>
        </m:r>
      </m:oMath>
      <w:r>
        <w:rPr/>
        <w:t xml:space="preserve"> </w:t>
      </w:r>
      <w:r>
        <w:rPr>
          <w:sz w:val="28"/>
          <w:szCs w:val="28"/>
        </w:rPr>
        <w:t>ед.</w:t>
      </w:r>
    </w:p>
    <w:p>
      <w:pPr>
        <w:pStyle w:val="Normal"/>
        <w:ind w:left="1260" w:right="536" w:firstLine="57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иним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=1 ед.</w:t>
      </w:r>
    </w:p>
    <w:p>
      <w:pPr>
        <w:pStyle w:val="Normal"/>
        <w:ind w:left="1260" w:right="536" w:firstLine="57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  <w:t>6.2 Определение количества оборудования для отделений 2-го класса</w:t>
      </w:r>
    </w:p>
    <w:p>
      <w:pPr>
        <w:pStyle w:val="Normal"/>
        <w:ind w:left="1260" w:right="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Основные работы в отделениях второго класса выполняются с применением нагревательных печей, горнов, кузнечных молотов, выворочно-моечных машин и др.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оборудования для этих отделений по каждому виду работ рассчитывается по формуле:</w:t>
      </w:r>
    </w:p>
    <w:p>
      <w:pPr>
        <w:pStyle w:val="Normal"/>
        <w:ind w:left="1260" w:right="53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</wp:posOffset>
                </wp:positionV>
                <wp:extent cx="1714500" cy="342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98/04 П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98/04 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32765</wp:posOffset>
                </wp:positionH>
                <wp:positionV relativeFrom="paragraph">
                  <wp:posOffset>147955</wp:posOffset>
                </wp:positionV>
                <wp:extent cx="6593840" cy="10260965"/>
                <wp:effectExtent l="635" t="952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261080"/>
                          <a:chOff x="0" y="0"/>
                          <a:chExt cx="6593760" cy="102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0" cy="1026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0"/>
                            <a:ext cx="0" cy="102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2720"/>
                            <a:ext cx="657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248840"/>
                            <a:ext cx="65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65960"/>
                            <a:ext cx="232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884880"/>
                            <a:ext cx="231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70272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0065960"/>
                            <a:ext cx="24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0065960"/>
                            <a:ext cx="42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0065960"/>
                            <a:ext cx="666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065960"/>
                            <a:ext cx="391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65960"/>
                            <a:ext cx="354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970344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70344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9979560"/>
                            <a:ext cx="351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8520" y="9702720"/>
                            <a:ext cx="318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1.65pt;width:519.15pt;height:807.9pt" coordorigin="839,233" coordsize="10383,16158">
                <v:line id="shape_0" from="839,233" to="11222,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233" to="855,16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7,233" to="11207,16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,15513" to="11197,15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6,16373" to="11219,16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6085" to="4511,16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5800" to="4504,15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6,15513" to="1266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80;top:16085;width:39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6085;width:6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6085;width:104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6085;width:6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6085;width:55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5,15514" to="4505,16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4,15514" to="1824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9,15514" to="3109,16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7,15514" to="3947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8,15514" to="10648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1,15949" to="11194,15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79;top:15513;width:50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right="53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Б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6.4)</w:t>
      </w:r>
    </w:p>
    <w:p>
      <w:pPr>
        <w:pStyle w:val="Normal"/>
        <w:ind w:left="1260" w:right="53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</w:rPr>
        <w:t xml:space="preserve"> - часовая производительность единицы оборудования, кг/ч [2];</w:t>
      </w:r>
    </w:p>
    <w:p>
      <w:pPr>
        <w:pStyle w:val="Normal"/>
        <w:ind w:left="1260" w:right="536" w:firstLine="51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</m:oMath>
      <w:r>
        <w:rPr>
          <w:sz w:val="28"/>
          <w:szCs w:val="28"/>
        </w:rPr>
        <w:t xml:space="preserve">- коэффициент, учитывающий время на загрузку и выгрузку изделий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</m:oMath>
      <w:r>
        <w:rPr>
          <w:sz w:val="28"/>
          <w:szCs w:val="28"/>
        </w:rPr>
        <w:t>=1,1 [2].</w:t>
      </w:r>
    </w:p>
    <w:p>
      <w:pPr>
        <w:pStyle w:val="TextBodyIndent"/>
        <w:ind w:left="1260" w:right="536" w:firstLine="570"/>
        <w:rPr/>
      </w:pPr>
      <w:r>
        <w:rPr/>
        <w:t>Для термических работ выбираем электрическую печь Н-30. Часовая</w:t>
      </w:r>
    </w:p>
    <w:p>
      <w:pPr>
        <w:pStyle w:val="TextBodyIndent"/>
        <w:ind w:left="1260" w:right="536" w:hanging="0"/>
        <w:rPr/>
      </w:pPr>
      <w:r>
        <w:rPr/>
        <w:t xml:space="preserve"> </w:t>
      </w:r>
      <w:r>
        <w:rPr/>
        <w:t>производительность (кг/ч) при: отжиге - 30, нормализации - 43, цементации - 4,5, закалке – 43, отпуске – 34 [2].</w:t>
      </w:r>
    </w:p>
    <w:p>
      <w:pPr>
        <w:pStyle w:val="TextBodyIndent"/>
        <w:ind w:left="1260" w:right="536" w:firstLine="570"/>
        <w:rPr/>
      </w:pPr>
      <w:r>
        <w:rPr/>
        <w:t>Произведём расчет количества электрических печей:</w:t>
      </w:r>
    </w:p>
    <w:p>
      <w:pPr>
        <w:pStyle w:val="TextBodyIndent"/>
        <w:ind w:left="1260" w:right="536" w:firstLine="5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80,69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4,48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1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д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left="1260" w:right="536" w:firstLine="570"/>
        <w:rPr/>
      </w:pPr>
      <w:r>
        <w:rPr/>
        <w:t>Принимаем количество электрических печей равное 1.</w:t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>По остальным работам второго класса количество оборудования рассчитывается аналогично. Результаты вычислений представим в таблице В.3.</w:t>
      </w:r>
    </w:p>
    <w:p>
      <w:pPr>
        <w:pStyle w:val="Normal"/>
        <w:ind w:left="1260" w:right="536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13"/>
        <w:jc w:val="both"/>
        <w:rPr>
          <w:sz w:val="28"/>
          <w:szCs w:val="28"/>
        </w:rPr>
      </w:pPr>
      <w:r>
        <w:rPr>
          <w:sz w:val="28"/>
          <w:szCs w:val="28"/>
        </w:rPr>
        <w:t>6.3 Определение количества оборудования для отделений 3-го класса</w:t>
      </w:r>
    </w:p>
    <w:p>
      <w:pPr>
        <w:pStyle w:val="Normal"/>
        <w:ind w:left="1260" w:right="536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13"/>
        <w:jc w:val="both"/>
        <w:rPr/>
      </w:pPr>
      <w:r>
        <w:rPr>
          <w:sz w:val="28"/>
          <w:szCs w:val="28"/>
        </w:rPr>
        <w:t>Для выполнения основных ремонтных операций в отделениях третьего класса применяются: гальванические ванны, установки для электроплавки, оборудование для металлизации, окрасочные и сушильные камеры, краско-распылительная аппаратура и др.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оборудования для этих отделений: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Б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.,                                            (6.5)</w:t>
      </w:r>
    </w:p>
    <w:p>
      <w:pPr>
        <w:pStyle w:val="Normal"/>
        <w:ind w:left="1260" w:right="53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 xml:space="preserve"> - часовая производительность единицы оборудования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, [2].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Для окрасочных работ  выбираем краскораспылитель марки О-31 с производительностью 8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.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532,8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6,9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1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д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м количество краскораспылителей равное 1.</w:t>
      </w:r>
    </w:p>
    <w:p>
      <w:pPr>
        <w:pStyle w:val="Normal"/>
        <w:ind w:left="1260" w:right="536" w:firstLine="513"/>
        <w:jc w:val="both"/>
        <w:rPr/>
      </w:pPr>
      <w:r>
        <w:rPr>
          <w:sz w:val="28"/>
          <w:szCs w:val="28"/>
        </w:rPr>
        <w:t>По сварочным и наплавочным работам количество оборудования рассчитывается аналогично. Результаты вычислений представим в таблице В.4.</w:t>
      </w:r>
    </w:p>
    <w:p>
      <w:pPr>
        <w:pStyle w:val="Normal"/>
        <w:ind w:left="1260" w:right="536" w:firstLine="513"/>
        <w:jc w:val="both"/>
        <w:rPr/>
      </w:pPr>
      <w:r>
        <w:rPr>
          <w:sz w:val="28"/>
          <w:szCs w:val="28"/>
        </w:rPr>
        <w:t>Часовая производительность гальванических ванн определяется по формуле:</w:t>
      </w:r>
    </w:p>
    <w:p>
      <w:pPr>
        <w:pStyle w:val="Normal"/>
        <w:ind w:left="1260" w:right="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_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_З</m:t>
                </m:r>
              </m:sub>
            </m:sSub>
          </m:den>
        </m:f>
      </m:oMath>
      <w:r>
        <w:rPr>
          <w:sz w:val="28"/>
          <w:szCs w:val="28"/>
        </w:rPr>
        <w:t>,   м²/ч                            (6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171450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98/04 П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98/04 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32765</wp:posOffset>
                </wp:positionH>
                <wp:positionV relativeFrom="paragraph">
                  <wp:posOffset>147955</wp:posOffset>
                </wp:positionV>
                <wp:extent cx="6593840" cy="10260965"/>
                <wp:effectExtent l="635" t="952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261080"/>
                          <a:chOff x="0" y="0"/>
                          <a:chExt cx="6593760" cy="102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0" cy="1026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0"/>
                            <a:ext cx="0" cy="102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2720"/>
                            <a:ext cx="657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248840"/>
                            <a:ext cx="65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65960"/>
                            <a:ext cx="232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884880"/>
                            <a:ext cx="231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70272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0065960"/>
                            <a:ext cx="24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0065960"/>
                            <a:ext cx="42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0065960"/>
                            <a:ext cx="666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065960"/>
                            <a:ext cx="391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65960"/>
                            <a:ext cx="354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970344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70344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9979560"/>
                            <a:ext cx="351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8520" y="9702720"/>
                            <a:ext cx="318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1.7pt;width:519.15pt;height:807.9pt" coordorigin="839,234" coordsize="10383,16158">
                <v:line id="shape_0" from="839,233" to="11222,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233" to="855,16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7,233" to="11207,16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,15513" to="11197,15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6,16373" to="11219,16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6085" to="4511,16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5800" to="4504,15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6,15513" to="1266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80;top:16085;width:39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6085;width:6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6085;width:104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6085;width:6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6085;width:55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5,15514" to="4505,16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4,15514" to="1824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9,15514" to="3109,16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7,15514" to="3947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8,15514" to="10648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1,15949" to="11194,15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79;top:15513;width:50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52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</m:t>
            </m:r>
          </m:sub>
        </m:sSub>
      </m:oMath>
      <w:r>
        <w:rPr>
          <w:sz w:val="28"/>
          <w:szCs w:val="28"/>
        </w:rPr>
        <w:t>– разовая загрузка ванны, м² [2];</w:t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тность тока, А/ м² [2];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– электрохимический эквивалент, г/А-ч. [2];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η – выход по току, % [2];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 – толщина наносимого слоя, мкм [2];</w:t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γ</w:t>
      </w:r>
      <w:r>
        <w:rPr>
          <w:sz w:val="28"/>
          <w:szCs w:val="28"/>
        </w:rPr>
        <w:t xml:space="preserve"> – удельный вес наносимого металла, г/см³ [2];</w:t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_В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, учитывающий потери времени на загрузку-выгрузку ванн [2];</w:t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_З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, учитывающий потери времени на подготовительно-заключительные операции в начале и в конце рабочего дня [2].</w:t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>Размеры ванн выбираются в зависимости от размеров деталей или подвесных приспособлений [2]. Разовая загрузка ванн для нанесения покрытий: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Р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</m:sSub>
      </m:oMath>
      <w:r>
        <w:rPr>
          <w:sz w:val="28"/>
          <w:szCs w:val="28"/>
        </w:rPr>
        <w:t>,                                             (6.7)</w:t>
      </w:r>
    </w:p>
    <w:p>
      <w:pPr>
        <w:pStyle w:val="Normal"/>
        <w:ind w:left="1260" w:right="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28"/>
          <w:szCs w:val="28"/>
        </w:rPr>
        <w:t>– удельная загрузка катодных штанг, м²/ пог.м. [2];</w:t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ина рабочего пространства ванны, м [2].</w:t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>При необходимости, в соответствии с технологическим процессом определяется продолжительность гальванической операции:</w:t>
      </w:r>
    </w:p>
    <w:p>
      <w:pPr>
        <w:pStyle w:val="Normal"/>
        <w:ind w:left="1260" w:right="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  <w:szCs w:val="28"/>
        </w:rPr>
        <w:t>, ч.                                            (6.8)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>Сводная ведомость оборудования по отделениям авторемонтного предприятия представлена в таблице В.5.</w:t>
      </w:r>
    </w:p>
    <w:p>
      <w:pPr>
        <w:pStyle w:val="Normal"/>
        <w:ind w:left="1260" w:right="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 Определение количества подъёмно-транспортного оборудования</w:t>
      </w:r>
    </w:p>
    <w:p>
      <w:pPr>
        <w:pStyle w:val="Normal"/>
        <w:ind w:left="1260" w:right="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Основными факторами при выборе вида подъёмно-транспортного оборудования служат: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- годовой объём перерабатываемых грузов по каждому грузопотоку, частота и ритмичность подачи грузов;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- характеристика и свойства перемещаемых грузов: штучный, насыпной, жидкий; масса, объём, габариты грузовой единицы (в частности, количество восстанавливаемых в партии деталей);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- расстояние и условия перемещения: состояние путей, дорог и покрытий, величина транспортной партии, высота производственных и складских помещений;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- характеристика транспортных средств, их производительность, условия погрузки-разгрузки, возможность маневрировать;</w:t>
      </w:r>
    </w:p>
    <w:p>
      <w:pPr>
        <w:pStyle w:val="Normal"/>
        <w:tabs>
          <w:tab w:val="clear" w:pos="708"/>
          <w:tab w:val="left" w:pos="472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00500</wp:posOffset>
                </wp:positionH>
                <wp:positionV relativeFrom="paragraph">
                  <wp:posOffset>167005</wp:posOffset>
                </wp:positionV>
                <wp:extent cx="171450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98/04 П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3.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98/04 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32765</wp:posOffset>
                </wp:positionH>
                <wp:positionV relativeFrom="paragraph">
                  <wp:posOffset>147955</wp:posOffset>
                </wp:positionV>
                <wp:extent cx="6593840" cy="10260965"/>
                <wp:effectExtent l="635" t="952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261080"/>
                          <a:chOff x="0" y="0"/>
                          <a:chExt cx="6593760" cy="102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0" cy="1026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0"/>
                            <a:ext cx="0" cy="102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2720"/>
                            <a:ext cx="657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248840"/>
                            <a:ext cx="65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65960"/>
                            <a:ext cx="232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884880"/>
                            <a:ext cx="231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70272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0065960"/>
                            <a:ext cx="24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0065960"/>
                            <a:ext cx="42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0065960"/>
                            <a:ext cx="666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065960"/>
                            <a:ext cx="391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65960"/>
                            <a:ext cx="354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970344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70344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9979560"/>
                            <a:ext cx="351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8520" y="9702720"/>
                            <a:ext cx="318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1.65pt;width:519.15pt;height:807.9pt" coordorigin="839,233" coordsize="10383,16158">
                <v:line id="shape_0" from="839,233" to="11222,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233" to="855,16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7,233" to="11207,16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,15513" to="11197,15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6,16373" to="11219,16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6085" to="4511,16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5800" to="4504,15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6,15513" to="1266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80;top:16085;width:39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6085;width:6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6085;width:104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6085;width:6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6085;width:55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5,15514" to="4505,16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4,15514" to="1824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9,15514" to="3109,16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7,15514" to="3947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8,15514" to="10648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1,15949" to="11194,15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79;top:15513;width:50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- сохранность грузов, санитарно-гигиенические условия, безопасность выполнения работ.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Количество того или иного вида подъёмно-транспортного оборудования, необходимое для выполнения подъёмно-транспортных работ: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РАВ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ТО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д.,                                          (6.9)</w:t>
      </w:r>
    </w:p>
    <w:p>
      <w:pPr>
        <w:pStyle w:val="Normal"/>
        <w:ind w:left="1260" w:right="53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масса перерабатываемых в течение года грузов данным видом оборудования, т;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РАВН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 неравномерности грузопотока,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РАВ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</m:t>
        </m:r>
      </m:oMath>
      <w:r>
        <w:rPr>
          <w:sz w:val="28"/>
          <w:szCs w:val="28"/>
        </w:rPr>
        <w:t xml:space="preserve"> [2])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довой фонд времени оборудования, ч.;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О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ительность оборудования, т/ч.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Производительность оборудования циклического действия (краны, тали, погрузчики, тележки) рассчитываются по формуле: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/мин.,                                        (6.10)</w:t>
      </w:r>
    </w:p>
    <w:p>
      <w:pPr>
        <w:pStyle w:val="Normal"/>
        <w:ind w:left="1260" w:right="53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грузоподъёмность оборудования, т;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использования грузоподъёмности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[2];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использования оборудования по времени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9</m:t>
        </m:r>
      </m:oMath>
      <w:r>
        <w:rPr>
          <w:sz w:val="28"/>
          <w:szCs w:val="28"/>
        </w:rPr>
        <w:t>[2];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я рабочего цикла, т.е время, затрачиваемое на выполнение всего комплекса подъёмно-транспортных операций с учётом их совмещения, мин.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Время рабочего цикла для мостовых и однобалочных кранов определяется по следующей формуле: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ОС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.,                         (6.11)</w:t>
      </w:r>
    </w:p>
    <w:p>
      <w:pPr>
        <w:pStyle w:val="Normal"/>
        <w:ind w:left="1260" w:right="53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средняя высота подъёма груза, м;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рость подъёма груза, м/мин;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едняя длина пути перемещения тележки  мостового и однобалочного кранов, равная половине длины крана, м; 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рость передвижения тележки крана, м/мин;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яя скорость передвижения оборудования, м/мин;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овмещения операций цикл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7</m:t>
        </m:r>
      </m:oMath>
      <w:r>
        <w:rPr>
          <w:sz w:val="28"/>
          <w:szCs w:val="28"/>
        </w:rPr>
        <w:t>[2];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рные затраты времени на захват, освобождение и ориентировку груза при установки на место, мин.</w:t>
      </w:r>
    </w:p>
    <w:p>
      <w:pPr>
        <w:pStyle w:val="Normal"/>
        <w:tabs>
          <w:tab w:val="clear" w:pos="708"/>
          <w:tab w:val="left" w:pos="4725" w:leader="none"/>
        </w:tabs>
        <w:jc w:val="both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86200</wp:posOffset>
                </wp:positionH>
                <wp:positionV relativeFrom="paragraph">
                  <wp:posOffset>143510</wp:posOffset>
                </wp:positionV>
                <wp:extent cx="17145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98/04 П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98/04 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2765</wp:posOffset>
                </wp:positionH>
                <wp:positionV relativeFrom="paragraph">
                  <wp:posOffset>147955</wp:posOffset>
                </wp:positionV>
                <wp:extent cx="6593840" cy="10260965"/>
                <wp:effectExtent l="635" t="952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261080"/>
                          <a:chOff x="0" y="0"/>
                          <a:chExt cx="6593760" cy="102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0" cy="1026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0"/>
                            <a:ext cx="0" cy="102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2720"/>
                            <a:ext cx="657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248840"/>
                            <a:ext cx="65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65960"/>
                            <a:ext cx="232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884880"/>
                            <a:ext cx="231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70272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0065960"/>
                            <a:ext cx="24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0065960"/>
                            <a:ext cx="42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0065960"/>
                            <a:ext cx="666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065960"/>
                            <a:ext cx="391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65960"/>
                            <a:ext cx="354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970344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70344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9979560"/>
                            <a:ext cx="351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8520" y="9702720"/>
                            <a:ext cx="318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1.65pt;width:519.15pt;height:807.9pt" coordorigin="839,233" coordsize="10383,16158">
                <v:line id="shape_0" from="839,233" to="11222,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233" to="855,16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7,233" to="11207,16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,15513" to="11197,15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6,16373" to="11219,16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6085" to="4511,16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5800" to="4504,15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6,15513" to="1266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80;top:16085;width:39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6085;width:6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6085;width:104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6085;width:6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6085;width:55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5,15514" to="4505,16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4,15514" to="1824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9,15514" to="3109,16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7,15514" to="3947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8,15514" to="10648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1,15949" to="11194,15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79;top:15513;width:50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Для погрузчиков, тягачей, электрокар и самоходных тележек время рабочего цикла рассчитывается по формуле: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Г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.,                     (6.12)</w:t>
      </w:r>
    </w:p>
    <w:p>
      <w:pPr>
        <w:pStyle w:val="Normal"/>
        <w:ind w:left="1260" w:right="53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- время наклона и установки рамы (вилок) в транспортное, загрузочное или разгрузочное положение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При ориентировочных расчётах производительности погрузчиков, тягачей, электрокар и самоходных тележек: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Г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.,                                     (6.13)</w:t>
      </w:r>
    </w:p>
    <w:p>
      <w:pPr>
        <w:pStyle w:val="Normal"/>
        <w:ind w:left="1260" w:right="53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sz w:val="28"/>
          <w:szCs w:val="28"/>
        </w:rPr>
        <w:t xml:space="preserve"> - средняя скорость передвижения оборудования, м/мин (скорость погрузчиков при их работе в цехах и складах равна 100м/мин; скорость погрузчиков при их работе на открытых площадках с твёрдым покрытием равна 180м/мин);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ездки, м; 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ремя погрузки и разгрузки.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рупнённых расчётах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ОС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ГР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 xml:space="preserve">Полученное расчётное количество подъёмно-транспортного оборудов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округляется до целого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и определяется коэффициент загрузки оборудования: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           (6.14)</w:t>
      </w:r>
    </w:p>
    <w:p>
      <w:pPr>
        <w:pStyle w:val="Normal"/>
        <w:ind w:left="1260" w:right="53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производительность электрокара по формуле (6.11):</w:t>
      </w:r>
    </w:p>
    <w:p>
      <w:pPr>
        <w:pStyle w:val="Normal"/>
        <w:ind w:left="1260" w:right="536"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Т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уле (6.10) определим количество единиц электрокаров: </w:t>
      </w:r>
    </w:p>
    <w:p>
      <w:pPr>
        <w:pStyle w:val="Normal"/>
        <w:ind w:left="1260" w:right="536"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_Э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4,6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13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,6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д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м 1 электрокар.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грузки :</w:t>
      </w:r>
    </w:p>
    <w:p>
      <w:pPr>
        <w:pStyle w:val="Normal"/>
        <w:tabs>
          <w:tab w:val="clear" w:pos="708"/>
          <w:tab w:val="left" w:pos="4725" w:leader="none"/>
        </w:tabs>
        <w:ind w:left="1260" w:right="536"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000500</wp:posOffset>
                </wp:positionH>
                <wp:positionV relativeFrom="paragraph">
                  <wp:posOffset>100330</wp:posOffset>
                </wp:positionV>
                <wp:extent cx="1714500" cy="3429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98/04 П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98/04 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32765</wp:posOffset>
                </wp:positionH>
                <wp:positionV relativeFrom="paragraph">
                  <wp:posOffset>147955</wp:posOffset>
                </wp:positionV>
                <wp:extent cx="6593840" cy="10260965"/>
                <wp:effectExtent l="635" t="952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261080"/>
                          <a:chOff x="0" y="0"/>
                          <a:chExt cx="6593760" cy="102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0" cy="1026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0"/>
                            <a:ext cx="0" cy="102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2720"/>
                            <a:ext cx="657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248840"/>
                            <a:ext cx="65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65960"/>
                            <a:ext cx="232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884880"/>
                            <a:ext cx="231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70272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0065960"/>
                            <a:ext cx="24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0065960"/>
                            <a:ext cx="42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0065960"/>
                            <a:ext cx="666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065960"/>
                            <a:ext cx="391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65960"/>
                            <a:ext cx="354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970344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70344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9979560"/>
                            <a:ext cx="351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8520" y="9702720"/>
                            <a:ext cx="318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1.65pt;width:519.15pt;height:807.9pt" coordorigin="839,233" coordsize="10383,16158">
                <v:line id="shape_0" from="839,233" to="11222,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233" to="855,16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7,233" to="11207,16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,15513" to="11197,15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6,16373" to="11219,16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6085" to="4511,16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5800" to="4504,15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6,15513" to="1266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80;top:16085;width:39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6085;width:6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6085;width:104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6085;width:6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6085;width:55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5,15514" to="4505,16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4,15514" to="1824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9,15514" to="3109,16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7,15514" to="3947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8,15514" to="10648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1,15949" to="11194,15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79;top:15513;width:50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725" w:leader="none"/>
        </w:tabs>
        <w:jc w:val="both"/>
        <w:rPr/>
      </w:pPr>
      <w:r>
        <w:rPr/>
        <w:tab/>
      </w:r>
    </w:p>
    <w:p>
      <w:pPr>
        <w:pStyle w:val="TextBodyIndent"/>
        <w:ind w:left="1260" w:right="536" w:firstLine="570"/>
        <w:rPr/>
      </w:pPr>
      <w:r>
        <w:rPr/>
        <w:t>Аналогично производим расчёт для остальных видов подъёмно-транспортного оборудования. Результаты расчётов сведём в таблицу 6.1.</w:t>
      </w:r>
    </w:p>
    <w:p>
      <w:pPr>
        <w:pStyle w:val="TextBodyIndent"/>
        <w:ind w:left="1260" w:right="536" w:firstLine="570"/>
        <w:rPr/>
      </w:pPr>
      <w:r>
        <w:rPr/>
      </w:r>
    </w:p>
    <w:p>
      <w:pPr>
        <w:pStyle w:val="TextBodyIndent"/>
        <w:ind w:left="1260" w:right="536" w:firstLine="570"/>
        <w:rPr/>
      </w:pPr>
      <w:r>
        <w:rPr/>
        <w:t>Таблица 6.1 – Данные для расчёта и результаты расчёта количества подъёмно-транспортного оборудования</w:t>
      </w:r>
    </w:p>
    <w:p>
      <w:pPr>
        <w:pStyle w:val="TextBodyIndent"/>
        <w:ind w:right="425" w:hanging="0"/>
        <w:rPr/>
      </w:pPr>
      <w:r>
        <w:rPr/>
      </w:r>
    </w:p>
    <w:tbl>
      <w:tblPr>
        <w:tblW w:w="9747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912"/>
        <w:gridCol w:w="912"/>
        <w:gridCol w:w="741"/>
        <w:gridCol w:w="798"/>
        <w:gridCol w:w="456"/>
        <w:gridCol w:w="570"/>
        <w:gridCol w:w="513"/>
        <w:gridCol w:w="627"/>
        <w:gridCol w:w="741"/>
        <w:gridCol w:w="741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Вид подъёмно-транспортного оборуд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/>
              <w:t>G, 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/>
              <w:t>Фоб, ч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/>
              <w:t>Q, 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Arial Unicode MS"/>
              </w:rPr>
            </w:pPr>
            <w:r>
              <w:rPr/>
              <w:t>tц мост, мин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kq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k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Э, кВ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 Unicode MS"/>
              </w:rPr>
              <w:t>Xоб. рас-чёт-но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об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 Unicode MS"/>
              </w:rPr>
              <w:t>при-нятое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однобалочный мостовой подвесной двухпролётный кр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поворотный консольный кр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Электрокар ЭКБ-П-750      (имеет подъёмник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423"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86200</wp:posOffset>
                </wp:positionH>
                <wp:positionV relativeFrom="paragraph">
                  <wp:posOffset>98425</wp:posOffset>
                </wp:positionV>
                <wp:extent cx="1714500" cy="3429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98/04 П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98/04 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2765</wp:posOffset>
                </wp:positionH>
                <wp:positionV relativeFrom="paragraph">
                  <wp:posOffset>147955</wp:posOffset>
                </wp:positionV>
                <wp:extent cx="6593840" cy="10260965"/>
                <wp:effectExtent l="635" t="952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261080"/>
                          <a:chOff x="0" y="0"/>
                          <a:chExt cx="6593760" cy="102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0" cy="1026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0"/>
                            <a:ext cx="0" cy="102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2720"/>
                            <a:ext cx="657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248840"/>
                            <a:ext cx="65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65960"/>
                            <a:ext cx="232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884880"/>
                            <a:ext cx="231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70272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0065960"/>
                            <a:ext cx="24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0065960"/>
                            <a:ext cx="42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0065960"/>
                            <a:ext cx="666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065960"/>
                            <a:ext cx="391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65960"/>
                            <a:ext cx="354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970344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70344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9979560"/>
                            <a:ext cx="351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8520" y="9702720"/>
                            <a:ext cx="318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1.65pt;width:519.15pt;height:807.9pt" coordorigin="839,233" coordsize="10383,16158">
                <v:line id="shape_0" from="839,233" to="11222,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233" to="855,16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7,233" to="11207,16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,15513" to="11197,15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6,16373" to="11219,16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6085" to="4511,16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5800" to="4504,15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6,15513" to="1266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80;top:16085;width:39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6085;width:6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6085;width:104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6085;width:6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6085;width:55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5,15514" to="4505,16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4,15514" to="1824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9,15514" to="3109,16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7,15514" to="3947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8,15514" to="10648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1,15949" to="11194,15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79;top:15513;width:50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1260" w:right="536" w:firstLine="570"/>
        <w:rPr/>
      </w:pPr>
      <w:r>
        <w:rPr/>
      </w:r>
    </w:p>
    <w:p>
      <w:pPr>
        <w:pStyle w:val="TextBodyIndent"/>
        <w:ind w:left="1260" w:right="536" w:firstLine="570"/>
        <w:rPr/>
      </w:pPr>
      <w:r>
        <w:rPr/>
        <w:t>7 Расчёт площадей производственных, складских и бытовых помещений</w:t>
      </w:r>
    </w:p>
    <w:p>
      <w:pPr>
        <w:pStyle w:val="TextBodyIndent"/>
        <w:ind w:left="1260" w:right="536" w:firstLine="570"/>
        <w:rPr/>
      </w:pPr>
      <w:r>
        <w:rPr/>
      </w:r>
    </w:p>
    <w:p>
      <w:pPr>
        <w:pStyle w:val="TextBodyIndent"/>
        <w:ind w:left="1260" w:right="536" w:firstLine="570"/>
        <w:rPr/>
      </w:pPr>
      <w:r>
        <w:rPr/>
      </w:r>
    </w:p>
    <w:p>
      <w:pPr>
        <w:pStyle w:val="TextBodyIndent"/>
        <w:ind w:left="1260" w:right="536" w:firstLine="570"/>
        <w:rPr/>
      </w:pPr>
      <w:r>
        <w:rPr/>
        <w:t>7.1 Расчёт площадей производственных участков по площади занимаемой оборудованием</w:t>
      </w:r>
    </w:p>
    <w:p>
      <w:pPr>
        <w:pStyle w:val="TextBodyIndent"/>
        <w:ind w:left="1260" w:right="536" w:firstLine="570"/>
        <w:rPr/>
      </w:pPr>
      <w:r>
        <w:rPr/>
      </w:r>
    </w:p>
    <w:p>
      <w:pPr>
        <w:pStyle w:val="TextBodyIndent"/>
        <w:ind w:left="1260" w:right="536" w:firstLine="570"/>
        <w:rPr/>
      </w:pPr>
      <w:r>
        <w:rPr/>
      </w:r>
    </w:p>
    <w:p>
      <w:pPr>
        <w:pStyle w:val="TextBodyIndent"/>
        <w:ind w:left="1260" w:right="536" w:firstLine="570"/>
        <w:rPr/>
      </w:pPr>
      <w:r>
        <w:rPr/>
        <w:t>Площади отделений основного и вспомогательного производства предприятия при разработке технического проекта рассчитывается по суммарной площади пола, занятой оборудованием и коэффициенту плотности расстановки оборудования.</w:t>
      </w:r>
    </w:p>
    <w:p>
      <w:pPr>
        <w:pStyle w:val="TextBodyIndent"/>
        <w:ind w:left="1260" w:right="536" w:firstLine="570"/>
        <w:rPr/>
      </w:pPr>
      <w:r>
        <w:rPr/>
      </w:r>
    </w:p>
    <w:p>
      <w:pPr>
        <w:pStyle w:val="TextBodyIndent"/>
        <w:ind w:left="1260" w:right="536" w:firstLine="57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</w:t>
      </w:r>
      <w:r>
        <w:rPr/>
        <w:t>(7.1)</w:t>
      </w:r>
    </w:p>
    <w:p>
      <w:pPr>
        <w:pStyle w:val="TextBodyIndent"/>
        <w:ind w:left="1260" w:right="536" w:firstLine="570"/>
        <w:jc w:val="right"/>
        <w:rPr/>
      </w:pPr>
      <w:r>
        <w:rPr/>
      </w:r>
    </w:p>
    <w:p>
      <w:pPr>
        <w:pStyle w:val="TextBodyIndent"/>
        <w:ind w:left="1260" w:right="536" w:firstLine="57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Т</m:t>
            </m:r>
          </m:sub>
        </m:sSub>
      </m:oMath>
      <w:r>
        <w:rPr/>
        <w:t xml:space="preserve"> - площадь рассчитываемого отделения или  участка, м</w:t>
      </w:r>
      <w:r>
        <w:rPr>
          <w:vertAlign w:val="superscript"/>
        </w:rPr>
        <w:t>2</w:t>
      </w:r>
      <w:r>
        <w:rPr/>
        <w:t>;</w:t>
      </w:r>
    </w:p>
    <w:p>
      <w:pPr>
        <w:pStyle w:val="TextBodyIndent"/>
        <w:ind w:left="1260" w:right="536" w:firstLine="57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</w:t>
      </w:r>
      <w:r>
        <w:rPr/>
        <w:t>- суммарная габаритная площадь оборудования и инвентаря в рабочем положении, м</w:t>
      </w:r>
      <w:r>
        <w:rPr>
          <w:vertAlign w:val="superscript"/>
        </w:rPr>
        <w:t>2</w:t>
      </w:r>
      <w:r>
        <w:rPr/>
        <w:t>;</w:t>
      </w:r>
    </w:p>
    <w:p>
      <w:pPr>
        <w:pStyle w:val="TextBodyIndent"/>
        <w:ind w:left="1260" w:right="536" w:firstLine="57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/>
        <w:t xml:space="preserve"> </w:t>
      </w:r>
      <w:r>
        <w:rPr/>
        <w:t>- коэффициент плотности расстановки оборудования, представляющий собой отношение площади помещения к суммарной площади горизонтальной проекции технологического оборудования [2].</w:t>
      </w:r>
    </w:p>
    <w:p>
      <w:pPr>
        <w:pStyle w:val="TextBodyIndent"/>
        <w:ind w:left="1260" w:right="536" w:firstLine="570"/>
        <w:rPr/>
      </w:pPr>
      <w:r>
        <w:rPr/>
        <w:t>По формуле (7.1) рассчитаем площадь отделения обкатки и испытания двигателей:</w:t>
      </w:r>
    </w:p>
    <w:p>
      <w:pPr>
        <w:pStyle w:val="TextBodyIndent"/>
        <w:ind w:left="1260" w:right="536" w:firstLine="57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,2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,0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TextBodyIndent"/>
        <w:ind w:left="1260" w:right="536" w:firstLine="570"/>
        <w:rPr/>
      </w:pPr>
      <w:r>
        <w:rPr/>
        <w:t>Площади остальных отделений рассчитываются аналогично. Результаты вычислений представлены в таблице В.5.</w:t>
      </w:r>
    </w:p>
    <w:p>
      <w:pPr>
        <w:pStyle w:val="TextBodyIndent"/>
        <w:ind w:left="1260" w:right="536" w:firstLine="570"/>
        <w:rPr/>
      </w:pPr>
      <w:r>
        <w:rPr/>
      </w:r>
    </w:p>
    <w:p>
      <w:pPr>
        <w:pStyle w:val="TextBodyIndent"/>
        <w:ind w:left="1260" w:right="536" w:firstLine="570"/>
        <w:rPr/>
      </w:pPr>
      <w:r>
        <w:rPr/>
        <w:t>7.2 Расчёт складских помещений с учётом складских запасов</w:t>
      </w:r>
    </w:p>
    <w:p>
      <w:pPr>
        <w:pStyle w:val="TextBodyIndent"/>
        <w:ind w:left="1260" w:right="536" w:firstLine="570"/>
        <w:rPr/>
      </w:pPr>
      <w:r>
        <w:rPr/>
      </w:r>
    </w:p>
    <w:p>
      <w:pPr>
        <w:pStyle w:val="TextBodyIndent"/>
        <w:ind w:left="1260" w:right="536" w:firstLine="570"/>
        <w:rPr/>
      </w:pPr>
      <w:r>
        <w:rPr/>
        <w:t>7.2.1 Расчёт складов для хранения ремонтного фонда и  готовой         продукции</w:t>
      </w:r>
    </w:p>
    <w:p>
      <w:pPr>
        <w:pStyle w:val="TextBodyIndent"/>
        <w:ind w:left="1260" w:right="536" w:firstLine="570"/>
        <w:rPr/>
      </w:pPr>
      <w:r>
        <w:rPr/>
      </w:r>
    </w:p>
    <w:p>
      <w:pPr>
        <w:pStyle w:val="TextBodyIndent"/>
        <w:ind w:left="1260" w:right="536" w:firstLine="570"/>
        <w:rPr/>
      </w:pPr>
      <w:r>
        <w:rPr/>
      </w:r>
    </w:p>
    <w:p>
      <w:pPr>
        <w:pStyle w:val="TextBodyIndent"/>
        <w:ind w:left="1260" w:right="536" w:firstLine="570"/>
        <w:rPr/>
      </w:pPr>
      <w:r>
        <w:rPr/>
        <w:t>Площади складских помещений рассчитываются, исходя из веса хранимых запасов материалов и запасных частей, определяемого на основании норм хранения и расхода материалов на единицу продукции и допустимых удельных нагрузок на 1 м</w:t>
      </w:r>
      <w:r>
        <w:rPr>
          <w:vertAlign w:val="superscript"/>
        </w:rPr>
        <w:t>2</w:t>
      </w:r>
      <w:r>
        <w:rPr/>
        <w:t xml:space="preserve"> пола.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для проектирования складов служат: производственная программа завода, нормы расходов материалов, полуфабрикатов, деталей на единицу продукции и нормы запаса, регламентируемые условиями снабжения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00500</wp:posOffset>
                </wp:positionH>
                <wp:positionV relativeFrom="paragraph">
                  <wp:posOffset>153670</wp:posOffset>
                </wp:positionV>
                <wp:extent cx="1714500" cy="3429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98/04 П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2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98/04 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2765</wp:posOffset>
                </wp:positionH>
                <wp:positionV relativeFrom="paragraph">
                  <wp:posOffset>147955</wp:posOffset>
                </wp:positionV>
                <wp:extent cx="6593840" cy="10260965"/>
                <wp:effectExtent l="635" t="952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261080"/>
                          <a:chOff x="0" y="0"/>
                          <a:chExt cx="6593760" cy="102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0" cy="1026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0"/>
                            <a:ext cx="0" cy="102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2720"/>
                            <a:ext cx="657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248840"/>
                            <a:ext cx="65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65960"/>
                            <a:ext cx="232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884880"/>
                            <a:ext cx="231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70272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0065960"/>
                            <a:ext cx="24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0065960"/>
                            <a:ext cx="42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0065960"/>
                            <a:ext cx="666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065960"/>
                            <a:ext cx="391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65960"/>
                            <a:ext cx="354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970344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70344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9979560"/>
                            <a:ext cx="351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8520" y="9702720"/>
                            <a:ext cx="318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1.65pt;width:519.15pt;height:807.9pt" coordorigin="839,233" coordsize="10383,16158">
                <v:line id="shape_0" from="839,233" to="11222,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233" to="855,16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7,233" to="11207,16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,15513" to="11197,15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6,16373" to="11219,16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6085" to="4511,16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5800" to="4504,15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6,15513" to="1266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80;top:16085;width:39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6085;width:6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6085;width:104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6085;width:6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6085;width:55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5,15514" to="4505,16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4,15514" to="1824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9,15514" to="3109,16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7,15514" to="3947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8,15514" to="10648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1,15949" to="11194,15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79;top:15513;width:50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-57" w:right="423" w:firstLine="570"/>
        <w:rPr/>
      </w:pPr>
      <w:r>
        <w:rPr/>
      </w:r>
    </w:p>
    <w:p>
      <w:pPr>
        <w:pStyle w:val="TextBodyIndent"/>
        <w:ind w:left="1260" w:right="536" w:firstLine="570"/>
        <w:rPr/>
      </w:pPr>
      <w:r>
        <w:rPr/>
        <w:t>Потребные площади большинства складских помещений определяются по формуле:</w:t>
      </w:r>
    </w:p>
    <w:p>
      <w:pPr>
        <w:pStyle w:val="TextBodyIndent"/>
        <w:ind w:left="1260" w:right="536" w:firstLine="570"/>
        <w:rPr/>
      </w:pPr>
      <w:r>
        <w:rPr/>
      </w:r>
    </w:p>
    <w:p>
      <w:pPr>
        <w:pStyle w:val="TextBodyIndent"/>
        <w:ind w:left="1260" w:right="536" w:firstLine="57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Л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Л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,                                      (7.2)</w:t>
      </w:r>
    </w:p>
    <w:p>
      <w:pPr>
        <w:pStyle w:val="TextBodyIndent"/>
        <w:ind w:left="1260" w:right="536" w:firstLine="570"/>
        <w:rPr/>
      </w:pPr>
      <w:r>
        <w:rPr/>
      </w:r>
    </w:p>
    <w:p>
      <w:pPr>
        <w:pStyle w:val="TextBodyIndent"/>
        <w:ind w:left="1260" w:right="536" w:firstLine="570"/>
        <w:rPr/>
      </w:pPr>
      <w:r>
        <w:rPr/>
        <w:t xml:space="preserve">где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Л</m:t>
                </m:r>
              </m:sub>
            </m:sSub>
          </m:e>
        </m:nary>
      </m:oMath>
      <w:r>
        <w:rPr/>
        <w:t xml:space="preserve"> - суммарный вес складского запаса хранимого материала по всем ремонтируемым объектам, т;</w:t>
      </w:r>
    </w:p>
    <w:p>
      <w:pPr>
        <w:pStyle w:val="TextBodyIndent"/>
        <w:ind w:left="1260" w:right="536" w:firstLine="570"/>
        <w:rPr/>
      </w:pPr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/>
        <w:t xml:space="preserve"> </w:t>
      </w:r>
      <w:r>
        <w:rPr/>
        <w:t>- грузоподъёмность полезной площади склада - нагрузка на 1 м</w:t>
      </w:r>
      <w:r>
        <w:rPr>
          <w:vertAlign w:val="superscript"/>
        </w:rPr>
        <w:t>2</w:t>
      </w:r>
      <w:r>
        <w:rPr/>
        <w:t xml:space="preserve"> пола, занятого хранимыми материалами, т/м</w:t>
      </w:r>
      <w:r>
        <w:rPr>
          <w:vertAlign w:val="superscript"/>
        </w:rPr>
        <w:t>2</w:t>
      </w:r>
      <w:r>
        <w:rPr/>
        <w:t>;</w:t>
      </w:r>
    </w:p>
    <w:p>
      <w:pPr>
        <w:pStyle w:val="TextBodyIndent"/>
        <w:ind w:left="1260" w:right="536" w:firstLine="570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Л</m:t>
            </m:r>
          </m:sup>
        </m:sSubSup>
      </m:oMath>
      <w:r>
        <w:rPr/>
        <w:t xml:space="preserve"> </w:t>
      </w:r>
      <w:r>
        <w:rPr/>
        <w:t>- коэффициент плотности расстановки</w:t>
      </w:r>
      <w:r>
        <w:rPr>
          <w:color w:val="000000"/>
        </w:rPr>
        <w:t xml:space="preserve"> складского оборудования,</w:t>
      </w:r>
      <w:r>
        <w:rPr/>
        <w:t xml:space="preserve"> [2].</w:t>
      </w:r>
    </w:p>
    <w:p>
      <w:pPr>
        <w:pStyle w:val="Normal"/>
        <w:ind w:left="1260" w:right="536" w:firstLine="567"/>
        <w:jc w:val="both"/>
        <w:rPr/>
      </w:pPr>
      <w:r>
        <w:rPr>
          <w:sz w:val="28"/>
          <w:szCs w:val="28"/>
        </w:rPr>
        <w:t>Исходными данными, при расчёте складских запасов на предприятии, для проектирования складов служат:</w:t>
      </w:r>
    </w:p>
    <w:p>
      <w:pPr>
        <w:pStyle w:val="Normal"/>
        <w:ind w:left="1260" w:right="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изводственная программа завода;</w:t>
      </w:r>
    </w:p>
    <w:p>
      <w:pPr>
        <w:pStyle w:val="Normal"/>
        <w:ind w:left="1260" w:right="53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орма расхода материалов, полуфабрикатов, деталей на единицу продукции;</w:t>
      </w:r>
    </w:p>
    <w:p>
      <w:pPr>
        <w:pStyle w:val="Normal"/>
        <w:ind w:left="1260" w:right="53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орма запаса, регламентируемые условиями снабжения предприятиями.</w:t>
      </w:r>
    </w:p>
    <w:p>
      <w:pPr>
        <w:pStyle w:val="Normal"/>
        <w:ind w:left="1260" w:right="536" w:firstLine="567"/>
        <w:jc w:val="both"/>
        <w:rPr/>
      </w:pPr>
      <w:r>
        <w:rPr>
          <w:sz w:val="28"/>
          <w:szCs w:val="28"/>
        </w:rPr>
        <w:t>Складские запасы различных материалов и запасных частей, подлежащих учёту при проектировании, определяется по каждому ремонтируемому объекту:</w:t>
      </w:r>
    </w:p>
    <w:p>
      <w:pPr>
        <w:pStyle w:val="Normal"/>
        <w:ind w:left="1260" w:right="5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67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Р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7.3)</w:t>
      </w:r>
    </w:p>
    <w:p>
      <w:pPr>
        <w:pStyle w:val="Normal"/>
        <w:ind w:left="1260" w:right="5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</m:oMath>
      <w:r>
        <w:rPr>
          <w:sz w:val="28"/>
          <w:szCs w:val="28"/>
        </w:rPr>
        <w:t xml:space="preserve"> - норма расхода материалов, деталей, полуфабрикатов на единицу продукции, кг;</w:t>
      </w:r>
    </w:p>
    <w:p>
      <w:pPr>
        <w:pStyle w:val="Normal"/>
        <w:ind w:left="1260" w:right="536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ы хранения запасов, дней;</w:t>
      </w:r>
    </w:p>
    <w:p>
      <w:pPr>
        <w:pStyle w:val="Normal"/>
        <w:ind w:left="1260" w:right="536" w:firstLine="567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довая продолжительность работы предприятия, дней.</w:t>
      </w:r>
    </w:p>
    <w:p>
      <w:pPr>
        <w:pStyle w:val="Normal"/>
        <w:ind w:left="1260" w:right="536" w:firstLine="567"/>
        <w:jc w:val="both"/>
        <w:rPr/>
      </w:pPr>
      <w:r>
        <w:rPr>
          <w:sz w:val="28"/>
          <w:szCs w:val="28"/>
        </w:rPr>
        <w:t xml:space="preserve">При укрупнённом расчёте складов примем, что детали, изношенные в пределах допустимой по техническим условиям величины (годные детали) составляют около 30%, требующие ремонта – 45%, негодные – 25% от общего веса деталей двигателя. Поэтому расход запасных частей на капитальный ремонт агрегатов определим, принимая в среднем норму расхо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</m:oMath>
      <w:r>
        <w:rPr>
          <w:sz w:val="28"/>
          <w:szCs w:val="28"/>
        </w:rPr>
        <w:t>, равную 25% от веса двигателя.</w:t>
      </w:r>
    </w:p>
    <w:p>
      <w:pPr>
        <w:pStyle w:val="Normal"/>
        <w:ind w:left="1260" w:right="536" w:hanging="0"/>
        <w:jc w:val="both"/>
        <w:rPr/>
      </w:pPr>
      <w:r>
        <w:rPr>
          <w:sz w:val="28"/>
          <w:szCs w:val="28"/>
        </w:rPr>
        <w:t xml:space="preserve">При определении хранимых запасов деталей, требующих ремонта, и готовых деталей норм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</m:oMath>
      <w:r>
        <w:rPr>
          <w:sz w:val="28"/>
          <w:szCs w:val="28"/>
        </w:rPr>
        <w:t xml:space="preserve"> для склада накопления и комплектовочного склада принимается соответственно равной 45% и 75% от веса двигателя, так как тяжёлые детали его не поступают на эти склады, направляясь непосредственно на места ремонта сразу после дефек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000500</wp:posOffset>
                </wp:positionH>
                <wp:positionV relativeFrom="paragraph">
                  <wp:posOffset>109855</wp:posOffset>
                </wp:positionV>
                <wp:extent cx="1714500" cy="3429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98/04 П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98/04 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2765</wp:posOffset>
                </wp:positionH>
                <wp:positionV relativeFrom="paragraph">
                  <wp:posOffset>147955</wp:posOffset>
                </wp:positionV>
                <wp:extent cx="6593840" cy="10260965"/>
                <wp:effectExtent l="635" t="952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261080"/>
                          <a:chOff x="0" y="0"/>
                          <a:chExt cx="6593760" cy="102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0" cy="1026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0"/>
                            <a:ext cx="0" cy="102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2720"/>
                            <a:ext cx="657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248840"/>
                            <a:ext cx="65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65960"/>
                            <a:ext cx="232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884880"/>
                            <a:ext cx="231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70272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0065960"/>
                            <a:ext cx="24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0065960"/>
                            <a:ext cx="42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0065960"/>
                            <a:ext cx="666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065960"/>
                            <a:ext cx="391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65960"/>
                            <a:ext cx="354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970344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70344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9979560"/>
                            <a:ext cx="351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8520" y="9702720"/>
                            <a:ext cx="318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1.65pt;width:519.15pt;height:807.9pt" coordorigin="839,233" coordsize="10383,16158">
                <v:line id="shape_0" from="839,233" to="11222,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233" to="855,16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7,233" to="11207,16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,15513" to="11197,15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6,16373" to="11219,16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6085" to="4511,16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5800" to="4504,15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6,15513" to="1266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80;top:16085;width:39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6085;width:6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6085;width:104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6085;width:6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6085;width:55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5,15514" to="4505,16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4,15514" to="1824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9,15514" to="3109,16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7,15514" to="3947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8,15514" to="10648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1,15949" to="11194,15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79;top:15513;width:50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7"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По формуле (7.3) рассчитаем запас основных и вспомогательных материалов: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,0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По формуле (7.2) рассчитаем площадь склада основных и вспомогательных материалов</w:t>
      </w:r>
    </w:p>
    <w:p>
      <w:pPr>
        <w:pStyle w:val="Normal"/>
        <w:ind w:left="1260" w:right="536"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,0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43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Площадь остальных складов рассчитывается аналогично. Результаты  вычислений приведём в таблице Г.2.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инструментально-раздаточной кладовой найдём из расчета 0,5</w:t>
      </w:r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sz w:val="28"/>
          <w:szCs w:val="28"/>
        </w:rPr>
        <w:t>на один металлорежущий станок.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Площади открытых площадок с твёрдым покрытием для хранения готовой продукции определяется по формуле: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(7.4)</w:t>
      </w:r>
    </w:p>
    <w:p>
      <w:pPr>
        <w:pStyle w:val="Normal"/>
        <w:ind w:left="1260" w:right="53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</m:oMath>
      <w:r>
        <w:rPr>
          <w:sz w:val="28"/>
          <w:szCs w:val="28"/>
        </w:rPr>
        <w:t>=3 дн.- нормы хранения запасов [2]</w:t>
      </w:r>
    </w:p>
    <w:p>
      <w:pPr>
        <w:pStyle w:val="Normal"/>
        <w:ind w:left="1260" w:right="536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- удельная площадь на один ремонтируемый объект, f</w:t>
      </w:r>
      <w:r>
        <w:rPr>
          <w:sz w:val="16"/>
          <w:szCs w:val="16"/>
        </w:rPr>
        <w:t xml:space="preserve">0 </w:t>
      </w:r>
      <w:r>
        <w:rPr>
          <w:sz w:val="28"/>
          <w:szCs w:val="28"/>
        </w:rPr>
        <w:t>= 0,7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Площади открытых площадок с твёрдым покрытием для хранения готовой продукции: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</w:t>
      </w:r>
      <w:r>
        <w:rPr>
          <w:color w:val="FF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,88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rPr>
          <w:sz w:val="28"/>
          <w:szCs w:val="28"/>
        </w:rPr>
      </w:pPr>
      <w:r>
        <w:rPr>
          <w:sz w:val="28"/>
          <w:szCs w:val="28"/>
        </w:rPr>
        <w:t>7.3 Расчёт площади административно-бытового корпуса АРП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Площади административно-бытовых помещений определяются на основании технологического расчёта и соответствующих норм: конторские – по численности работающих в них служащих с учётом степени посещаемости; бытовые – по штатной численности рабочих и служащих различных категорий; общественные – по общей численности работающих.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ощади административно-конторских помещений принимаем из расчёта:  кабинеты – по 14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тделы – 4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го работающего.</w:t>
      </w:r>
    </w:p>
    <w:p>
      <w:pPr>
        <w:pStyle w:val="Normal"/>
        <w:ind w:left="1260" w:right="536" w:firstLine="540"/>
        <w:rPr/>
      </w:pPr>
      <w:r>
        <w:rPr>
          <w:sz w:val="28"/>
          <w:szCs w:val="28"/>
        </w:rPr>
        <w:t>Состав бытовых помещений определим по санитарным нормам в зависимости от количества работающих и их классификации по группам производственных процессов. Площадь бытовых помещений авторемонтных предприятий принимаем из расчёта 2,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го рабо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00500</wp:posOffset>
                </wp:positionH>
                <wp:positionV relativeFrom="paragraph">
                  <wp:posOffset>62230</wp:posOffset>
                </wp:positionV>
                <wp:extent cx="1714500" cy="3429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98/04 П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98/04 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32765</wp:posOffset>
                </wp:positionH>
                <wp:positionV relativeFrom="paragraph">
                  <wp:posOffset>147955</wp:posOffset>
                </wp:positionV>
                <wp:extent cx="6593840" cy="10260965"/>
                <wp:effectExtent l="635" t="952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261080"/>
                          <a:chOff x="0" y="0"/>
                          <a:chExt cx="6593760" cy="102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0" cy="1026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0"/>
                            <a:ext cx="0" cy="102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2720"/>
                            <a:ext cx="657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248840"/>
                            <a:ext cx="65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65960"/>
                            <a:ext cx="232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884880"/>
                            <a:ext cx="231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70272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0065960"/>
                            <a:ext cx="24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0065960"/>
                            <a:ext cx="42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0065960"/>
                            <a:ext cx="666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065960"/>
                            <a:ext cx="391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65960"/>
                            <a:ext cx="354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970344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70344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9979560"/>
                            <a:ext cx="351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8520" y="9702720"/>
                            <a:ext cx="318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1.65pt;width:519.15pt;height:807.9pt" coordorigin="839,233" coordsize="10383,16158">
                <v:line id="shape_0" from="839,233" to="11222,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233" to="855,16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7,233" to="11207,16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,15513" to="11197,15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6,16373" to="11219,16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6085" to="4511,16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5800" to="4504,15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6,15513" to="1266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80;top:16085;width:39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6085;width:6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6085;width:104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6085;width:6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6085;width:55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5,15514" to="4505,16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4,15514" to="1824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9,15514" to="3109,16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7,15514" to="3947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8,15514" to="10648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1,15949" to="11194,15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79;top:15513;width:50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7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Площадь гардеробных при закрытом хранении всех видов одежды определяем из расчёта 0,2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го работающего.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Площадь умывальных и душевых по укрупнённым показателям принимаем из расчета 0,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го производственного рабочего.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Площадь туалетов принимаем из расчета 0,12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го работающего.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Площадь пункта медицинской помощи принимаем в зависимости от числа работающих –18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Результаты расчёта административно-бытовых помещений представим в таблице Г.3.</w:t>
      </w:r>
    </w:p>
    <w:p>
      <w:pPr>
        <w:pStyle w:val="Normal"/>
        <w:ind w:left="1260" w:right="53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rPr>
          <w:sz w:val="28"/>
          <w:szCs w:val="28"/>
        </w:rPr>
      </w:pPr>
      <w:r>
        <w:rPr>
          <w:sz w:val="28"/>
          <w:szCs w:val="28"/>
        </w:rPr>
        <w:t>7.4 Расчёт общей площади застройки предприятия</w:t>
      </w:r>
    </w:p>
    <w:p>
      <w:pPr>
        <w:pStyle w:val="Normal"/>
        <w:ind w:left="1260" w:right="53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39"/>
        <w:jc w:val="both"/>
        <w:rPr/>
      </w:pPr>
      <w:r>
        <w:rPr>
          <w:sz w:val="28"/>
          <w:szCs w:val="28"/>
        </w:rPr>
        <w:t>Помимо производственных, административно-бытовых и складских площадей на АРП необходимо предусмотреть две отдельные системы внутренних коммуникаций: производственную и хозяйственно-бытовую.</w:t>
      </w:r>
    </w:p>
    <w:p>
      <w:pPr>
        <w:pStyle w:val="Normal"/>
        <w:ind w:left="1260" w:right="536" w:firstLine="539"/>
        <w:jc w:val="both"/>
        <w:rPr/>
      </w:pPr>
      <w:r>
        <w:rPr>
          <w:sz w:val="28"/>
          <w:szCs w:val="28"/>
        </w:rPr>
        <w:t>В очистительных сооружениях должна производиться очистка производственных сточных вод.</w:t>
      </w:r>
    </w:p>
    <w:p>
      <w:pPr>
        <w:pStyle w:val="Normal"/>
        <w:ind w:left="1260" w:right="536" w:firstLine="539"/>
        <w:jc w:val="both"/>
        <w:rPr/>
      </w:pPr>
      <w:r>
        <w:rPr>
          <w:sz w:val="28"/>
          <w:szCs w:val="28"/>
        </w:rPr>
        <w:t>У входа на территорию предприятия предусматривается площадка для стоянки легковых автомобилей из расчёта 10 машино-мест на 100 работающих в двух смежных сменах при площади одного машино-места 25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Площадь стоянки принимаем 250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TextBodyIndent"/>
        <w:ind w:left="1260" w:right="536" w:firstLine="570"/>
        <w:rPr/>
      </w:pPr>
      <w:r>
        <w:rPr/>
        <w:t>Увеличим площадь производственного корпуса на 15% с учётом межцеховых проходов и проездов</w:t>
      </w:r>
    </w:p>
    <w:p>
      <w:pPr>
        <w:pStyle w:val="Normal"/>
        <w:ind w:left="1260" w:right="536" w:firstLine="57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пк= 851,7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,15=979,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1260" w:right="536" w:firstLine="539"/>
        <w:jc w:val="both"/>
        <w:rPr/>
      </w:pPr>
      <w:r>
        <w:rPr>
          <w:sz w:val="28"/>
          <w:szCs w:val="28"/>
        </w:rPr>
        <w:t>Площадь застройки определяем суммируя площади всех застроенных территорий:</w:t>
      </w:r>
    </w:p>
    <w:p>
      <w:pPr>
        <w:pStyle w:val="Normal"/>
        <w:tabs>
          <w:tab w:val="clear" w:pos="708"/>
          <w:tab w:val="left" w:pos="4725" w:leader="none"/>
        </w:tabs>
        <w:ind w:left="1260" w:right="536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229,91 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00500</wp:posOffset>
                </wp:positionH>
                <wp:positionV relativeFrom="paragraph">
                  <wp:posOffset>172085</wp:posOffset>
                </wp:positionV>
                <wp:extent cx="1714500" cy="3429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98/04 П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3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98/04 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2765</wp:posOffset>
                </wp:positionH>
                <wp:positionV relativeFrom="paragraph">
                  <wp:posOffset>147955</wp:posOffset>
                </wp:positionV>
                <wp:extent cx="6593840" cy="10260965"/>
                <wp:effectExtent l="635" t="952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261080"/>
                          <a:chOff x="0" y="0"/>
                          <a:chExt cx="6593760" cy="102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0" cy="1026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0"/>
                            <a:ext cx="0" cy="102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2720"/>
                            <a:ext cx="657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248840"/>
                            <a:ext cx="65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65960"/>
                            <a:ext cx="232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884880"/>
                            <a:ext cx="231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70272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0065960"/>
                            <a:ext cx="24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0065960"/>
                            <a:ext cx="42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0065960"/>
                            <a:ext cx="666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065960"/>
                            <a:ext cx="391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65960"/>
                            <a:ext cx="354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970344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70344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9979560"/>
                            <a:ext cx="351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8520" y="9702720"/>
                            <a:ext cx="318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1.65pt;width:519.15pt;height:807.9pt" coordorigin="839,233" coordsize="10383,16158">
                <v:line id="shape_0" from="839,233" to="11222,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233" to="855,16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7,233" to="11207,16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,15513" to="11197,15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6,16373" to="11219,16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6085" to="4511,16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5800" to="4504,15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6,15513" to="1266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80;top:16085;width:39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6085;width:6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6085;width:104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6085;width:6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6085;width:55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5,15514" to="4505,16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4,15514" to="1824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9,15514" to="3109,16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7,15514" to="3947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8,15514" to="10648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1,15949" to="11194,15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79;top:15513;width:50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65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rPr>
          <w:sz w:val="28"/>
          <w:szCs w:val="28"/>
        </w:rPr>
      </w:pPr>
      <w:r>
        <w:rPr>
          <w:sz w:val="28"/>
          <w:szCs w:val="28"/>
        </w:rPr>
        <w:t>8 Разработка компоновочного плана АРП</w:t>
      </w:r>
    </w:p>
    <w:p>
      <w:pPr>
        <w:pStyle w:val="Normal"/>
        <w:ind w:left="1260" w:right="53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260" w:right="536" w:firstLine="570"/>
        <w:jc w:val="left"/>
        <w:rPr/>
      </w:pPr>
      <w:r>
        <w:rPr/>
        <w:t>8.1 Разработка компоновочного плана производственного корпуса с учётом технологического процесса капитального ремонта двигателя</w:t>
      </w:r>
    </w:p>
    <w:p>
      <w:pPr>
        <w:pStyle w:val="TextBodyIndent"/>
        <w:ind w:left="1260" w:right="536" w:firstLine="57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1260" w:right="536" w:firstLine="570"/>
        <w:rPr/>
      </w:pPr>
      <w:r>
        <w:rPr/>
        <w:t>Под компоновкой предприятия понимается размещение в производственных корпусах завода отделений (участков), складских и вспомогательных помещений, обеспечивающее наилучшую технологическую взаимосвязь между ними, наиболее короткие грузопотоки с минимальным количеством их пересечений, а также соблюдение норм строительного проектирования, охраны труда и противопожарной техники безопасности.</w:t>
      </w:r>
    </w:p>
    <w:p>
      <w:pPr>
        <w:pStyle w:val="TextBodyIndent"/>
        <w:ind w:left="1260" w:right="536" w:firstLine="570"/>
        <w:rPr/>
      </w:pPr>
      <w:r>
        <w:rPr/>
        <w:t>Спецификой компоновки предприятий, ремонтирующих автомобили и их агрегаты, является взаиморасположение линий разборки и сборки автомобилей и агрегатов. В зависимости от взаиморасположения этих линий применяются: прямоточная, Г-образная, П-образная или тупиковая компоновка.</w:t>
      </w:r>
    </w:p>
    <w:p>
      <w:pPr>
        <w:pStyle w:val="TextBodyIndent"/>
        <w:ind w:left="1260" w:right="536" w:firstLine="570"/>
        <w:rPr/>
      </w:pPr>
      <w:r>
        <w:rPr/>
        <w:t>Рассмотрев данные схемы компоновочных решений, принимаем Г-образную схему, применяемую, в основном, для предприятий с годовой программой менее трёх тысяч капитальных ремонтов агрегатов средней и большой грузоподъёмностей. При данной схеме можно получить здание, приближающееся к квадратной форме, и удачно скомпоновать производственные отделения. Разборочно-моечные и комплектовочные отделения при этом располагаются смежно со сборочными, а отделения по восстановлению деталей граничат с агрегатно-ремонтными.</w:t>
      </w:r>
    </w:p>
    <w:p>
      <w:pPr>
        <w:pStyle w:val="TextBodyIndent"/>
        <w:ind w:left="1260" w:right="536" w:firstLine="570"/>
        <w:rPr/>
      </w:pPr>
      <w:r>
        <w:rPr>
          <w:color w:val="FF0000"/>
        </w:rPr>
        <w:t xml:space="preserve"> </w:t>
      </w:r>
      <w:r>
        <w:rPr/>
        <w:t>Технологическая схема с П-образным потоком имеет минимальные транспортные пути. Недостатками её являются: непрямолинейность технологического потока, ограничение в длине линии сборки, размещение окрасочных участков в изолированном помещении.</w:t>
      </w:r>
    </w:p>
    <w:p>
      <w:pPr>
        <w:pStyle w:val="Normal"/>
        <w:tabs>
          <w:tab w:val="clear" w:pos="708"/>
          <w:tab w:val="left" w:pos="-1800" w:leader="none"/>
        </w:tabs>
        <w:ind w:left="1260" w:right="536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пределив площадь производственного корпус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пк=979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становим его габаритные размер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учётом строительных требований и правил колонны расположим через 12 и 18 метр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овательно, габаритные размеры производственного корпуса должны быть кратны 6, и поэтому производственный корпус примет вид прямоугольника с общей площадью:</w:t>
      </w:r>
    </w:p>
    <w:p>
      <w:pPr>
        <w:pStyle w:val="Normal"/>
        <w:tabs>
          <w:tab w:val="clear" w:pos="708"/>
          <w:tab w:val="left" w:pos="-1800" w:leader="none"/>
        </w:tabs>
        <w:ind w:left="1260" w:right="5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left="1260" w:right="536" w:firstLine="54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п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0" w:leader="none"/>
        </w:tabs>
        <w:ind w:left="1260" w:right="536"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left="1260" w:right="536" w:firstLine="540"/>
        <w:jc w:val="both"/>
        <w:rPr/>
      </w:pPr>
      <w:r>
        <w:rPr>
          <w:sz w:val="28"/>
          <w:szCs w:val="28"/>
        </w:rPr>
        <w:t>Расчленим общую площадь на отделения, руководствуясь технологическим процессом ремонта двигателя, санитарными и противопожарными требованиями и нормами.</w:t>
      </w:r>
    </w:p>
    <w:p>
      <w:pPr>
        <w:pStyle w:val="Normal"/>
        <w:tabs>
          <w:tab w:val="clear" w:pos="708"/>
          <w:tab w:val="left" w:pos="-1800" w:leader="none"/>
        </w:tabs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иями [5] выбира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285" w:leader="none"/>
        </w:tabs>
        <w:ind w:left="1260" w:right="536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щина наружных стенок – 300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285" w:leader="none"/>
        </w:tabs>
        <w:ind w:left="1260" w:right="536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щина внутренних стенок – 150мм;</w:t>
      </w:r>
    </w:p>
    <w:p>
      <w:pPr>
        <w:pStyle w:val="Normal"/>
        <w:tabs>
          <w:tab w:val="clear" w:pos="708"/>
          <w:tab w:val="left" w:pos="4725" w:leader="none"/>
        </w:tabs>
        <w:ind w:left="1260" w:right="536" w:hanging="0"/>
        <w:jc w:val="both"/>
        <w:rPr/>
      </w:pPr>
      <w:r>
        <w:rPr>
          <w:sz w:val="28"/>
          <w:szCs w:val="28"/>
        </w:rPr>
        <w:t>- оконные проёмы ленточного типа (длина не нормируется);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</wp:posOffset>
                </wp:positionV>
                <wp:extent cx="1714500" cy="3429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98/04 П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98/04 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27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32765</wp:posOffset>
                </wp:positionH>
                <wp:positionV relativeFrom="paragraph">
                  <wp:posOffset>147955</wp:posOffset>
                </wp:positionV>
                <wp:extent cx="6593840" cy="10260965"/>
                <wp:effectExtent l="635" t="952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261080"/>
                          <a:chOff x="0" y="0"/>
                          <a:chExt cx="6593760" cy="102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0" cy="1026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0"/>
                            <a:ext cx="0" cy="102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2720"/>
                            <a:ext cx="657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248840"/>
                            <a:ext cx="65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65960"/>
                            <a:ext cx="232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884880"/>
                            <a:ext cx="231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70272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0065960"/>
                            <a:ext cx="24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0065960"/>
                            <a:ext cx="42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0065960"/>
                            <a:ext cx="666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065960"/>
                            <a:ext cx="391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65960"/>
                            <a:ext cx="354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970344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70344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9979560"/>
                            <a:ext cx="351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8520" y="9702720"/>
                            <a:ext cx="318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1.7pt;width:519.15pt;height:807.9pt" coordorigin="839,234" coordsize="10383,16158">
                <v:line id="shape_0" from="839,233" to="11222,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233" to="855,16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7,233" to="11207,16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,15513" to="11197,15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6,16373" to="11219,16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6085" to="4511,16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5800" to="4504,15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6,15513" to="1266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80;top:16085;width:39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6085;width:6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6085;width:104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6085;width:6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6085;width:55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5,15514" to="4505,16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4,15514" to="1824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9,15514" to="3109,16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7,15514" to="3947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8,15514" to="10648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1,15949" to="11194,15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79;top:15513;width:50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-180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  <w:tab w:val="left" w:pos="10980" w:leader="none"/>
        </w:tabs>
        <w:ind w:left="1260" w:right="565" w:hanging="0"/>
        <w:jc w:val="both"/>
        <w:rPr/>
      </w:pPr>
      <w:r>
        <w:rPr>
          <w:sz w:val="28"/>
          <w:szCs w:val="28"/>
        </w:rPr>
        <w:t>- ширина въездных ворот – 3000мм;</w:t>
      </w:r>
    </w:p>
    <w:p>
      <w:pPr>
        <w:pStyle w:val="Normal"/>
        <w:tabs>
          <w:tab w:val="clear" w:pos="708"/>
          <w:tab w:val="left" w:pos="-1800" w:leader="none"/>
          <w:tab w:val="left" w:pos="285" w:leader="none"/>
          <w:tab w:val="left" w:pos="10980" w:leader="none"/>
        </w:tabs>
        <w:ind w:left="1260" w:right="565" w:hanging="0"/>
        <w:jc w:val="both"/>
        <w:rPr/>
      </w:pPr>
      <w:r>
        <w:rPr>
          <w:sz w:val="28"/>
          <w:szCs w:val="28"/>
        </w:rPr>
        <w:t>- ширина дверей – 1810мм (тип1) и 1210мм (тип2);</w:t>
      </w:r>
    </w:p>
    <w:p>
      <w:pPr>
        <w:pStyle w:val="Normal"/>
        <w:tabs>
          <w:tab w:val="clear" w:pos="708"/>
          <w:tab w:val="left" w:pos="-1800" w:leader="none"/>
          <w:tab w:val="left" w:pos="10980" w:leader="none"/>
        </w:tabs>
        <w:ind w:left="1260" w:right="565" w:hanging="0"/>
        <w:jc w:val="both"/>
        <w:rPr/>
      </w:pPr>
      <w:r>
        <w:rPr>
          <w:sz w:val="28"/>
          <w:szCs w:val="28"/>
        </w:rPr>
        <w:t>- высота этажа – 4800мм;</w:t>
      </w:r>
    </w:p>
    <w:p>
      <w:pPr>
        <w:pStyle w:val="Normal"/>
        <w:tabs>
          <w:tab w:val="clear" w:pos="708"/>
          <w:tab w:val="left" w:pos="-1800" w:leader="none"/>
          <w:tab w:val="left" w:pos="10980" w:leader="none"/>
        </w:tabs>
        <w:ind w:left="1260" w:right="565" w:hanging="0"/>
        <w:jc w:val="both"/>
        <w:rPr/>
      </w:pPr>
      <w:r>
        <w:rPr>
          <w:sz w:val="28"/>
          <w:szCs w:val="28"/>
        </w:rPr>
        <w:t>- сечение колонн – 400х400мм.</w:t>
      </w:r>
    </w:p>
    <w:p>
      <w:pPr>
        <w:pStyle w:val="Normal"/>
        <w:tabs>
          <w:tab w:val="clear" w:pos="708"/>
          <w:tab w:val="left" w:pos="-1800" w:leader="none"/>
          <w:tab w:val="left" w:pos="10980" w:leader="none"/>
        </w:tabs>
        <w:ind w:left="1260" w:right="565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  <w:tab w:val="left" w:pos="10980" w:leader="none"/>
        </w:tabs>
        <w:ind w:left="1260" w:right="565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2 Разработка генерального плана АРП с учётом предъявляемых требований</w:t>
      </w:r>
    </w:p>
    <w:p>
      <w:pPr>
        <w:pStyle w:val="Normal"/>
        <w:tabs>
          <w:tab w:val="clear" w:pos="708"/>
          <w:tab w:val="left" w:pos="-1800" w:leader="none"/>
          <w:tab w:val="left" w:pos="10980" w:leader="none"/>
        </w:tabs>
        <w:ind w:left="1260" w:right="565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  <w:tab w:val="left" w:pos="10980" w:leader="none"/>
        </w:tabs>
        <w:ind w:left="1260" w:right="565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  <w:tab w:val="left" w:pos="10980" w:leader="none"/>
        </w:tabs>
        <w:ind w:left="1260" w:right="565" w:firstLine="540"/>
        <w:jc w:val="both"/>
        <w:rPr/>
      </w:pPr>
      <w:r>
        <w:rPr>
          <w:sz w:val="28"/>
          <w:szCs w:val="28"/>
        </w:rPr>
        <w:t>Генеральный план – важная составная часть проекта промышленного комплекса, будь то одно предприятие или группа предприятий (промышленный узел). Содержанием генерального плана является комплексное решение вопросов планировки, пространственной организации застройки и благоустройства территорий промышленных предприятий.</w:t>
      </w:r>
    </w:p>
    <w:p>
      <w:pPr>
        <w:pStyle w:val="Normal"/>
        <w:tabs>
          <w:tab w:val="clear" w:pos="708"/>
          <w:tab w:val="left" w:pos="-1800" w:leader="none"/>
          <w:tab w:val="left" w:pos="10980" w:leader="none"/>
        </w:tabs>
        <w:ind w:left="1260" w:right="565" w:firstLine="540"/>
        <w:jc w:val="both"/>
        <w:rPr/>
      </w:pPr>
      <w:r>
        <w:rPr>
          <w:sz w:val="28"/>
          <w:szCs w:val="28"/>
        </w:rPr>
        <w:t>При разработке генерального плана проектируемого авторемонтного предприятия учитывалась производственно-технологическая взаимосвязь цехов и сооружений для наилучшей организации технологического процесса и рационального распределения территорий между функциональными группами; целесообразность применения того или иного вида транспорта, а также необходимость и направленность инженерных коммуникаций (энергообеспечение, вода, пар и пр.). Разрабатывались проблемы обеспечения удобных, безопасных и здоровых условий  для работающих, защиты окружающей среды от влияния вредных факторов. Определили архитектурно-планировочную и объёмно-пространственную структуры застройки.</w:t>
      </w:r>
    </w:p>
    <w:p>
      <w:pPr>
        <w:pStyle w:val="Normal"/>
        <w:tabs>
          <w:tab w:val="clear" w:pos="708"/>
          <w:tab w:val="left" w:pos="-1800" w:leader="none"/>
          <w:tab w:val="left" w:pos="10980" w:leader="none"/>
        </w:tabs>
        <w:ind w:left="1260" w:right="565" w:firstLine="540"/>
        <w:jc w:val="both"/>
        <w:rPr/>
      </w:pPr>
      <w:r>
        <w:rPr>
          <w:sz w:val="28"/>
          <w:szCs w:val="28"/>
        </w:rPr>
        <w:t>Данными для построения генерального плана являются результаты технологического расчёта площадей производственных, административно-бытовых и складских помещений проектируемого предприятия.</w:t>
      </w:r>
    </w:p>
    <w:p>
      <w:pPr>
        <w:pStyle w:val="Normal"/>
        <w:tabs>
          <w:tab w:val="clear" w:pos="708"/>
          <w:tab w:val="left" w:pos="-1800" w:leader="none"/>
          <w:tab w:val="left" w:pos="10980" w:leader="none"/>
        </w:tabs>
        <w:ind w:left="1260" w:right="565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  <w:tab w:val="left" w:pos="10980" w:leader="none"/>
        </w:tabs>
        <w:ind w:left="1260" w:right="565" w:firstLine="540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8.3 Разработка планировки участка испытания двигателей</w:t>
      </w:r>
    </w:p>
    <w:p>
      <w:pPr>
        <w:pStyle w:val="Normal"/>
        <w:tabs>
          <w:tab w:val="clear" w:pos="708"/>
          <w:tab w:val="left" w:pos="-1800" w:leader="none"/>
          <w:tab w:val="left" w:pos="10980" w:leader="none"/>
        </w:tabs>
        <w:ind w:left="1260" w:right="565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  <w:tab w:val="left" w:pos="10980" w:leader="none"/>
        </w:tabs>
        <w:ind w:left="1260" w:right="565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асток испытания двигателей занимает площадь 37,0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н  располагается по технологическому процессу вблизи разборочно-сборочного отделения. В связи с тем, что на долю участка испытания двигателей приходится большой фронт работ, целесообразно расположить его в освещённой зоне.</w:t>
      </w:r>
    </w:p>
    <w:p>
      <w:pPr>
        <w:pStyle w:val="Normal"/>
        <w:tabs>
          <w:tab w:val="clear" w:pos="708"/>
          <w:tab w:val="left" w:pos="-1800" w:leader="none"/>
          <w:tab w:val="left" w:pos="10980" w:leader="none"/>
        </w:tabs>
        <w:ind w:left="1260"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водной ведомости (таблица В.5) выбираем оборудование для работ по испытанию двигателей. Расстановка его производится с учётом технологического процесса испытания доставленного двигателя. Большая часть стендов располагается тыльной стороной к стенам участка, так как при этом достигается максимальное освещение и ширина проходов.</w:t>
      </w:r>
    </w:p>
    <w:p>
      <w:pPr>
        <w:pStyle w:val="Normal"/>
        <w:tabs>
          <w:tab w:val="clear" w:pos="708"/>
          <w:tab w:val="left" w:pos="-1800" w:leader="none"/>
          <w:tab w:val="left" w:pos="10980" w:leader="none"/>
        </w:tabs>
        <w:ind w:left="1260" w:right="565" w:firstLine="540"/>
        <w:jc w:val="both"/>
        <w:rPr/>
      </w:pPr>
      <w:r>
        <w:rPr>
          <w:sz w:val="28"/>
          <w:szCs w:val="28"/>
        </w:rPr>
        <w:t>Участок испытания двигателей соединён  проходами с соседними участками, что составляет удобство доставки ремонтируемого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1714500" cy="3429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98/04 П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98/04 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32765</wp:posOffset>
                </wp:positionH>
                <wp:positionV relativeFrom="paragraph">
                  <wp:posOffset>147955</wp:posOffset>
                </wp:positionV>
                <wp:extent cx="6593840" cy="10260965"/>
                <wp:effectExtent l="635" t="952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261080"/>
                          <a:chOff x="0" y="0"/>
                          <a:chExt cx="6593760" cy="102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0" cy="1026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0"/>
                            <a:ext cx="0" cy="102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2720"/>
                            <a:ext cx="657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248840"/>
                            <a:ext cx="65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65960"/>
                            <a:ext cx="232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884880"/>
                            <a:ext cx="231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70272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0065960"/>
                            <a:ext cx="24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0065960"/>
                            <a:ext cx="42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0065960"/>
                            <a:ext cx="666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065960"/>
                            <a:ext cx="391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65960"/>
                            <a:ext cx="354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970344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70344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9979560"/>
                            <a:ext cx="351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8520" y="9702720"/>
                            <a:ext cx="318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1.65pt;width:519.15pt;height:807.9pt" coordorigin="839,233" coordsize="10383,16158">
                <v:line id="shape_0" from="839,233" to="11222,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233" to="855,16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7,233" to="11207,16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,15513" to="11197,15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6,16373" to="11219,16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6085" to="4511,16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5800" to="4504,15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6,15513" to="1266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80;top:16085;width:39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6085;width:6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6085;width:104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6085;width:6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6085;width:55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5,15514" to="4505,16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4,15514" to="1824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9,15514" to="3109,16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7,15514" to="3947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8,15514" to="10648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1,15949" to="11194,15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79;top:15513;width:50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800" w:leader="none"/>
        </w:tabs>
        <w:ind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left="1260"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ётом таблицы В.1 подбираем количество рабочих мест на участке, оно равно 1.</w:t>
      </w:r>
    </w:p>
    <w:p>
      <w:pPr>
        <w:pStyle w:val="Normal"/>
        <w:tabs>
          <w:tab w:val="clear" w:pos="708"/>
          <w:tab w:val="left" w:pos="-1800" w:leader="none"/>
        </w:tabs>
        <w:ind w:left="1260" w:right="565" w:firstLine="540"/>
        <w:jc w:val="both"/>
        <w:rPr/>
      </w:pPr>
      <w:r>
        <w:rPr>
          <w:sz w:val="28"/>
          <w:szCs w:val="28"/>
        </w:rPr>
        <w:t>По требованиям пожарной безопасности на участке установлено 3 огнетушителя.</w:t>
      </w:r>
    </w:p>
    <w:p>
      <w:pPr>
        <w:pStyle w:val="Normal"/>
        <w:ind w:left="1260" w:right="565" w:firstLine="539"/>
        <w:rPr>
          <w:sz w:val="28"/>
          <w:szCs w:val="28"/>
        </w:rPr>
      </w:pPr>
      <w:r>
        <w:rPr>
          <w:sz w:val="28"/>
          <w:szCs w:val="28"/>
        </w:rPr>
        <w:t>Схема технологического процесса испытания двигателя.</w:t>
      </w:r>
    </w:p>
    <w:p>
      <w:pPr>
        <w:pStyle w:val="Normal"/>
        <w:ind w:left="1260" w:right="56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, поступающий на испытание, должен быть в сборе со сцеплением, окрашен и полностью укомплектован всеми агрегатами и приборами. Его испытывают на определённых режимах (для данной модели). Выявленные при испытании дефекты устраняют, для чего двигатель возвращают на участок сборки. После устранения дефектов, в зависимости от их характера, двигатель повторно испытывают на испытательном участке. Двигатель, успешно прошедший испытания, транспортируют на склад готовой продукции. </w:t>
      </w:r>
    </w:p>
    <w:p>
      <w:pPr>
        <w:pStyle w:val="Normal"/>
        <w:tabs>
          <w:tab w:val="clear" w:pos="708"/>
          <w:tab w:val="left" w:pos="4725" w:leader="none"/>
        </w:tabs>
        <w:ind w:left="1260" w:right="5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едём на рисунке Д.1 схему технологического процесса испытания двигателя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</wp:posOffset>
                </wp:positionV>
                <wp:extent cx="1714500" cy="3429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98/04 П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98/04 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32765</wp:posOffset>
                </wp:positionH>
                <wp:positionV relativeFrom="paragraph">
                  <wp:posOffset>147955</wp:posOffset>
                </wp:positionV>
                <wp:extent cx="6593840" cy="10260965"/>
                <wp:effectExtent l="635" t="952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261080"/>
                          <a:chOff x="0" y="0"/>
                          <a:chExt cx="6593760" cy="102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0" cy="1026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0"/>
                            <a:ext cx="0" cy="102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2720"/>
                            <a:ext cx="657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248840"/>
                            <a:ext cx="65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65960"/>
                            <a:ext cx="232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884880"/>
                            <a:ext cx="231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70272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0065960"/>
                            <a:ext cx="24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0065960"/>
                            <a:ext cx="42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0065960"/>
                            <a:ext cx="666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065960"/>
                            <a:ext cx="391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65960"/>
                            <a:ext cx="354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970344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70344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9979560"/>
                            <a:ext cx="351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8520" y="9702720"/>
                            <a:ext cx="318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1.65pt;width:519.15pt;height:807.9pt" coordorigin="839,233" coordsize="10383,16158">
                <v:line id="shape_0" from="839,233" to="11222,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233" to="855,16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7,233" to="11207,16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,15513" to="11197,15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6,16373" to="11219,16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6085" to="4511,16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5800" to="4504,15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6,15513" to="1266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80;top:16085;width:39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6085;width:6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6085;width:104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6085;width:6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6085;width:55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5,15514" to="4505,16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4,15514" to="1824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9,15514" to="3109,16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7,15514" to="3947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8,15514" to="10648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1,15949" to="11194,15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79;top:15513;width:50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67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  <w:t>9 Расчёт потребности предприятия в энергоресурсах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>9.1 Расчёт потребности предприятия в электроэнергии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  <w:t>Годовая потребность предприятия в электроэнергии определяется на основании расчётов силовой и осветительной нагрузок.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1.1 Расчёт потребности предприятия в силовой электроэнергии</w:t>
      </w:r>
    </w:p>
    <w:p>
      <w:pPr>
        <w:pStyle w:val="TextBodyIndent"/>
        <w:ind w:left="1260" w:right="536"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1260" w:right="536" w:firstLine="57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1260" w:right="536" w:firstLine="570"/>
        <w:rPr/>
      </w:pPr>
      <w:r>
        <w:rPr/>
        <w:t>К исходным данным для определения силовой нагрузки относятся установленная мощность токоприёмников, разделённых на группы по однородности характера работ обслуживаемого оборудования, и режим работы потребителей энергии</w:t>
      </w:r>
      <w:r>
        <w:rPr>
          <w:color w:val="FF0000"/>
        </w:rPr>
        <w:t>.</w:t>
      </w:r>
    </w:p>
    <w:p>
      <w:pPr>
        <w:pStyle w:val="TextBodyIndent"/>
        <w:ind w:left="1260" w:right="536" w:firstLine="570"/>
        <w:rPr>
          <w:color w:val="FF0000"/>
        </w:rPr>
      </w:pPr>
      <w:r>
        <w:rPr>
          <w:color w:val="FF0000"/>
        </w:rPr>
      </w:r>
    </w:p>
    <w:p>
      <w:pPr>
        <w:pStyle w:val="Normal"/>
        <w:ind w:left="1260" w:right="536"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9.1)</w:t>
      </w:r>
    </w:p>
    <w:p>
      <w:pPr>
        <w:pStyle w:val="Normal"/>
        <w:ind w:left="1260" w:right="536"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260" w:right="536" w:firstLine="426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- установленная мощность токоприёмников по группам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=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8"/>
          <w:szCs w:val="28"/>
        </w:rPr>
        <w:t>393,6 кВт;</w:t>
      </w:r>
    </w:p>
    <w:p>
      <w:pPr>
        <w:pStyle w:val="Normal"/>
        <w:ind w:left="1260" w:right="536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агрузки оборудования, представляющий собой отношение расчётного (теоретически потребного) количества единиц оборудования к количеству единиц оборудования, принятому в проекте, </w:t>
      </w:r>
      <w:r>
        <w:rPr>
          <w:color w:val="FF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57</m:t>
        </m:r>
      </m:oMath>
      <w:r>
        <w:rPr>
          <w:sz w:val="28"/>
          <w:szCs w:val="28"/>
        </w:rPr>
        <w:t>;</w:t>
      </w:r>
    </w:p>
    <w:p>
      <w:pPr>
        <w:pStyle w:val="Normal"/>
        <w:ind w:left="1260" w:right="536" w:firstLine="540"/>
        <w:rPr/>
      </w:pPr>
      <w:r>
        <w:rPr>
          <w:color w:val="FF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ействительный годовой фонд времени работы оборудования при заданной сменности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6,54</m:t>
        </m:r>
        <m:r>
          <m:t xml:space="preserve"> </m:t>
        </m:r>
        <m:r>
          <w:rPr>
            <w:rFonts w:ascii="Cambria Math" w:hAnsi="Cambria Math"/>
          </w:rPr>
          <m:t xml:space="preserve">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;</w:t>
      </w:r>
    </w:p>
    <w:p>
      <w:pPr>
        <w:pStyle w:val="Normal"/>
        <w:ind w:left="1260" w:right="5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</m:oMath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проса, учитывающий неодновременность работы потребителей; при укрупнённых расчётах в средн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28"/>
          <w:szCs w:val="28"/>
        </w:rPr>
        <w:t>.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Рассчитаем годовой расход силовой электроэнергии:</w:t>
      </w:r>
    </w:p>
    <w:p>
      <w:pPr>
        <w:pStyle w:val="Normal"/>
        <w:ind w:left="1260" w:right="5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260" w:right="536"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922 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ч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260" w:right="5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260" w:right="536" w:firstLine="57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1.2 Расчёт потребности предприятия в световой электроэнергии</w:t>
      </w:r>
    </w:p>
    <w:p>
      <w:pPr>
        <w:pStyle w:val="TextBodyIndent"/>
        <w:ind w:left="1260" w:right="536"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260" w:right="5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определить осветительную нагрузку, необходимо знать размеры освещаемых площадей производственных, складских, вспомогательных и административно-бытовых помещений и нормы расхода электроэнергии в соответствии с условиями работы.</w:t>
      </w:r>
    </w:p>
    <w:p>
      <w:pPr>
        <w:pStyle w:val="Normal"/>
        <w:tabs>
          <w:tab w:val="clear" w:pos="708"/>
          <w:tab w:val="left" w:pos="4725" w:leader="none"/>
        </w:tabs>
        <w:ind w:left="1260" w:right="536" w:hanging="0"/>
        <w:jc w:val="both"/>
        <w:rPr/>
      </w:pPr>
      <w:r>
        <w:rPr>
          <w:sz w:val="28"/>
          <w:szCs w:val="28"/>
        </w:rPr>
        <w:t>Годовой расход электроэнергии для освещения по всему предприятию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</wp:posOffset>
                </wp:positionV>
                <wp:extent cx="1714500" cy="3429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98/04 П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3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98/04 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32765</wp:posOffset>
                </wp:positionH>
                <wp:positionV relativeFrom="paragraph">
                  <wp:posOffset>147955</wp:posOffset>
                </wp:positionV>
                <wp:extent cx="6593840" cy="10260965"/>
                <wp:effectExtent l="635" t="952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261080"/>
                          <a:chOff x="0" y="0"/>
                          <a:chExt cx="6593760" cy="102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0" cy="1026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0"/>
                            <a:ext cx="0" cy="102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2720"/>
                            <a:ext cx="657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248840"/>
                            <a:ext cx="65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65960"/>
                            <a:ext cx="232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884880"/>
                            <a:ext cx="231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70272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0065960"/>
                            <a:ext cx="24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0065960"/>
                            <a:ext cx="42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0065960"/>
                            <a:ext cx="666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065960"/>
                            <a:ext cx="391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65960"/>
                            <a:ext cx="354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970344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70344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9979560"/>
                            <a:ext cx="351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8520" y="9702720"/>
                            <a:ext cx="318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1.65pt;width:519.15pt;height:807.9pt" coordorigin="839,233" coordsize="10383,16158">
                <v:line id="shape_0" from="839,233" to="11222,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233" to="855,16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7,233" to="11207,16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,15513" to="11197,15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6,16373" to="11219,16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6085" to="4511,16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5800" to="4504,15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6,15513" to="1266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80;top:16085;width:39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6085;width:6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6085;width:104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6085;width:6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6085;width:55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5,15514" to="4505,16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4,15514" to="1824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9,15514" to="3109,16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7,15514" to="3947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8,15514" to="10648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1,15949" to="11194,15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79;top:15513;width:50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67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67"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9.2)</w:t>
      </w:r>
    </w:p>
    <w:p>
      <w:pPr>
        <w:pStyle w:val="Normal"/>
        <w:ind w:left="1260" w:right="567"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260" w:right="567"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норма расхода электроэнергии, в ваттах н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 пола освещаемого помещения за 1 час (уд. мощность),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[4];</w:t>
      </w:r>
    </w:p>
    <w:p>
      <w:pPr>
        <w:pStyle w:val="Normal"/>
        <w:ind w:left="1260" w:right="567" w:firstLine="54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средняя продолжительность работы электрического освещения в течении года, t=1100 ч. при односменной работе работе;</w:t>
      </w:r>
    </w:p>
    <w:p>
      <w:pPr>
        <w:pStyle w:val="Normal"/>
        <w:ind w:left="1260" w:right="567"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площадь пола освещаемых помещений,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1260" w:right="567" w:firstLine="540"/>
        <w:jc w:val="both"/>
        <w:rPr/>
      </w:pPr>
      <w:r>
        <w:rPr>
          <w:sz w:val="28"/>
          <w:szCs w:val="28"/>
        </w:rPr>
        <w:t>Рассчитаем годовой расход электроэнергии для освещения по всему предприятию:</w:t>
      </w:r>
    </w:p>
    <w:p>
      <w:pPr>
        <w:pStyle w:val="Normal"/>
        <w:ind w:left="1260" w:right="567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для производственного корпуса</w:t>
      </w:r>
    </w:p>
    <w:p>
      <w:pPr>
        <w:pStyle w:val="Normal"/>
        <w:ind w:left="1260" w:right="567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8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1260"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административно-бытовых помещений</w:t>
      </w:r>
    </w:p>
    <w:p>
      <w:pPr>
        <w:pStyle w:val="Normal"/>
        <w:ind w:left="1260"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К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,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1260"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складских помещений </w:t>
      </w:r>
    </w:p>
    <w:p>
      <w:pPr>
        <w:pStyle w:val="Normal"/>
        <w:ind w:left="1260" w:right="567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Л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,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7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1260" w:right="567"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260" w:right="567" w:firstLine="540"/>
        <w:jc w:val="both"/>
        <w:rPr/>
      </w:pPr>
      <w:r>
        <w:rPr>
          <w:sz w:val="28"/>
          <w:szCs w:val="28"/>
        </w:rPr>
        <w:t>Годовой расход электроэнергии для освещения по всему предприятию:</w:t>
      </w:r>
    </w:p>
    <w:p>
      <w:pPr>
        <w:pStyle w:val="Normal"/>
        <w:ind w:left="1260" w:right="567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В</m:t>
                  </m:r>
                </m:e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718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ind w:left="1260" w:right="567" w:firstLine="540"/>
        <w:jc w:val="both"/>
        <w:rPr/>
      </w:pPr>
      <w:r>
        <w:rPr>
          <w:sz w:val="28"/>
          <w:szCs w:val="28"/>
        </w:rPr>
        <w:t>Общий расход электроэнергии по авторемонтному предприятию составит:</w:t>
        <w:tab/>
        <w:tab/>
      </w:r>
    </w:p>
    <w:p>
      <w:pPr>
        <w:pStyle w:val="Normal"/>
        <w:ind w:left="1260" w:right="567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260" w:right="567"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В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sub>
        </m:sSub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</m:oMath>
      <w:r>
        <w:rPr/>
        <w:t>.</w:t>
      </w:r>
      <w:r>
        <w:rPr>
          <w:sz w:val="28"/>
          <w:szCs w:val="28"/>
        </w:rPr>
        <w:t xml:space="preserve">                             (9.3)</w:t>
      </w:r>
    </w:p>
    <w:p>
      <w:pPr>
        <w:pStyle w:val="Normal"/>
        <w:ind w:left="1260" w:right="567"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ind w:left="1260" w:right="567" w:firstLine="540"/>
        <w:jc w:val="both"/>
        <w:rPr/>
      </w:pPr>
      <w:r>
        <w:rPr>
          <w:color w:val="FF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92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6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6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00500</wp:posOffset>
                </wp:positionH>
                <wp:positionV relativeFrom="paragraph">
                  <wp:posOffset>168910</wp:posOffset>
                </wp:positionV>
                <wp:extent cx="1714500" cy="3429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98/04 П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3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98/04 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32765</wp:posOffset>
                </wp:positionH>
                <wp:positionV relativeFrom="paragraph">
                  <wp:posOffset>147955</wp:posOffset>
                </wp:positionV>
                <wp:extent cx="6593840" cy="10260965"/>
                <wp:effectExtent l="635" t="952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261080"/>
                          <a:chOff x="0" y="0"/>
                          <a:chExt cx="6593760" cy="102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0" cy="1026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0"/>
                            <a:ext cx="0" cy="102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2720"/>
                            <a:ext cx="657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248840"/>
                            <a:ext cx="65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65960"/>
                            <a:ext cx="232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884880"/>
                            <a:ext cx="231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70272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0065960"/>
                            <a:ext cx="24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0065960"/>
                            <a:ext cx="42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0065960"/>
                            <a:ext cx="666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065960"/>
                            <a:ext cx="391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65960"/>
                            <a:ext cx="354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970344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70344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9979560"/>
                            <a:ext cx="351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8520" y="9702720"/>
                            <a:ext cx="318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1.65pt;width:519.15pt;height:807.9pt" coordorigin="839,233" coordsize="10383,16158">
                <v:line id="shape_0" from="839,233" to="11222,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233" to="855,16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7,233" to="11207,16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,15513" to="11197,15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6,16373" to="11219,16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6085" to="4511,16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5800" to="4504,15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6,15513" to="1266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80;top:16085;width:39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6085;width:6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6085;width:104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6085;width:6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6085;width:55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5,15514" to="4505,16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4,15514" to="1824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9,15514" to="3109,16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7,15514" to="3947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8,15514" to="10648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1,15949" to="11194,15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79;top:15513;width:50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right="423" w:firstLine="570"/>
        <w:jc w:val="left"/>
        <w:rPr/>
      </w:pPr>
      <w:r>
        <w:rPr/>
      </w:r>
    </w:p>
    <w:p>
      <w:pPr>
        <w:pStyle w:val="Heading"/>
        <w:ind w:left="1260" w:right="536" w:firstLine="570"/>
        <w:jc w:val="left"/>
        <w:rPr/>
      </w:pPr>
      <w:r>
        <w:rPr/>
        <w:t>10 Расчёт экономической эффективности принятых проектных решений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firstLine="570"/>
        <w:rPr>
          <w:sz w:val="28"/>
          <w:szCs w:val="28"/>
        </w:rPr>
      </w:pPr>
      <w:r>
        <w:rPr>
          <w:sz w:val="28"/>
          <w:szCs w:val="28"/>
        </w:rPr>
        <w:t>10.1 Расчёт приведенной производственной программы АРП</w:t>
      </w:r>
    </w:p>
    <w:p>
      <w:pPr>
        <w:pStyle w:val="Normal"/>
        <w:ind w:left="1260" w:right="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36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TextBodyIndent"/>
        <w:ind w:left="1260" w:right="536" w:firstLine="570"/>
        <w:rPr/>
      </w:pPr>
      <w:r>
        <w:rPr>
          <w:shadow/>
        </w:rPr>
        <w:t>Приведенная производственная программа предприятия, определяется по формуле:</w:t>
      </w:r>
    </w:p>
    <w:p>
      <w:pPr>
        <w:pStyle w:val="Normal"/>
        <w:ind w:left="1260" w:right="536" w:firstLine="567"/>
        <w:jc w:val="both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</w:r>
    </w:p>
    <w:p>
      <w:pPr>
        <w:pStyle w:val="Normal"/>
        <w:ind w:left="1260" w:right="536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д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260" w:right="536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10.2 Расчёт удельных технико-экономических показателей и их     анализ</w:t>
      </w:r>
    </w:p>
    <w:p>
      <w:pPr>
        <w:pStyle w:val="TextBodyIndent"/>
        <w:ind w:left="1260" w:right="536"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1260" w:right="536" w:firstLine="57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1260" w:right="536" w:firstLine="570"/>
        <w:rPr>
          <w:color w:val="FF0000"/>
        </w:rPr>
      </w:pPr>
      <w:r>
        <w:rPr/>
        <w:t>Расчёт технико-экономических показателей производится с целью выявления степени технического совершенства и экономической целесообразности разработанного проектного решения авторемонтного предприятия.</w:t>
      </w:r>
    </w:p>
    <w:p>
      <w:pPr>
        <w:pStyle w:val="TextBodyIndent"/>
        <w:ind w:left="1260" w:right="536" w:firstLine="570"/>
        <w:rPr/>
      </w:pPr>
      <w:r>
        <w:rPr/>
        <w:t>Для оценки результатов технологического проектирования установлены следующие технико-экономические показатели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1260" w:right="536" w:firstLine="567"/>
        <w:rPr/>
      </w:pPr>
      <w:r>
        <w:rPr/>
        <w:t xml:space="preserve">удельное количество производственных рабочих на один приведенный капитальный ремо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1260" w:right="536" w:firstLine="567"/>
        <w:rPr/>
      </w:pPr>
      <w:r>
        <w:rPr/>
        <w:t xml:space="preserve">удельная площадь производственно-складских и вспомогательных помещений на один приведенный капитальный ремо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/>
        <w:t>, м</w:t>
      </w:r>
      <w:r>
        <w:rPr>
          <w:vertAlign w:val="superscript"/>
        </w:rPr>
        <w:t>2</w:t>
      </w:r>
      <w:r>
        <w:rPr/>
        <w:t>/прив.к.р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1260" w:right="536" w:firstLine="567"/>
        <w:rPr/>
      </w:pPr>
      <w:r>
        <w:rPr/>
        <w:t xml:space="preserve">удельное количество используемой силовой энергии на один приведённый капитальный ремо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/>
        <w:t>, кВт/прив.к.р.</w:t>
      </w:r>
    </w:p>
    <w:p>
      <w:pPr>
        <w:pStyle w:val="TextBodyIndent"/>
        <w:ind w:left="1260" w:right="536" w:hanging="0"/>
        <w:rPr/>
      </w:pPr>
      <w:r>
        <w:rPr/>
      </w:r>
    </w:p>
    <w:p>
      <w:pPr>
        <w:pStyle w:val="TextBodyIndent"/>
        <w:ind w:left="1260" w:right="536" w:firstLine="57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</w:t>
      </w:r>
      <w:r>
        <w:rPr/>
        <w:t>(10.1)</w:t>
      </w:r>
    </w:p>
    <w:p>
      <w:pPr>
        <w:pStyle w:val="TextBodyIndent"/>
        <w:ind w:left="1260" w:right="536" w:firstLine="570"/>
        <w:jc w:val="right"/>
        <w:rPr/>
      </w:pPr>
      <w:r>
        <w:rPr/>
      </w:r>
    </w:p>
    <w:p>
      <w:pPr>
        <w:pStyle w:val="TextBodyIndent"/>
        <w:ind w:left="1260" w:right="53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ел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в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к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left="1260" w:right="536" w:firstLine="570"/>
        <w:rPr/>
      </w:pPr>
      <w:r>
        <w:rPr/>
      </w:r>
    </w:p>
    <w:p>
      <w:pPr>
        <w:pStyle w:val="TextBodyIndent"/>
        <w:ind w:left="1260" w:right="536" w:firstLine="570"/>
        <w:jc w:val="right"/>
        <w:rPr/>
      </w:pP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</w:t>
      </w:r>
      <w:r>
        <w:rPr/>
        <w:t xml:space="preserve">(10.2)  </w:t>
      </w:r>
    </w:p>
    <w:p>
      <w:pPr>
        <w:pStyle w:val="TextBodyIndent"/>
        <w:ind w:left="1260" w:right="536" w:firstLine="57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1260" w:right="536" w:hanging="0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229,9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,4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64 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в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к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left="1260" w:right="536" w:firstLine="57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725" w:leader="none"/>
        </w:tabs>
        <w:ind w:left="1260" w:right="536" w:hanging="0"/>
        <w:jc w:val="right"/>
        <w:rPr/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Л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FF0000"/>
        </w:rPr>
        <w:t xml:space="preserve">                </w:t>
      </w:r>
      <w:r>
        <w:rPr>
          <w:sz w:val="28"/>
          <w:szCs w:val="28"/>
        </w:rPr>
        <w:t>(10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1714500" cy="34290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98/04 П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.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98/04 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32765</wp:posOffset>
                </wp:positionH>
                <wp:positionV relativeFrom="paragraph">
                  <wp:posOffset>147955</wp:posOffset>
                </wp:positionV>
                <wp:extent cx="6593840" cy="10260965"/>
                <wp:effectExtent l="635" t="952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261080"/>
                          <a:chOff x="0" y="0"/>
                          <a:chExt cx="6593760" cy="102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0" cy="1026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0"/>
                            <a:ext cx="0" cy="102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2720"/>
                            <a:ext cx="657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248840"/>
                            <a:ext cx="65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65960"/>
                            <a:ext cx="232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884880"/>
                            <a:ext cx="231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70272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0065960"/>
                            <a:ext cx="24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0065960"/>
                            <a:ext cx="42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0065960"/>
                            <a:ext cx="666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065960"/>
                            <a:ext cx="391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65960"/>
                            <a:ext cx="354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970344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70344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9979560"/>
                            <a:ext cx="351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8520" y="9702720"/>
                            <a:ext cx="318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1.65pt;width:519.15pt;height:807.9pt" coordorigin="839,233" coordsize="10383,16158">
                <v:line id="shape_0" from="839,233" to="11222,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233" to="855,16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7,233" to="11207,16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,15513" to="11197,15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6,16373" to="11219,16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6085" to="4511,16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5800" to="4504,15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6,15513" to="1266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80;top:16085;width:39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6085;width:6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6085;width:104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6085;width:6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6085;width:55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5,15514" to="4505,16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4,15514" to="1824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9,15514" to="3109,16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7,15514" to="3947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8,15514" to="10648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1,15949" to="11194,15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79;top:15513;width:50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1340" w:leader="none"/>
        </w:tabs>
        <w:ind w:left="1260" w:right="536" w:firstLine="570"/>
        <w:jc w:val="center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3,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52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в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к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tabs>
          <w:tab w:val="clear" w:pos="708"/>
          <w:tab w:val="left" w:pos="11340" w:leader="none"/>
        </w:tabs>
        <w:ind w:left="1260" w:right="536" w:firstLine="57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0" w:leader="none"/>
        </w:tabs>
        <w:ind w:left="1260" w:right="536" w:firstLine="540"/>
        <w:jc w:val="both"/>
        <w:rPr/>
      </w:pPr>
      <w:r>
        <w:rPr>
          <w:sz w:val="28"/>
          <w:szCs w:val="28"/>
        </w:rPr>
        <w:t>Так как рассчитанные значения технико-экономических показателей лежат в пределах допустимых, следовательно, проектируемое авторемонтное предприятие является эффективным в экономическом план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000500</wp:posOffset>
                </wp:positionH>
                <wp:positionV relativeFrom="paragraph">
                  <wp:posOffset>56515</wp:posOffset>
                </wp:positionV>
                <wp:extent cx="1714500" cy="34290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98/04 П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98/04 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  <w:t xml:space="preserve">             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32765</wp:posOffset>
                </wp:positionH>
                <wp:positionV relativeFrom="paragraph">
                  <wp:posOffset>147955</wp:posOffset>
                </wp:positionV>
                <wp:extent cx="6593840" cy="10260965"/>
                <wp:effectExtent l="635" t="952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261080"/>
                          <a:chOff x="0" y="0"/>
                          <a:chExt cx="6593760" cy="102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0" cy="1026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0"/>
                            <a:ext cx="0" cy="102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2720"/>
                            <a:ext cx="657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248840"/>
                            <a:ext cx="65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65960"/>
                            <a:ext cx="232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884880"/>
                            <a:ext cx="231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70272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0065960"/>
                            <a:ext cx="24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0065960"/>
                            <a:ext cx="42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0065960"/>
                            <a:ext cx="666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065960"/>
                            <a:ext cx="391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65960"/>
                            <a:ext cx="354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970344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70344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9979560"/>
                            <a:ext cx="351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8520" y="9702720"/>
                            <a:ext cx="318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1.65pt;width:519.15pt;height:807.9pt" coordorigin="839,233" coordsize="10383,16158">
                <v:line id="shape_0" from="839,233" to="11222,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233" to="855,16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7,233" to="11207,16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,15513" to="11197,15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6,16373" to="11219,16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6085" to="4511,16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5800" to="4504,15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6,15513" to="1266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80;top:16085;width:39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6085;width:6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6085;width:104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6085;width:6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6085;width:55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5,15514" to="4505,16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4,15514" to="1824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9,15514" to="3109,16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7,15514" to="3947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8,15514" to="10648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1,15949" to="11194,15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79;top:15513;width:50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567" w:leader="none"/>
        </w:tabs>
        <w:ind w:left="1260" w:right="536" w:firstLine="540"/>
        <w:rPr/>
      </w:pPr>
      <w:r>
        <w:rPr/>
      </w:r>
    </w:p>
    <w:p>
      <w:pPr>
        <w:pStyle w:val="Heading"/>
        <w:tabs>
          <w:tab w:val="clear" w:pos="708"/>
          <w:tab w:val="left" w:pos="567" w:leader="none"/>
        </w:tabs>
        <w:ind w:left="1260" w:right="536" w:firstLine="540"/>
        <w:rPr/>
      </w:pPr>
      <w:r>
        <w:rPr/>
        <w:t>Заключение</w:t>
      </w:r>
    </w:p>
    <w:p>
      <w:pPr>
        <w:pStyle w:val="Normal"/>
        <w:ind w:left="1260" w:right="536"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260" w:right="536"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1260" w:right="536" w:firstLine="540"/>
        <w:rPr/>
      </w:pPr>
      <w:r>
        <w:rPr/>
        <w:t xml:space="preserve">В ходе расчёта курсовой работы по проектированию предприятий автомобильного транспорта были получены следующие результаты: 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ёмкость одного капитального ремонта – 38,5 чел.-ч;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ая программа предприятия  – 708 шт.;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ёмкость ремонтных работ – 27258 чел.-ч;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вочное количество рабочих – 13 чел.;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сочное количество рабочих – 15 чел.;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 производственного корпуса – 108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 административно-бытового корпуса – 128,3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 складского хозяйства – 122,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годовой суммарный расход электроэнергии по предприятию – </w:t>
      </w:r>
      <w:r>
        <w:rPr>
          <w:bCs/>
          <w:sz w:val="28"/>
          <w:szCs w:val="28"/>
        </w:rPr>
        <w:t>21718</w:t>
      </w:r>
      <w:r>
        <w:rPr>
          <w:sz w:val="28"/>
          <w:szCs w:val="28"/>
        </w:rPr>
        <w:t xml:space="preserve"> кВт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ч;</w:t>
      </w:r>
    </w:p>
    <w:p>
      <w:pPr>
        <w:pStyle w:val="Normal"/>
        <w:ind w:left="1260" w:right="536" w:firstLine="540"/>
        <w:jc w:val="both"/>
        <w:rPr/>
      </w:pPr>
      <w:r>
        <w:rPr>
          <w:sz w:val="28"/>
          <w:szCs w:val="28"/>
        </w:rPr>
        <w:t>- расчёт экономической эффективности показал, что строительство предприятия  экономически выгодно.</w:t>
      </w:r>
    </w:p>
    <w:p>
      <w:pPr>
        <w:pStyle w:val="Normal"/>
        <w:tabs>
          <w:tab w:val="clear" w:pos="708"/>
          <w:tab w:val="left" w:pos="4725" w:leader="none"/>
        </w:tabs>
        <w:ind w:left="1260" w:right="536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результатам расчёта был разработан участок испытания двигателей  авторемонтного предприятия по ремонту двигателей автомобилей ГАЗ-33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000500</wp:posOffset>
                </wp:positionH>
                <wp:positionV relativeFrom="paragraph">
                  <wp:posOffset>6089015</wp:posOffset>
                </wp:positionV>
                <wp:extent cx="1714500" cy="34290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98/04 П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79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98/04 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ind w:left="1260" w:right="53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ind w:left="1260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ind w:left="1260" w:right="-4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/>
        <w:t>34</w:t>
      </w:r>
      <w:r>
        <w:br w:type="page"/>
      </w:r>
    </w:p>
    <w:p>
      <w:pPr>
        <w:pStyle w:val="Normal"/>
        <w:tabs>
          <w:tab w:val="clear" w:pos="708"/>
          <w:tab w:val="left" w:pos="4725" w:leader="none"/>
        </w:tabs>
        <w:ind w:left="1260" w:right="536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32765</wp:posOffset>
                </wp:positionH>
                <wp:positionV relativeFrom="paragraph">
                  <wp:posOffset>147955</wp:posOffset>
                </wp:positionV>
                <wp:extent cx="6593840" cy="10260965"/>
                <wp:effectExtent l="635" t="952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261080"/>
                          <a:chOff x="0" y="0"/>
                          <a:chExt cx="6593760" cy="102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0" cy="1026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0"/>
                            <a:ext cx="0" cy="102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2720"/>
                            <a:ext cx="657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248840"/>
                            <a:ext cx="65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65960"/>
                            <a:ext cx="232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884880"/>
                            <a:ext cx="231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70272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0065960"/>
                            <a:ext cx="24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0065960"/>
                            <a:ext cx="42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0065960"/>
                            <a:ext cx="666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065960"/>
                            <a:ext cx="391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65960"/>
                            <a:ext cx="354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970344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70344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970344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9979560"/>
                            <a:ext cx="351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8520" y="9702720"/>
                            <a:ext cx="318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1.65pt;width:519.15pt;height:807.9pt" coordorigin="839,233" coordsize="10383,16158">
                <v:line id="shape_0" from="839,233" to="11222,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233" to="855,16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07,233" to="11207,16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,15513" to="11197,15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6,16373" to="11219,16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6085" to="4511,16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5800" to="4504,15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6,15513" to="1266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80;top:16085;width:39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6085;width:6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6085;width:104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6085;width:6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6085;width:55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5,15514" to="4505,16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4,15514" to="1824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9,15514" to="3109,16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7,15514" to="3947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8,15514" to="10648,16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1,15949" to="11194,15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79;top:15513;width:50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left="1260" w:right="536" w:firstLine="570"/>
        <w:rPr/>
      </w:pPr>
      <w:r>
        <w:rPr/>
        <w:t>Список литературы</w:t>
      </w:r>
    </w:p>
    <w:p>
      <w:pPr>
        <w:pStyle w:val="Normal"/>
        <w:ind w:left="1260" w:right="536" w:firstLine="57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>1   Положение о техническом обслуживании и ремонте подвижного состава автомобильного транспорта / Министерство автомобильного транспорта РСФСР. – М.: Транспорт, 1988. - 78с.</w:t>
      </w:r>
    </w:p>
    <w:p>
      <w:pPr>
        <w:pStyle w:val="Normal"/>
        <w:ind w:left="1260" w:right="536" w:firstLine="570"/>
        <w:rPr>
          <w:sz w:val="28"/>
          <w:szCs w:val="28"/>
        </w:rPr>
      </w:pPr>
      <w:r>
        <w:rPr>
          <w:sz w:val="28"/>
          <w:szCs w:val="28"/>
        </w:rPr>
        <w:t>2    Рогожин В.Д. Технологический расчёт предприятий автомобильного транспорта: Методические указания к практическим занятиям для студентов специальности Т.04.02.00 “Эксплуатация транспортных средств”.- Могилёв: УО МГТУ, 2002. – Ч1, Ч2.</w:t>
      </w:r>
    </w:p>
    <w:p>
      <w:pPr>
        <w:pStyle w:val="Normal"/>
        <w:ind w:left="1260" w:right="536" w:firstLine="570"/>
        <w:rPr>
          <w:sz w:val="28"/>
          <w:szCs w:val="28"/>
        </w:rPr>
      </w:pPr>
      <w:r>
        <w:rPr>
          <w:sz w:val="28"/>
          <w:szCs w:val="28"/>
        </w:rPr>
        <w:t>3   Апанасенко В.С Проектирование автотранспортных предприятий / Я.Е Игудесман, А.С. Савич – Мн.: Выш.шк., 1978-23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260" w:right="536" w:firstLine="540"/>
        <w:rPr>
          <w:sz w:val="28"/>
          <w:szCs w:val="28"/>
        </w:rPr>
      </w:pPr>
      <w:r>
        <w:rPr>
          <w:sz w:val="28"/>
          <w:szCs w:val="28"/>
        </w:rPr>
        <w:t>Оборудование для ремонта автомобилей под ред. М.М.Шахнеса М.: Транспорт,   1978-38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260" w:right="536" w:firstLine="540"/>
        <w:rPr>
          <w:sz w:val="28"/>
          <w:szCs w:val="28"/>
        </w:rPr>
      </w:pPr>
      <w:r>
        <w:rPr>
          <w:sz w:val="28"/>
          <w:szCs w:val="28"/>
        </w:rPr>
        <w:t>Клебанов Б.В Проектирование производственных участков авторемонтных предприятий. Транспорт 1975-175с.</w:t>
      </w:r>
    </w:p>
    <w:p>
      <w:pPr>
        <w:pStyle w:val="Normal"/>
        <w:ind w:left="1260" w:right="536" w:firstLine="540"/>
        <w:rPr/>
      </w:pPr>
      <w:r>
        <w:rPr>
          <w:sz w:val="28"/>
          <w:szCs w:val="28"/>
        </w:rPr>
        <w:t>6    Католог-справочник. Гаражное и ремонтное оборудование.</w:t>
      </w:r>
    </w:p>
    <w:p>
      <w:pPr>
        <w:pStyle w:val="Normal"/>
        <w:ind w:left="1260" w:right="536" w:firstLine="570"/>
        <w:jc w:val="both"/>
        <w:rPr>
          <w:sz w:val="28"/>
          <w:szCs w:val="28"/>
        </w:rPr>
      </w:pPr>
      <w:r>
        <w:rPr>
          <w:sz w:val="28"/>
          <w:szCs w:val="28"/>
        </w:rPr>
        <w:t>7  ГОСТ 21.501-93, Правила выполнения архитектурно-строительных чертежей.</w:t>
      </w:r>
    </w:p>
    <w:p>
      <w:pPr>
        <w:pStyle w:val="Normal"/>
        <w:ind w:left="1260" w:right="536" w:firstLine="570"/>
        <w:jc w:val="both"/>
        <w:rPr/>
      </w:pPr>
      <w:r>
        <w:rPr>
          <w:sz w:val="28"/>
          <w:szCs w:val="28"/>
        </w:rPr>
        <w:t>8  Проектирование авторемонтных предприятий. Л.В.Дехтяринский, Л.А.Абелевич,   В.И Карагодин – М.:Транспорт 1981-2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14800</wp:posOffset>
                </wp:positionH>
                <wp:positionV relativeFrom="paragraph">
                  <wp:posOffset>71755</wp:posOffset>
                </wp:positionV>
                <wp:extent cx="1714500" cy="3429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298/04 П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298/04 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35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357" w:right="369" w:gutter="0" w:header="0" w:top="9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Cs/>
      <w:i/>
      <w:spacing w:val="-14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57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4:17:00Z</dcterms:created>
  <dc:creator>Yura &amp; Dima</dc:creator>
  <dc:description/>
  <dc:language>en-US</dc:language>
  <cp:lastModifiedBy>DIMON</cp:lastModifiedBy>
  <cp:lastPrinted>2004-11-04T16:11:00Z</cp:lastPrinted>
  <dcterms:modified xsi:type="dcterms:W3CDTF">2004-11-05T07:20:00Z</dcterms:modified>
  <cp:revision>221</cp:revision>
  <dc:subject/>
  <dc:title/>
</cp:coreProperties>
</file>