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1 Обзор аналогов и выбор прото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Известно устройство для диагностирования гидромеханической коробки передач транспортного средства, содержащее датчики давления, переключатель, блок определения диспер</w:t>
      </w:r>
      <w:r>
        <w:rPr>
          <w:spacing w:val="-1"/>
        </w:rPr>
        <w:t xml:space="preserve">сии, включающий в себя последовательно соединенные элемент отделения среднего значения, </w:t>
      </w:r>
      <w:r>
        <w:rPr/>
        <w:t>квадратур, интегратор, измерительный прибор постоянного тока, имеющий на своей шкале отметку предельного значения дисперсии давления.</w:t>
      </w:r>
    </w:p>
    <w:p>
      <w:pPr>
        <w:pStyle w:val="Style15"/>
        <w:rPr/>
      </w:pPr>
      <w:r>
        <w:rPr>
          <w:spacing w:val="-3"/>
        </w:rPr>
        <w:t xml:space="preserve">Однако при эксплуатации известного устройства улучшение топливной экономичности, снижение затрат на техническое обслуживание и ремонт происходит недостаточно. Объясняется это </w:t>
      </w:r>
      <w:r>
        <w:rPr>
          <w:spacing w:val="-1"/>
        </w:rPr>
        <w:t xml:space="preserve">тем, что в известном устройстве для принятия решения о техническом состоянии дизельного </w:t>
      </w:r>
      <w:r>
        <w:rPr>
          <w:spacing w:val="-2"/>
        </w:rPr>
        <w:t>двигателя используется только одна статистическая характеристика, а именно дисперсия.</w:t>
      </w:r>
    </w:p>
    <w:p>
      <w:pPr>
        <w:pStyle w:val="Style15"/>
        <w:rPr/>
      </w:pPr>
      <w:r>
        <w:rPr>
          <w:spacing w:val="-7"/>
        </w:rPr>
        <w:t xml:space="preserve">Наиболее близким по технической сущности и достигаемому результату к предлагаемому изобретению является устройство для диагностирования транспортного средства, содержащее датчик </w:t>
      </w:r>
      <w:r>
        <w:rPr>
          <w:spacing w:val="-3"/>
        </w:rPr>
        <w:t xml:space="preserve">частоты вращения вала дизеля, фильтр для определения среднего значения, блок определения </w:t>
      </w:r>
      <w:r>
        <w:rPr>
          <w:spacing w:val="-4"/>
        </w:rPr>
        <w:t>среднеквадратичного отклонения частоты вращения вала дизеля, подключенные параллельно к вы</w:t>
        <w:softHyphen/>
      </w:r>
      <w:r>
        <w:rPr>
          <w:spacing w:val="-5"/>
        </w:rPr>
        <w:t>ходу датчика частоты вращения вала дизеля, делитель с двумя входами, выполненный в виде логом</w:t>
      </w:r>
      <w:r>
        <w:rPr>
          <w:spacing w:val="-1"/>
        </w:rPr>
        <w:t xml:space="preserve">етра и установленный на щитке приборов в кабине транспортного средства, первая обмотка </w:t>
      </w:r>
      <w:r>
        <w:rPr>
          <w:spacing w:val="2"/>
        </w:rPr>
        <w:t>которого подключена к выходу фильтра для определения среднего значения, а вторая - к вы</w:t>
      </w:r>
      <w:r>
        <w:rPr/>
        <w:t>ходу блока определения среднеквадратичного отклонения частоты вращения вала дизеля.</w:t>
      </w:r>
    </w:p>
    <w:p>
      <w:pPr>
        <w:pStyle w:val="Style15"/>
        <w:rPr/>
      </w:pPr>
      <w:r>
        <w:rPr/>
        <w:t>Однако при эксплуатации известного устройства улучшение топливной экономичности, снижение затрат на техническое обслуживание и ремонт происходит недостаточно. Объясняется это тем, что в известном устройстве для принятия решения о техническом состоянии ди</w:t>
        <w:softHyphen/>
      </w:r>
      <w:r>
        <w:rPr>
          <w:spacing w:val="-1"/>
        </w:rPr>
        <w:t xml:space="preserve">зельного двигателя используется только одна статистическая характеристика частоты вращения </w:t>
      </w:r>
      <w:r>
        <w:rPr/>
        <w:t>вала двигателя, а именно коэффициент вариации частоты вращения. Частота вращения вала дизельного двигателя при эксплуатации транспортного средства имеет в качестве статистиче</w:t>
      </w:r>
      <w:r>
        <w:rPr>
          <w:spacing w:val="12"/>
        </w:rPr>
        <w:t xml:space="preserve">ской характеристики корреляционную функцию </w:t>
      </w:r>
      <w:r>
        <w:rPr>
          <w:spacing w:val="-1"/>
        </w:rPr>
        <w:t xml:space="preserve">и коэффициенты </w:t>
      </w:r>
      <w:r>
        <w:rPr/>
        <w:t>корреляционной функции, которые определяются техническим состоянием дизельного двига</w:t>
      </w:r>
      <w:r>
        <w:rPr>
          <w:spacing w:val="-1"/>
        </w:rPr>
        <w:t xml:space="preserve">теля и могут являться диагностическими параметрами. В известном устройстве коэффициенты </w:t>
      </w:r>
      <w:r>
        <w:rPr/>
        <w:t>корреляционной функции не определяются, поэтому оно обладает ограниченной информатив</w:t>
      </w:r>
      <w:r>
        <w:rPr>
          <w:spacing w:val="-1"/>
        </w:rPr>
        <w:t xml:space="preserve">ностью при принятии решения о техническом состоянии двигателя. Является необходимым </w:t>
      </w:r>
      <w:r>
        <w:rPr>
          <w:spacing w:val="2"/>
        </w:rPr>
        <w:t xml:space="preserve">определение этих коэффициентов и использование полученной информации при принятии </w:t>
      </w:r>
      <w:r>
        <w:rPr/>
        <w:t>решения о техническом состоянии двигателя. При этом своевременно будет определяться на</w:t>
        <w:softHyphen/>
      </w:r>
      <w:r>
        <w:rPr>
          <w:spacing w:val="-1"/>
        </w:rPr>
        <w:t xml:space="preserve">личие неисправности, возникшей в дизельном двигателе, из-за чего улучшается топливная </w:t>
      </w:r>
      <w:r>
        <w:rPr/>
        <w:t>экономичность, так как при этом двигатель меньше времени будет работать в неисправном со</w:t>
      </w:r>
      <w:r>
        <w:rPr>
          <w:spacing w:val="-1"/>
        </w:rPr>
        <w:t xml:space="preserve">стоянии. Из-за своевременного проведения профилактических работ снижаются затраты на </w:t>
      </w:r>
      <w:r>
        <w:rPr/>
        <w:t>техническое обслуживание и ремонт.</w:t>
      </w:r>
    </w:p>
    <w:p>
      <w:pPr>
        <w:pStyle w:val="Style15"/>
        <w:rPr/>
      </w:pPr>
      <w:r>
        <w:rPr/>
        <w:t>Известно устройство для диагностирования транспортного средства, содержащее датчик частоты вращения вала дизельного двигателя, преобразователь для определения статистических характеристик частоты враще- ния</w:t>
      </w:r>
    </w:p>
    <w:p>
      <w:pPr>
        <w:pStyle w:val="Style18"/>
        <w:rPr/>
      </w:pPr>
      <w:r>
        <w:object w:dxaOrig="10789" w:dyaOrig="6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pt;margin-top:30.35pt;width:378.1pt;height:22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400656" r:id="rId2"/>
        </w:object>
      </w:r>
      <w:r>
        <w:rPr/>
        <w:t>Рисунок 1 – Изменение частоты вращения коленчатого вала двигателя в процессе его эксплуатации</w:t>
      </w:r>
    </w:p>
    <w:p>
      <w:pPr>
        <w:pStyle w:val="Style15"/>
        <w:ind w:hanging="0"/>
        <w:rPr/>
      </w:pPr>
      <w:r>
        <w:rPr/>
        <w:t>вала, средство индикации, отличающееся тем, что преобразователь для определения статистических характеристик частоты вращения вала включает микропроцессор, аналого-цифровой и четыре цифро-аналоговых преобразователя, оперативное и постоянное запоминающие устройства, генератор тактовой частоты, таймер, буфер адреса, буфер данных, интерфейс с семью входами, при этом первым входом интерфейс соединен через аналого-цифровой преобразователь с датчиком частоты вращения вала, вторым, третьим, четвертым и пятым входами с первым, вторым, третьим и четвертым цифро-аналоговыми преобразователями соответственно, шестым входом через шину управления интерфейс соединен с микропроцессором, который соединен с генератором тактовой частоты и таймером, а через буфер адреса и шину адреса микропроцессор соединен с оперативным и постоянным запоминающими устройствами, при этом средство индикации подключено к выходам цифро-аналоговых преобразователей.</w:t>
      </w:r>
    </w:p>
    <w:p>
      <w:pPr>
        <w:pStyle w:val="Style18"/>
        <w:rPr/>
      </w:pPr>
      <w:r>
        <w:object w:dxaOrig="10020" w:dyaOrig="6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15pt;margin-top:45.85pt;width:335.2pt;height:199.2pt;mso-wrap-distance-left:9.05pt;mso-wrap-distance-right:9.05pt;mso-wrap-distance-top:28.3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83793" r:id="rId4"/>
        </w:object>
      </w:r>
      <w:r>
        <w:rPr/>
        <w:t>Рисунок 2 – График корреляционной функции частоты вращения вала двигателя</w:t>
      </w:r>
    </w:p>
    <w:p>
      <w:pPr>
        <w:pStyle w:val="Style15"/>
        <w:rPr/>
      </w:pPr>
      <w:r>
        <w:rPr/>
        <w:t>В устройство средство индикации выполнено в виде четы</w:t>
      </w:r>
      <w:r>
        <w:rPr>
          <w:spacing w:val="-2"/>
        </w:rPr>
        <w:t>рех электрических ламп, установленных в кабине транспортного средства.</w:t>
      </w:r>
      <w:r>
        <w:rPr/>
        <w:t xml:space="preserve"> Изобретение относится к транспорту и может быть использовано для диагностирования ав</w:t>
      </w:r>
      <w:r>
        <w:rPr>
          <w:spacing w:val="1"/>
        </w:rPr>
        <w:t>томобилей и тракторов с дизельными двигателями.</w:t>
      </w:r>
    </w:p>
    <w:p>
      <w:pPr>
        <w:pStyle w:val="Style15"/>
        <w:rPr>
          <w:spacing w:val="2"/>
        </w:rPr>
      </w:pPr>
      <w:r>
        <w:rPr>
          <w:spacing w:val="-1"/>
        </w:rPr>
        <w:t xml:space="preserve">Задачей изобретения является улучшение топливной экономичности, а также одновременно </w:t>
      </w:r>
      <w:r>
        <w:rPr/>
        <w:t>снижение затрат на техническое обслуживание и ремонт транспортного средства путем исполь</w:t>
      </w:r>
      <w:r>
        <w:rPr>
          <w:spacing w:val="2"/>
        </w:rPr>
        <w:t>зования дополнительной информации при диагностировании.</w:t>
      </w:r>
    </w:p>
    <w:p>
      <w:pPr>
        <w:pStyle w:val="Style15"/>
        <w:rPr/>
      </w:pPr>
      <w:r>
        <w:rPr>
          <w:spacing w:val="-2"/>
        </w:rPr>
        <w:t>Сущность изобретения заключается в том, что в устройстве для диагностирования транспорт</w:t>
      </w:r>
      <w:r>
        <w:rPr/>
        <w:t>ного средства, содержащем датчик частоты вращения вала дизельного двигателя, преобразователь для определения статистических характеристик частоты вращения вала, средство индикации, согласно изобретению, преобразователь</w:t>
      </w:r>
      <w:r>
        <w:rPr>
          <w:spacing w:val="1"/>
        </w:rPr>
        <w:t xml:space="preserve"> для определения статистических ха-</w:t>
      </w:r>
    </w:p>
    <w:p>
      <w:pPr>
        <w:pStyle w:val="Style15"/>
        <w:ind w:hanging="0"/>
        <w:rPr>
          <w:spacing w:val="1"/>
        </w:rPr>
      </w:pPr>
      <w:r>
        <w:rPr>
          <w:spacing w:val="1"/>
        </w:rPr>
        <w:t>рактеристик частоты</w:t>
      </w:r>
      <w:r>
        <w:rPr/>
        <w:t xml:space="preserve"> вращения вала включает микропроцессор, аналого-цифровой и четыре цифро-аналоговых преоб</w:t>
      </w:r>
      <w:r>
        <w:rPr>
          <w:spacing w:val="2"/>
        </w:rPr>
        <w:t xml:space="preserve">разователя, оперативное и постоянно запоминающие устройства, генератор тактовой частоты, </w:t>
      </w:r>
      <w:r>
        <w:rPr/>
        <w:t>таймер, буфер адреса, буфер данных, интерфейс с семью входами, при этом первым входом ин</w:t>
        <w:softHyphen/>
        <w:t xml:space="preserve">терфейс соединен через аналого-цифровой преобразователь с датчиком частоты вращения вала, </w:t>
      </w:r>
      <w:r>
        <w:rPr>
          <w:spacing w:val="-1"/>
        </w:rPr>
        <w:t>вторым, третьим, четвертым и пятым входами с первым, вторым, третьим и четвертым цифро-</w:t>
      </w:r>
      <w:r>
        <w:rPr/>
        <w:t>аналоговыми преобразователями соответственно, шестым входом через шину управления интер</w:t>
      </w:r>
      <w:r>
        <w:rPr>
          <w:spacing w:val="2"/>
        </w:rPr>
        <w:t>фейс соединен с микропроцессором, который соединен с генератором тактовой частоты и тай</w:t>
      </w:r>
      <w:r>
        <w:rPr>
          <w:spacing w:val="1"/>
        </w:rPr>
        <w:t>мером, а через буфер адреса и шину адреса микропроцессор соединен с оперативным и постоян</w:t>
        <w:softHyphen/>
      </w:r>
      <w:r>
        <w:rPr/>
        <w:t>ным запоминающими устройствами, при этом средство индикации подключено к выходам цифро-аналоговых преобразователей. Средство индикации выполнено в виде четырех электриче</w:t>
      </w:r>
      <w:r>
        <w:rPr>
          <w:spacing w:val="1"/>
        </w:rPr>
        <w:t>ских ламп, установленных в кабине транспортного средства.</w:t>
      </w:r>
    </w:p>
    <w:p>
      <w:pPr>
        <w:pStyle w:val="Style15"/>
        <w:rPr>
          <w:spacing w:val="4"/>
        </w:rPr>
      </w:pPr>
      <w:r>
        <w:object w:dxaOrig="10828" w:dyaOrig="6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.05pt;margin-top:93.35pt;width:377.9pt;height:268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7994838" r:id="rId6"/>
        </w:object>
      </w:r>
      <w:r>
        <w:rPr>
          <w:spacing w:val="5"/>
        </w:rPr>
        <w:t xml:space="preserve">На рисунке 3 приведена общая схема устройства, на рисунке 1 изображено изменение частоты </w:t>
      </w:r>
      <w:r>
        <w:rPr/>
        <w:t xml:space="preserve">вращения коленчатого вала двигателя в процессе его эксплуатации, на рисунке 2 приведен график </w:t>
      </w:r>
      <w:r>
        <w:rPr>
          <w:spacing w:val="4"/>
        </w:rPr>
        <w:t>примерной корреляционной функции частоты вращения вала двигателя.</w:t>
      </w:r>
    </w:p>
    <w:p>
      <w:pPr>
        <w:pStyle w:val="Style15"/>
        <w:ind w:right="-143" w:firstLine="709"/>
        <w:rPr/>
      </w:pPr>
      <w:r>
        <w:rPr/>
        <w:t>Рисунок 3 – Общая схема устройства</w:t>
      </w:r>
    </w:p>
    <w:p>
      <w:pPr>
        <w:pStyle w:val="Style15"/>
        <w:ind w:right="-143" w:firstLine="709"/>
        <w:rPr/>
      </w:pPr>
      <w:r>
        <w:rPr/>
      </w:r>
    </w:p>
    <w:p>
      <w:pPr>
        <w:pStyle w:val="Style15"/>
        <w:ind w:right="-143" w:firstLine="709"/>
        <w:rPr/>
      </w:pPr>
      <w:r>
        <w:rPr/>
        <w:t>Устройство содержит (рисунок 3) датчик 1 частоты вращения вала дизельного двигателя 2 транспорт</w:t>
      </w:r>
      <w:r>
        <w:rPr>
          <w:spacing w:val="-3"/>
        </w:rPr>
        <w:t>ного средства 3, четыре электрические лампы 4, 5, 6 и 7 индикации, установленные на щитке 8 при</w:t>
      </w:r>
      <w:r>
        <w:rPr/>
        <w:t xml:space="preserve">боров в кабине транспортного средства 3, микропроцессор 9, аналого-цифровой преобразователь 10, четыре цифро-аналоговых преобразователя11, 12, 13 и 14, оперативное и постоянное запоминающие </w:t>
      </w:r>
      <w:r>
        <w:rPr>
          <w:spacing w:val="-5"/>
        </w:rPr>
        <w:t xml:space="preserve">устройства 15, 16 соответственно, генератор 17 тактовой частоты, таймер 18, буфер 19 адреса, буфер 20 </w:t>
      </w:r>
      <w:r>
        <w:rPr/>
        <w:t>данных, интерфейс 21 с семью входами, при этом первым входом интерфейс 21 соединен через ана</w:t>
        <w:softHyphen/>
        <w:t>лого-цифровой преобразователь 10 с датчиком 1 частоты вращения вала дизельного двигателя 2, вто</w:t>
      </w:r>
      <w:r>
        <w:rPr>
          <w:spacing w:val="-3"/>
        </w:rPr>
        <w:t>рым, третьим, четвертым и пятым - с соответствующими цифро-аналоговыми преобразователями 11, 12, 13, 14, шестым - через шину 22 управления с микропроцессором 9, седьмым - через шину 23 дан</w:t>
        <w:softHyphen/>
        <w:t xml:space="preserve">ных и буфер 20 данных с микропроцессором 9, который соединен с генератором 17 тактовой частоты </w:t>
      </w:r>
      <w:r>
        <w:rPr>
          <w:spacing w:val="-2"/>
        </w:rPr>
        <w:t>и таймером 18, а через буфер 19 адреса и шину 24 адреса - с оперативным и постоянным запоми</w:t>
      </w:r>
      <w:r>
        <w:rPr>
          <w:spacing w:val="-3"/>
        </w:rPr>
        <w:t>нающими устройствами 15, 16 соответственно, а электрические лампы 4, 5, 6, 7 индикации подсоеди</w:t>
        <w:softHyphen/>
      </w:r>
      <w:r>
        <w:rPr>
          <w:spacing w:val="-5"/>
        </w:rPr>
        <w:t>нены к выходам соответствующих цифро-аналоговых преобразователей 11, 12, 13, 14.</w:t>
      </w:r>
    </w:p>
    <w:p>
      <w:pPr>
        <w:pStyle w:val="Style15"/>
        <w:rPr/>
      </w:pPr>
      <w:r>
        <w:rPr>
          <w:spacing w:val="3"/>
        </w:rPr>
        <w:t xml:space="preserve">Датчик 1 частоты вращения вала дизельного двигателя 2 имеет металлический диск 25 с </w:t>
      </w:r>
      <w:r>
        <w:rPr/>
        <w:t xml:space="preserve">прорезями и выступами, установленный на валу дизельного двигателя 2, преобразователь 26 </w:t>
      </w:r>
      <w:r>
        <w:rPr>
          <w:spacing w:val="5"/>
        </w:rPr>
        <w:t xml:space="preserve">импульсный щелевой, установленный вблизи этого вала с возможностью вхождения диска в </w:t>
      </w:r>
      <w:r>
        <w:rPr>
          <w:spacing w:val="3"/>
        </w:rPr>
        <w:t>щель преобразователя 26, два резистора 27, 28, конденсатор 29 и диод 30.</w:t>
      </w:r>
    </w:p>
    <w:p>
      <w:pPr>
        <w:pStyle w:val="Style15"/>
        <w:rPr/>
      </w:pPr>
      <w:r>
        <w:rPr>
          <w:spacing w:val="-3"/>
        </w:rPr>
        <w:t xml:space="preserve">Устройство работает следующим образом. Обработка сигналов о частоте вращения дизельного </w:t>
      </w:r>
      <w:r>
        <w:rPr/>
        <w:t>двигателя (рисунок 1) с целью получения коэффициента вариации, дисперсии, коэффициентов корре</w:t>
      </w:r>
      <w:r>
        <w:rPr>
          <w:spacing w:val="-2"/>
        </w:rPr>
        <w:t>ляционной функции (рисунок 3) частоты вращения вала дизельного двигателя 2 осуществляется микропроцессором 9 по программе, которая состоит из команд. Программа вычисления этих статистических характеристик частоты вращения дизельного двигателя 2 записана в постоянном запоми</w:t>
      </w:r>
      <w:r>
        <w:rPr/>
        <w:t>нающем устройстве 16. При этом в ходе работы микропроцессора 9 выдает на шину 24 адреса но</w:t>
        <w:softHyphen/>
        <w:t xml:space="preserve">мер ячейки запоминающего устройства 16, где хранится команда, которую необходимо выполнить </w:t>
      </w:r>
      <w:r>
        <w:rPr>
          <w:spacing w:val="-2"/>
        </w:rPr>
        <w:t>по программе. По шине 22 управления в постоянное запоминающее устройство 16 поступают сиг</w:t>
      </w:r>
      <w:r>
        <w:rPr/>
        <w:t>налы, обеспечивающие чтение содержимого указанной шиной 24 адреса ячейки памяти. Запро</w:t>
        <w:softHyphen/>
        <w:t>шенная команда выдается на шину 23 данных и через буфер 20 данных принимается в микропро</w:t>
        <w:softHyphen/>
      </w:r>
      <w:r>
        <w:rPr>
          <w:spacing w:val="4"/>
        </w:rPr>
        <w:t xml:space="preserve">цессор 9 и расшифровывается. После расшифровки микропроцессор 9 выдает через буфер 19 </w:t>
      </w:r>
      <w:r>
        <w:rPr>
          <w:spacing w:val="-3"/>
        </w:rPr>
        <w:t xml:space="preserve">адреса на шину 24 адреса номер ячейки, хранящей данные, над которыми необходимо по команде </w:t>
      </w:r>
      <w:r>
        <w:rPr/>
        <w:t>выполнить операцию. По шине 22 управления в оперативное запоминающее устройство 15 поступают сигналы, обеспечивающие чтение содержимого ячейки, где хранятся данные. Запрошенные данные подаются на шину 23 данных и через буфер 20 данных поступают в микропроцессор 9. Затем выполняется операция над данными микропроцессором 9. После завершения выполнения те</w:t>
        <w:softHyphen/>
      </w:r>
      <w:r>
        <w:rPr>
          <w:spacing w:val="-3"/>
        </w:rPr>
        <w:t>кущей команды на шину 24 адреса микропроцессором выдается адрес следующей команды, и опи</w:t>
      </w:r>
      <w:r>
        <w:rPr>
          <w:spacing w:val="-2"/>
        </w:rPr>
        <w:t xml:space="preserve">санный процесс обработки информации микропроцессором 9 повторяется. Таймером 18 задаются в </w:t>
      </w:r>
      <w:r>
        <w:rPr>
          <w:spacing w:val="1"/>
        </w:rPr>
        <w:t>определенное время команды управления и организуются временные задержки. Для синхрониза</w:t>
        <w:softHyphen/>
      </w:r>
      <w:r>
        <w:rPr/>
        <w:t>ции работы по обработке информации генератора 17 тактовой частоты на микропроцессор 9 подается последовательность тактовых импульсов.</w:t>
      </w:r>
    </w:p>
    <w:p>
      <w:pPr>
        <w:pStyle w:val="Style15"/>
        <w:rPr/>
      </w:pPr>
      <w:r>
        <w:rPr/>
        <w:t xml:space="preserve">Запись данных в оперативное запоминающее устройство 15 происходит следующим образом. </w:t>
      </w:r>
      <w:r>
        <w:rPr>
          <w:spacing w:val="4"/>
        </w:rPr>
        <w:t>Сигналы от датчика 1 частоты вращения вала дизельного двигателя поступают на аналого-</w:t>
      </w:r>
      <w:r>
        <w:rPr>
          <w:spacing w:val="2"/>
        </w:rPr>
        <w:t>цифровой преобразователь 10. Выходные сигналы последнего в параллельном коде подаются на</w:t>
      </w:r>
      <w:r>
        <w:rPr/>
        <w:t xml:space="preserve"> первый вход интерфейса </w:t>
      </w:r>
      <w:r>
        <w:rPr>
          <w:spacing w:val="10"/>
        </w:rPr>
        <w:t>21.</w:t>
      </w:r>
      <w:r>
        <w:rPr/>
        <w:t xml:space="preserve"> Микропроцессор 9, выполняя команду ввода, по шине 22 управле</w:t>
        <w:softHyphen/>
      </w:r>
      <w:r>
        <w:rPr>
          <w:spacing w:val="-3"/>
        </w:rPr>
        <w:t>ния подает на интерфейс 21 соответствующие управляющие сигналы, в результате чего эти сиг</w:t>
      </w:r>
      <w:r>
        <w:rPr>
          <w:spacing w:val="-5"/>
        </w:rPr>
        <w:t xml:space="preserve">налы через шину 23 данных принимаются в микропроцессор 9, откуда в процессе выполнения </w:t>
      </w:r>
      <w:r>
        <w:rPr>
          <w:spacing w:val="-4"/>
        </w:rPr>
        <w:t xml:space="preserve">соответствующей команды сигналы передаются в оперативное запоминающее устройство 15. Эти </w:t>
      </w:r>
      <w:r>
        <w:rPr>
          <w:spacing w:val="-3"/>
        </w:rPr>
        <w:t>сигналы и есть данные, над которыми по программе необходимо выполнять операции для получения статистических характеристик частоты вращения вала дизельного двигателя 2.</w:t>
      </w:r>
    </w:p>
    <w:p>
      <w:pPr>
        <w:pStyle w:val="Style15"/>
        <w:rPr/>
      </w:pPr>
      <w:r>
        <w:rPr>
          <w:spacing w:val="-8"/>
        </w:rPr>
        <w:t xml:space="preserve">В оперативном запоминающем устройстве 15 записываются также результаты промежуточных </w:t>
      </w:r>
      <w:r>
        <w:rPr/>
        <w:t>вычислений, сравниваются действительные значения коэффициента вариации, дисперсии, коэф</w:t>
      </w:r>
      <w:r>
        <w:rPr>
          <w:spacing w:val="-4"/>
        </w:rPr>
        <w:t xml:space="preserve">фициентов корреляционной функции с соответствующими заданными значениями этих </w:t>
      </w:r>
      <w:r>
        <w:rPr>
          <w:spacing w:val="-6"/>
        </w:rPr>
        <w:t>статистических характеристик. При отклонении любой из выше перечисленных статистических ха</w:t>
      </w:r>
      <w:r>
        <w:rPr>
          <w:spacing w:val="-7"/>
        </w:rPr>
        <w:t>рактеристик своего нормативного значения на выходе соответствующего цифро-аналогового преоб</w:t>
      </w:r>
      <w:r>
        <w:rPr/>
        <w:t>разователя возникает сигнал и загорается соответствующая электрическая лампа.</w:t>
      </w:r>
    </w:p>
    <w:p>
      <w:pPr>
        <w:pStyle w:val="Style15"/>
        <w:rPr/>
      </w:pPr>
      <w:r>
        <w:rPr/>
        <w:t>При рассмотрении данных аналогов выбираем в качестве прототипа устройство для диагностирования дизельных двигателей по частоте вращения, так как оно обладает наибольшей информативностью и не требует больших экономических затрат в процессе эксплуа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tabs>
          <w:tab w:val="clear" w:pos="720"/>
          <w:tab w:val="left" w:pos="-1985" w:leader="none"/>
        </w:tabs>
        <w:rPr/>
      </w:pPr>
      <w:r>
        <w:rPr>
          <w:b/>
        </w:rPr>
        <w:t>2 Обоснование и описание разрабатываем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ля того чтобы проверить состояние дизельного двигателя предлагается стенд для диагностирования дизельного двигателя КамАЗ-740, предназначенная для крупных автохозяйств. Схема стенда приведена на рисунке 4.</w:t>
      </w:r>
    </w:p>
    <w:p>
      <w:pPr>
        <w:pStyle w:val="Style18"/>
        <w:rPr/>
      </w:pPr>
      <w:r>
        <w:object w:dxaOrig="11637" w:dyaOrig="78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2.3pt;width:456pt;height:30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2437591" r:id="rId8"/>
        </w:object>
      </w:r>
      <w:r>
        <w:rPr/>
        <w:t>Рисунок 4 – Схема стенда для диагностирования дизельного двигателя</w:t>
      </w:r>
    </w:p>
    <w:p>
      <w:pPr>
        <w:pStyle w:val="Style15"/>
        <w:rPr/>
      </w:pPr>
      <w:r>
        <w:rPr/>
        <w:t>Своеобразие стенда заключается в применении в качестве диагностических параметров статические характеристики случайной непрерывной величины – частоты вращение коленчатого вала. Частота вращения вала снимается с коленчатого вала при помощи датчика частоты вращения. Сущность датчика заключается в следующем: при вращении, металлические выступы диска походят через импульсно-щелевой преобразователь, который формирует последовательно идущие электрические импульсы, следование которых прямопропорционально частоте вращения коленчатого вала.</w:t>
      </w:r>
    </w:p>
    <w:p>
      <w:pPr>
        <w:pStyle w:val="Style15"/>
        <w:rPr/>
      </w:pPr>
      <w:r>
        <w:rPr/>
        <w:t>В качестве нагрузочного элемента выбираем элетротормоз ПТ-250М, который наиболее надежно нагружает двигатель в заданных режимах.</w:t>
      </w:r>
    </w:p>
    <w:p>
      <w:pPr>
        <w:pStyle w:val="Style15"/>
        <w:rPr/>
      </w:pPr>
      <w:r>
        <w:rPr/>
        <w:t>Датчик частоты вращения имеет металлические диски с прорезями, установленные на карданном валу, соединяющем электротормоз с двигателем внутреннего сгорания.</w:t>
      </w:r>
    </w:p>
    <w:p>
      <w:pPr>
        <w:pStyle w:val="Style15"/>
        <w:rPr/>
      </w:pPr>
      <w:r>
        <w:rPr/>
        <w:t>Вблизи вала установлены преобразователь импульсного щелевого типа; выходы преобразователя подключены к резистору типа МАТ-0,25 1 кОм, выпрямитель состоящий из диодов типа Д219 А, и параллельно соединенного сглаживающего конденсатора типа К50-6 500 мкФ. Выходы конденсатора соединены с аналогово-цифровым преобразователем, который на прямую соединен с микропроцессорной системой.</w:t>
      </w:r>
    </w:p>
    <w:p>
      <w:pPr>
        <w:pStyle w:val="Style15"/>
        <w:rPr/>
      </w:pPr>
      <w:r>
        <w:rPr/>
        <w:t xml:space="preserve">В качестве микропроцессора выбираем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8086. Микропроцессорная система включает в себя микропроцессор, аналого-цифровой преобразователь, оперативное и постоянное запоминающие </w:t>
      </w:r>
      <w:r>
        <w:rPr>
          <w:spacing w:val="-5"/>
        </w:rPr>
        <w:t xml:space="preserve">устройства, генератор тактовой частоты, таймер, буфер адреса, буфер </w:t>
      </w:r>
      <w:r>
        <w:rPr/>
        <w:t>данных, интерфейс с четырьмя входами, при этом первым входом интерфейс соединен через аналого-цифровой преобразователь с датчиком  частоты вращения вала дизельного двигателя, вто</w:t>
      </w:r>
      <w:r>
        <w:rPr>
          <w:spacing w:val="-3"/>
        </w:rPr>
        <w:t xml:space="preserve">рым – с цифро-аналоговым преобразователем, третьим – через шину управления с микропроцессором, четвертым - через шину данных и буфер данных с микропроцессором, который соединен с генератором тактовой частоты </w:t>
      </w:r>
      <w:r>
        <w:rPr>
          <w:spacing w:val="-2"/>
        </w:rPr>
        <w:t>и таймером, а через буфер адреса и шину адреса – с оперативным и постоянным запоми</w:t>
      </w:r>
      <w:r>
        <w:rPr>
          <w:spacing w:val="-3"/>
        </w:rPr>
        <w:t>нающими устройствами, соответственно, а дисплей подсоеди</w:t>
      </w:r>
      <w:r>
        <w:rPr>
          <w:spacing w:val="-5"/>
        </w:rPr>
        <w:t>нен к выходу цифро-аналогового преобразователя.</w:t>
      </w:r>
    </w:p>
    <w:p>
      <w:pPr>
        <w:pStyle w:val="Style15"/>
        <w:rPr/>
      </w:pPr>
      <w:r>
        <w:rPr/>
        <w:t>Устройство работает следующим образом. Обработка сигналов о частоте вращения дизельного двигателя (рисунок 1) с целью получения коэффициента вариации, дисперсии, коэффициентов корреляционной функции (рисунок 2) частоты вращения вала дизельного двигателя 2 осуществляется микропроцессором</w:t>
      </w:r>
      <w:r>
        <w:rPr>
          <w:spacing w:val="-2"/>
        </w:rPr>
        <w:t xml:space="preserve"> 9 по программе, которая состоит из команд. Программа вычисления этих статистических характеристик частоты вращения дизельного двигателя 2 записана в постоянном запоми</w:t>
      </w:r>
      <w:r>
        <w:rPr/>
        <w:t xml:space="preserve">нающем устройстве 16. При этом в ходе работы микропроцессора 9 выдает на шину 24 адреса номер ячейки запоминающего устройства 16, где хранится команда, которую необходимо выполнить </w:t>
      </w:r>
      <w:r>
        <w:rPr>
          <w:spacing w:val="-2"/>
        </w:rPr>
        <w:t>по программе. По шине 22 управления в постоянное запоминающее устройство 16 поступают сиг</w:t>
      </w:r>
      <w:r>
        <w:rPr/>
        <w:t>налы, обеспечивающие чтение содержимого указанной шиной 24 адреса ячейки памяти. Запрошенная команда выдается на шину 23 данных и через буфер 20 данных принимается в микропро</w:t>
      </w:r>
      <w:r>
        <w:rPr>
          <w:spacing w:val="4"/>
        </w:rPr>
        <w:t xml:space="preserve">цессор 9 и расшифровывается. После расшифровки микропроцессор 9 выдает через буфер 19 </w:t>
      </w:r>
      <w:r>
        <w:rPr>
          <w:spacing w:val="-3"/>
        </w:rPr>
        <w:t xml:space="preserve">адреса на шину 24 адреса номер ячейки, хранящей данные, над которыми необходимо по команде </w:t>
      </w:r>
      <w:r>
        <w:rPr/>
        <w:t>выполнить операцию. По шине 22 управления в оперативное запоминающее устройство 15 поступают сигналы, обеспечивающие чтение содержимого ячейки, где хранятся данные. Запрошенные данные подаются на шину 23 данных и через буфер 20 данных поступают в микропроцессор 9. Затем выполняется операция над данными микропроцессором 9. После завершения выполнения те</w:t>
      </w:r>
      <w:r>
        <w:rPr>
          <w:spacing w:val="-3"/>
        </w:rPr>
        <w:t>кущей команды на шину 24 адреса микропроцессором выдается адрес следующей команды, и опи</w:t>
      </w:r>
      <w:r>
        <w:rPr>
          <w:spacing w:val="-2"/>
        </w:rPr>
        <w:t xml:space="preserve">санный процесс обработки информации микропроцессором 9 повторяется. Таймером 18 задаются в </w:t>
      </w:r>
      <w:r>
        <w:rPr>
          <w:spacing w:val="1"/>
        </w:rPr>
        <w:t>определенное время команды управления и организуются временные задержки. Для синхрониза</w:t>
      </w:r>
      <w:r>
        <w:rPr/>
        <w:t>ции работы по обработке информации генератора 17 тактовой частоты на микропроцессор 9 подается последовательность тактовых импульсов.</w:t>
      </w:r>
    </w:p>
    <w:p>
      <w:pPr>
        <w:pStyle w:val="Style15"/>
        <w:rPr/>
      </w:pPr>
      <w:r>
        <w:rPr/>
        <w:t xml:space="preserve">Запись данных в оперативное запоминающее устройство 15 происходит следующим образом. </w:t>
      </w:r>
      <w:r>
        <w:rPr>
          <w:spacing w:val="4"/>
        </w:rPr>
        <w:t>Сигналы от датчика 1 частоты вращения вала дизельного двигателя поступают на аналого-</w:t>
      </w:r>
      <w:r>
        <w:rPr>
          <w:spacing w:val="2"/>
        </w:rPr>
        <w:t>цифровой преобразователь 10. Выходные сигналы последнего в параллельном коде подаются на</w:t>
      </w:r>
      <w:r>
        <w:rPr/>
        <w:t xml:space="preserve"> первый вход интерфейса </w:t>
      </w:r>
      <w:r>
        <w:rPr>
          <w:spacing w:val="10"/>
        </w:rPr>
        <w:t>21.</w:t>
      </w:r>
      <w:r>
        <w:rPr/>
        <w:t xml:space="preserve"> Микропроцессор 9, выполняя команду ввода, по шине 22 управле</w:t>
        <w:softHyphen/>
      </w:r>
      <w:r>
        <w:rPr>
          <w:spacing w:val="-3"/>
        </w:rPr>
        <w:t>ния подает на интерфейс 21 соответствующие управляющие сигналы, в результате чего эти сиг</w:t>
      </w:r>
      <w:r>
        <w:rPr>
          <w:spacing w:val="-5"/>
        </w:rPr>
        <w:t xml:space="preserve">налы через шину 23 данных принимаются в микропроцессор 9, откуда в процессе выполнения </w:t>
      </w:r>
      <w:r>
        <w:rPr>
          <w:spacing w:val="-4"/>
        </w:rPr>
        <w:t xml:space="preserve">соответствующей команды сигналы передаются в оперативное запоминающее устройство 15. Эти </w:t>
      </w:r>
      <w:r>
        <w:rPr>
          <w:spacing w:val="-3"/>
        </w:rPr>
        <w:t>сигналы и есть данные, над которыми по программе необходимо выполнять операции для получения статистических характеристик частоты вращения вала дизельного двигателя 2.</w:t>
      </w:r>
    </w:p>
    <w:p>
      <w:pPr>
        <w:pStyle w:val="Style15"/>
        <w:rPr/>
      </w:pPr>
      <w:r>
        <w:rPr>
          <w:spacing w:val="-8"/>
        </w:rPr>
        <w:t xml:space="preserve">В оперативном запоминающем устройстве 15 записываются также результаты промежуточных </w:t>
      </w:r>
      <w:r>
        <w:rPr/>
        <w:t>вычислений, сравниваются действительные значения коэффициента вариации, дисперсии, коэф</w:t>
      </w:r>
      <w:r>
        <w:rPr>
          <w:spacing w:val="-4"/>
        </w:rPr>
        <w:t xml:space="preserve">фициентов корреляционной функции с соответствующими заданными значениями этих </w:t>
      </w:r>
      <w:r>
        <w:rPr>
          <w:spacing w:val="-6"/>
        </w:rPr>
        <w:t xml:space="preserve">статистических характеристик. Значения </w:t>
      </w:r>
      <w:r>
        <w:rPr/>
        <w:t>коэффициента вариации, дисперсии, коэф</w:t>
      </w:r>
      <w:r>
        <w:rPr>
          <w:spacing w:val="-4"/>
        </w:rPr>
        <w:t>фициентов корреляционной функции выводится на экран монитора</w:t>
      </w:r>
    </w:p>
    <w:p>
      <w:pPr>
        <w:pStyle w:val="Style15"/>
        <w:rPr>
          <w:spacing w:val="-4"/>
        </w:rPr>
      </w:pPr>
      <w:r>
        <w:rPr>
          <w:spacing w:val="-4"/>
        </w:rPr>
      </w:r>
    </w:p>
    <w:p>
      <w:pPr>
        <w:pStyle w:val="Heading1"/>
        <w:ind w:firstLine="567"/>
        <w:jc w:val="left"/>
        <w:rPr/>
      </w:pPr>
      <w:r>
        <w:rPr/>
        <w:t>Эксплуатация разработанной конструкции и техника безопасности при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Разработанный стенд для диагностирования дизельных двигателей грузовых автомобилей планируется внедрить в автобусный парк № 1 и в другие АТП. </w:t>
      </w:r>
    </w:p>
    <w:p>
      <w:pPr>
        <w:pStyle w:val="Style15"/>
        <w:rPr/>
      </w:pPr>
      <w:r>
        <w:rPr/>
        <w:t>Эксплуатация стенда следующая:</w:t>
      </w:r>
    </w:p>
    <w:p>
      <w:pPr>
        <w:pStyle w:val="Style15"/>
        <w:rPr/>
      </w:pPr>
      <w:r>
        <w:rPr/>
        <w:t>1 Присоединить к дизелю картер сцепления в сборе, установить двигатель на стенд и закрепить его на опорах.</w:t>
      </w:r>
    </w:p>
    <w:p>
      <w:pPr>
        <w:pStyle w:val="Style15"/>
        <w:rPr/>
      </w:pPr>
      <w:r>
        <w:rPr/>
        <w:t>2 Присоединить к двигателю карданный вал, топливопровода и закачать топливо в систему питания.</w:t>
      </w:r>
    </w:p>
    <w:p>
      <w:pPr>
        <w:pStyle w:val="Style15"/>
        <w:rPr/>
      </w:pPr>
      <w:r>
        <w:rPr/>
        <w:t>3 Проверить уровень масла в картере.</w:t>
      </w:r>
    </w:p>
    <w:p>
      <w:pPr>
        <w:pStyle w:val="Style15"/>
        <w:rPr/>
      </w:pPr>
      <w:r>
        <w:rPr/>
        <w:t>4 Присоединить патрубки системы охлаждения, заполнить систему охлаждения охлаждающей жидкостью и проверить систему на герметичность.</w:t>
      </w:r>
    </w:p>
    <w:p>
      <w:pPr>
        <w:pStyle w:val="Style15"/>
        <w:rPr/>
      </w:pPr>
      <w:r>
        <w:rPr/>
        <w:t>5 Установить датчик момента и частоты вращения, закрыть защитное ограждение.</w:t>
      </w:r>
    </w:p>
    <w:p>
      <w:pPr>
        <w:pStyle w:val="Style15"/>
        <w:rPr/>
      </w:pPr>
      <w:r>
        <w:rPr/>
        <w:t>6 Запустить электродвигатель, завести дизель.</w:t>
      </w:r>
    </w:p>
    <w:p>
      <w:pPr>
        <w:pStyle w:val="Style15"/>
        <w:rPr/>
      </w:pPr>
      <w:r>
        <w:rPr/>
        <w:t>7 На системе нагружения устанавливается момент соответствующий 0,2 номинальному моменту двигателя. Включаем микропроцессор и замеряем статические характеристики частоты вращения коленчатого вала двигателя за определенный интервал. Аналогичным образом снимаем данные при 0,4 0,8 и 1 значениях номинального момента вала двигателя.</w:t>
      </w:r>
    </w:p>
    <w:p>
      <w:pPr>
        <w:pStyle w:val="Style15"/>
        <w:rPr/>
      </w:pPr>
      <w:r>
        <w:rPr/>
        <w:t>8 После снятия данных прекратить подачу топлива и остановить электротормоз и дизель.</w:t>
      </w:r>
    </w:p>
    <w:p>
      <w:pPr>
        <w:pStyle w:val="Style15"/>
        <w:rPr/>
      </w:pPr>
      <w:r>
        <w:rPr/>
        <w:t>9 Слить охлаждающую жидкость и отсоединить патрубки.</w:t>
      </w:r>
    </w:p>
    <w:p>
      <w:pPr>
        <w:pStyle w:val="Style15"/>
        <w:rPr/>
      </w:pPr>
      <w:r>
        <w:rPr/>
        <w:t>10 Отсоединить топливопроводы, снять датчики момента и частоты вращения.</w:t>
      </w:r>
    </w:p>
    <w:p>
      <w:pPr>
        <w:pStyle w:val="Style15"/>
        <w:rPr/>
      </w:pPr>
      <w:r>
        <w:rPr/>
        <w:t>11 Открутить болты крепления и снять двигатель со стенда, отсоединить картер сцепления в сборе.</w:t>
      </w:r>
    </w:p>
    <w:p>
      <w:pPr>
        <w:pStyle w:val="Style15"/>
        <w:rPr/>
      </w:pPr>
      <w:r>
        <w:rPr/>
        <w:t>Снятые данные сравниваем с паспортными и принимаем решение о необходимости проведения профилактических работ.</w:t>
      </w:r>
    </w:p>
    <w:p>
      <w:pPr>
        <w:pStyle w:val="Style15"/>
        <w:rPr/>
      </w:pPr>
      <w:r>
        <w:rPr/>
        <w:t>При работе на стенде необходимо знать и соблюдать правила техники безопасности, которые состоят в следующем:</w:t>
      </w:r>
    </w:p>
    <w:p>
      <w:pPr>
        <w:pStyle w:val="Style15"/>
        <w:rPr/>
      </w:pPr>
      <w:r>
        <w:rPr/>
        <w:t>1 На стенде должны работать лица, прошедшие инструктаж по технике безопасности и изучившие правила эксплуатации стенда.</w:t>
      </w:r>
    </w:p>
    <w:p>
      <w:pPr>
        <w:pStyle w:val="Style15"/>
        <w:rPr/>
      </w:pPr>
      <w:r>
        <w:rPr/>
        <w:t>2 Перед монтажем сборочных единиц и электрооборудования стенда, необходимо снять напряжение.</w:t>
      </w:r>
    </w:p>
    <w:p>
      <w:pPr>
        <w:pStyle w:val="Style15"/>
        <w:rPr/>
      </w:pPr>
      <w:r>
        <w:rPr/>
        <w:t>3 Так как при диагностировании стенда вращается карданный вал, то необходимо обращаться аккуратно с вращающимися деталями.</w:t>
      </w:r>
    </w:p>
    <w:p>
      <w:pPr>
        <w:pStyle w:val="Style15"/>
        <w:rPr/>
      </w:pPr>
      <w:r>
        <w:rPr/>
        <w:t>4 Проверить моменты затяжки болтов крепления двигателя внутреннего сгорания к станине стенда.</w:t>
      </w:r>
    </w:p>
    <w:p>
      <w:pPr>
        <w:pStyle w:val="Style15"/>
        <w:rPr/>
      </w:pPr>
      <w:r>
        <w:rPr/>
        <w:t>5 Проверить момент затяжки импульсно-щелевого преобразователя к станине стенда.</w:t>
      </w:r>
    </w:p>
    <w:p>
      <w:pPr>
        <w:pStyle w:val="Style15"/>
        <w:rPr/>
      </w:pPr>
      <w:r>
        <w:rPr/>
        <w:t>Общие затраты времени на проведение диагностирования и оценку состояния дизельного двигателя внутреннего сгорания составляет примерно 50-60 минут.</w:t>
      </w:r>
    </w:p>
    <w:sectPr>
      <w:headerReference w:type="default" r:id="rId10"/>
      <w:type w:val="nextPage"/>
      <w:pgSz w:w="11906" w:h="16838"/>
      <w:pgMar w:left="1418" w:right="707" w:gutter="0" w:header="425" w:top="851" w:footer="0" w:bottom="15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9075</wp:posOffset>
              </wp:positionH>
              <wp:positionV relativeFrom="page">
                <wp:posOffset>255905</wp:posOffset>
              </wp:positionV>
              <wp:extent cx="7092950" cy="10191750"/>
              <wp:effectExtent l="12700" t="12700" r="12700" b="1200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91600"/>
                        <a:chOff x="0" y="0"/>
                        <a:chExt cx="7093080" cy="10191600"/>
                      </a:xfrm>
                    </wpg:grpSpPr>
                    <wps:wsp>
                      <wps:cNvSpPr/>
                      <wps:spPr>
                        <a:xfrm>
                          <a:off x="431280" y="0"/>
                          <a:ext cx="6647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72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964764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019052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0008720"/>
                          <a:ext cx="233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828360"/>
                          <a:ext cx="233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9647640"/>
                          <a:ext cx="720" cy="5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8908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03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869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11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90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39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200" y="10008360"/>
                          <a:ext cx="250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840" y="10008360"/>
                          <a:ext cx="431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040" y="10008360"/>
                          <a:ext cx="676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040" y="10008360"/>
                          <a:ext cx="397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8280" y="10008360"/>
                          <a:ext cx="3592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8212320"/>
                          <a:ext cx="13860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47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556"/>
                              </a:lnTo>
                              <a:arcTo wR="3600" hR="3600" stAng="10800000" swAng="-5400000"/>
                              <a:lnTo>
                                <a:pt x="18000" y="147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515880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624456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714960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931428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064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2520" y="9903600"/>
                          <a:ext cx="3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1800" y="964764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0640" y="9647640"/>
                          <a:ext cx="395208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4/05 -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918720"/>
                          <a:ext cx="358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25pt;margin-top:20.15pt;width:558.45pt;height:802.5pt" coordorigin="345,403" coordsize="11169,16050">
              <v:line id="shape_0" from="1024,403" to="11491,4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403" to="1026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514,403" to="11514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52,15596" to="11491,15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52,16451" to="11491,164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6165" to="4702,161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881" to="4702,1588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441,15596" to="1441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6449" to="1023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8199" to="1023,81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8242" to="345,164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5028" to="1023,150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3035" to="1023,130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1614" to="1023,116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0189" to="1023,101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27,8242" to="627,164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1;top:16164;width:39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9;top:16164;width:678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spacing w:val="-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68;top:16164;width:106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57;top:16164;width:625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85;top:16164;width:565;height:2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path="l150994944,8388608l655360,557056l5529728,2816xe" coordsize="21600,21600" stroked="f" o:allowincell="f" style="position:absolute;left:382;top:13336;width:217;height:1490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8527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0237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1662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5071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line id="shape_0" from="4724,15597" to="4724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08,15597" to="2008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309,15597" to="3309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158,15597" to="4158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597" to="10949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9,15999" to="11487,159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0978;top:15596;width:508;height:4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4724;top:15596;width:6223;height:8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4/05 - 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10947;top:16023;width:564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284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142" w:firstLine="284"/>
      <w:jc w:val="both"/>
    </w:pPr>
    <w:rPr>
      <w:sz w:val="28"/>
    </w:rPr>
  </w:style>
  <w:style w:type="paragraph" w:styleId="Style15">
    <w:name w:val="ОбычныйГОС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аголовокГОСТ"/>
    <w:basedOn w:val="Heading1"/>
    <w:next w:val="Style15"/>
    <w:qFormat/>
    <w:pPr>
      <w:numPr>
        <w:ilvl w:val="0"/>
        <w:numId w:val="0"/>
      </w:numPr>
      <w:spacing w:lineRule="auto" w:line="312" w:before="0" w:after="240"/>
      <w:ind w:left="709" w:hanging="0"/>
      <w:jc w:val="left"/>
      <w:outlineLvl w:val="9"/>
    </w:pPr>
    <w:rPr/>
  </w:style>
  <w:style w:type="paragraph" w:styleId="Style17">
    <w:name w:val="Маркированный список"/>
    <w:basedOn w:val="Normal"/>
    <w:qFormat/>
    <w:pPr/>
    <w:rPr/>
  </w:style>
  <w:style w:type="paragraph" w:styleId="Style18">
    <w:name w:val="Название рисунка"/>
    <w:basedOn w:val="Style17"/>
    <w:next w:val="Normal"/>
    <w:qFormat/>
    <w:pPr>
      <w:keepLines/>
      <w:numPr>
        <w:ilvl w:val="0"/>
        <w:numId w:val="0"/>
      </w:numPr>
      <w:spacing w:lineRule="auto" w:line="312" w:before="120" w:after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ка большая 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24:00Z</dcterms:created>
  <dc:creator/>
  <dc:description/>
  <cp:keywords/>
  <dc:language>en-US</dc:language>
  <cp:lastModifiedBy>Ёжик</cp:lastModifiedBy>
  <cp:lastPrinted>2005-06-01T07:51:00Z</cp:lastPrinted>
  <dcterms:modified xsi:type="dcterms:W3CDTF">2005-06-20T05:45:00Z</dcterms:modified>
  <cp:revision>4</cp:revision>
  <dc:subject/>
  <dc:title> </dc:title>
</cp:coreProperties>
</file>