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держание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……………………..……………………………………………….........</w:t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12" w:hanging="282"/>
        <w:rPr/>
      </w:pPr>
      <w:r>
        <w:rPr>
          <w:sz w:val="28"/>
          <w:szCs w:val="28"/>
          <w:lang w:val="ru-RU"/>
        </w:rPr>
        <w:t>2. Обзор аналогов и выбор прототипа………………………………………….....</w:t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исание и обоснование модернизируемых элементов </w:t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и и их схемы…………………………………………………………...</w:t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ункциональный и прочностной расчет спроектированной конструкции……………………………………………………………………...</w:t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писание конструкции спроектированного оборудования ………… ……… </w:t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писание работы разработанной конструкции………………………………..</w:t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остроение динамических характеристик стенда, полученных </w:t>
      </w:r>
    </w:p>
    <w:p>
      <w:pPr>
        <w:pStyle w:val="Normal"/>
        <w:ind w:left="312" w:hanging="282"/>
        <w:rPr/>
      </w:pPr>
      <w:r>
        <w:rPr>
          <w:sz w:val="28"/>
          <w:szCs w:val="28"/>
          <w:lang w:val="ru-RU"/>
        </w:rPr>
        <w:t>в результате расчёта………………………………………………………………..</w:t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Эксплуатация разработанной конструкции и техника безопасности при работе  …………………………………………………………………………...</w:t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асчёт экономической эффективности спроектированного стенда………….</w:t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………………………………………………………………………....</w:t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………………….……………………………………………..</w:t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………………………………………………………………………...</w:t>
      </w:r>
      <w:r>
        <w:br w:type="page"/>
      </w:r>
    </w:p>
    <w:p>
      <w:pPr>
        <w:pStyle w:val="Normal"/>
        <w:ind w:left="312" w:hanging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ым статистики число дорожно-транспортных происшествий, обусловленных неисправностями тормозов автомобилей составляет 40-45% от всех аварий происходящих по техническим причинам. Своевременное выявление характерных неисправностей должно обеспечиваться диагностирова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ющие показанным неисправностям диагностические параметры тормозов делятся на две группы, обеспечивающие общее и поэлементное диагностирование. К первой группе относятся: тормозной путь и замедление автомобиля, тормозные силы и их разность на колёсах каждой оси; ко второй – сила нажатия на педаль, скорость нарастания и спада тормозных сил, время срабатывания тормозных механизмов, хода штоков тормозных камер, свободный ход педали, производительность компрессора и некоторые друг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стоящего времени на автомобилях практически отсутствуют бортовые устройства, с помощью которых водитель в любой момент может провести диагностику двигателя, трансмиссии и других агрегатов, и делать соответствующие выводы о работоспособности того или иного узла, остаточный ресурс. Тем самым при необходимости, водитель может, обладая подобными устройствами, увеличить не только эффективность работы автомобиля, но и увеличить его пробег, срок службы без ремонта, повысить уровень безопасности, увеличить коэффициент безотказного проб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данной курсовой работе мы будем разрабатывать такое устройство, в данном случае – стенд, обладающего новыми, существенно отличающегося техническими решениями по совершенствованию технологического оборудования на предприятии и непосредственно на самом автомобиле.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>2. Обзор аналогов и выбор прототипа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нд КИ-4998 предназначен для диагностирования тормозных качеств грузовых автомобилей, автобусов и прицепов, имеющих нагрузку на ось до 4 тон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ойство и работа стен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а блока роликов – правый и левый (рисунок 1) – аналогичны по конструкции, состоят из рамы сварной конструкции 13, ведущего 8 и ведомого 9 роликов, двухступенчатого цилиндрического редуктора 2, соединённого с электродвигателем цепной передачей 1, упругой втулочно-пальцевой муфты 3, пневматического подъёмника 7, нагрузочного и тарировочного устройства, натяжного ролика 10, отбойного ролика 6 и коробок зажим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двигатель установлен в двух подшипниковых опорах. Реактивный момент, возникающий при торможении роликов с помощью рычага, воспринимается гидроэлектрическим устройством, состоящего из нагрузочного устройства и датчика давления. Величина внутреннего сопротивления датчика меняется пропорционально давлению в нагрузочном устройств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тящий момент с выходного вала балансирного электродвигателя 12 через цепную передачу передаётся в редуктор 2, затем через муфту 3 к переднему ролику 8. передний ролик цепной передачи соединён с задним роликом 9. оба ролика установлены на подшипниковых опорах и имеют рифленую поверхность для лучшего сцепления с шин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роликами установлен пневматический подъёмник 7 двустороннего действия, обеспечивающий свободный въезд и съезд автомобиля со стенда. На подъёмной площадке установлен следящий ролик, который выполнен качающимся на рычагах, он удерживается в верхнем положении двумя пружинами. На следующем ролике устанавливается тахогенератор, являющийся датчиком следящей системы стен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невмоподъёмнике установлен конечный выключатель блокировки пуска электродвигателей блоков роликов при верхнем положении подъём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нутренней стороны блоков роликов установлены отбойные ролики 6, препятствующие возможным перемещениям автомобиля в сторон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ом блоке роликов установлены конечные коробки зажимов и хранятся тарировочные грузы в 2, 4 и 10 кг, которые с учётом плеча тарировочного рычага создают тормозную силу в 1000, 2000 и 5000 Н соответственн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льте управления стендом находится измерительная аппаратура системы замеров, аппаратура следящей системы, сигнальная аппаратура и аппаратура управления электрической системой стенда, пульт каркасной конструкции со съёмными панелями и выдвижным стол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ключении электродвигателя ролики стенда начинают вращаться и передают вращение колесу автомобиля. Нажимая на педаль тормоза создают тормозной момент на колесе автомобиля., который вызывает тормозную силу в месте соприкосновения колёс с роликом. Тормозная сила в свою очередь создаёт тормозной момент на ролике. Этот момент передаётся на балансирный электродвигатель, в котором возникает реактивный момент, передаваемый с помощью рычага на нагрузочное устройств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узочное устройство представляет собой гидравлический цилиндр, сходный по конструкции главный тормозной цилиндр автомобиля. К нагрузочному устройству крепится датчик, изменяющий давление в нагрузочном устройстве в электрические сигнал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ические сигналы регистрируются микроамперметром, расположенным на пульте управления, протарированным на величину тормозной сил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ее рассмотрим стенд для испытания тормозов транспортных средств (авторское свидетельство 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  <w:lang w:val="ru-RU"/>
        </w:rPr>
        <w:t xml:space="preserve"> № 1197 89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17/22»). На рисунке 2 схематически изображён предлагаемый стенд, общий вид. На рисунке3 – структурная схем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225</wp:posOffset>
                </wp:positionH>
                <wp:positionV relativeFrom="paragraph">
                  <wp:posOffset>118110</wp:posOffset>
                </wp:positionV>
                <wp:extent cx="3314065" cy="2626360"/>
                <wp:effectExtent l="635" t="63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626200"/>
                          <a:chOff x="0" y="0"/>
                          <a:chExt cx="3314160" cy="2626200"/>
                        </a:xfrm>
                      </wpg:grpSpPr>
                      <wpg:grpSp>
                        <wpg:cNvGrpSpPr/>
                        <wpg:grpSpPr>
                          <a:xfrm>
                            <a:off x="0" y="1753920"/>
                            <a:ext cx="3314160" cy="872640"/>
                          </a:xfrm>
                        </wpg:grpSpPr>
                        <wps:wsp>
                          <wps:cNvSpPr/>
                          <wps:spPr>
                            <a:xfrm rot="2835000">
                              <a:off x="937800" y="14040"/>
                              <a:ext cx="7308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22680"/>
                              <a:ext cx="781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2280" y="78120"/>
                              <a:ext cx="388800" cy="31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16524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0"/>
                                <a:ext cx="1663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3480" y="92160"/>
                              <a:ext cx="155520" cy="12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6588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666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560" y="389160"/>
                              <a:ext cx="156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389160"/>
                              <a:ext cx="24768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0"/>
                                <a:ext cx="72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247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7760" y="551160"/>
                              <a:ext cx="20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315000"/>
                              <a:ext cx="91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321840"/>
                              <a:ext cx="72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483840"/>
                              <a:ext cx="16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315000"/>
                              <a:ext cx="72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1280"/>
                              <a:ext cx="331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3280" y="631080"/>
                              <a:ext cx="164520" cy="162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3520" y="7560"/>
                                <a:ext cx="7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6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53880" y="390600"/>
                              <a:ext cx="7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240" y="701640"/>
                              <a:ext cx="24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390600"/>
                              <a:ext cx="24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680" y="308520"/>
                              <a:ext cx="19044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600" y="308520"/>
                              <a:ext cx="19044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2560" y="308520"/>
                              <a:ext cx="19044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799560"/>
                              <a:ext cx="250812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440" cy="7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74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0"/>
                                  <a:ext cx="774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0"/>
                                  <a:ext cx="774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440" y="0"/>
                                <a:ext cx="190440" cy="7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74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0"/>
                                  <a:ext cx="774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0"/>
                                  <a:ext cx="774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6040" y="0"/>
                                <a:ext cx="190440" cy="7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74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0"/>
                                  <a:ext cx="774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0"/>
                                  <a:ext cx="774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8440" y="0"/>
                                <a:ext cx="190440" cy="7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74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0"/>
                                  <a:ext cx="774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0"/>
                                  <a:ext cx="774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7680" y="0"/>
                                <a:ext cx="190440" cy="7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74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0"/>
                                  <a:ext cx="774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0"/>
                                  <a:ext cx="7740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61720" y="799920"/>
                              <a:ext cx="19044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1320" y="218520"/>
                              <a:ext cx="33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5400" y="219600"/>
                              <a:ext cx="19044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8920" y="219600"/>
                              <a:ext cx="19044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0"/>
                                <a:ext cx="774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1480" y="0"/>
                            <a:ext cx="2355840" cy="20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0"/>
                              <a:ext cx="2153160" cy="201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440"/>
                                <a:ext cx="2153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360" y="0"/>
                                <a:ext cx="720" cy="201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310680"/>
                                <a:ext cx="1738800" cy="163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400" y="1138680"/>
                                <a:ext cx="1743840" cy="668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73000" y="0"/>
                                  <a:ext cx="870480" cy="65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40"/>
                                  <a:ext cx="870480" cy="65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99400"/>
                              <a:ext cx="235584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61560"/>
                                <a:ext cx="496440" cy="46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61560"/>
                                <a:ext cx="496440" cy="46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55840" cy="58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3760" y="0"/>
                                  <a:ext cx="0" cy="56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560" y="27000"/>
                                  <a:ext cx="0" cy="56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59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311760"/>
                                  <a:ext cx="59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9.3pt;width:260.9pt;height:206.75pt" coordorigin="1235,186" coordsize="5218,4135">
                <v:group id="shape_0" style="position:absolute;left:1235;top:2971;width:5218;height:1351">
                  <v:oval id="shape_0" fillcolor="white" stroked="t" o:allowincell="f" style="position:absolute;left:2711;top:2970;width:114;height:122;mso-wrap-style:none;v-text-anchor:middle;rotation:47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61;top:2984;width:122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467;top:3071;width:611;height:495">
                    <v:line id="shape_0" from="2467,3079" to="2726,35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7,3071" to="3078,3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8;top:3093;width:244;height:192">
                    <v:line id="shape_0" from="5398,3096" to="5501,3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3093" to="5642,3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46,3561" to="3810,3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69;top:3561;width:389;height:488">
                    <v:line id="shape_0" from="2780,3561" to="2780,4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9,4049" to="2958,4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75,3816" to="6034,3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3,3444" to="6436,3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9,3455" to="4989,3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3710" to="5120,3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3,3444" to="6453,4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5,4194" to="6451,41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62;top:3942;width:258;height:254">
                    <v:line id="shape_0" from="4994,3954" to="4994,41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2,3942" to="5120,39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44,3563" to="6044,4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2,4053" to="6222,4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5,3563" to="6225,3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41;top:3434;width:299;height:113">
                    <v:line id="shape_0" from="1441,3434" to="1562,3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4,3434" to="1645,3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3434" to="1740,3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5;top:3434;width:299;height:113">
                    <v:line id="shape_0" from="2105,3434" to="2226,3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8,3434" to="2309,3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3,3434" to="2404,3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2;top:3434;width:299;height:113">
                    <v:line id="shape_0" from="3302,3434" to="3423,3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5,3434" to="3506,3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0,3434" to="3601,3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34;top:4207;width:3949;height:112">
                    <v:group id="shape_0" style="position:absolute;left:1334;top:4207;width:299;height:112">
                      <v:line id="shape_0" from="1334,4207" to="1455,4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7,4207" to="1538,4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4207" to="1633,4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16;top:4207;width:299;height:112">
                      <v:line id="shape_0" from="2116,4207" to="2237,4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9,4207" to="2320,4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4,4207" to="2415,4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29;top:4207;width:299;height:112">
                      <v:line id="shape_0" from="3029,4207" to="3150,4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2,4207" to="3233,4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7,4207" to="3328,4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72;top:4207;width:299;height:112">
                      <v:line id="shape_0" from="4072,4207" to="4193,4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5,4207" to="4276,4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0,4207" to="4371,4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84;top:4207;width:299;height:112">
                      <v:line id="shape_0" from="4984,4207" to="5105,4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7,4207" to="5188,4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2,4207" to="5283,4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99;top:4208;width:299;height:113">
                    <v:line id="shape_0" from="5899,4208" to="6020,43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2,4208" to="6103,43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7,4208" to="6198,43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53,3292" to="5773,3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12;top:3294;width:299;height:113">
                    <v:line id="shape_0" from="5212,3294" to="5333,3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3294" to="5416,3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3294" to="5511,3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85;top:3294;width:299;height:113">
                    <v:line id="shape_0" from="5485,3294" to="5606,3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8,3294" to="5689,3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3,3294" to="5784,3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08;top:186;width:3709;height:3288">
                  <v:group id="shape_0" style="position:absolute;left:2489;top:186;width:3390;height:3180">
                    <v:line id="shape_0" from="2489,1988" to="5879,1988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4176,186" to="4176,336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796;top:675;width:2737;height:256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2795;top:1979;width:2745;height:1052">
                      <v:line id="shape_0" from="4170,1979" to="5540,3017" stroked="t" o:allowincell="f" style="position:absolute;flip:xy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795,1993" to="4165,3031" stroked="t" o:allowincell="f" style="position:absolute;flip:x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08;top:2547;width:3709;height:927">
                    <v:oval id="shape_0" stroked="t" o:allowincell="f" style="position:absolute;left:2399;top:2644;width:781;height:73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144;top:2644;width:781;height:73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2308;top:2547;width:3709;height:927">
                      <v:line id="shape_0" from="2771,2547" to="2771,3431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5523,2590" to="5523,3474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2308,3038" to="3251,3038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5074,3038" to="6017,3038" stroked="t" o:allowincell="f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lang w:val="ru-RU"/>
        </w:rPr>
        <w:t>системы управ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128905</wp:posOffset>
                </wp:positionV>
                <wp:extent cx="26289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3.4pt;mso-wrap-distance-left:9.05pt;mso-wrap-distance-right:9.05pt;mso-wrap-distance-top:0pt;mso-wrap-distance-bottom:0pt;margin-top:10.1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130175</wp:posOffset>
                </wp:positionV>
                <wp:extent cx="1333500" cy="37338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.25pt" to="157.45pt,3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</wp:posOffset>
                </wp:positionH>
                <wp:positionV relativeFrom="paragraph">
                  <wp:posOffset>112395</wp:posOffset>
                </wp:positionV>
                <wp:extent cx="26289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3.4pt;mso-wrap-distance-left:9.05pt;mso-wrap-distance-right:9.05pt;mso-wrap-distance-top:0pt;mso-wrap-distance-bottom:0pt;margin-top:8.85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4380</wp:posOffset>
                </wp:positionH>
                <wp:positionV relativeFrom="paragraph">
                  <wp:posOffset>24765</wp:posOffset>
                </wp:positionV>
                <wp:extent cx="26289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3.4pt;mso-wrap-distance-left:9.05pt;mso-wrap-distance-right:9.05pt;mso-wrap-distance-top:0pt;mso-wrap-distance-bottom:0pt;margin-top:1.95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7030</wp:posOffset>
                </wp:positionH>
                <wp:positionV relativeFrom="paragraph">
                  <wp:posOffset>-35858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-282.35pt" to="228.9pt,-2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4260</wp:posOffset>
                </wp:positionH>
                <wp:positionV relativeFrom="paragraph">
                  <wp:posOffset>75565</wp:posOffset>
                </wp:positionV>
                <wp:extent cx="1005840" cy="74295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5.95pt" to="362.9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151765</wp:posOffset>
                </wp:positionV>
                <wp:extent cx="914400" cy="68961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95pt" to="128.65pt,6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</wp:posOffset>
                </wp:positionH>
                <wp:positionV relativeFrom="paragraph">
                  <wp:posOffset>95885</wp:posOffset>
                </wp:positionV>
                <wp:extent cx="26289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3.4pt;mso-wrap-distance-left:9.05pt;mso-wrap-distance-right:9.05pt;mso-wrap-distance-top:0pt;mso-wrap-distance-bottom:0pt;margin-top:7.55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7240</wp:posOffset>
                </wp:positionH>
                <wp:positionV relativeFrom="paragraph">
                  <wp:posOffset>-6985</wp:posOffset>
                </wp:positionV>
                <wp:extent cx="26289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3.4pt;mso-wrap-distance-left:9.05pt;mso-wrap-distance-right:9.05pt;mso-wrap-distance-top:0pt;mso-wrap-distance-bottom:0pt;margin-top:-0.55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3760</wp:posOffset>
                </wp:positionH>
                <wp:positionV relativeFrom="paragraph">
                  <wp:posOffset>5715</wp:posOffset>
                </wp:positionV>
                <wp:extent cx="1264920" cy="98298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504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0.45pt" to="368.35pt,7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</wp:posOffset>
                </wp:positionH>
                <wp:positionV relativeFrom="paragraph">
                  <wp:posOffset>70485</wp:posOffset>
                </wp:positionV>
                <wp:extent cx="1047750" cy="71247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.55pt" to="133.75pt,6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</wp:posOffset>
                </wp:positionH>
                <wp:positionV relativeFrom="paragraph">
                  <wp:posOffset>67945</wp:posOffset>
                </wp:positionV>
                <wp:extent cx="26289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3.4pt;mso-wrap-distance-left:9.05pt;mso-wrap-distance-right:9.05pt;mso-wrap-distance-top:0pt;mso-wrap-distance-bottom:0pt;margin-top:5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9625</wp:posOffset>
                </wp:positionH>
                <wp:positionV relativeFrom="paragraph">
                  <wp:posOffset>186055</wp:posOffset>
                </wp:positionV>
                <wp:extent cx="26289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3.4pt;mso-wrap-distance-left:9.05pt;mso-wrap-distance-right:9.05pt;mso-wrap-distance-top:0pt;mso-wrap-distance-bottom:0pt;margin-top:14.6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</wp:posOffset>
                </wp:positionH>
                <wp:positionV relativeFrom="paragraph">
                  <wp:posOffset>76835</wp:posOffset>
                </wp:positionV>
                <wp:extent cx="590550" cy="83058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6.05pt" to="94.15pt,7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0980</wp:posOffset>
                </wp:positionH>
                <wp:positionV relativeFrom="paragraph">
                  <wp:posOffset>9525</wp:posOffset>
                </wp:positionV>
                <wp:extent cx="640080" cy="34671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0.75pt" to="367.75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 – Схема стенд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1 – подвижный ролик; 2 – неподвижный ролик; 3 – колесо; 4 – силовой гидроцилиндр; 5 – шток; 6 – опора ролика; 7 – поперечная направляющая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нд имеет подвижной1 и неподвижной 2 ролики, (рисунок 2), на которое устанавливается испытываемое колесо 3. перемещение подвижного ролика осуществляется за счёт работы силового гидроцилиндра 4 с помощью штока 5, соединённого с опорой 6 штока 1, которая перемещается на поперечной направляющей 7. система управления стендом включает датчики 8 и 9 вертикальной нагрузки (рисунок 3), установленные на каждом ролике, сумматор 10, блок сравнения 11, усилитель 12 и управляемый гидроцилиндр 13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исунке 3 приведена структурная схема системы 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3440" cy="45504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 - Структурная схема системы управления.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  <w:lang w:val="ru-RU"/>
        </w:rPr>
        <w:t>1 – подвижный ролик; 2 – неподвижный ролик; 3 –  испытываемое колесо;   4 – силовой гидроцилиндр; 5 – шток; 6 – опора ролика; 7 – поперечные направляющие; 8,9 – датчики вертикальной нагрузки; 10 – сумматор; 11 – блок управления; 12 – усилитель; 13 – управляемый гидрораспределител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нд работает следующим образ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тановке испытываемого колеса на подвижный 1 и неподвижный 2 ролики с помощью датчиков 8 и 9 вертикальной нагрузки и сумматора 10 определяется величина суммарной вертикальной реакции колеса и сигнал передаётся на блок сравнения 1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еличина суммарной реакции не соответствует заданной, то сигнал рассогласования соответствующего знака с выхода блока сравнения 11 через усилитель 12 поступает в систему управления гидрораспределителя 13, с помощью которого перемещается шток 5 силового гидроцилиндра 4. перемещение штока 5 происходит до тех пор, пока не исчезнет сигнал на выходе блока сравнения. В этом случае суммарная нормальная реакция колеса равна заданн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 происходит стабилизация суммарной нормальной реакции испытываемых колёс различных автомоби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о устройство платформенного инерционного тормозного стенда, предназначенного для общего экспрессного диагностирования тормозов автомобиля 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данного стенда представлена на рисунке 4:</w:t>
      </w:r>
    </w:p>
    <w:p>
      <w:pPr>
        <w:pStyle w:val="Normal"/>
        <w:ind w:hanging="6"/>
        <w:jc w:val="both"/>
        <w:rPr>
          <w:sz w:val="28"/>
          <w:szCs w:val="28"/>
          <w:lang w:val="ru-RU"/>
        </w:rPr>
      </w:pPr>
      <w:r>
        <w:rPr/>
        <w:object w:dxaOrig="10920" w:dyaOrig="6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2.8pt;height:211.8pt" filled="f" o:ole="">
            <v:imagedata r:id="rId4" o:title=""/>
          </v:shape>
          <o:OLEObject Type="Embed" ProgID="" ShapeID="ole_rId3" DrawAspect="Content" ObjectID="_432108679" r:id="rId3"/>
        </w:objec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4 - Схема  инерционного тормозного сте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- измерительный пульт; 2 – платформа; 3 – датчики перемещения платформы;  4 – колесо автомобиля; 5 – возвратная пружина;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 – тормозная сил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стенд состоит из 4-х подвижных платформ 2 с рифлёной поверхностью, на которые автомобиль наезжает колёсами 4 со скоростью    6-12 км/ч и останавливается при резком торможении. Под влиянием возникающих при этом сил инерции автомобиля и сил трения между шинами и поверхностью площадок происходит перемещение платформ 2, которое пропорционально тормозной силе. Усилие воспринимается жидкостными, механическими или электронными датчиками 3 и фиксируется измерительными приборами, расположенными на пульте 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едостаткам платформенного стенда относятся большая площадь, занимаемая стендом (с учётом места необходимого для предварительного разгона автомобиля), зависимость результатов от точности заезда на платформы, нестабильность коэффициента сцепления и необходимость повторных контрольных заездов после устранения выявленных дефек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ещё одного прототипа можно рассмотреть силовой тормозной стенд, предназначенный для имитации движения автомобилей и измерения при этом параметров эффективности их тормоз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данного стенда представлена на рисунке 5.</w:t>
      </w:r>
    </w:p>
    <w:p>
      <w:pPr>
        <w:pStyle w:val="Normal"/>
        <w:ind w:hanging="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98845" cy="39179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 измерители тормозных сил; 2 – световые индикаторы блокировки колёс; 3 – датчик тормозной силы; 4 – вспомогательный антиблокировочный ролик; 5 – цепная передача; 6 – измеритель давления на педаль; 7 – датчик давления на педаль автомобиля; 8 – электродвигатель; 9 – редуктор;             10 – подшипник; 11 – ролик; 12 – рам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5 – Схема силового тормозного стен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рно-приводное устройство состоит из рамы, двуз пар роликов, на которые поочерёдно устанавливаются колеса одной оси автомобиля, и приводных электродвигателей, вращающих ролики. Рама стенда для легковых автомобилей может быть как единой (под оба колема оси), так и раздельной (под каждое колесо). Ролики служат для передачи крутящего момента от приводного электродвигателя колёсам автомобиля с использованием сил сцепления. Для реализации полного тормозного момента при помощи сил сцепления ролики соединяют цепью, а их поверхность делают рифлёной или же покрывают антифрикционными материалами. Для той же цели диаметр роликов делают относительно малым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ru-RU"/>
        </w:rPr>
        <w:t>=0.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ru-RU"/>
        </w:rPr>
        <w:t>), а расстояние между ними достаточно большим, обеспечивающим и хорошее сцепление, и невозможность самопроизвольного выезда автомобиля при изменении максимального тормозного момента. Выезд автомобиля со стенда обеспечивают торможением роликов 11 при помощи подъёмников или муфт свободного х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ин из каждой пары роликов соединён через редуктор 9 с приводным, балансирно подвешенным электродвигателем 8. Статор электродвигателя 8 при помощи рычага опирается на датчик 3 измерительного устройства. В тормозных стендах для легковых автомобилей обычно применяют планетарные редукторы встроенные в электродвигатель. Мощнос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ru-RU"/>
        </w:rPr>
        <w:t xml:space="preserve">(кВт) приводного электродвигателя обуславливаетя окружной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ru-RU"/>
        </w:rPr>
        <w:t xml:space="preserve"> роликов в режиме максимального тормозного мо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змерительный комплекс включает в себя: датчик давления, на который воздействует рычаг статора приводного электродвигателя; измеритель реактивного крутящего момента, равного тормозному моменту, в единицах тормозной силы колеса – Р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ru-RU"/>
        </w:rPr>
        <w:t>; противоблокировочное устройство, сигнализирующее о прекращении вращения колес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измерительного комплекса могут входить датчики давления на педаль 7 и давления ав приводе тормозов, а также автоматизированный модуль. Автоматизированный модуль представляет собой электронное устройство, при помощи которого можно автоматически задать тестовый режим диагностирования, получать диагноз путём сопоставления фактической тормозной диаграммы с эталонной (нормативной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диагностирования на тормозном стенде следующая. Автомобиль устанавливают колёсами одной из осей на ролики 11 стенда, включают приводные двигатели 8, и вращая колёса роликами стенда, постепенно нажимают на тормозную педаль. Возникающие при этом тормозные силы   Р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измеряют по величине реактивных моментов на статорах электродвигателей 8. Одновременно измеряют ряд других диагностических параметров: зависимостьизменения тормозной силы от силы давления на педаль(при гидравлическом приводе); силу и постоянство сопротивления незаторможенного колеса; время срабатывания тормозных механизмов и др.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енные величины диагностических параметров сопоставляют с нормативны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прототипа выбираем стенд КИ-4998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писание и обоснование модернизируемых элементов конструкции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нд КИ-4998 имеет следующие конструктивные недостатки. Передача усилия от электродвигателя к редуктору передаётся цепной передачей. Цепная передача требует установки защитного кожуха. При работу создаётся дополнительный шум. При износе шарниров цепи происходит её растяжение и, как следствие, снижается КПД и плавность передачи усилия. Далее поток мощности передаётся на цилиндрический редукто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обеспечить большое передаточное отношение, редуктор необходимо делать двух- или трехступенчатым,  это увеличивает металлоёмкость и общую массу стенда, но обеспечивает высокую прочность. К тому же относительно длинный приводной вал подводящий крутящий момент к ведущему ролику, подвержен большому скручиванию и также повышает общую массу конструк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зируемая конструкция выгодно отличается от прототипа. Электродвигатель расположен не под углом, а соосно к осям роликов. Крутящий момент передаётся через муфту на редуктор. Который при малых габаритах позволяет обеспечить большое передаточное число. Далее крутящий момент передаётся цилиндрическую передачу, в которой установлен датчик момента. Далее крутящий момент передаётся на ведущий ролик. Это позволяет снизить не только габариты, но и снизить её металлоёмкость и массу. Вместо нагрузочного и тарировочного устройств применён датчик момента, с помощью которого можно более достоверно оценить тормозной момент на колесе автомоби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ка пневмоподъёмника выполнена в виде набора маленьких роликов, предотвращающих опасность съезда автомобиля со стенда при случайном касании вращающегося колеса автомобиля и площадки пневмоподъёмника.</w:t>
      </w:r>
      <w:r>
        <w:br w:type="page"/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4. Функциональный и прочностной расчёт спроектированной конструкции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альный расчёт конструкции проведём на примере определения нормальных реакций на колёсах диагностируемых машин со стороны рабочего и свободного роли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ддержания равновесия системы необходимо выполнение услов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034" w:leader="none"/>
          <w:tab w:val="left" w:pos="7016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3770</wp:posOffset>
                </wp:positionH>
                <wp:positionV relativeFrom="paragraph">
                  <wp:posOffset>11430</wp:posOffset>
                </wp:positionV>
                <wp:extent cx="121920" cy="468630"/>
                <wp:effectExtent l="0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6872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6840 h 265680"/>
                            <a:gd name="textAreaBottom" fmla="*/ 25884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5.1pt;margin-top:0.9pt;width:9.55pt;height:3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  <w:lang w:val="ru-RU"/>
        </w:rPr>
        <w:tab/>
        <w:t xml:space="preserve">        (4.1)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сил изображена на рисунке 6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0170</wp:posOffset>
                </wp:positionH>
                <wp:positionV relativeFrom="paragraph">
                  <wp:posOffset>29210</wp:posOffset>
                </wp:positionV>
                <wp:extent cx="2198370" cy="217551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2175480"/>
                          <a:chOff x="0" y="0"/>
                          <a:chExt cx="2198520" cy="2175480"/>
                        </a:xfrm>
                      </wpg:grpSpPr>
                      <wps:wsp>
                        <wps:cNvSpPr/>
                        <wps:spPr>
                          <a:xfrm>
                            <a:off x="144720" y="115056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1620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8600"/>
                            <a:ext cx="120024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219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6320"/>
                            <a:ext cx="130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6360" y="0"/>
                            <a:ext cx="3960" cy="162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2240" y="1074600"/>
                            <a:ext cx="3960" cy="11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800" y="1066680"/>
                            <a:ext cx="3960" cy="11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10680"/>
                            <a:ext cx="12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792360"/>
                            <a:ext cx="38088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3920" y="803880"/>
                            <a:ext cx="39636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800280"/>
                            <a:ext cx="1152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807840"/>
                            <a:ext cx="4190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5960" y="270360"/>
                            <a:ext cx="3240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324000"/>
                            <a:ext cx="2934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373320"/>
                            <a:ext cx="442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38088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43040"/>
                            <a:ext cx="411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86868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84204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106308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86300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2.3pt;width:173.05pt;height:171.25pt" coordorigin="2142,46" coordsize="3461,3425">
                <v:oval id="shape_0" fillcolor="white" stroked="t" o:allowincell="f" style="position:absolute;left:2370;top:1858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08;top:1876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6;top:406;width:188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2,2416" to="5603,2416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2838,1300" to="4889,1300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3900,46" to="3905,2607" stroked="t" o:allowincell="f" style="position:absolute;flip:xy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4854,1738" to="4859,3471" stroked="t" o:allowincell="f" style="position:absolute;flip:xy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2910,1726" to="2915,3471" stroked="t" o:allowincell="f" style="position:absolute;flip:xy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2922,3370" to="4865,3370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628,1294" to="3227,19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2,1312" to="4535,19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8,1306" to="3905,18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46,1318" to="3905,1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472" to="4613,92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56" to="3521,9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4;top:634;width:69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646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216;width:64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1414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372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720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2980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6 – Схема сил действующих между роликами и колес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м уравнение равновесия: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6740</wp:posOffset>
                </wp:positionH>
                <wp:positionV relativeFrom="paragraph">
                  <wp:posOffset>97155</wp:posOffset>
                </wp:positionV>
                <wp:extent cx="228600" cy="6858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7.6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center" w:pos="5034" w:leader="none"/>
          <w:tab w:val="left" w:pos="7016" w:leader="none"/>
        </w:tabs>
        <w:rPr>
          <w:sz w:val="28"/>
          <w:szCs w:val="28"/>
          <w:lang w:val="ru-R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/>
        </w:rPr>
        <w:t>(4.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юда нормальные реакции на роликах определяются как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034" w:leader="none"/>
          <w:tab w:val="left" w:pos="7016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(4.3)</w:t>
      </w:r>
    </w:p>
    <w:p>
      <w:pPr>
        <w:pStyle w:val="Normal"/>
        <w:tabs>
          <w:tab w:val="clear" w:pos="708"/>
          <w:tab w:val="center" w:pos="5034" w:leader="none"/>
          <w:tab w:val="left" w:pos="7016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(4.4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φ – коэффициент сцепления колеса с опорной поверхностью рол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алее приведём примерный функциональный расчёт для автомобиля ГАЗ-53А. за основу возьмём заднюю ось, как наиболее нагруженную. Нагрузка на заднюю ось в снаряжённом состоянии составляет 2288 кг. Радиус колё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= 465 мм. Радиус ролик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= 175 мм. Расстояние между роликами </w:t>
      </w:r>
      <w:r>
        <w:rPr>
          <w:sz w:val="28"/>
          <w:szCs w:val="28"/>
          <w:lang w:val="en-US"/>
        </w:rPr>
        <w:t xml:space="preserve">l = </w:t>
      </w:r>
      <w:r>
        <w:rPr>
          <w:sz w:val="28"/>
          <w:szCs w:val="28"/>
          <w:lang w:val="ru-RU"/>
        </w:rPr>
        <w:t>700 мм. Определим значение угла α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034" w:leader="none"/>
          <w:tab w:val="left" w:pos="7016" w:leader="none"/>
        </w:tabs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(4.5)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сцепления φ для резины по стали примем равным 0,6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та вращения роликов: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4.6)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ейная скорос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(4.7)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альный расчёт стенда производился на ЭВ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прочностного расчёта рассчитаем на прочность приводной вал ведущего ролика, а также сварные швы в месте соединения беговых барабанов со ступиц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м диаметр вала и расчёта на кручение по формуле проектного расчё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</m:e>
        </m:rad>
      </m:oMath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(4.8) 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Т – максимальный крутящий момент на валу;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τ] = 12 МПа – допускаемое касательное напряжение на кручение редукторных и других аналогичных вал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ункциональный расчёт стенда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ла веса, приходящаяся на одно колес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>,кН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25925</wp:posOffset>
                </wp:positionH>
                <wp:positionV relativeFrom="paragraph">
                  <wp:posOffset>635</wp:posOffset>
                </wp:positionV>
                <wp:extent cx="798830" cy="9607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2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5.65pt;mso-wrap-distance-left:9pt;mso-wrap-distance-right:9pt;mso-wrap-distance-top:0pt;mso-wrap-distance-bottom:0pt;margin-top:0.05pt;mso-position-vertical-relative:text;margin-left:332.75pt;mso-position-horizontal-relative:text">
                <v:fill opacity="0f"/>
                <v:textbox inset="0in,0in,0in,0in">
                  <w:txbxContent>
                    <w:tbl>
                      <w:tblPr>
                        <w:tblW w:w="125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2.8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.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 альфа, гра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эффициент сцепления </w:t>
      </w:r>
      <w:r>
        <w:rPr>
          <w:sz w:val="28"/>
          <w:szCs w:val="28"/>
          <w:lang w:val="en-US"/>
        </w:rPr>
        <w:t>f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кружная скорость колеса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 ,  м/с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льные реакции на роликах, кН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1 = 18.61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2 = 1.4161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 возможная реализуемая окружная си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колесе , кН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k = 11.16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ая мощность, реализуемая на колесе, кВ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= 20.884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rad>
      </m:oMath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(4.9)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где Т = Рк 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 = 11168*0,175 = 1954,4 Н*м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енний диаметр беговых барабан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= 330 мм = 0,33 м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т сварного шва К = 5 мм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ная длина места стык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 xml:space="preserve"> = π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*2 = 2072 мм                    (4.10)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ная сила: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22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(4.11)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яжение в сварных швах: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2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4.12)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 допустимое напряжение [τ] = 81 МПа. Учитывая то, что τ &lt;= [τ] , то целесообразно вести сварку не по всей длине окружности, а делать шов прерывистым. Рассчитаем необходимую длину сварного шва при принятом значении [τ] = 5 МП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2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(4.13)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на сварного шва с одно сторон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(4.14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аем сварку прерывистой, состоящей из шести сварных швов, длиной по 15 мм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. Описание конструкции спроектированного стенд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варной раме, являющейся основанием стенда, устанавливается всё технологическое оборудование. Стенд содержи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зм привода, состоящий из электродвигателя, цилиндрического редуктора, муфты, приводного и ведомого роликов, соединённых между собой цепной передачей, пневмоподъёмника, верхних защитных площадок. Валы роликов установлены в подшипниковых опорах, который привариваются к раме посредством специальных сто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 защитные площадки устанавливаются поверх стенда на уровне пола. Они съёмные, чтобы обеспечить при необходимости доступ к оборудованию. Пневмоподъёмник устанавливается между роликов. Он служит для обеспечения свободного въезда автомобиля на стенд и выезда со стенда, а также для установки колёс автомобиля на роли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нд может работать как в тяговом, так и в тормозном режимах. В цилиндрической передаче установлен датчик момента, который измеряет крутящий момент на ведущем валу, а значит позволяет определить величину тормозной силы. Они позволяют сравнивать тормозные силы на левом и правом колёсах автомоби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кольку ведущий и ведомый ролики соединены цепной передаче, то, чтобы исключить возможной провисание верхней нитки цепи, необходимо её нагрузить. Таким образом со стороны привода ролики должны вращаться против часовой стрелки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писание работы разработанной конструкции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включении электродвигателя ролики стенда начинают вращаться и передают вращение колесу. Нажатием на педаль тормоза создают тормозной момент на колесе автомобиля, который вызывает тормозную силу в месте соприкосновения колеса с роликом. Тормозная сила в свою очередь создаёт тормозной момент на ролике. Этот момент регистрируется датчиком момента, установленном в цилиндрической передаче. Датчик преобразует нагрузку в электрические сигналы, которые регистрируются миллиамперметром, расположенном на пульте управления, протарированным на величину тормозной силы. Датчики радиальной нагрузки, установленные в подшипниковых опорах, определяют нормальные реакции на роликах. Согласно структурной схеме, приведённой на рисунке 3, с помощью датчиков 8 и 9 вертикальной нагрузки и сумматора 10 определяется величина суммарной нормальной реакции колеса и сигнал передаётся на блок сравнения 11. если величина суммарной реакции не соответствует заданной, то сигнал рассогласования соответствующего знака с выхода блока сравнения 11 через усилитель 12 поступает в систему управления 13 гидрораспределителя, с помощью которого перемещается шток 5 силового гидроцилиндра 4. таким образом происходит стабилизация суммарной нормальной реакции колес. С помощью этих датчиков, установленных в опорах подшипников левой и правой пары роликов, моно сравнивать тормозные силы на левом и правом колёсах и судить о техническом состоянии тормозных механизмов автомобиля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остроение динамических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 стенда, полученных в результате расчёта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характеристикой является – амплитудно-частотная характеристика тормоза. Выражение для её определения: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(7.1)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  К – коэффициент уси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 – постоянная времен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ω – часто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м случа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= 20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 = 1.5 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ω = 0…20 с шагом с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ёт амплитудно-частотной характеристики производился на ЭВМ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Эксплуатация разработанной конструкции и техника безопасности при работе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боте на стенде допускаются только высококвалифицированные мастера - диагносты, знакомые с устройством и принципом работы стенда, а также прошедшие в обязательном порядке инструктаж по технике безопас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ется включать стенд при снятых площадках и защитных кожухах. При установке автомобиля на стенд необходимо закрепить под колёсами противооткатные упоры с каждой стороны. Въезд и выезд необходимо производить при поднятых площадках пневмоподъёмника. Во время испытаний не допускается нахождение людей спереди и сзади автомобиля. В конце смены необходимо обесточить стенд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асчёт экономической эффективности спроектированного стенда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й расчёт необходимо проводить с целью сравнения затрат на изготовление, установку и эксплуатацию стенда с затратами на ремонт автомобиля без данного стенда. Расчётная формул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Э = (Э</w:t>
      </w:r>
      <w:r>
        <w:rPr>
          <w:sz w:val="28"/>
          <w:szCs w:val="28"/>
          <w:vertAlign w:val="subscript"/>
          <w:lang w:val="ru-RU"/>
        </w:rPr>
        <w:t>потр</w:t>
      </w:r>
      <w:r>
        <w:rPr>
          <w:sz w:val="28"/>
          <w:szCs w:val="28"/>
          <w:lang w:val="ru-RU"/>
        </w:rPr>
        <w:t xml:space="preserve"> – З</w:t>
      </w:r>
      <w:r>
        <w:rPr>
          <w:sz w:val="28"/>
          <w:szCs w:val="28"/>
          <w:vertAlign w:val="subscript"/>
          <w:lang w:val="ru-RU"/>
        </w:rPr>
        <w:t>А</w:t>
      </w:r>
      <w:r>
        <w:rPr>
          <w:sz w:val="28"/>
          <w:szCs w:val="28"/>
          <w:lang w:val="ru-RU"/>
        </w:rPr>
        <w:t>) * А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+ Э</w:t>
      </w:r>
      <w:r>
        <w:rPr>
          <w:sz w:val="28"/>
          <w:szCs w:val="28"/>
          <w:vertAlign w:val="subscript"/>
          <w:lang w:val="ru-RU"/>
        </w:rPr>
        <w:t>доп</w:t>
      </w:r>
      <w:r>
        <w:rPr>
          <w:sz w:val="28"/>
          <w:szCs w:val="28"/>
          <w:lang w:val="ru-RU"/>
        </w:rPr>
        <w:t>,              (8.1)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 Э – экономическая эффективность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ab/>
        <w:t>Э</w:t>
      </w:r>
      <w:r>
        <w:rPr>
          <w:sz w:val="28"/>
          <w:szCs w:val="28"/>
          <w:vertAlign w:val="subscript"/>
          <w:lang w:val="ru-RU"/>
        </w:rPr>
        <w:t>потр</w:t>
      </w:r>
      <w:r>
        <w:rPr>
          <w:sz w:val="28"/>
          <w:szCs w:val="28"/>
          <w:lang w:val="ru-RU"/>
        </w:rPr>
        <w:t xml:space="preserve"> – экономия издержек потребителя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ab/>
        <w:t>З</w:t>
      </w:r>
      <w:r>
        <w:rPr>
          <w:sz w:val="28"/>
          <w:szCs w:val="28"/>
          <w:vertAlign w:val="subscript"/>
          <w:lang w:val="ru-RU"/>
        </w:rPr>
        <w:t>А</w:t>
      </w:r>
      <w:r>
        <w:rPr>
          <w:sz w:val="28"/>
          <w:szCs w:val="28"/>
          <w:lang w:val="ru-RU"/>
        </w:rPr>
        <w:t xml:space="preserve"> – приведённые затраты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ab/>
        <w:t>А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планируемый выпуск новых машин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ab/>
        <w:t>Э</w:t>
      </w:r>
      <w:r>
        <w:rPr>
          <w:sz w:val="28"/>
          <w:szCs w:val="28"/>
          <w:vertAlign w:val="subscript"/>
          <w:lang w:val="ru-RU"/>
        </w:rPr>
        <w:t>доп</w:t>
      </w:r>
      <w:r>
        <w:rPr>
          <w:sz w:val="28"/>
          <w:szCs w:val="28"/>
          <w:lang w:val="ru-RU"/>
        </w:rPr>
        <w:t xml:space="preserve"> – дополнительный эффект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  <w:vertAlign w:val="subscript"/>
          <w:lang w:val="ru-RU"/>
        </w:rPr>
        <w:t>потр</w:t>
      </w:r>
      <w:r>
        <w:rPr>
          <w:sz w:val="28"/>
          <w:szCs w:val="28"/>
          <w:lang w:val="ru-RU"/>
        </w:rPr>
        <w:t xml:space="preserve"> = Р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– Р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,                        (8.2)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где Р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и Р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расходы на ремонт без использования стенда и с 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  <w:vertAlign w:val="subscript"/>
          <w:lang w:val="ru-RU"/>
        </w:rPr>
        <w:t>потр</w:t>
      </w:r>
      <w:r>
        <w:rPr>
          <w:sz w:val="28"/>
          <w:szCs w:val="28"/>
          <w:lang w:val="ru-RU"/>
        </w:rPr>
        <w:t xml:space="preserve"> = 10000 – 7800 = 2200 у.е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vertAlign w:val="subscript"/>
          <w:lang w:val="ru-RU"/>
        </w:rPr>
        <w:t>А</w:t>
      </w:r>
      <w:r>
        <w:rPr>
          <w:sz w:val="28"/>
          <w:szCs w:val="28"/>
          <w:lang w:val="ru-RU"/>
        </w:rPr>
        <w:t xml:space="preserve"> = (С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 + М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>)*К + Э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>,                  (8.3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где  С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 – 10000 стоимость стенд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>М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 – затраты на монтаж сте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>Э</w:t>
      </w:r>
      <w:r>
        <w:rPr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 – эксплуатационные затрат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 = 0,1 – коэффициент амортизации стен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  <w:vertAlign w:val="subscript"/>
          <w:lang w:val="ru-RU"/>
        </w:rPr>
        <w:t>А</w:t>
      </w:r>
      <w:r>
        <w:rPr>
          <w:sz w:val="28"/>
          <w:szCs w:val="28"/>
          <w:lang w:val="ru-RU"/>
        </w:rPr>
        <w:t xml:space="preserve"> = (10000 + 1000)*0,1 + 50 = 1150 у.е.,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 = (2200 - 1150)*1 + 2000 = 3050 у.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ёт является очень приближённым, поэтому стенд необходимо рассматривать в условиях работы конкретного АТП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выполнения курсовой работы был разработан стенд для диагностирования тормозных качеств автомобилей, отличающийся тем, что, с целью повышения точности и достоверности испытаний путём стабилизации суммарной нормальной реакции испытываемого колеса, система управления представляет собой датчики вертикальной нагрузки, установленные на каждом ролике, и подключённые через сумматор на вход блока сравн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данного стенда в условиях АТП даёт снижение расхода запчастей на 5%, трудоёмкость ТО снижается на 7%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11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ейкин Д.И., Костина Е.Н., Кузнецова Н.Н. Датчики контроля и регулирования. – М.: Машиностроение, 1965. – 928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11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ащенко В.В., Куприянчик В.В. Системы управления тягово-транспортными машинами. – Мн.:Бел НИИНТИ, 1991 – 5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11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машовский Ю.А., Трепенков И.И., Леаничева С.К. Тракторы и автомобили. Краткий справочник, - М.: «Колос», 1976.  383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11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 М.Н, Детали машин. – М.: Высшая школа, 1991 – 383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1110"/>
        <w:jc w:val="both"/>
        <w:rPr/>
      </w:pPr>
      <w:r>
        <w:rPr>
          <w:sz w:val="28"/>
          <w:szCs w:val="28"/>
          <w:lang w:val="ru-RU"/>
        </w:rPr>
        <w:t>Кузнецов Е.С., Воронов В.П., Болдин А.П. Техническая эксплуатация автомобилей. – М.: Транспорт, 1991. – 413 с.</w:t>
      </w:r>
    </w:p>
    <w:sectPr>
      <w:type w:val="nextPage"/>
      <w:pgSz w:w="11906" w:h="16838"/>
      <w:pgMar w:left="1980" w:right="566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1:53:00Z</dcterms:created>
  <dc:creator>MAXCDCLUB</dc:creator>
  <dc:description/>
  <dc:language>en-US</dc:language>
  <cp:lastModifiedBy>Администратор</cp:lastModifiedBy>
  <cp:lastPrinted>2004-05-14T09:54:00Z</cp:lastPrinted>
  <dcterms:modified xsi:type="dcterms:W3CDTF">2004-05-23T15:25:00Z</dcterms:modified>
  <cp:revision>35</cp:revision>
  <dc:subject/>
  <dc:title>Министерство Образования Республики Беларусь</dc:title>
</cp:coreProperties>
</file>