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Тема: Восстановление деталей обработкой под ремонтный размер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. Классификация способов восстановления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. Ремонт способами ремонтных размеров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3. Особенности технологического процесса ремонта способами ремонтных размеров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Вопрос 1. Классификация способов восстановления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4441190" cy="3429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13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ификация способов восстановления дета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1pt;margin-top:11.4pt;width:349.6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сификация способов восстановления дета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0" cy="22987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pt" to="252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71500</wp:posOffset>
                </wp:positionH>
                <wp:positionV relativeFrom="paragraph">
                  <wp:posOffset>10414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pt" to="45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85900</wp:posOffset>
                </wp:positionH>
                <wp:positionV relativeFrom="paragraph">
                  <wp:posOffset>104140</wp:posOffset>
                </wp:positionV>
                <wp:extent cx="0" cy="1549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2pt" to="117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28900</wp:posOffset>
                </wp:positionH>
                <wp:positionV relativeFrom="paragraph">
                  <wp:posOffset>104140</wp:posOffset>
                </wp:positionV>
                <wp:extent cx="0" cy="1549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2pt" to="207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29000</wp:posOffset>
                </wp:positionH>
                <wp:positionV relativeFrom="paragraph">
                  <wp:posOffset>1041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2pt" to="270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71500</wp:posOffset>
                </wp:positionH>
                <wp:positionV relativeFrom="paragraph">
                  <wp:posOffset>104140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pt" to="458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572000</wp:posOffset>
                </wp:positionH>
                <wp:positionV relativeFrom="paragraph">
                  <wp:posOffset>104140</wp:posOffset>
                </wp:positionV>
                <wp:extent cx="0" cy="1549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2pt" to="360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829300</wp:posOffset>
                </wp:positionH>
                <wp:positionV relativeFrom="paragraph">
                  <wp:posOffset>104140</wp:posOffset>
                </wp:positionV>
                <wp:extent cx="0" cy="1549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.2pt" to="459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4300</wp:posOffset>
                </wp:positionH>
                <wp:positionV relativeFrom="paragraph">
                  <wp:posOffset>13970</wp:posOffset>
                </wp:positionV>
                <wp:extent cx="6858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варкой и наплавкой 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.1pt;width:53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варкой и наплавко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</wp:posOffset>
                </wp:positionV>
                <wp:extent cx="9144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льваническими покрытиями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.1pt;width:71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льваническими покрытия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9144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зотермическим напылением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.1pt;width:71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зотермическим напылени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143500</wp:posOffset>
                </wp:positionH>
                <wp:positionV relativeFrom="paragraph">
                  <wp:posOffset>13970</wp:posOffset>
                </wp:positionV>
                <wp:extent cx="1143000" cy="571500"/>
                <wp:effectExtent l="5080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несение синтетических материалов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.1pt;width:89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несение синтетических материал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914400</wp:posOffset>
                </wp:positionH>
                <wp:positionV relativeFrom="paragraph">
                  <wp:posOffset>13970</wp:posOffset>
                </wp:positionV>
                <wp:extent cx="914400" cy="571500"/>
                <wp:effectExtent l="5080" t="5080" r="5715" b="1085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стическим деформированием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.1pt;width:71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астическим деформировани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943100</wp:posOffset>
                </wp:positionH>
                <wp:positionV relativeFrom="paragraph">
                  <wp:posOffset>13970</wp:posOffset>
                </wp:positionV>
                <wp:extent cx="10287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есарно-механической обработкой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.1pt;width:80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есарно-механической обработк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543300</wp:posOffset>
                </wp:positionH>
                <wp:positionV relativeFrom="paragraph">
                  <wp:posOffset>17653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9pt" to="279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57200</wp:posOffset>
                </wp:positionH>
                <wp:positionV relativeFrom="paragraph">
                  <wp:posOffset>17653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9pt" to="36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71600</wp:posOffset>
                </wp:positionH>
                <wp:positionV relativeFrom="paragraph">
                  <wp:posOffset>17653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9pt" to="108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800600</wp:posOffset>
                </wp:positionH>
                <wp:positionV relativeFrom="paragraph">
                  <wp:posOffset>6223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9pt" to="378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514600</wp:posOffset>
                </wp:positionH>
                <wp:positionV relativeFrom="paragraph">
                  <wp:posOffset>17653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9pt" to="198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4300</wp:posOffset>
                </wp:positionH>
                <wp:positionV relativeFrom="paragraph">
                  <wp:posOffset>86995</wp:posOffset>
                </wp:positionV>
                <wp:extent cx="800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85pt" to="71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4300</wp:posOffset>
                </wp:positionH>
                <wp:positionV relativeFrom="paragraph">
                  <wp:posOffset>86995</wp:posOffset>
                </wp:positionV>
                <wp:extent cx="0" cy="41846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85pt" to="9pt,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2900</wp:posOffset>
                </wp:positionH>
                <wp:positionV relativeFrom="paragraph">
                  <wp:posOffset>86995</wp:posOffset>
                </wp:positionV>
                <wp:extent cx="0" cy="2895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85pt" to="27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71500</wp:posOffset>
                </wp:positionH>
                <wp:positionV relativeFrom="paragraph">
                  <wp:posOffset>86995</wp:posOffset>
                </wp:positionV>
                <wp:extent cx="0" cy="3073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85pt" to="4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457700</wp:posOffset>
                </wp:positionH>
                <wp:positionV relativeFrom="paragraph">
                  <wp:posOffset>86995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85pt" to="351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086100</wp:posOffset>
                </wp:positionH>
                <wp:positionV relativeFrom="paragraph">
                  <wp:posOffset>86995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85pt" to="296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314700</wp:posOffset>
                </wp:positionH>
                <wp:positionV relativeFrom="paragraph">
                  <wp:posOffset>86995</wp:posOffset>
                </wp:positionV>
                <wp:extent cx="0" cy="2819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85pt" to="261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771900</wp:posOffset>
                </wp:positionH>
                <wp:positionV relativeFrom="paragraph">
                  <wp:posOffset>86995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85pt" to="297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14400</wp:posOffset>
                </wp:positionH>
                <wp:positionV relativeFrom="paragraph">
                  <wp:posOffset>86995</wp:posOffset>
                </wp:positionV>
                <wp:extent cx="0" cy="17081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85pt" to="72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086100</wp:posOffset>
                </wp:positionH>
                <wp:positionV relativeFrom="paragraph">
                  <wp:posOffset>86995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85pt" to="243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057400</wp:posOffset>
                </wp:positionH>
                <wp:positionV relativeFrom="paragraph">
                  <wp:posOffset>86995</wp:posOffset>
                </wp:positionV>
                <wp:extent cx="0" cy="2514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85pt" to="162pt,20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86000</wp:posOffset>
                </wp:positionH>
                <wp:positionV relativeFrom="paragraph">
                  <wp:posOffset>86995</wp:posOffset>
                </wp:positionV>
                <wp:extent cx="457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85pt" to="215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486400</wp:posOffset>
                </wp:positionH>
                <wp:positionV relativeFrom="paragraph">
                  <wp:posOffset>86995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85pt" to="432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457700</wp:posOffset>
                </wp:positionH>
                <wp:positionV relativeFrom="paragraph">
                  <wp:posOffset>86995</wp:posOffset>
                </wp:positionV>
                <wp:extent cx="1028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85pt" to="431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685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85pt" to="161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286000</wp:posOffset>
                </wp:positionH>
                <wp:positionV relativeFrom="paragraph">
                  <wp:posOffset>86995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85pt" to="180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743200</wp:posOffset>
                </wp:positionH>
                <wp:positionV relativeFrom="paragraph">
                  <wp:posOffset>86995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85pt" to="216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143250</wp:posOffset>
                </wp:positionH>
                <wp:positionV relativeFrom="paragraph">
                  <wp:posOffset>-287655</wp:posOffset>
                </wp:positionV>
                <wp:extent cx="800735" cy="2292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елезнением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47.5pt;margin-top:-22.7pt;width:63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елезнение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68605</wp:posOffset>
                </wp:positionH>
                <wp:positionV relativeFrom="paragraph">
                  <wp:posOffset>-77470</wp:posOffset>
                </wp:positionV>
                <wp:extent cx="607060" cy="2292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696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зовый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.15pt;margin-top:-6.15pt;width:47.75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зовый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35</wp:posOffset>
                </wp:positionH>
                <wp:positionV relativeFrom="paragraph">
                  <wp:posOffset>-116205</wp:posOffset>
                </wp:positionV>
                <wp:extent cx="686435" cy="2311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зменный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0.05pt;margin-top:-9.2pt;width:54pt;height:18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азменный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29485</wp:posOffset>
                </wp:positionH>
                <wp:positionV relativeFrom="paragraph">
                  <wp:posOffset>-401955</wp:posOffset>
                </wp:positionV>
                <wp:extent cx="1029335" cy="2311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х. обработкой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5.55pt;margin-top:-31.7pt;width:81pt;height:18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х. обработкой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86685</wp:posOffset>
                </wp:positionH>
                <wp:positionV relativeFrom="paragraph">
                  <wp:posOffset>-287655</wp:posOffset>
                </wp:positionV>
                <wp:extent cx="800735" cy="2311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днением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1.55pt;margin-top:-22.7pt;width:63pt;height:18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днение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187325</wp:posOffset>
                </wp:positionH>
                <wp:positionV relativeFrom="paragraph">
                  <wp:posOffset>-75565</wp:posOffset>
                </wp:positionV>
                <wp:extent cx="605155" cy="2311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516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азерный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4.75pt;margin-top:-6pt;width:47.6pt;height:18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азерный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829435</wp:posOffset>
                </wp:positionH>
                <wp:positionV relativeFrom="paragraph">
                  <wp:posOffset>-573405</wp:posOffset>
                </wp:positionV>
                <wp:extent cx="1372235" cy="23114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 ремонтный размер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4.05pt;margin-top:-45.2pt;width:108pt;height:18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 ремонтный размер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85800</wp:posOffset>
                </wp:positionH>
                <wp:positionV relativeFrom="paragraph">
                  <wp:posOffset>-3175</wp:posOffset>
                </wp:positionV>
                <wp:extent cx="5715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уговая 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-0.25pt;width:44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угова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772285</wp:posOffset>
                </wp:positionH>
                <wp:positionV relativeFrom="paragraph">
                  <wp:posOffset>-401955</wp:posOffset>
                </wp:positionV>
                <wp:extent cx="1029335" cy="23114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кой ДРД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9.55pt;margin-top:-31.7pt;width:81pt;height:18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новкой ДРД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800985</wp:posOffset>
                </wp:positionH>
                <wp:positionV relativeFrom="paragraph">
                  <wp:posOffset>-401955</wp:posOffset>
                </wp:positionV>
                <wp:extent cx="1029335" cy="23114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икелированием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0.55pt;margin-top:-31.7pt;width:81pt;height:18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икелирование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314700</wp:posOffset>
                </wp:positionH>
                <wp:positionV relativeFrom="paragraph">
                  <wp:posOffset>-344805</wp:posOffset>
                </wp:positionV>
                <wp:extent cx="915035" cy="2292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ромированием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1pt;margin-top:-27.2pt;width:72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ромирование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257800</wp:posOffset>
                </wp:positionH>
                <wp:positionV relativeFrom="paragraph">
                  <wp:posOffset>-3175</wp:posOffset>
                </wp:positionV>
                <wp:extent cx="800100" cy="4572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азоэлектрическим 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-0.25pt;width:62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азоэлектрическим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000500</wp:posOffset>
                </wp:positionH>
                <wp:positionV relativeFrom="paragraph">
                  <wp:posOffset>-3175</wp:posOffset>
                </wp:positionV>
                <wp:extent cx="1143000" cy="457200"/>
                <wp:effectExtent l="5080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етонационным газопламенным 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-0.25pt;width:89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етонационным газопламенным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1440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65pt" to="72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00100</wp:posOffset>
                </wp:positionH>
                <wp:positionV relativeFrom="paragraph">
                  <wp:posOffset>135255</wp:posOffset>
                </wp:positionV>
                <wp:extent cx="10287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65pt" to="143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00100</wp:posOffset>
                </wp:positionH>
                <wp:positionV relativeFrom="paragraph">
                  <wp:posOffset>135255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65pt" to="63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485900</wp:posOffset>
                </wp:positionH>
                <wp:positionV relativeFrom="paragraph">
                  <wp:posOffset>135255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65pt" to="117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28800</wp:posOffset>
                </wp:positionH>
                <wp:positionV relativeFrom="paragraph">
                  <wp:posOffset>135255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65pt" to="144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57300</wp:posOffset>
                </wp:positionH>
                <wp:positionV relativeFrom="paragraph">
                  <wp:posOffset>135255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65pt" to="99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28700</wp:posOffset>
                </wp:positionH>
                <wp:positionV relativeFrom="paragraph">
                  <wp:posOffset>135255</wp:posOffset>
                </wp:positionV>
                <wp:extent cx="0" cy="3429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65pt" to="81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715000</wp:posOffset>
                </wp:positionH>
                <wp:positionV relativeFrom="paragraph">
                  <wp:posOffset>13525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.65pt" to="450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229100</wp:posOffset>
                </wp:positionH>
                <wp:positionV relativeFrom="paragraph">
                  <wp:posOffset>159385</wp:posOffset>
                </wp:positionV>
                <wp:extent cx="6858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55pt" to="386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572000</wp:posOffset>
                </wp:positionH>
                <wp:positionV relativeFrom="paragraph">
                  <wp:posOffset>45085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55pt" to="360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914900</wp:posOffset>
                </wp:positionH>
                <wp:positionV relativeFrom="paragraph">
                  <wp:posOffset>159385</wp:posOffset>
                </wp:positionV>
                <wp:extent cx="0" cy="1143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55pt" to="387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9235</wp:posOffset>
                </wp:positionH>
                <wp:positionV relativeFrom="paragraph">
                  <wp:posOffset>-410845</wp:posOffset>
                </wp:positionV>
                <wp:extent cx="1143635" cy="23114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лектроконтактная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.05pt;margin-top:-32.4pt;width:90pt;height:18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лектроконтактна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00735</wp:posOffset>
                </wp:positionH>
                <wp:positionV relativeFrom="paragraph">
                  <wp:posOffset>-296545</wp:posOffset>
                </wp:positionV>
                <wp:extent cx="915035" cy="23114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бродуговая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3.05pt;margin-top:-23.4pt;width:72pt;height:18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бродугова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14985</wp:posOffset>
                </wp:positionH>
                <wp:positionV relativeFrom="paragraph">
                  <wp:posOffset>-353695</wp:posOffset>
                </wp:positionV>
                <wp:extent cx="1029335" cy="23114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варка ленты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0.55pt;margin-top:-27.9pt;width:81pt;height:18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варка ленты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229100</wp:posOffset>
                </wp:positionH>
                <wp:positionV relativeFrom="paragraph">
                  <wp:posOffset>159385</wp:posOffset>
                </wp:positionV>
                <wp:extent cx="0" cy="1143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55pt" to="333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943600</wp:posOffset>
                </wp:positionH>
                <wp:positionV relativeFrom="paragraph">
                  <wp:posOffset>159385</wp:posOffset>
                </wp:positionV>
                <wp:extent cx="0" cy="228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55pt" to="468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486400</wp:posOffset>
                </wp:positionH>
                <wp:positionV relativeFrom="paragraph">
                  <wp:posOffset>159385</wp:posOffset>
                </wp:positionV>
                <wp:extent cx="0" cy="228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55pt" to="432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857250</wp:posOffset>
                </wp:positionH>
                <wp:positionV relativeFrom="paragraph">
                  <wp:posOffset>-467995</wp:posOffset>
                </wp:positionV>
                <wp:extent cx="1372235" cy="343535"/>
                <wp:effectExtent l="0" t="0" r="11239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лавляющимся электродом в среде аргона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7.5pt;margin-top:-36.9pt;width:10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лавляющимся электродом в среде аргон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14400</wp:posOffset>
                </wp:positionH>
                <wp:positionV relativeFrom="paragraph">
                  <wp:posOffset>-753745</wp:posOffset>
                </wp:positionV>
                <wp:extent cx="1829435" cy="2292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чная покрытым электродом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pt;margin-top:-59.4pt;width:144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чная покрытым электродо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486400</wp:posOffset>
                </wp:positionH>
                <wp:positionV relativeFrom="paragraph">
                  <wp:posOffset>159385</wp:posOffset>
                </wp:positionV>
                <wp:extent cx="4572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55pt" to="467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401185</wp:posOffset>
                </wp:positionH>
                <wp:positionV relativeFrom="paragraph">
                  <wp:posOffset>-329565</wp:posOffset>
                </wp:positionV>
                <wp:extent cx="1029335" cy="23114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сокочастотный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6.55pt;margin-top:-26pt;width:81pt;height:18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сокочастотный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772535</wp:posOffset>
                </wp:positionH>
                <wp:positionV relativeFrom="paragraph">
                  <wp:posOffset>-272415</wp:posOffset>
                </wp:positionV>
                <wp:extent cx="915035" cy="23114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зовоздушный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7.05pt;margin-top:-21.5pt;width:72pt;height:18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зовоздушный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040505</wp:posOffset>
                </wp:positionH>
                <wp:positionV relativeFrom="paragraph">
                  <wp:posOffset>-347345</wp:posOffset>
                </wp:positionV>
                <wp:extent cx="1064895" cy="23114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488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зокислородный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8.15pt;margin-top:-27.4pt;width:83.8pt;height:18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зокислородный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486400</wp:posOffset>
                </wp:positionH>
                <wp:positionV relativeFrom="paragraph">
                  <wp:posOffset>-272415</wp:posOffset>
                </wp:positionV>
                <wp:extent cx="915035" cy="2292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лектродуговой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32pt;margin-top:-21.5pt;width:72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лектродуговой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143500</wp:posOffset>
                </wp:positionH>
                <wp:positionV relativeFrom="paragraph">
                  <wp:posOffset>-158115</wp:posOffset>
                </wp:positionV>
                <wp:extent cx="686435" cy="2292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лазменный 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05pt;margin-top:-12.5pt;width:54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лазменный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28800</wp:posOffset>
                </wp:positionH>
                <wp:positionV relativeFrom="paragraph">
                  <wp:posOffset>647065</wp:posOffset>
                </wp:positionV>
                <wp:extent cx="0" cy="19304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95pt" to="144pt,6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371600</wp:posOffset>
                </wp:positionH>
                <wp:positionV relativeFrom="paragraph">
                  <wp:posOffset>647065</wp:posOffset>
                </wp:positionV>
                <wp:extent cx="0" cy="3429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0.95pt" to="108pt,7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86000</wp:posOffset>
                </wp:positionH>
                <wp:positionV relativeFrom="paragraph">
                  <wp:posOffset>647065</wp:posOffset>
                </wp:positionV>
                <wp:extent cx="0" cy="3429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0.95pt" to="180pt,7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600200</wp:posOffset>
                </wp:positionH>
                <wp:positionV relativeFrom="paragraph">
                  <wp:posOffset>647065</wp:posOffset>
                </wp:positionV>
                <wp:extent cx="0" cy="2286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0.95pt" to="126pt,6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85850</wp:posOffset>
                </wp:positionH>
                <wp:positionV relativeFrom="paragraph">
                  <wp:posOffset>590550</wp:posOffset>
                </wp:positionV>
                <wp:extent cx="572135" cy="2292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кой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5.5pt;margin-top:46.5pt;width:45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кой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743200</wp:posOffset>
                </wp:positionH>
                <wp:positionV relativeFrom="paragraph">
                  <wp:posOffset>647065</wp:posOffset>
                </wp:positionV>
                <wp:extent cx="0" cy="228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0.95pt" to="216pt,6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514600</wp:posOffset>
                </wp:positionH>
                <wp:positionV relativeFrom="paragraph">
                  <wp:posOffset>647065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0.95pt" to="198pt,6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371600</wp:posOffset>
                </wp:positionH>
                <wp:positionV relativeFrom="paragraph">
                  <wp:posOffset>647065</wp:posOffset>
                </wp:positionV>
                <wp:extent cx="16002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0.95pt" to="233.95pt,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315085</wp:posOffset>
                </wp:positionH>
                <wp:positionV relativeFrom="paragraph">
                  <wp:posOffset>591185</wp:posOffset>
                </wp:positionV>
                <wp:extent cx="572135" cy="23114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каткой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3.55pt;margin-top:46.5pt;width:45pt;height:18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каткой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486535</wp:posOffset>
                </wp:positionH>
                <wp:positionV relativeFrom="paragraph">
                  <wp:posOffset>534035</wp:posOffset>
                </wp:positionV>
                <wp:extent cx="686435" cy="23114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жатием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7.05pt;margin-top:42pt;width:54pt;height:18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жатие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715135</wp:posOffset>
                </wp:positionH>
                <wp:positionV relativeFrom="paragraph">
                  <wp:posOffset>534035</wp:posOffset>
                </wp:positionV>
                <wp:extent cx="686435" cy="23114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дачей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5.05pt;margin-top:42pt;width:54pt;height:18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дачей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943735</wp:posOffset>
                </wp:positionH>
                <wp:positionV relativeFrom="paragraph">
                  <wp:posOffset>534035</wp:posOffset>
                </wp:positionV>
                <wp:extent cx="686435" cy="23114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канкой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3.05pt;margin-top:42pt;width:54pt;height:18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канкой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172335</wp:posOffset>
                </wp:positionH>
                <wp:positionV relativeFrom="paragraph">
                  <wp:posOffset>534035</wp:posOffset>
                </wp:positionV>
                <wp:extent cx="686435" cy="23114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каткой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1.05pt;margin-top:42pt;width:54pt;height:18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каткой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400935</wp:posOffset>
                </wp:positionH>
                <wp:positionV relativeFrom="paragraph">
                  <wp:posOffset>534035</wp:posOffset>
                </wp:positionV>
                <wp:extent cx="686435" cy="23114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тяжкой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9.05pt;margin-top:42pt;width:54pt;height:18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тяжкой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971800</wp:posOffset>
                </wp:positionH>
                <wp:positionV relativeFrom="paragraph">
                  <wp:posOffset>647065</wp:posOffset>
                </wp:positionV>
                <wp:extent cx="0" cy="2286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0.95pt" to="234pt,6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686685</wp:posOffset>
                </wp:positionH>
                <wp:positionV relativeFrom="paragraph">
                  <wp:posOffset>591185</wp:posOffset>
                </wp:positionV>
                <wp:extent cx="572135" cy="23114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адкой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1.55pt;margin-top:46.5pt;width:45pt;height:18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адкой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Преимущества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Около 85% деталей при восстановлении имеют износ не более 0,3 мм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От 40 до 55% деталей можно восстановить.</w:t>
      </w:r>
    </w:p>
    <w:p>
      <w:pPr>
        <w:pStyle w:val="Normal"/>
        <w:ind w:firstLine="550"/>
        <w:rPr/>
      </w:pPr>
      <w:r>
        <w:rPr>
          <w:sz w:val="28"/>
          <w:szCs w:val="28"/>
        </w:rPr>
        <w:t>Затраты на материалы при изготовлении составляют 38%, при восстановлении 6% от общей стоимости.</w:t>
      </w:r>
    </w:p>
    <w:p>
      <w:pPr>
        <w:pStyle w:val="Normal"/>
        <w:ind w:firstLine="550"/>
        <w:rPr/>
      </w:pPr>
      <w:r>
        <w:rPr>
          <w:sz w:val="28"/>
          <w:szCs w:val="28"/>
        </w:rPr>
        <w:t>Количество операций при восстановлении в 5…8 раз меньше, чем при изготовлении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Однако трудоемкость восстановления иногда выше, чем при изготовлении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Причины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. Мелкосерийный характер производства;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. Использование универсального оборудования;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3. Частые переналадки оборудования;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4. Малые партии деталей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Все способы можно разделить на две группы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. способы наращивания;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. способы обработки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Вопрос 2. Ремонт способами ремонтных размеров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Суть способа: наиболее сложная и дорогостоящая деталь (коленчатый вал) обрабатывается в ремонтный размер, а вторая (вкладыш) заменяется новой или восстанавливается под ремонтный размер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Этим способом восстанавливают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геометрическую форму;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требуемую шероховатость;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прочностные параметры изношенных поверхностей.</w:t>
      </w:r>
    </w:p>
    <w:p>
      <w:pPr>
        <w:pStyle w:val="Normal"/>
        <w:ind w:firstLine="550"/>
        <w:rPr/>
      </w:pPr>
      <w:r>
        <w:rPr>
          <w:sz w:val="28"/>
          <w:szCs w:val="28"/>
        </w:rPr>
        <w:t>Ремонтные размеры делятся на регламентированные – размеры и допуски устанавливает изготовитель, детали с регламентными размерами выпускает промышленность (поршни, поршневые кольца и т.д.); ремонтные предприятия обрабатывают под эти размеры сопряженные детали (цилиндры блока, шейки коленвала и т.д.); нерегламентируемые – это размеры, установленные в учетом припуска на пригонку детали по месту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Пример. Обработка фаски седла клапана в головке цилиндров лишь до выведения следов износа, которые затем по месту притирается клапан двигателя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Определение величины и количества ремонтных разме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81575" cy="3333750"/>
            <wp:effectExtent l="0" t="0" r="0" b="0"/>
            <wp:docPr id="9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После механической обработки для придания правильной геометрической формы размеры поверхностей будут отличаться от первоначального на удвоенную величину максимального одностороннего износа и припуска на обработку.</w:t>
      </w:r>
    </w:p>
    <w:p>
      <w:pPr>
        <w:pStyle w:val="Normal"/>
        <w:ind w:firstLine="550"/>
        <w:rPr/>
      </w:pPr>
      <w:r>
        <w:rPr>
          <w:sz w:val="28"/>
          <w:szCs w:val="28"/>
        </w:rPr>
        <w:t xml:space="preserve">При контроле деталей обычно определяют износ детали на размер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. Поэтому для упрощения расчетов по приведенным формулам используют коэффициент неравномерности износа</w:t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8"/>
          <w:szCs w:val="28"/>
        </w:rPr>
        <w:t>,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) при симметричном износе</w:t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550"/>
        <w:jc w:val="center"/>
        <w:rPr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β </w:t>
      </w:r>
      <w:r>
        <w:rPr>
          <w:i/>
          <w:sz w:val="28"/>
          <w:szCs w:val="28"/>
        </w:rPr>
        <w:t>= 0,5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) при одностороннем износе</w:t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</m:oMath>
      </m:oMathPara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550"/>
        <w:jc w:val="center"/>
        <w:rPr/>
      </w:pPr>
      <w:r>
        <w:rPr>
          <w:rFonts w:cs="Arial" w:ascii="Arial" w:hAnsi="Arial"/>
          <w:i/>
          <w:sz w:val="28"/>
          <w:szCs w:val="28"/>
        </w:rPr>
        <w:t>β</w:t>
      </w:r>
      <w:r>
        <w:rPr>
          <w:i/>
          <w:sz w:val="28"/>
          <w:szCs w:val="28"/>
        </w:rPr>
        <w:t xml:space="preserve"> = 1</w:t>
      </w:r>
    </w:p>
    <w:p>
      <w:pPr>
        <w:pStyle w:val="Normal"/>
        <w:ind w:firstLine="550"/>
        <w:rPr/>
      </w:pPr>
      <w:r>
        <w:rPr>
          <w:sz w:val="28"/>
          <w:szCs w:val="28"/>
        </w:rPr>
        <w:t xml:space="preserve">Для конкретных деталей </w:t>
      </w:r>
      <w:r>
        <w:rPr>
          <w:rFonts w:cs="Arial" w:ascii="Arial" w:hAnsi="Arial"/>
          <w:i/>
          <w:sz w:val="28"/>
          <w:szCs w:val="28"/>
        </w:rPr>
        <w:t>β</w:t>
      </w:r>
      <w:r>
        <w:rPr>
          <w:sz w:val="28"/>
          <w:szCs w:val="28"/>
        </w:rPr>
        <w:t xml:space="preserve"> устанавливают опытным путем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Подставляем </w:t>
      </w:r>
      <w:r>
        <w:rPr>
          <w:rFonts w:cs="Arial" w:ascii="Arial" w:hAnsi="Arial"/>
          <w:i/>
          <w:sz w:val="28"/>
          <w:szCs w:val="28"/>
        </w:rPr>
        <w:t>β</w:t>
      </w:r>
      <w:r>
        <w:rPr>
          <w:sz w:val="28"/>
          <w:szCs w:val="28"/>
        </w:rPr>
        <w:t xml:space="preserve"> в приведенные формулы, получаем выражения для практического использования</w:t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5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жремонтный интервал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Ремонтные размеры для вала</w:t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γ</m:t>
          </m:r>
        </m:oMath>
      </m:oMathPara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γ</m:t>
          </m:r>
        </m:oMath>
      </m:oMathPara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</w:t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γ</m:t>
          </m:r>
        </m:oMath>
      </m:oMathPara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Ремонтные размеры для отверстия</w:t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γ</m:t>
          </m:r>
        </m:oMath>
      </m:oMathPara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γ</m:t>
          </m:r>
        </m:oMath>
      </m:oMathPara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</w:t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γ</m:t>
          </m:r>
        </m:oMath>
      </m:oMathPara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Число ремонтных размеров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) для вала</w:t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ала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γ</m:t>
              </m:r>
            </m:den>
          </m:f>
        </m:oMath>
      </m:oMathPara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) для отверстия</w:t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γ</m:t>
              </m:r>
            </m:den>
          </m:f>
        </m:oMath>
      </m:oMathPara>
    </w:p>
    <w:p>
      <w:pPr>
        <w:pStyle w:val="Normal"/>
        <w:ind w:firstLine="550"/>
        <w:rPr/>
      </w:pP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определяют по условиям прочности деталей из конструктивных соображений или исходя из минимального слоя химико-термической обработки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Преимущества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. Простота техпроцесса и оборудования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. Высокая экономическая эффективность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3. Сохранение взаимозаменяемости деталей в пределах ремонтных размеров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Недостатки:</w:t>
      </w:r>
    </w:p>
    <w:p>
      <w:pPr>
        <w:pStyle w:val="Normal"/>
        <w:ind w:firstLine="550"/>
        <w:rPr/>
      </w:pPr>
      <w:r>
        <w:rPr>
          <w:sz w:val="28"/>
          <w:szCs w:val="28"/>
        </w:rPr>
        <w:t>1. Увеличение номенклатуры запасных частей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. Усложнение организации процессов комплектования деталей, сборки и хранения деталей на складе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Вопрос 3. Особенности технологического процесса ремонта способами ремонтных размеров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Особенности рассмотрим на примере восстановления гильзы цилиндров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Технологический процесс включает расточку и хонингование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Расточка производится на вертикальных алмазно-расточных станках марки 278 или 2А78Н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Перед растачиванием проводят центрирование оси шпинделя и цилиндра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Эксцентриситет не более 0,03 мм.</w:t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51960" cy="3416300"/>
            <wp:effectExtent l="0" t="0" r="0" b="0"/>
            <wp:docPr id="9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При растачивании определяют припуск</w:t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P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</m:oMath>
      </m:oMathPara>
    </w:p>
    <w:p>
      <w:pPr>
        <w:pStyle w:val="Normal"/>
        <w:ind w:firstLine="55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PP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ближайший ремонтный размер</w:t>
      </w:r>
    </w:p>
    <w:p>
      <w:pPr>
        <w:pStyle w:val="Normal"/>
        <w:ind w:firstLine="550"/>
        <w:rPr/>
      </w:pP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– диаметр изношенного цилиндра</w:t>
      </w:r>
    </w:p>
    <w:p>
      <w:pPr>
        <w:pStyle w:val="Normal"/>
        <w:ind w:firstLine="550"/>
        <w:rPr/>
      </w:pP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i/>
          <w:sz w:val="28"/>
          <w:szCs w:val="28"/>
        </w:rPr>
        <w:t xml:space="preserve"> = 0,03…0,05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Хонингование – доводочная операция, выполняется на доводочных или вертикально-сверлильных станках с подачей охлаждающей жидкости (керосин или смесь керосина 80…90% с машинным маслом).</w:t>
      </w:r>
    </w:p>
    <w:p>
      <w:pPr>
        <w:pStyle w:val="Normal"/>
        <w:ind w:firstLine="550"/>
        <w:rPr/>
      </w:pPr>
      <w:r>
        <w:rPr>
          <w:sz w:val="28"/>
          <w:szCs w:val="28"/>
        </w:rPr>
        <w:t>На хонинговальной головке по окружности расположены 5…6 сменных абразивных бруска. Бруски разжимаются вручную, а также гидравлическим или пневматическим приводом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Основные параметры при хонинговании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. Скорость вращения головки</w:t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8"/>
          <w:szCs w:val="28"/>
        </w:rPr>
        <w:t>,  м/мин</w:t>
      </w:r>
    </w:p>
    <w:p>
      <w:pPr>
        <w:pStyle w:val="Normal"/>
        <w:ind w:firstLine="550"/>
        <w:rPr/>
      </w:pP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диаметр обрабатываемого отверстия, мм</w:t>
      </w:r>
    </w:p>
    <w:p>
      <w:pPr>
        <w:pStyle w:val="Normal"/>
        <w:ind w:firstLine="55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астота вращения хонинговальной головки, мин</w:t>
      </w:r>
      <w:r>
        <w:rPr>
          <w:sz w:val="28"/>
          <w:szCs w:val="28"/>
          <w:vertAlign w:val="superscript"/>
        </w:rPr>
        <w:t>-1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. Скорость возвратно-поступательного движения</w:t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8"/>
          <w:szCs w:val="28"/>
        </w:rPr>
        <w:t>, м/мин</w:t>
      </w:r>
    </w:p>
    <w:p>
      <w:pPr>
        <w:pStyle w:val="Normal"/>
        <w:ind w:firstLine="55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число двойных ходов головки за 1 минуту</w:t>
      </w:r>
    </w:p>
    <w:p>
      <w:pPr>
        <w:pStyle w:val="Normal"/>
        <w:ind w:firstLine="550"/>
        <w:rPr/>
      </w:pP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длина рабочего хода хонинговальной головки</w:t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р</m:t>
              </m:r>
            </m:sub>
          </m:sSub>
        </m:oMath>
      </m:oMathPara>
    </w:p>
    <w:p>
      <w:pPr>
        <w:pStyle w:val="Normal"/>
        <w:ind w:firstLine="550"/>
        <w:rPr/>
      </w:pP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отв</w:t>
      </w:r>
      <w:r>
        <w:rPr>
          <w:sz w:val="28"/>
          <w:szCs w:val="28"/>
        </w:rPr>
        <w:t xml:space="preserve"> – длина цилиндра;</w:t>
      </w:r>
    </w:p>
    <w:p>
      <w:pPr>
        <w:pStyle w:val="Normal"/>
        <w:ind w:firstLine="550"/>
        <w:rPr/>
      </w:pP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пер</w:t>
      </w:r>
      <w:r>
        <w:rPr>
          <w:sz w:val="28"/>
          <w:szCs w:val="28"/>
        </w:rPr>
        <w:t xml:space="preserve"> – величина перебега брусков за край цилиндра,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пер</w:t>
      </w:r>
      <w:r>
        <w:rPr>
          <w:sz w:val="28"/>
          <w:szCs w:val="28"/>
        </w:rPr>
        <w:t xml:space="preserve"> = 0,2…0,3 от длины бруска;</w:t>
      </w:r>
    </w:p>
    <w:p>
      <w:pPr>
        <w:pStyle w:val="Normal"/>
        <w:ind w:firstLine="55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бр</w:t>
      </w:r>
      <w:r>
        <w:rPr>
          <w:sz w:val="28"/>
          <w:szCs w:val="28"/>
        </w:rPr>
        <w:t xml:space="preserve"> – длина абразивного бруска.</w:t>
      </w:r>
    </w:p>
    <w:p>
      <w:pPr>
        <w:pStyle w:val="Normal"/>
        <w:ind w:firstLine="550"/>
        <w:rPr/>
      </w:pPr>
      <w:r>
        <w:rPr>
          <w:sz w:val="28"/>
          <w:szCs w:val="28"/>
        </w:rPr>
        <w:t>При хонинговании формируется микропрофиль с плоскими выступами и углублениями для размещения смазки.</w:t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41525" cy="982980"/>
            <wp:effectExtent l="0" t="0" r="0" b="0"/>
            <wp:docPr id="9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При этом увеличивается маслоемкость и опорная площадь поверхности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Для увеличения износостойкости цилиндров и ресурса двигателя используют хонингование алмазными брусками на эластичной каучукосодержащей связке.</w:t>
      </w:r>
    </w:p>
    <w:p>
      <w:pPr>
        <w:pStyle w:val="Normal"/>
        <w:ind w:firstLine="550"/>
        <w:rPr/>
      </w:pPr>
      <w:r>
        <w:rPr>
          <w:sz w:val="28"/>
          <w:szCs w:val="28"/>
        </w:rPr>
        <w:t>Бруски при этом обладают локальной эластичностью. Алмазные зерна погружаются в связку и выступают из нее, когда зерно расположено над впадиной микропрофиля, это делает края рисок микропрофиля овальными без заусенец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Хонингование антифрикционными брусками при этом риски на поверхности детали заполняются менее твердыми металлами и антифрикционными веществами, входящими в состав брусков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Преимущества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. Исключаются прихваты поршневых колец и задиры.</w:t>
      </w:r>
    </w:p>
    <w:p>
      <w:pPr>
        <w:pStyle w:val="Normal"/>
        <w:ind w:firstLine="550"/>
        <w:rPr/>
      </w:pPr>
      <w:r>
        <w:rPr>
          <w:sz w:val="28"/>
          <w:szCs w:val="28"/>
        </w:rPr>
        <w:t>2. Снижаются механические потери, частота вращения коленвала повышается от 200 до 500 об/мин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3. Увеличивается мощность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4. Стабилизируется и снижается расход масла.</w:t>
      </w:r>
    </w:p>
    <w:p>
      <w:pPr>
        <w:pStyle w:val="Normal"/>
        <w:ind w:firstLine="550"/>
        <w:rPr/>
      </w:pPr>
      <w:r>
        <w:rPr>
          <w:sz w:val="28"/>
          <w:szCs w:val="28"/>
        </w:rPr>
        <w:t>5. Снижается удельный расход топлива от 1,5 до 2 г/л.с.·час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6. Увеличивается долговечность двигателя на 30…40%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Тема: Восстановление деталей постановкой дополнительной ремонтной детали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. Характеристика метода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. Способы крепления дополнительных ремонтных деталей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3. Особенности технологических процессов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/>
      </w:pPr>
      <w:r>
        <w:rPr>
          <w:sz w:val="28"/>
          <w:szCs w:val="28"/>
        </w:rPr>
        <w:t>Вопрос 1. Характеристика метода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Постановку дополнительной ремонтной детали применяют для компенсации износа рабочих поверхностей и при замене изношенной или поврежденной части детали.</w:t>
      </w:r>
    </w:p>
    <w:p>
      <w:pPr>
        <w:pStyle w:val="Normal"/>
        <w:ind w:firstLine="550"/>
        <w:rPr/>
      </w:pPr>
      <w:r>
        <w:rPr>
          <w:sz w:val="28"/>
          <w:szCs w:val="28"/>
        </w:rPr>
        <w:t>Формы дополнительных ремонтных деталей: гильзы; кольца; шайбы; пластины; резьбовая втулка или спиральная резьбовая вставка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Дополнительные ремонтные детали изготавливаются и того же материала, что и основная деталь.</w:t>
      </w:r>
    </w:p>
    <w:p>
      <w:pPr>
        <w:pStyle w:val="Normal"/>
        <w:ind w:firstLine="550"/>
        <w:rPr/>
      </w:pPr>
      <w:r>
        <w:rPr>
          <w:sz w:val="28"/>
          <w:szCs w:val="28"/>
        </w:rPr>
        <w:t>Рабочая поверхность дополнительных ремонтных деталей должна соответствовать свойствам восстанавливаемой детали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Крепление дополнительной ремонтной детали производят за счет посадок с натягом, приваркой, а также стопорными винтами или штифтами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Сопрягаемые поверхности при запрессовке покрывают графитом в смеси с маслом.</w:t>
      </w:r>
    </w:p>
    <w:p>
      <w:pPr>
        <w:pStyle w:val="Normal"/>
        <w:ind w:firstLine="550"/>
        <w:rPr/>
      </w:pPr>
      <w:r>
        <w:rPr>
          <w:sz w:val="28"/>
          <w:szCs w:val="28"/>
        </w:rPr>
        <w:t>После постановки и закрепления проводят окончательную механическую обработку дополнительной ремонтной детали до требуемых размеров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Преимущества:</w:t>
      </w:r>
    </w:p>
    <w:p>
      <w:pPr>
        <w:pStyle w:val="Normal"/>
        <w:ind w:firstLine="550"/>
        <w:rPr/>
      </w:pPr>
      <w:r>
        <w:rPr>
          <w:sz w:val="28"/>
          <w:szCs w:val="28"/>
        </w:rPr>
        <w:t>простота технологических процессов и применяемого оборудования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Недостатки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. Не всегда оправдан экономически из-за больших расходов материала на изготовление дополнительной ремонтной детали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. Иногда снижается механическая прочность восстанавливаемой детали.</w:t>
      </w:r>
    </w:p>
    <w:p>
      <w:pPr>
        <w:pStyle w:val="Normal"/>
        <w:ind w:firstLine="550"/>
        <w:rPr/>
      </w:pPr>
      <w:r>
        <w:rPr>
          <w:sz w:val="28"/>
          <w:szCs w:val="28"/>
        </w:rPr>
        <w:t>Разновидность способа ремонта дополнительных ремонтных деталей - пластинирование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Виды пластинирования деталей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По эксплуатационно-ремонтному признаку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. Износостойкое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- увеличение ресурса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- повышение ремонтопригодности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- увеличение долговечности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. Восстановительное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- деталей ранее пластинированных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- деталей не пластинированных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3. Регулировочное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- регулирование взаимного расположения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- компенсация износа деталей в сопряжениях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По технологическим признакам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. Напряженное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- поясное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- продольное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- спиральное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. Свободное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- разомкнутых цилиндрических поверхностей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- плоских поверхностей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- деталей передающих крутящий момент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3. Связанное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- клеевой композицией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- шовной приваркой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- механическим креплением</w:t>
      </w:r>
    </w:p>
    <w:p>
      <w:pPr>
        <w:pStyle w:val="Normal"/>
        <w:ind w:firstLine="550"/>
        <w:rPr/>
      </w:pPr>
      <w:r>
        <w:rPr>
          <w:sz w:val="28"/>
          <w:szCs w:val="28"/>
        </w:rPr>
        <w:t>Пластинирование – это облицовка рабочих поверхностей тонкими износостойкими легкосъемными пластинами.</w:t>
      </w:r>
    </w:p>
    <w:p>
      <w:pPr>
        <w:pStyle w:val="Normal"/>
        <w:ind w:firstLine="550"/>
        <w:rPr/>
      </w:pPr>
      <w:r>
        <w:rPr>
          <w:sz w:val="28"/>
          <w:szCs w:val="28"/>
        </w:rPr>
        <w:t>Напряженное – пластину перед установкой обжимают и устанавливают в напряженном состоянии, фиксация пластины происходит под действием сил трения.</w:t>
      </w:r>
    </w:p>
    <w:p>
      <w:pPr>
        <w:pStyle w:val="Normal"/>
        <w:ind w:firstLine="550"/>
        <w:rPr/>
      </w:pPr>
      <w:r>
        <w:rPr>
          <w:sz w:val="28"/>
          <w:szCs w:val="28"/>
        </w:rPr>
        <w:t>Поясное – пластины устанавливают на внутреннюю поверхность в виде пояса, перпендикулярно к образующей отверстия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Продольное – стыки пластин расположены вдоль оси отверстия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Спиральное – пластину наворачивают на вал или отверстие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Свободное – пластина устанавливается свободно и удерживается в результате конструкции детали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Вопрос 2. Способы крепления дополнительных ремонтных деталей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Дополнительные ремонтные детали крепятся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- приваркой по торцу;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- приклеиванием;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- постановкой стопорных штифтов;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- посадкой с натягом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/>
      </w:pPr>
      <w:r>
        <w:rPr>
          <w:sz w:val="28"/>
          <w:szCs w:val="28"/>
        </w:rPr>
        <w:t xml:space="preserve">При посадке с натягом поветхности детали и втулки (ДРД) обрабатывают по допускам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7/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6 при этом 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 xml:space="preserve"> = 1,25…0,32 мкм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Усилие запрессовки дополнительной ремонтной детали</w:t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>, Н</w:t>
      </w:r>
    </w:p>
    <w:p>
      <w:pPr>
        <w:pStyle w:val="Normal"/>
        <w:ind w:firstLine="55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0,08…0,1 – коэффициент трения при запрессовке;</w:t>
      </w:r>
    </w:p>
    <w:p>
      <w:pPr>
        <w:pStyle w:val="Normal"/>
        <w:ind w:firstLine="55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диаметр контактируемых поверхностей;</w:t>
      </w:r>
    </w:p>
    <w:p>
      <w:pPr>
        <w:pStyle w:val="Normal"/>
        <w:ind w:firstLine="55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длина запрессовки;</w:t>
      </w:r>
    </w:p>
    <w:p>
      <w:pPr>
        <w:pStyle w:val="Normal"/>
        <w:ind w:firstLine="55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давление на поверхности контакта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Диаметр контактирующих поверхностей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) для вала</w:t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б</m:t>
          </m:r>
        </m:oMath>
      </m:oMathPara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) для втулки</w:t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б</m:t>
          </m:r>
        </m:oMath>
      </m:oMathPara>
    </w:p>
    <w:p>
      <w:pPr>
        <w:pStyle w:val="Normal"/>
        <w:ind w:firstLine="550"/>
        <w:rPr/>
      </w:pP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 – толщина втулки;</w:t>
      </w:r>
    </w:p>
    <w:p>
      <w:pPr>
        <w:pStyle w:val="Normal"/>
        <w:ind w:firstLine="55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н.о</w:t>
      </w:r>
      <w:r>
        <w:rPr>
          <w:sz w:val="28"/>
          <w:szCs w:val="28"/>
        </w:rPr>
        <w:t xml:space="preserve"> – низшее предельное отклонение;</w:t>
      </w:r>
    </w:p>
    <w:p>
      <w:pPr>
        <w:pStyle w:val="Normal"/>
        <w:ind w:firstLine="550"/>
        <w:rPr/>
      </w:pP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в.о</w:t>
      </w:r>
      <w:r>
        <w:rPr>
          <w:sz w:val="28"/>
          <w:szCs w:val="28"/>
        </w:rPr>
        <w:t xml:space="preserve"> – верхнее предельное отклонение.</w:t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ind w:firstLine="550"/>
        <w:rPr/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запас прочности</w:t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[</m:t>
              </m:r>
            </m:den>
          </m:f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Контактное давление между деталями:</w:t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50"/>
        <w:rPr>
          <w:sz w:val="28"/>
          <w:szCs w:val="28"/>
        </w:rPr>
      </w:pPr>
      <w:r>
        <w:rPr>
          <w:i/>
          <w:sz w:val="28"/>
          <w:szCs w:val="28"/>
        </w:rPr>
        <w:t>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инимальный расчетный натяг, мкм</w:t>
      </w:r>
    </w:p>
    <w:p>
      <w:pPr>
        <w:pStyle w:val="Normal"/>
        <w:ind w:firstLine="550"/>
        <w:rPr/>
      </w:pP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коэффициенты охватываемой и охватывающей деталей;</w:t>
      </w:r>
    </w:p>
    <w:p>
      <w:pPr>
        <w:pStyle w:val="Normal"/>
        <w:ind w:firstLine="550"/>
        <w:rPr/>
      </w:pP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модули упругости материала, Па.</w:t>
      </w:r>
    </w:p>
    <w:p>
      <w:pPr>
        <w:pStyle w:val="Normal"/>
        <w:ind w:firstLine="550"/>
        <w:rPr/>
      </w:pPr>
      <w:r>
        <w:rPr>
          <w:sz w:val="28"/>
          <w:szCs w:val="28"/>
        </w:rPr>
        <w:t>При использовании теплового метода определяют температуру охватывающей детали</w:t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1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мм/м·град</w:t>
      </w:r>
    </w:p>
    <w:p>
      <w:pPr>
        <w:pStyle w:val="Normal"/>
        <w:ind w:firstLine="55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1,15…1,3 – коэффициент, учитывающий охлаждение детали при сборке;</w:t>
      </w:r>
    </w:p>
    <w:p>
      <w:pPr>
        <w:pStyle w:val="Normal"/>
        <w:ind w:firstLine="550"/>
        <w:rPr/>
      </w:pP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α</w:t>
      </w:r>
      <w:r>
        <w:rPr>
          <w:sz w:val="28"/>
          <w:szCs w:val="28"/>
        </w:rPr>
        <w:t xml:space="preserve"> – коэффициент линейного расширения материала охватываемой детали;</w:t>
      </w:r>
    </w:p>
    <w:p>
      <w:pPr>
        <w:pStyle w:val="Normal"/>
        <w:ind w:firstLine="550"/>
        <w:rPr/>
      </w:pP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диаметр отверстия охватывающей детали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Температура охлаждения охватываемой детали</w:t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S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50"/>
        <w:rPr/>
      </w:pP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минимальный гарантированный зазор, мкм;</w:t>
      </w:r>
    </w:p>
    <w:p>
      <w:pPr>
        <w:pStyle w:val="Normal"/>
        <w:ind w:firstLine="550"/>
        <w:rPr/>
      </w:pP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диаметр охватываемой детали, мм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Конечная температура нагрева</w:t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ч</m:t>
              </m:r>
            </m:sub>
          </m:sSub>
        </m:oMath>
      </m:oMathPara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Конечная температура охлаждения</w:t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ч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Вопрос 3. Особенности технологических процессов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Рассмотрим особенности пластинирования гильз цилиндров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. Подготовка гильз под облицовку пластинами проводят растачиванием гильз эльборовыми резцами, обеспечивающими шероховатость от 0,16 до 0,32 мкм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. Изготовление пластин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Изготавливают из холоднокатанной ленты углеродистой стали У8А, У10А.</w:t>
      </w:r>
    </w:p>
    <w:p>
      <w:pPr>
        <w:pStyle w:val="Normal"/>
        <w:ind w:firstLine="550"/>
        <w:rPr/>
      </w:pPr>
      <w:r>
        <w:rPr>
          <w:sz w:val="28"/>
          <w:szCs w:val="28"/>
        </w:rPr>
        <w:t>Максимальная толщина гильзы определяется исходя из обеспечения максимальной упругости.</w:t>
      </w:r>
    </w:p>
    <w:p>
      <w:pPr>
        <w:pStyle w:val="Normal"/>
        <w:ind w:firstLine="550"/>
        <w:rPr/>
      </w:pPr>
      <w:r>
        <w:rPr>
          <w:sz w:val="28"/>
          <w:szCs w:val="28"/>
        </w:rPr>
        <w:t>Максимальная толщина пластины ограничена трудностью установки пластин.</w:t>
      </w:r>
    </w:p>
    <w:p>
      <w:pPr>
        <w:pStyle w:val="Normal"/>
        <w:ind w:firstLine="550"/>
        <w:rPr/>
      </w:pPr>
      <w:r>
        <w:rPr>
          <w:sz w:val="28"/>
          <w:szCs w:val="28"/>
        </w:rPr>
        <w:t>Для двигателей КамАЗ пластины – 0,6 мм. Запрессовка производится прессом с усилием от 15 до 18 кН. Место стыка пластины не должно ощущаться пальцами. При простукивании звук должен быть звонким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Особенности техпроцесса восстановления резьбовых отверстий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Способы ремонта резьбовых отверстий:</w:t>
      </w:r>
    </w:p>
    <w:p>
      <w:pPr>
        <w:pStyle w:val="Normal"/>
        <w:ind w:firstLine="550"/>
        <w:rPr/>
      </w:pPr>
      <w:r>
        <w:rPr>
          <w:sz w:val="28"/>
          <w:szCs w:val="28"/>
        </w:rPr>
        <w:t>- нарезание резьбы увеличенного диаметра;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- постановкой резьбовой втулки (ввертыша);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- установкой спиральной вставки;</w:t>
      </w:r>
    </w:p>
    <w:p>
      <w:pPr>
        <w:pStyle w:val="Normal"/>
        <w:ind w:firstLine="550"/>
        <w:rPr/>
      </w:pPr>
      <w:r>
        <w:rPr>
          <w:sz w:val="28"/>
          <w:szCs w:val="28"/>
        </w:rPr>
        <w:t>- заваркой отверстия с изношенной резьбой и нарезание резьбы номинального диаметра;</w:t>
      </w:r>
    </w:p>
    <w:p>
      <w:pPr>
        <w:pStyle w:val="Normal"/>
        <w:ind w:firstLine="550"/>
        <w:rPr/>
      </w:pPr>
      <w:r>
        <w:rPr>
          <w:sz w:val="28"/>
          <w:szCs w:val="28"/>
        </w:rPr>
        <w:t>- стабилизация резьбового соединения полимерной композицией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Установка ввертыша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Наружный диаметр ввертыша</w:t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ind w:firstLine="55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наружный диаметр резьбы болта;</w:t>
      </w:r>
    </w:p>
    <w:p>
      <w:pPr>
        <w:pStyle w:val="Normal"/>
        <w:ind w:firstLine="55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– предел прочности материала болта;</w:t>
      </w:r>
    </w:p>
    <w:p>
      <w:pPr>
        <w:pStyle w:val="Normal"/>
        <w:ind w:firstLine="550"/>
        <w:rPr/>
      </w:pP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– предел прочности материала корпуса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Ввертыш крепят стопорными шпильками или приклеивают.</w:t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76750" cy="2162175"/>
            <wp:effectExtent l="0" t="0" r="0" b="0"/>
            <wp:docPr id="9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Преимущества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. Восстановление сильно изношенного отверстия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. Не нарушается термообработка детали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3. Хорошее качество восстанавливаемого отверстия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Недостатки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. Высокие трудоемкость и сложность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. Невозможность применения при невозможности увеличения отверстия</w:t>
      </w:r>
    </w:p>
    <w:p>
      <w:pPr>
        <w:pStyle w:val="Normal"/>
        <w:ind w:firstLine="550"/>
        <w:rPr/>
      </w:pPr>
      <w:r>
        <w:rPr>
          <w:sz w:val="28"/>
          <w:szCs w:val="28"/>
        </w:rPr>
        <w:t>Постановка резьбовой спиральной вставки, то есть пружины из ромбической проволоки, наружная поверхность которой образует резьбовое соединение с корпусом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Преимущества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. Повышенная прочность резьбового соединения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. Восстановление тонкостенных деталей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Технологический процесс восстановления спиральной вставкой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. Очистить отверстие сверлом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. Продуть отверстие воздухом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3. Рассверлить отверстие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4. Продуть отверстие воздухом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5. Нарезать резьбу в отверстии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6. Установить спиральную вставку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Поводок (отогнутый край проволоки) служит для упора при вворачивании вставки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Тема: Ремонт деталей способом пластической деформации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. Классификация способов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. Восстановление размеров изношенных поверхностей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3. Восстановление геометрической формы детали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/>
      </w:pPr>
      <w:r>
        <w:rPr>
          <w:sz w:val="28"/>
          <w:szCs w:val="28"/>
        </w:rPr>
        <w:t>Вопрос 1. Классификация способов</w:t>
      </w:r>
    </w:p>
    <w:p>
      <w:pPr>
        <w:pStyle w:val="Normal"/>
        <w:ind w:firstLine="550"/>
        <w:rPr/>
      </w:pPr>
      <w:r>
        <w:rPr>
          <w:sz w:val="28"/>
          <w:szCs w:val="28"/>
        </w:rPr>
        <w:t>Процесс пластической деформации основан на пластичности и способности металлов и сплавов изменять под действием нагрузки геометрическую форму без нарушения целостности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Различают холодное и горячее пластическое деформирование.</w:t>
      </w:r>
    </w:p>
    <w:p>
      <w:pPr>
        <w:pStyle w:val="Normal"/>
        <w:ind w:firstLine="550"/>
        <w:rPr/>
      </w:pPr>
      <w:r>
        <w:rPr>
          <w:sz w:val="28"/>
          <w:szCs w:val="28"/>
        </w:rPr>
        <w:t>Холодное – обработка давлением при температуре ниже температуры процесса рекристаллизации, вызывает упрочнение или наклеп.</w:t>
      </w:r>
    </w:p>
    <w:p>
      <w:pPr>
        <w:pStyle w:val="Normal"/>
        <w:ind w:firstLine="550"/>
        <w:rPr/>
      </w:pPr>
      <w:r>
        <w:rPr>
          <w:sz w:val="28"/>
          <w:szCs w:val="28"/>
        </w:rPr>
        <w:t>Горячее – обработка давлением  при температуре выше температуры рекристал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16015" cy="5536565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5536440"/>
                          <a:chOff x="0" y="0"/>
                          <a:chExt cx="6216120" cy="553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221040"/>
                            <a:ext cx="6216120" cy="531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6920" y="221040"/>
                            <a:ext cx="37713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ы восстановления пластической деформаци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789840"/>
                            <a:ext cx="195660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становление размеров изношенных поверхнос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920" y="789840"/>
                            <a:ext cx="160668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становление геометрической фор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9280" y="789840"/>
                            <a:ext cx="153684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становление механических свой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1549440"/>
                            <a:ext cx="768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ад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549440"/>
                            <a:ext cx="8380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ач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1549440"/>
                            <a:ext cx="8395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жат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1760" y="1549440"/>
                            <a:ext cx="7689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ка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080" y="1549440"/>
                            <a:ext cx="7696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2103840" y="-177480"/>
                            <a:ext cx="190080" cy="1746720"/>
                          </a:xfrm>
                          <a:prstGeom prst="bentConnector3">
                            <a:avLst>
                              <a:gd name="adj1" fmla="val 4971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308760" y="363240"/>
                            <a:ext cx="190080" cy="664560"/>
                          </a:xfrm>
                          <a:prstGeom prst="bentConnector3">
                            <a:avLst>
                              <a:gd name="adj1" fmla="val 4971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4163760" y="-491760"/>
                            <a:ext cx="190080" cy="2374560"/>
                          </a:xfrm>
                          <a:prstGeom prst="bentConnector3">
                            <a:avLst>
                              <a:gd name="adj1" fmla="val 4971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933480" y="1158120"/>
                            <a:ext cx="190440" cy="594720"/>
                          </a:xfrm>
                          <a:prstGeom prst="bentConnector3">
                            <a:avLst>
                              <a:gd name="adj1" fmla="val 4981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405440" y="1279800"/>
                            <a:ext cx="190440" cy="351000"/>
                          </a:xfrm>
                          <a:prstGeom prst="bentConnector3">
                            <a:avLst>
                              <a:gd name="adj1" fmla="val 4981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928520" y="756360"/>
                            <a:ext cx="190440" cy="1397520"/>
                          </a:xfrm>
                          <a:prstGeom prst="bentConnector3">
                            <a:avLst>
                              <a:gd name="adj1" fmla="val 4981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400480" y="284760"/>
                            <a:ext cx="190440" cy="2341080"/>
                          </a:xfrm>
                          <a:prstGeom prst="bentConnector3">
                            <a:avLst>
                              <a:gd name="adj1" fmla="val 4981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4131000" y="965520"/>
                            <a:ext cx="190440" cy="979200"/>
                          </a:xfrm>
                          <a:prstGeom prst="bentConnector3">
                            <a:avLst>
                              <a:gd name="adj1" fmla="val 4981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764640" y="1353960"/>
                            <a:ext cx="208908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 свободным формированием поверхност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07000" y="1352880"/>
                            <a:ext cx="208908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принудительным формированием поверхност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7440" y="1059480"/>
                            <a:ext cx="246816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гидравлическ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77360" y="1060200"/>
                            <a:ext cx="24681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дротермическ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410400" y="1797840"/>
                            <a:ext cx="190440" cy="453960"/>
                          </a:xfrm>
                          <a:prstGeom prst="bentConnector3">
                            <a:avLst>
                              <a:gd name="adj1" fmla="val 4981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690840" y="1971720"/>
                            <a:ext cx="190440" cy="106200"/>
                          </a:xfrm>
                          <a:prstGeom prst="bentConnector3">
                            <a:avLst>
                              <a:gd name="adj1" fmla="val 4981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423080" y="1866600"/>
                            <a:ext cx="190440" cy="316800"/>
                          </a:xfrm>
                          <a:prstGeom prst="bentConnector3">
                            <a:avLst>
                              <a:gd name="adj1" fmla="val 4981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596960" y="2007360"/>
                            <a:ext cx="190440" cy="34560"/>
                          </a:xfrm>
                          <a:prstGeom prst="bentConnector3">
                            <a:avLst>
                              <a:gd name="adj1" fmla="val 4981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825120" y="1059480"/>
                            <a:ext cx="246816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нагревом в процессе деформаци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75040" y="1060200"/>
                            <a:ext cx="24681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предварительным нагрево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53680" y="1059480"/>
                            <a:ext cx="246816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холодном состояни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1771920" y="1832760"/>
                            <a:ext cx="190440" cy="384120"/>
                          </a:xfrm>
                          <a:prstGeom prst="bentConnector3">
                            <a:avLst>
                              <a:gd name="adj1" fmla="val 4981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946520" y="1658160"/>
                            <a:ext cx="190440" cy="733320"/>
                          </a:xfrm>
                          <a:prstGeom prst="bentConnector3">
                            <a:avLst>
                              <a:gd name="adj1" fmla="val 4981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085840" y="1518840"/>
                            <a:ext cx="190440" cy="1011960"/>
                          </a:xfrm>
                          <a:prstGeom prst="bentConnector3">
                            <a:avLst>
                              <a:gd name="adj1" fmla="val 4981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347920" y="1534320"/>
                            <a:ext cx="15195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ханическо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97120" y="1534320"/>
                            <a:ext cx="15195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мопластическо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21120" y="1438560"/>
                            <a:ext cx="17100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ханическ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70320" y="1439280"/>
                            <a:ext cx="17100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механическ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89360" y="1438560"/>
                            <a:ext cx="17100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тическим изгибо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38560" y="1439280"/>
                            <a:ext cx="17100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аро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487400" y="1438560"/>
                            <a:ext cx="17100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мическ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2819520" y="1832040"/>
                            <a:ext cx="190440" cy="385200"/>
                          </a:xfrm>
                          <a:prstGeom prst="bentConnector3">
                            <a:avLst>
                              <a:gd name="adj1" fmla="val 4981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995560" y="1657800"/>
                            <a:ext cx="190440" cy="733680"/>
                          </a:xfrm>
                          <a:prstGeom prst="bentConnector3">
                            <a:avLst>
                              <a:gd name="adj1" fmla="val 4981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677040" y="1919880"/>
                            <a:ext cx="190440" cy="209520"/>
                          </a:xfrm>
                          <a:prstGeom prst="bentConnector3">
                            <a:avLst>
                              <a:gd name="adj1" fmla="val 4981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850200" y="1745280"/>
                            <a:ext cx="190440" cy="559080"/>
                          </a:xfrm>
                          <a:prstGeom prst="bentConnector3">
                            <a:avLst>
                              <a:gd name="adj1" fmla="val 4981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4584960" y="1989000"/>
                            <a:ext cx="190440" cy="71640"/>
                          </a:xfrm>
                          <a:prstGeom prst="bentConnector3">
                            <a:avLst>
                              <a:gd name="adj1" fmla="val 4981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4759920" y="1885320"/>
                            <a:ext cx="190440" cy="279000"/>
                          </a:xfrm>
                          <a:prstGeom prst="bentConnector3">
                            <a:avLst>
                              <a:gd name="adj1" fmla="val 4981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4934520" y="1710720"/>
                            <a:ext cx="190440" cy="628200"/>
                          </a:xfrm>
                          <a:prstGeom prst="bentConnector3">
                            <a:avLst>
                              <a:gd name="adj1" fmla="val 4981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1840" y="4016880"/>
                            <a:ext cx="19558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обеструйная обрабо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1840" y="4397400"/>
                            <a:ext cx="19558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ботка шарик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1840" y="4777200"/>
                            <a:ext cx="195588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брообрабо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1840" y="5157000"/>
                            <a:ext cx="19558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глажи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5447160" y="1359000"/>
                            <a:ext cx="70560" cy="2849040"/>
                          </a:xfrm>
                          <a:prstGeom prst="bentConnector4">
                            <a:avLst>
                              <a:gd name="adj1" fmla="val -325128"/>
                              <a:gd name="adj2" fmla="val 5334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17360" y="4207680"/>
                            <a:ext cx="1800" cy="379800"/>
                          </a:xfrm>
                          <a:prstGeom prst="bentConnector3">
                            <a:avLst>
                              <a:gd name="adj1" fmla="val 317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17360" y="4587120"/>
                            <a:ext cx="1800" cy="380880"/>
                          </a:xfrm>
                          <a:prstGeom prst="bentConnector3">
                            <a:avLst>
                              <a:gd name="adj1" fmla="val 317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17360" y="4966920"/>
                            <a:ext cx="1800" cy="380880"/>
                          </a:xfrm>
                          <a:prstGeom prst="bentConnector3">
                            <a:avLst>
                              <a:gd name="adj1" fmla="val 317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60.25pt;margin-top:17.4pt;width:549.65pt;height:418.55pt" coordorigin="-1205,348" coordsize="10993,8371">
                <v:rect id="shape_0" stroked="f" o:allowincell="f" style="position:absolute;left:0;top:348;width:9788;height:83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69;top:348;width:5938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ы восстановления пластической деформаци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;top:1244;width:3080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становление размеров изношенных поверхнос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9;top:1244;width:2529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становление геометрической фор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9;top:1244;width:2419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становление механических свой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9;top:2440;width:1209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ад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2440;width:1319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дач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0;top:2440;width:1321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жат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8;top:2440;width:1210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ка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9;top:2440;width:1211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089;top:946;width:2749;height:298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37;top:946;width:1046;height:298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37;top:946;width:3738;height:298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54;top:2142;width:934;height:299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87;top:2142;width:552;height:299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87;top:2142;width:2200;height:299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87;top:2142;width:3686;height:299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85;top:2142;width:1541;height:299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1204;top:2132;width:3289;height:88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 свободным формированием поверх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26;top:2131;width:3289;height:8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принудительным формированием поверх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;top:1668;width:3886;height:54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гидравличе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2;top:1669;width:3886;height:55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дротермиче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0;top:3039;width:713;height:299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54;top:3039;width:166;height:299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43;top:3039;width:497;height:299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38;top:3039;width:53;height:299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00;top:1668;width:3886;height:54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нагревом в процессе де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1;top:1669;width:3886;height:55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предварительным нагре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0;top:1668;width:3886;height:54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холодном состоя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638;top:3039;width:604;height:299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38;top:3039;width:1154;height:299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38;top:3039;width:1593;height:299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98;top:2416;width:2392;height:55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ханическ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8;top:2416;width:2392;height:55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мопластическ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8;top:2265;width:2692;height:54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ханиче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8;top:2266;width:2692;height:55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механиче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8;top:2265;width:2692;height:54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тическим изгиб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8;top:2266;width:2692;height:55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ар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7;top:2265;width:2692;height:54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миче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87;top:3039;width:606;height:299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90;top:3039;width:1154;height:299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76;top:3039;width:329;height:299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73;top:3039;width:879;height:299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15;top:3039;width:111;height:299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26;top:3039;width:438;height:299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26;top:3039;width:988;height:299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609;top:6326;width:3079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обеструйная обрабо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9;top:6925;width:3079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ботка шарик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9;top:7523;width:3079;height: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брообрабо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9;top:8121;width:3079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глажи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stroked="t" o:allowincell="f" style="position:absolute;left:8580;top:2141;width:109;height:4485;rotation:180;mso-position-horizontal-relative:char" type="_x0000_t35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89;top:6626;width:2;height:597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89;top:7224;width:2;height:599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89;top:7822;width:2;height:599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/>
      </w:pPr>
      <w:r>
        <w:rPr>
          <w:sz w:val="28"/>
          <w:szCs w:val="28"/>
        </w:rPr>
        <w:t>Вопрос 2. Восстановление размеров изношенных поверхностей</w:t>
      </w:r>
    </w:p>
    <w:p>
      <w:pPr>
        <w:pStyle w:val="Normal"/>
        <w:ind w:firstLine="550"/>
        <w:rPr/>
      </w:pPr>
      <w:r>
        <w:rPr>
          <w:sz w:val="28"/>
          <w:szCs w:val="28"/>
        </w:rPr>
        <w:t>Восстановление размеров изношенных поверхностей происходит перемещением части материала.</w:t>
      </w:r>
    </w:p>
    <w:p>
      <w:pPr>
        <w:pStyle w:val="Normal"/>
        <w:ind w:firstLine="550"/>
        <w:rPr/>
      </w:pPr>
      <w:r>
        <w:rPr>
          <w:sz w:val="28"/>
          <w:szCs w:val="28"/>
        </w:rPr>
        <w:t>Осадка – направление действия внешней силы перпендикулярно к направлению деформации. Применяют для восстановления наружного диаметра сплошных деталей и внутреннего диаметра полых деталей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Осадка пальца</w:t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76575" cy="1885950"/>
            <wp:effectExtent l="0" t="0" r="0" b="0"/>
            <wp:docPr id="9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Усилие необходимое для осадки</w:t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F</m:t>
          </m:r>
        </m:oMath>
      </m:oMathPara>
    </w:p>
    <w:p>
      <w:pPr>
        <w:pStyle w:val="Normal"/>
        <w:ind w:firstLine="550"/>
        <w:rPr/>
      </w:pP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– предел текучести при температуре осадки;</w:t>
      </w:r>
    </w:p>
    <w:p>
      <w:pPr>
        <w:pStyle w:val="Normal"/>
        <w:ind w:firstLine="550"/>
        <w:rPr/>
      </w:pP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диаметр детали до осадки;</w:t>
      </w:r>
    </w:p>
    <w:p>
      <w:pPr>
        <w:pStyle w:val="Normal"/>
        <w:ind w:firstLine="550"/>
        <w:rPr/>
      </w:pP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высота детали до осадки;</w:t>
      </w:r>
    </w:p>
    <w:p>
      <w:pPr>
        <w:pStyle w:val="Normal"/>
        <w:ind w:firstLine="55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площадь поперечного сечения до осадки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Осадка вту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86125" cy="2381250"/>
            <wp:effectExtent l="0" t="0" r="0" b="0"/>
            <wp:docPr id="9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Уменьшение длины втулки 8…15% от номинального.</w:t>
      </w:r>
    </w:p>
    <w:p>
      <w:pPr>
        <w:pStyle w:val="Normal"/>
        <w:ind w:firstLine="550"/>
        <w:rPr/>
      </w:pPr>
      <w:r>
        <w:rPr>
          <w:sz w:val="28"/>
          <w:szCs w:val="28"/>
        </w:rPr>
        <w:t>Раздача – увеличение наружных размеров полых деталей в результате увеличения их внутренних размеров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Направление прикладываемой внешней силы совпадает с направлением деформации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Давление, необходимое для раздачи</w:t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наружный диаметр;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внутренний диамет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38475" cy="1257300"/>
            <wp:effectExtent l="0" t="0" r="0" b="0"/>
            <wp:docPr id="9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Раздача втулки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Восстанавливают шипы крестовин карданного вала, поршневые пальцы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Инструмент для раздачи: прошивки, дорны, шарики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Производят в холодном и горячем состоянии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При холодной раздаче детали имеющие химико-термическую обработку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Но это не дает увеличения длины шипов крестовины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Поэтому применяют раздачу с локальным нагревом в результате действия сил трения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Крестовина карданного вала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8800" cy="3619500"/>
            <wp:effectExtent l="0" t="0" r="0" b="0"/>
            <wp:docPr id="10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Диаметр дорна, необходимый для раздачи шипа</w:t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</m:oMath>
      </m:oMathPara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ый диаметр шипа крестовины после раздачи;</w:t>
      </w:r>
    </w:p>
    <w:p>
      <w:pPr>
        <w:pStyle w:val="Normal"/>
        <w:ind w:firstLine="550"/>
        <w:rPr/>
      </w:pP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наружный изношенный диаметр шипа крестовины перед раздачей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Шип нагревается при трении до 1000º С (дорн) и в результате осевой подачи раздает шип крестовины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Линейные размеры шипа удлиняются на 0,3…0,5 мм.</w:t>
      </w:r>
    </w:p>
    <w:p>
      <w:pPr>
        <w:pStyle w:val="Normal"/>
        <w:ind w:firstLine="550"/>
        <w:rPr/>
      </w:pP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диаметр исходного смазочного отверстия до раздачи.</w:t>
      </w:r>
    </w:p>
    <w:p>
      <w:pPr>
        <w:pStyle w:val="Normal"/>
        <w:ind w:firstLine="55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эффициент, учитывающий пластическое течение металла по смазочному каналу в процессе раздачи.</w:t>
      </w:r>
    </w:p>
    <w:p>
      <w:pPr>
        <w:pStyle w:val="Normal"/>
        <w:ind w:firstLine="550"/>
        <w:rPr/>
      </w:pP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диаметр номинальный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Гидротермическая раздача.</w:t>
      </w:r>
    </w:p>
    <w:p>
      <w:pPr>
        <w:pStyle w:val="Normal"/>
        <w:ind w:firstLine="550"/>
        <w:rPr/>
      </w:pPr>
      <w:r>
        <w:rPr>
          <w:sz w:val="28"/>
          <w:szCs w:val="28"/>
        </w:rPr>
        <w:t>Изношенный поршневой палец нагревают ТВЧ до 1110 К, затем быстро охлаждают, пропуская поток воды через внутреннюю полость. Происходит увеличение наружного диаметра от 0,1 до 0,3 мм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Степень раздачи зависит от коэффициента относительной толщины стенки детали</w:t>
      </w:r>
    </w:p>
    <w:p>
      <w:pPr>
        <w:pStyle w:val="Normal"/>
        <w:ind w:firstLine="55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>
          <w:sz w:val="28"/>
          <w:szCs w:val="28"/>
        </w:rPr>
        <w:tab/>
        <w:t>(0,3…0,5)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Деформация наружного диаметра</w:t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Т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γ</m:t>
          </m:r>
        </m:oMath>
      </m:oMathPara>
    </w:p>
    <w:p>
      <w:pPr>
        <w:pStyle w:val="Normal"/>
        <w:ind w:firstLine="550"/>
        <w:rPr/>
      </w:pP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коэффициент теплового расширения детали</w:t>
      </w:r>
    </w:p>
    <w:p>
      <w:pPr>
        <w:pStyle w:val="Normal"/>
        <w:ind w:firstLine="550"/>
        <w:rPr/>
      </w:pPr>
      <w:r>
        <w:rPr>
          <w:i/>
          <w:sz w:val="28"/>
          <w:szCs w:val="28"/>
        </w:rPr>
        <w:t>∆</w:t>
      </w:r>
      <w:r>
        <w:rPr>
          <w:i/>
          <w:sz w:val="28"/>
          <w:szCs w:val="28"/>
        </w:rPr>
        <w:t xml:space="preserve">Т </w:t>
      </w:r>
      <w:r>
        <w:rPr>
          <w:sz w:val="28"/>
          <w:szCs w:val="28"/>
        </w:rPr>
        <w:t>– разность температур между наружной и охлажденной внутренней поверхностью деталей</w:t>
      </w:r>
    </w:p>
    <w:p>
      <w:pPr>
        <w:pStyle w:val="Normal"/>
        <w:ind w:firstLine="550"/>
        <w:rPr/>
      </w:pPr>
      <w:r>
        <w:rPr>
          <w:i/>
          <w:sz w:val="28"/>
          <w:szCs w:val="28"/>
        </w:rPr>
        <w:t>γ</w:t>
      </w:r>
      <w:r>
        <w:rPr>
          <w:sz w:val="28"/>
          <w:szCs w:val="28"/>
        </w:rPr>
        <w:t xml:space="preserve"> – коэффициент остаточных деформаций (0…1)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Электрогидравлическая раздача</w:t>
      </w:r>
    </w:p>
    <w:p>
      <w:pPr>
        <w:pStyle w:val="Normal"/>
        <w:ind w:firstLine="550"/>
        <w:rPr/>
      </w:pPr>
      <w:r>
        <w:rPr>
          <w:sz w:val="28"/>
          <w:szCs w:val="28"/>
        </w:rPr>
        <w:t xml:space="preserve">Применяют для восстановления поршневых пальцев карбюраторного двигателя, у которых значения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 xml:space="preserve"> невелики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Схема электрогидравлической раз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6025" cy="2922905"/>
            <wp:effectExtent l="0" t="0" r="0" b="0"/>
            <wp:docPr id="10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rPr/>
      </w:pPr>
      <w:r>
        <w:rPr>
          <w:sz w:val="28"/>
          <w:szCs w:val="28"/>
        </w:rPr>
        <w:t>Поршневой палец устанавливают в разовый полиэтиленовый патрон для направления электрического разряда по оси пальца исключая пробой на стенке пальца.</w:t>
      </w:r>
    </w:p>
    <w:p>
      <w:pPr>
        <w:pStyle w:val="Normal"/>
        <w:ind w:firstLine="550"/>
        <w:rPr/>
      </w:pPr>
      <w:r>
        <w:rPr>
          <w:sz w:val="28"/>
          <w:szCs w:val="28"/>
        </w:rPr>
        <w:t>Для эффективности устанавливают специальный проводник – проволоку (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диаметр 0,7 мм), в полость пальца подают рабочую жидкость – техническую воду.</w:t>
      </w:r>
    </w:p>
    <w:p>
      <w:pPr>
        <w:pStyle w:val="Normal"/>
        <w:ind w:firstLine="550"/>
        <w:rPr/>
      </w:pPr>
      <w:r>
        <w:rPr>
          <w:sz w:val="28"/>
          <w:szCs w:val="28"/>
        </w:rPr>
        <w:t>Принцип работы: высоковольтный импульс от конденсаторной батареи проходит через проводник при этом в результате электрогидравлического взрыва возникает ударная волна, которая раздает поршневой палец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Используемое напряжение 37 кВ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Емкость конденсатора 6 мкФ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Деформация пальца 0,15 мм для стали 15Х; 0,2 мм для стали 45.</w:t>
      </w:r>
    </w:p>
    <w:p>
      <w:pPr>
        <w:pStyle w:val="Normal"/>
        <w:ind w:firstLine="550"/>
        <w:rPr/>
      </w:pPr>
      <w:r>
        <w:rPr>
          <w:sz w:val="28"/>
          <w:szCs w:val="28"/>
        </w:rPr>
        <w:t>Обжатие. Для восстановления внутренних размеров полых деталей в результате уменьшения наружных размеров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Направление силы совпадает с направлением деформации.</w:t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57475" cy="1390650"/>
            <wp:effectExtent l="0" t="0" r="0" b="0"/>
            <wp:docPr id="10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  <w:t>Свободное обжатие втулки</w:t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4475" cy="2200275"/>
            <wp:effectExtent l="0" t="0" r="0" b="0"/>
            <wp:docPr id="10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  <w:t>Обжатие втулки в матрице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Вдавливание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При вдавливании происходит осадка и раздача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Восстановление шлицев вдавливанием</w:t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5675" cy="3796665"/>
            <wp:effectExtent l="0" t="0" r="0" b="0"/>
            <wp:docPr id="10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С – коэффициент, зависящий от угла 2γ.</w:t>
      </w:r>
    </w:p>
    <w:p>
      <w:pPr>
        <w:pStyle w:val="Normal"/>
        <w:ind w:firstLine="550"/>
        <w:rPr/>
      </w:pPr>
      <w:r>
        <w:rPr>
          <w:sz w:val="28"/>
          <w:szCs w:val="28"/>
        </w:rPr>
        <w:t>Вдавливание производят инструментом клинообразной формы, материал выдавливается из средней части шлица в сторону изношенных боковых поверхностей. Увеличение до 1 мм на каждую сторону, инструмент перемещают вдоль шлица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Термопластическое обжатие гильз цилиндров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Гильзы помещают в водоохлаждаемую матрицу и нагревают до 880º С. Свободному расширению гильзы препятствуют стенки матрицы. При свободном охлаждении гильзы уменьшаются в осевом и радиальном направлении 0,75…1 мм.</w:t>
      </w:r>
    </w:p>
    <w:p>
      <w:pPr>
        <w:pStyle w:val="Normal"/>
        <w:ind w:firstLine="550"/>
        <w:rPr/>
      </w:pPr>
      <w:r>
        <w:rPr>
          <w:sz w:val="28"/>
          <w:szCs w:val="28"/>
        </w:rPr>
        <w:t>Накатка: производят зубчатыми роликами или дисками для деталей с нагрузкой не более 7 МПа. Износостойкость при этом снижается на 20…25%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При накатке образуется рифленая поверхность, что приводит к снижению площади опорной поверхности детали.</w:t>
      </w:r>
    </w:p>
    <w:p>
      <w:pPr>
        <w:pStyle w:val="Normal"/>
        <w:ind w:firstLine="550"/>
        <w:rPr/>
      </w:pPr>
      <w:r>
        <w:rPr>
          <w:sz w:val="28"/>
          <w:szCs w:val="28"/>
        </w:rPr>
        <w:t>При накатке наружный или внутренний диаметр соответственно увеличивается или уменьшается в результате вытеснения металла из восстанавливаемой поверхности.</w:t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47950" cy="1352550"/>
            <wp:effectExtent l="0" t="0" r="0" b="0"/>
            <wp:docPr id="10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Вопрос 3. Восстановление геометрической формы детали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Восстановление геометрических форм проводят правкой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- статическим изгибом;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- ударом;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- термической правкой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При статическом изгибе усталостная прочность снижается на 15…40%, стрела обратного прогиба должна быть в 10…15 раз больше, чем до правки или используют двойной прогиб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ый – на такую величину, чтобы вал остался прогнутым в обратную сторону на такую же величину как до правки;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ой – таким образом, чтобы он выровнялся.</w:t>
      </w:r>
    </w:p>
    <w:p>
      <w:pPr>
        <w:pStyle w:val="Normal"/>
        <w:ind w:firstLine="550"/>
        <w:rPr/>
      </w:pPr>
      <w:r>
        <w:rPr>
          <w:sz w:val="28"/>
          <w:szCs w:val="28"/>
        </w:rPr>
        <w:t>Замечание. В процессе эксплуатации может вновь возникнуть исправленная деформация. Для предотвращения этого производят отпуск детали при температуре 400…450º С в течение 0,5…1 час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Правка ударом (выравнивание плоскостей кузовных деталей)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Выполняют молотками от 100 гр. до 500 гр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Преимущества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- точность выправленной поверхности и устойчивое сохранение форм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Замечание. При правке листа удары наносят не по выпуклым местам, а от края листа по направлению к выпуклости, при приближении к центру выпуклости удары наносят чаще и слабее. Если имеется несколько выпуклостей их сводят к одной, которую затем исправляют таким же методом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Термическая правка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Металл нагревают до 600…700º С в местах неровностей и при остывании под действием сил сжатия деталь выпрямляется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Восстановление механических характеристик материала деталей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Проводится для пружин, рессор, коленчатых валов, а также деталей после наплавки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Наибольшее распространение получили: дробеструйная обработка, обкатка шариками или роликами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При дробеструйной обработке пластическая деформация достигает 0,5…0,8 мм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Используется чугунная или стальная дробь 0,8…2 мм, скорость дроби 30…90 м/сек.; время обработки 0,5…2 мин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Тема: Восстановление деталей сваркой и наплавкой</w:t>
      </w:r>
    </w:p>
    <w:p>
      <w:pPr>
        <w:pStyle w:val="Normal"/>
        <w:ind w:firstLine="550"/>
        <w:rPr/>
      </w:pPr>
      <w:r>
        <w:rPr>
          <w:sz w:val="28"/>
          <w:szCs w:val="28"/>
        </w:rPr>
        <w:t>1. Классификация способов сварки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. Сварка и наплавка в среде активных газов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3. Сварка и наплавка под слоем флюса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4. Сварка чугунных изделий. Газовая наплавка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Вопрос 1. Классификация способов сварки</w:t>
      </w:r>
    </w:p>
    <w:p>
      <w:pPr>
        <w:pStyle w:val="Normal"/>
        <w:ind w:firstLine="550"/>
        <w:rPr/>
      </w:pPr>
      <w:r>
        <w:rPr>
          <w:sz w:val="28"/>
          <w:szCs w:val="28"/>
        </w:rPr>
        <w:t>Различают три класса сварки в зависимости от используемой энергии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 класс. Термическая сварка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) электродуговая (нагрев электрической дугой)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) газовая (нагрев пламенем газа)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3) электрошлаковая (нагрев током, проходящим через расплавленный электропроводный шлак)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4) индукционная (нагрев переменным электромагнитным полем)</w:t>
      </w:r>
    </w:p>
    <w:p>
      <w:pPr>
        <w:pStyle w:val="Normal"/>
        <w:ind w:firstLine="550"/>
        <w:rPr/>
      </w:pPr>
      <w:r>
        <w:rPr>
          <w:sz w:val="28"/>
          <w:szCs w:val="28"/>
        </w:rPr>
        <w:t>5) электронно-лучевая (используется энергия сфокусированного потока электронов в электромагнитном поле высокой напряженности)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6) лазерная (используется энергия светового потока)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 класс. Термомеханический: используется тепловая энергия и давление.</w:t>
      </w:r>
    </w:p>
    <w:p>
      <w:pPr>
        <w:pStyle w:val="Normal"/>
        <w:ind w:firstLine="550"/>
        <w:rPr/>
      </w:pPr>
      <w:r>
        <w:rPr>
          <w:sz w:val="28"/>
          <w:szCs w:val="28"/>
        </w:rPr>
        <w:t>1) контактная (сварка давлением при нагреве током контактирующих деталей)</w:t>
      </w:r>
    </w:p>
    <w:p>
      <w:pPr>
        <w:pStyle w:val="Normal"/>
        <w:ind w:firstLine="550"/>
        <w:rPr/>
      </w:pPr>
      <w:r>
        <w:rPr>
          <w:sz w:val="28"/>
          <w:szCs w:val="28"/>
        </w:rPr>
        <w:t>2) диффузионная (диффузия атомов при длительном воздействии температуры и незначительной пластической деформации). Может быть между поршневым кольцом и гильзой цилиндра; материалом гайки и шпилькой коллектора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3 класс. Механический – используется механическая энергия и давление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) холодная сварка (это сварка давлением при незначительной пластической деформации без нагрева).</w:t>
      </w:r>
    </w:p>
    <w:p>
      <w:pPr>
        <w:pStyle w:val="Normal"/>
        <w:ind w:firstLine="550"/>
        <w:rPr/>
      </w:pPr>
      <w:r>
        <w:rPr>
          <w:sz w:val="28"/>
          <w:szCs w:val="28"/>
        </w:rPr>
        <w:t>2) сварка взрывом (сварка в результате вызванного взрывом соударения быстро движущихся частей)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3) Магнитоимпульсная (это сварка давлением с использованием силы электрохимического взаимодействия между вихревыми токами в соединяемых частях).</w:t>
      </w:r>
    </w:p>
    <w:p>
      <w:pPr>
        <w:pStyle w:val="Normal"/>
        <w:ind w:firstLine="550"/>
        <w:rPr/>
      </w:pPr>
      <w:r>
        <w:rPr>
          <w:sz w:val="28"/>
          <w:szCs w:val="28"/>
        </w:rPr>
        <w:t>4) ультразвуковая (сварка давлением, соединение частей деталей посредством ведения механических колебаний высокой частоты)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5) сварка трением (сварка давлением, когда нагрев осуществляется трением вызываемым вращением друг относительно друга свариваемых частей).</w:t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95120" cy="977265"/>
            <wp:effectExtent l="0" t="0" r="0" b="0"/>
            <wp:docPr id="10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/>
      </w:pPr>
      <w:r>
        <w:rPr>
          <w:sz w:val="28"/>
          <w:szCs w:val="28"/>
        </w:rPr>
        <w:t>Вопрос 2. Сварка и наплавка в среде активных газов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.1 Электродуговая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Источник тепла – сварочная дуга, устойчивый электрический разряд в сильно ионизированной смеси газов и паров материала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Температура дуги не равномерная: наиболее высокая – в центре газового столба – около 6000º С.</w:t>
      </w:r>
    </w:p>
    <w:p>
      <w:pPr>
        <w:pStyle w:val="Normal"/>
        <w:ind w:firstLine="550"/>
        <w:rPr/>
      </w:pPr>
      <w:r>
        <w:rPr>
          <w:sz w:val="28"/>
          <w:szCs w:val="28"/>
        </w:rPr>
        <w:t>Различают: дуга прямого действия (между электродом и изделием); дуга косвенного действия (между двумя электродами, изделие не включено в цепь); трехфазная дуга (между двумя электродами, а также между каждым электродом и основным металлом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При сварке постоянным током различают:</w:t>
      </w:r>
    </w:p>
    <w:p>
      <w:pPr>
        <w:pStyle w:val="Normal"/>
        <w:ind w:firstLine="550"/>
        <w:rPr/>
      </w:pPr>
      <w:r>
        <w:rPr>
          <w:sz w:val="28"/>
          <w:szCs w:val="28"/>
        </w:rPr>
        <w:t>1) сварку при прямой полярности (положительный полюс на изделии, а отрицательный на электроде, положительный полюс разогревается сильнее);</w:t>
      </w:r>
    </w:p>
    <w:p>
      <w:pPr>
        <w:pStyle w:val="Normal"/>
        <w:ind w:firstLine="550"/>
        <w:rPr/>
      </w:pPr>
      <w:r>
        <w:rPr>
          <w:sz w:val="28"/>
          <w:szCs w:val="28"/>
        </w:rPr>
        <w:t>2) сварку при обратной полярности (отрицательный полюс к изделию, а положительный к электроду. Применяется когда необходим меньший нагрев детали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При сварке переменным током полярность тока многократно изменяется, в результате тепло распределяется равномерно. Эта сварка более экономична, чем постоянным током, расходуется от 3 до 4 кВт•ч на 1 кг расплавленного металла (для постоянного 6…8 кВт·ч)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Сварка в среде защитных газов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В зону горения дуги под большим давлением подают газ, который вытесняет воздух из этой зоны и защищает сварочную ванну от кислорода и азота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Активные газы (углекислый газ, азот); Инертные газы: аргон, гелий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Сварка в среде углекислого газа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Самый дешевый способ сварки углеродистых и низколегированных сталей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Так как </w:t>
      </w:r>
      <w:r>
        <w:rPr>
          <w:i/>
          <w:sz w:val="28"/>
          <w:szCs w:val="28"/>
        </w:rPr>
        <w:t>СО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диссоциирует на </w:t>
      </w:r>
      <w:r>
        <w:rPr>
          <w:i/>
          <w:sz w:val="28"/>
          <w:szCs w:val="28"/>
        </w:rPr>
        <w:t>СО + О</w:t>
      </w:r>
      <w:r>
        <w:rPr>
          <w:i/>
          <w:sz w:val="28"/>
          <w:szCs w:val="28"/>
          <w:vertAlign w:val="subscript"/>
        </w:rPr>
        <w:t>2</w:t>
      </w:r>
    </w:p>
    <w:p>
      <w:pPr>
        <w:pStyle w:val="Normal"/>
        <w:ind w:firstLine="55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СО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→ 2СО + О</w:t>
      </w:r>
      <w:r>
        <w:rPr>
          <w:i/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необходимо уменьшить окислительный характер сварки. Для этого применяют электродную проволоку, в состав которой входят раскислители (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: 0,6…1%;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: 1…2%)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Сварочные материалы: электродная проволока Св – 08ГС; углекислый газ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газообразном либо в твердом состоянии при температуре ниже -78,9º С.</w:t>
      </w:r>
    </w:p>
    <w:p>
      <w:pPr>
        <w:pStyle w:val="Normal"/>
        <w:ind w:firstLine="550"/>
        <w:rPr/>
      </w:pPr>
      <w:r>
        <w:rPr>
          <w:sz w:val="28"/>
          <w:szCs w:val="28"/>
        </w:rPr>
        <w:t>Оборудование: наиболее распространен автомат А-547У, обеспечивает сварку металла от 0,8 до 4 мм, используется проволока диаметром 0,6…1,2 мм, скорость подачи 140…600 м/ч, номинальный сварочный ток 300 А.</w:t>
      </w:r>
    </w:p>
    <w:p>
      <w:pPr>
        <w:pStyle w:val="Normal"/>
        <w:ind w:firstLine="550"/>
        <w:rPr/>
      </w:pPr>
      <w:r>
        <w:rPr>
          <w:sz w:val="28"/>
          <w:szCs w:val="28"/>
        </w:rPr>
        <w:t>Режимы сварки: сила сварочного тока; напряжение питания дуги; диаметр, вылет и скорость подачи электродной проволоки, скорость сварки, расход углекислого газа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Аргонно-дуговая сварка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Аргон обеспечивает более надежную защиту расплавленного металла от воздействия кислорода и азота, чем углекислый газ. Это позволяет восстанавливать детали из трудно свариваемых материалов (чаще всего из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и его сплавов) трудность заключается в наличии плотной, механически прочной, тугоплавкой пленки, температура плавления которой около 2000º С, в то время как температура плавления алюминия - 660º С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Сварочные материалы: вольфрамовые электроды, присадочные материалы и газ аргон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Вольфрамовые электроды не должны касаться поверхности детали и иметь высокую механическую прочность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Температура плавления этих электродов 3300º С. Изготавливают из порошка прессованием, спеканием и проковкой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Марка электродов ВТ-15. В них присутствует добавка двуокиси тория до 2%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Присадочный материал может быть проволока, пруток или полоса из того же материала, что и свариваемый металл.</w:t>
      </w:r>
    </w:p>
    <w:p>
      <w:pPr>
        <w:pStyle w:val="Normal"/>
        <w:ind w:firstLine="550"/>
        <w:rPr/>
      </w:pPr>
      <w:r>
        <w:rPr>
          <w:sz w:val="28"/>
          <w:szCs w:val="28"/>
        </w:rPr>
        <w:t>Аргон получают из воздуха в специальных разделительных колонках. В зависимости от чистоты газа различают три сорта:</w:t>
      </w:r>
    </w:p>
    <w:p>
      <w:pPr>
        <w:pStyle w:val="Normal"/>
        <w:ind w:firstLine="550"/>
        <w:rPr/>
      </w:pPr>
      <w:r>
        <w:rPr>
          <w:sz w:val="28"/>
          <w:szCs w:val="28"/>
        </w:rPr>
        <w:t>А – газ для сварки химически активных металлов и для алюминиевых сплавов плавящимся электродом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Б – для сварки неплавящимся электродом сплавов алюминия, магния и др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В – для нержавеющих сталей.</w:t>
      </w:r>
    </w:p>
    <w:p>
      <w:pPr>
        <w:pStyle w:val="Normal"/>
        <w:ind w:firstLine="550"/>
        <w:rPr/>
      </w:pPr>
      <w:r>
        <w:rPr>
          <w:sz w:val="28"/>
          <w:szCs w:val="28"/>
        </w:rPr>
        <w:t>Сварку лучше производить в нижнем положении, так как аргон тяжелее воздуха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Аргон поставляется в баллонах под давлением 15 МПа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Оборудование: специальная установка УДГ-301. В ней используются горелки с водяным и естественным охлаждением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Режимы и техника сварки: диаметр электрода; сила сварочного тока; расход аргона; напряжение выбирают в зависимости от толщины свариваемого металла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Сварку выполняют наклонной горелкой углом вперед (70…80º)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Присадочная проволока подается под углом 10…30º.</w:t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57525" cy="1390650"/>
            <wp:effectExtent l="0" t="0" r="0" b="0"/>
            <wp:docPr id="10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Дуга возбуждается замыканием электрода и металла угольным стержнем или кратковременным разрядом высокой частоты. После окончания сварки дугу обрывают постепенно для заварки кратера растяжением дуги и при автоматической сварке плавным уменьшением силы тока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Вопрос 3. Сварка и наплавка под слоем флюса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Флюс обеспечивает защиту сварочной ванны от воздуха. Стабилизирует горение дуги. Обеспечивает раскисление, легирование и рафинирование расплавленного слоя.</w:t>
      </w:r>
    </w:p>
    <w:p>
      <w:pPr>
        <w:pStyle w:val="Normal"/>
        <w:ind w:firstLine="550"/>
        <w:rPr/>
      </w:pPr>
      <w:r>
        <w:rPr>
          <w:sz w:val="28"/>
          <w:szCs w:val="28"/>
        </w:rPr>
        <w:t>Рафинирование: оболочка из флюса предохраняет металл от воздуха и замедляет процесс охлаждения, облегчает всплытие на поверхность шлаковых включений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Флюс по ГОСТ 9087-81 (определение)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Флюс – неметаллический материал, расплав которого необходим для сварки и улучшения качества шва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Классификация флюсов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- по назначению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) общего назначения (для углеродистых и низголегированных сталей);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) специального назначения (для легированных сталей)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- по способу изготовления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) плавленые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) не плавленые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- по химическому составу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) оксидные (из окислов металла)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) солевые (из фтористых и хлористых солей)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Наплавочная проволока делиться на три группы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) для наплавки деталей из углеродистых сталей Нп-30;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) для легированной стали Нп-30Х5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3) для высоколегированной стали Нп-4Х13.</w:t>
      </w:r>
    </w:p>
    <w:p>
      <w:pPr>
        <w:pStyle w:val="Normal"/>
        <w:ind w:firstLine="550"/>
        <w:rPr/>
      </w:pPr>
      <w:r>
        <w:rPr>
          <w:sz w:val="28"/>
          <w:szCs w:val="28"/>
        </w:rPr>
        <w:t>Кроме электродной проволоки могут использоваться сплошные или порошковые ленты толщиной 0,3…1 мм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Режимы наплавки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) сила сварочного тока</w:t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2) диаметр проволоки </w:t>
      </w:r>
      <w:r>
        <w:rPr>
          <w:i/>
          <w:sz w:val="28"/>
          <w:szCs w:val="28"/>
          <w:lang w:val="en-US"/>
        </w:rPr>
        <w:t>d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3) скорость наплавки</w:t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υ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ind w:firstLine="550"/>
        <w:rPr/>
      </w:pPr>
      <w:r>
        <w:rPr>
          <w:i/>
          <w:sz w:val="28"/>
          <w:szCs w:val="28"/>
        </w:rPr>
        <w:t>α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коэффициент наплавки, г/А•ч;</w:t>
      </w:r>
    </w:p>
    <w:p>
      <w:pPr>
        <w:pStyle w:val="Normal"/>
        <w:ind w:firstLine="550"/>
        <w:rPr/>
      </w:pP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– масса 1 м металлонаплавки, г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4) Скорость подачи электродной проволоки</w:t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υ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γ</m:t>
          </m:r>
        </m:oMath>
      </m:oMathPara>
    </w:p>
    <w:p>
      <w:pPr>
        <w:pStyle w:val="Normal"/>
        <w:ind w:firstLine="550"/>
        <w:rPr/>
      </w:pPr>
      <w:r>
        <w:rPr>
          <w:i/>
          <w:sz w:val="28"/>
          <w:szCs w:val="28"/>
        </w:rPr>
        <w:t>γ</w:t>
      </w:r>
      <w:r>
        <w:rPr>
          <w:sz w:val="28"/>
          <w:szCs w:val="28"/>
        </w:rPr>
        <w:t xml:space="preserve"> – плотность наплавляемого металла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5) Частота вращения наплавляемой детали</w:t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η</m:t>
          </m:r>
        </m:oMath>
      </m:oMathPara>
    </w:p>
    <w:p>
      <w:pPr>
        <w:pStyle w:val="Normal"/>
        <w:ind w:firstLine="550"/>
        <w:rPr/>
      </w:pP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шаг наплавки</w:t>
      </w:r>
    </w:p>
    <w:p>
      <w:pPr>
        <w:pStyle w:val="Normal"/>
        <w:ind w:firstLine="550"/>
        <w:rPr/>
      </w:pPr>
      <w:r>
        <w:rPr>
          <w:i/>
          <w:sz w:val="28"/>
          <w:szCs w:val="28"/>
        </w:rPr>
        <w:t>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олщина слоя наплавки</w:t>
      </w:r>
    </w:p>
    <w:p>
      <w:pPr>
        <w:pStyle w:val="Normal"/>
        <w:ind w:firstLine="550"/>
        <w:rPr/>
      </w:pP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диаметр восстанавливаемой детали</w:t>
      </w:r>
    </w:p>
    <w:p>
      <w:pPr>
        <w:pStyle w:val="Normal"/>
        <w:ind w:firstLine="550"/>
        <w:rPr/>
      </w:pPr>
      <w:r>
        <w:rPr>
          <w:i/>
          <w:sz w:val="28"/>
          <w:szCs w:val="28"/>
        </w:rPr>
        <w:t>η</w:t>
      </w:r>
      <w:r>
        <w:rPr>
          <w:sz w:val="28"/>
          <w:szCs w:val="28"/>
        </w:rPr>
        <w:t xml:space="preserve"> – коэффициент наплавления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Шаг наплавки выбирают 2…6 диаметров электродной проволоки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Увеличивая вылет электродной проволоки увеличивается скорость сварки и толщина сплава, глубина проплавления уменьшается.</w:t>
      </w:r>
    </w:p>
    <w:p>
      <w:pPr>
        <w:pStyle w:val="Normal"/>
        <w:ind w:firstLine="550"/>
        <w:rPr/>
      </w:pPr>
      <w:r>
        <w:rPr>
          <w:sz w:val="28"/>
          <w:szCs w:val="28"/>
        </w:rPr>
        <w:t>Оборудование: установка УД – 209 обеспечивает все виды наплавочных работ. Наплавляется деталь диаметром от 25 до 360 мм и длиной от 100 до 800 мм. Питается установка от универсального сварочного выпрямителя ВДУ – 506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Вопрос 4. Сварка чугунных изделий. Газовая наплавка.</w:t>
      </w:r>
    </w:p>
    <w:p>
      <w:pPr>
        <w:pStyle w:val="Normal"/>
        <w:ind w:firstLine="550"/>
        <w:rPr/>
      </w:pPr>
      <w:r>
        <w:rPr>
          <w:sz w:val="28"/>
          <w:szCs w:val="28"/>
        </w:rPr>
        <w:t>Чугун – трудносвариваемый материал. Причина – наличие большого количества свободного углерода и структура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В процессе сварки свободный углерод выгорает с образованием углекислого газа, часть которого не успевает выделиться из шва, что приводит к образованию пористости. Кроме того, содержащиеся в порах масло (после эксплуатации) выгорает и образует поры.</w:t>
      </w:r>
    </w:p>
    <w:p>
      <w:pPr>
        <w:pStyle w:val="Normal"/>
        <w:ind w:firstLine="550"/>
        <w:rPr/>
      </w:pPr>
      <w:r>
        <w:rPr>
          <w:sz w:val="28"/>
          <w:szCs w:val="28"/>
        </w:rPr>
        <w:t xml:space="preserve">Чугун быстро переходит из жидкой фазы в твердую, минуя пластическое состояние. При этом образуется цементит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обладающий высокой твердостью и нулевой пластичностью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Мероприятия для обеспечения качественной сварки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. предварительный нагрев детали;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. охлаждение металла с заданной скоростью;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3. применение специальных электродов с низкой температурой плавления, меньшей, чем у основного металла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Два способа сварки чугунных изделий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. Холодная сварка предусматривает сварку без подогрева детали, требуемая пластичность достигается подбором электродного металла с большим значением предела текучести по сравнению с основным металлом и благодаря уменьшению количества углерода в наплавленном слое (применением электродов из металлов и сплавов не образующих карбидов (медь, никель и т. д.)).</w:t>
      </w:r>
    </w:p>
    <w:p>
      <w:pPr>
        <w:pStyle w:val="Normal"/>
        <w:ind w:firstLine="550"/>
        <w:rPr/>
      </w:pPr>
      <w:r>
        <w:rPr>
          <w:sz w:val="28"/>
          <w:szCs w:val="28"/>
        </w:rPr>
        <w:t>2. Горячая сварка: деталь предварительно нагревается до 650…680º С, присадочный материал чугунные прутки и специальный флюс ФСЧ-1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Нельзя допускать остывания деталей ниже 500º С. Охлаждают деталь со скоростью 50…100º С/час для нормализации и снятия напряжения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Газовая наплавка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В качестве горючих газов используют ацетилен или пропанобутановую смесь.</w:t>
      </w:r>
    </w:p>
    <w:p>
      <w:pPr>
        <w:pStyle w:val="Normal"/>
        <w:ind w:firstLine="550"/>
        <w:rPr/>
      </w:pPr>
      <w:r>
        <w:rPr>
          <w:sz w:val="28"/>
          <w:szCs w:val="28"/>
        </w:rPr>
        <w:t>Ацетиленовые баллоны заполняют пористой массой (активированным углем или пемзой), пропитанной ацетоном, хорошо растворяющим ацетилен. Такой ацетилен безопасен при хранении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Пропан-бутановые смеси не дают высокой температуры пламени, поэтому применяют специальные горелки с подогревом газом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Горелки классифицируют по способу подачи газа и кислорода в смесительную камеру: инжекторные и без инжекторные; по назначению: специальные и универсальные; по числу факелов в пламени: одно и многофакельные.</w:t>
      </w:r>
    </w:p>
    <w:p>
      <w:pPr>
        <w:pStyle w:val="Normal"/>
        <w:ind w:firstLine="550"/>
        <w:rPr/>
      </w:pPr>
      <w:r>
        <w:rPr>
          <w:sz w:val="28"/>
          <w:szCs w:val="28"/>
        </w:rPr>
        <w:t>Наконечник горелки должен обеспечивать расход газа 100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 на 1 мм толщины металла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/>
      </w:pPr>
      <w:r>
        <w:rPr>
          <w:sz w:val="28"/>
          <w:szCs w:val="28"/>
        </w:rPr>
        <w:t>Тема: Восстановление деталей перспективными способами сварки и наплавки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. Электроконтактная приварка металлического слоя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. Индукционная наплавка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3. Лазерная наплавка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Вопрос 1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Приварка происходит в результате воздействия сварочных импульсов, образующих сварочные п-ки.</w:t>
      </w:r>
    </w:p>
    <w:p>
      <w:pPr>
        <w:pStyle w:val="Normal"/>
        <w:ind w:firstLine="550"/>
        <w:rPr/>
      </w:pPr>
      <w:r>
        <w:rPr>
          <w:sz w:val="28"/>
          <w:szCs w:val="28"/>
        </w:rPr>
        <w:t xml:space="preserve">Приварка осуществляется мощными импульсами тока к изношенной поверхности деталей компактных или порошковых материалов. Длительность импульса 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0,02…0,16 сек., сила тока 4…30 кА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67300" cy="3257550"/>
            <wp:effectExtent l="0" t="0" r="0" b="0"/>
            <wp:docPr id="10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– прерыватель; 2 – трансформатор; 3 – патрон для крепления деталей; 4 – восстанавливаемая деталь; 5 – роликовые электроды; 6 – привариваемая лента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Схема электроконтактной приварки ленты на вал.</w:t>
      </w:r>
    </w:p>
    <w:p>
      <w:pPr>
        <w:pStyle w:val="Normal"/>
        <w:ind w:firstLine="550"/>
        <w:rPr/>
      </w:pPr>
      <w:r>
        <w:rPr>
          <w:sz w:val="28"/>
          <w:szCs w:val="28"/>
        </w:rPr>
        <w:t>Перекрытие точек происходит за счет вращения деталей со скоростью пропорциональной частоте импульсов тока и продольной подачей цилиндрических электродов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Преимущества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. отсутствие нагрева детали;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. повышение производительности в 2…3 раза;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3. снижение расхода металла в 3…4 раза;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4. одновременно с приваркой происходит закалка детали;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5. отсутствие выгорания легирующих элементов;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6. позволяет применять регулируемую по толщине приварку металлического слоя в пределах от 0,1 до 1,5 мм.</w:t>
      </w:r>
    </w:p>
    <w:p>
      <w:pPr>
        <w:pStyle w:val="Normal"/>
        <w:ind w:firstLine="550"/>
        <w:rPr/>
      </w:pPr>
      <w:r>
        <w:rPr>
          <w:sz w:val="28"/>
          <w:szCs w:val="28"/>
        </w:rPr>
        <w:t>При оптимальных параметрах электроконтактной приварки прочность соединения материалов (деталей и присадочных материалов) достигает значений соизмеримых с прочностью одного из соединяемых материалов. Разрушение происходит не по зоне соединения, а по менее прочному материалу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Оборудование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Наиболее широко распространена установка ОКС-011-02 производства «Ремдеталь»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В ней используется сварочная головка ГКН-Р1, источник питания - трансформатор, мощностью 75 кВт, сварочный прерыватель и базовый вращатель - токарный станок 1К62 или 16К20.</w:t>
      </w:r>
    </w:p>
    <w:p>
      <w:pPr>
        <w:pStyle w:val="Normal"/>
        <w:ind w:firstLine="550"/>
        <w:rPr/>
      </w:pPr>
      <w:r>
        <w:rPr>
          <w:sz w:val="28"/>
          <w:szCs w:val="28"/>
        </w:rPr>
        <w:t>На этой установке восстанавливают детали диаметром от 20 до 150 мм, длиной до 1200 мм, толщина свариваемого слоя 0,3…1,2 мм, диапазон частоты вращения шпинделя от 0,15 до 15 мин-1, скорость перемещения сварочной головки 4,5…450 мм/мин, производительность 100 см2/мин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Восстанавливаемая деталь охлаждается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Наплавочные материалы: наиболее распространены стальные ленты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Ленты выбираются исходя из необходимой твердости.</w:t>
      </w:r>
    </w:p>
    <w:tbl>
      <w:tblPr>
        <w:tblW w:w="4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157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лент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рдость, </w:t>
            </w:r>
            <w:r>
              <w:rPr>
                <w:sz w:val="28"/>
                <w:szCs w:val="28"/>
                <w:lang w:val="en-US"/>
              </w:rPr>
              <w:t>HRC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…35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…45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…5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5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…6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40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…65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65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Используемая проволока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. сплошного сечения Св-08, Св-08ГС, Нп-30ХГСА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. порошковая проволока ПП-АН-10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3. порошковые сплавы ПХ20Н80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4. самофлюсующиеся порошки ПГ-10-01</w:t>
      </w:r>
    </w:p>
    <w:p>
      <w:pPr>
        <w:pStyle w:val="Normal"/>
        <w:ind w:firstLine="550"/>
        <w:rPr/>
      </w:pPr>
      <w:r>
        <w:rPr>
          <w:sz w:val="28"/>
          <w:szCs w:val="28"/>
        </w:rPr>
        <w:t>Для восстановления резьбовых поверхностей используют проволоки из малоуглеродистых сталей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Режимы обработки</w:t>
      </w:r>
    </w:p>
    <w:p>
      <w:pPr>
        <w:pStyle w:val="Normal"/>
        <w:ind w:firstLine="550"/>
        <w:rPr/>
      </w:pPr>
      <w:r>
        <w:rPr>
          <w:sz w:val="28"/>
          <w:szCs w:val="28"/>
        </w:rPr>
        <w:t>1. Электрические параметры: сила сварочного тока должна обеспечивать высокую температуру достаточную для сварки, но не расплавлять металл (7…18 кА)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. Механические параметры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- частота вращения детали;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- подача электродов от 3 до 4 мм/об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Частота вращения и подача электродов подбираются для обеспечения 6…7 сварных точек на 1 см длины сварочного шва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- усилие прижатия электродов</w:t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Ж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В</m:t>
                      </m:r>
                    </m:sub>
                  </m:sSub>
                </m:e>
              </m:ra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Ж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,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e>
          </m:eqArr>
        </m:oMath>
      </m:oMathPara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Вопрос 2. Индукционная наплавка</w:t>
      </w:r>
    </w:p>
    <w:p>
      <w:pPr>
        <w:pStyle w:val="Normal"/>
        <w:ind w:firstLine="550"/>
        <w:rPr/>
      </w:pPr>
      <w:r>
        <w:rPr>
          <w:sz w:val="28"/>
          <w:szCs w:val="28"/>
        </w:rPr>
        <w:t>Отличительная особенность – бесконтактный способ передачи энергии посредством электромагнитного поля.</w:t>
      </w:r>
    </w:p>
    <w:p>
      <w:pPr>
        <w:pStyle w:val="Normal"/>
        <w:ind w:firstLine="550"/>
        <w:rPr/>
      </w:pPr>
      <w:r>
        <w:rPr>
          <w:sz w:val="28"/>
          <w:szCs w:val="28"/>
        </w:rPr>
        <w:t>Это упрощает и расширяет возможности нагрева геометрически сложных поверхностей деталей.</w:t>
      </w:r>
    </w:p>
    <w:p>
      <w:pPr>
        <w:pStyle w:val="Normal"/>
        <w:ind w:firstLine="550"/>
        <w:rPr/>
      </w:pPr>
      <w:r>
        <w:rPr>
          <w:sz w:val="28"/>
          <w:szCs w:val="28"/>
        </w:rPr>
        <w:t>При индукционной наплавке возникаем поверхностный дефект, т.е. плотность вихревых токов при удалении от поверхности уменьшают глубину проникновения вычисляемую по эмпирической формуле</w:t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rad>
            </m:den>
          </m:f>
        </m:oMath>
      </m:oMathPara>
    </w:p>
    <w:p>
      <w:pPr>
        <w:pStyle w:val="Normal"/>
        <w:ind w:firstLine="550"/>
        <w:rPr/>
      </w:pP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эмпирический коэффициент</w:t>
      </w:r>
    </w:p>
    <w:p>
      <w:pPr>
        <w:pStyle w:val="Normal"/>
        <w:ind w:firstLine="55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сталь</w:t>
      </w:r>
      <w:r>
        <w:rPr>
          <w:sz w:val="28"/>
          <w:szCs w:val="28"/>
        </w:rPr>
        <w:t xml:space="preserve"> = 20</w:t>
      </w:r>
    </w:p>
    <w:p>
      <w:pPr>
        <w:pStyle w:val="Normal"/>
        <w:ind w:firstLine="55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медь</w:t>
      </w:r>
      <w:r>
        <w:rPr>
          <w:sz w:val="28"/>
          <w:szCs w:val="28"/>
        </w:rPr>
        <w:t xml:space="preserve"> = 67</w:t>
      </w:r>
    </w:p>
    <w:p>
      <w:pPr>
        <w:pStyle w:val="Normal"/>
        <w:ind w:firstLine="55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алюм</w:t>
      </w:r>
      <w:r>
        <w:rPr>
          <w:sz w:val="28"/>
          <w:szCs w:val="28"/>
        </w:rPr>
        <w:t xml:space="preserve"> = 85</w:t>
      </w:r>
    </w:p>
    <w:p>
      <w:pPr>
        <w:pStyle w:val="Normal"/>
        <w:ind w:firstLine="550"/>
        <w:rPr/>
      </w:pP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частота тока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Способы индукционной наплавки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. Порошкообразной шихтой: деталь с нанесенным слоем шихты (сплавы и флюс) вводят в индуктор ТВЧ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Индуктор – одновитковая или многовитковая катушка, при помощи которой передается энергия от источника питания токов высокой частоты в деталь.</w:t>
      </w:r>
    </w:p>
    <w:p>
      <w:pPr>
        <w:pStyle w:val="Normal"/>
        <w:ind w:firstLine="550"/>
        <w:rPr/>
      </w:pPr>
      <w:r>
        <w:rPr>
          <w:sz w:val="28"/>
          <w:szCs w:val="28"/>
        </w:rPr>
        <w:t>2. Монолитным ( брекетированным) присадочным материалом: на восстанавливаемую поверхность наносят монолитный присадочный материал, форма которого соответствует наплавляемому слою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Восстановление клапанов</w:t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23975" cy="1266825"/>
            <wp:effectExtent l="0" t="0" r="0" b="0"/>
            <wp:docPr id="10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rPr/>
      </w:pPr>
      <w:r>
        <w:rPr>
          <w:sz w:val="28"/>
          <w:szCs w:val="28"/>
        </w:rPr>
        <w:t>3. В огнеупорной среде: на деталь наносят присадочный материал, затем огнеупорную оболочку – термореактивная смола + кварцевый песок, и помещают в индуктор.</w:t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91000" cy="1657350"/>
            <wp:effectExtent l="0" t="0" r="0" b="0"/>
            <wp:docPr id="1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4. Центробежный способ наплавки: расплав присадочного металла формируется центробежными силами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5. Жидким сплавом: на упрочняемую поверхность очищенную и покрытую флюсом, нагретую до 1000…1200º С подают жидкий присадочный сплав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/>
      </w:pPr>
      <w:r>
        <w:rPr>
          <w:sz w:val="28"/>
          <w:szCs w:val="28"/>
        </w:rPr>
        <w:t>Вопрос 3. Лазерная наплавка</w:t>
      </w:r>
    </w:p>
    <w:p>
      <w:pPr>
        <w:pStyle w:val="Normal"/>
        <w:ind w:firstLine="550"/>
        <w:rPr/>
      </w:pPr>
      <w:r>
        <w:rPr>
          <w:sz w:val="28"/>
          <w:szCs w:val="28"/>
        </w:rPr>
        <w:t>Основана на использовании энергии светового потока высокой степени направленности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Лазерный луч используется для приварки дополнительной детали (ремонтной) или для наплавки при расплавлении основного и присадочного материала.</w:t>
      </w:r>
    </w:p>
    <w:p>
      <w:pPr>
        <w:pStyle w:val="Normal"/>
        <w:ind w:firstLine="550"/>
        <w:rPr/>
      </w:pPr>
      <w:r>
        <w:rPr>
          <w:sz w:val="28"/>
          <w:szCs w:val="28"/>
        </w:rPr>
        <w:t>НПО «Ремдеталь» выпускает комплект оборудования для лазерной сварки и наплавки, который содержит: газовый лазер ЛГП-702, 800 Вт; установка для наплавки СКС-011-1-02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Производят наплавку цилиндрических и плоских поверхностей при износе до 1 мм самофлюсующимся порошком. Производительность наплавки 10 мм3/мин при толщине слоя за один проход 0,5 мм, потери наплавленного металла не более 1%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Преимущества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. Малое тепловложение в деталь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. Отсутствие деформаций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3. Отсутствие зоны термического влияния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Тема: Оборудование и особенности техпроцесса нанесения гальванических покрытий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. Характеристика методов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. Способы нанесения покрытий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3. Оборудование и оснастка. Охрана труда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Вопрос 1. Гальваническое покрытие – электролитическое осаждение металла на предварительно подготовленную поверхность при прохождении тока через электролит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Техпроцесс содержит три стадии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. Подготовка деталей к нанесению покрытий:</w:t>
      </w:r>
    </w:p>
    <w:p>
      <w:pPr>
        <w:pStyle w:val="Normal"/>
        <w:ind w:firstLine="550"/>
        <w:rPr/>
      </w:pPr>
      <w:r>
        <w:rPr>
          <w:sz w:val="28"/>
          <w:szCs w:val="28"/>
        </w:rPr>
        <w:t>- механическая обработка (шлифование для придания правильной геометрической формы);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- обезжиривание в органических растворителях;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- монтаж деталей на подвесном приспособлении;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- изоляция поверхностей не подлежащих покрытию;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- электрохимическое обезжиривание в щелочных растворах;</w:t>
      </w:r>
    </w:p>
    <w:p>
      <w:pPr>
        <w:pStyle w:val="Normal"/>
        <w:ind w:firstLine="550"/>
        <w:rPr/>
      </w:pPr>
      <w:r>
        <w:rPr>
          <w:sz w:val="28"/>
          <w:szCs w:val="28"/>
        </w:rPr>
        <w:t>- декопирование: анодная обработка детали (деталь подключается как анод, а катод – пластины свинца (при гальваническом покрытии подключение обратное)); для снятия окисной пленки с детали и обнажения структуры металла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. Нанесение покрытий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(см. ниже)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3. Обработка детали после покрытия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- промывка деталей в непроточной, а затем в проточной воде;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- нейтрализация в растворе кальцинированной соды;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- демонтаж и удаление изоляции;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- термическая обработка детали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Температура 150…200º С в течение 1,5…2 часов для удаления водорода из покрытия и устранение хрупкости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Методы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Хромирование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Достоинства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1. Высокая твердость покрытия 50 </w:t>
      </w:r>
      <w:r>
        <w:rPr>
          <w:sz w:val="28"/>
          <w:szCs w:val="28"/>
          <w:lang w:val="en-US"/>
        </w:rPr>
        <w:t>HRC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. Низкий коэффициент трения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3. Высокая антикоррозионная стойкость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4. Высокая износостойкость (в 2 раза выше чем у стали 45)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Недостатки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. Низкая производительность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. Малый выход хрома потоку 12…19%, малая толщина наносимого слоя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3. Высокая стоимость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Гладкое хромирование применяется для стержней клапанов, претезионных пар топливной аппаратуры, шеек валов, осей и т. д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Используют электролит 150…200 г/л </w:t>
      </w:r>
      <w:r>
        <w:rPr>
          <w:sz w:val="28"/>
          <w:szCs w:val="28"/>
          <w:lang w:val="en-US"/>
        </w:rPr>
        <w:t>CrO</w:t>
      </w:r>
      <w:r>
        <w:rPr>
          <w:sz w:val="28"/>
          <w:szCs w:val="28"/>
        </w:rPr>
        <w:t>3; 1,5…2 г/л Н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>4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Температура 55…65º С, плотность тока 40…60 А/дм3, скорость осаждения хрома 0,02…0,04 мм/ч.</w:t>
      </w:r>
    </w:p>
    <w:p>
      <w:pPr>
        <w:pStyle w:val="Normal"/>
        <w:ind w:firstLine="550"/>
        <w:rPr/>
      </w:pPr>
      <w:r>
        <w:rPr>
          <w:sz w:val="28"/>
          <w:szCs w:val="28"/>
        </w:rPr>
        <w:t>Пористое хромирование применяется для деталей, работающих в условиях удельных высоких нагрузок и граничного трения (поршневые кольца, гильзы цилиндров)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Применяется для лучшего удержания смазки и уменьшения износа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Проводят после гладкого хромирования. Различают канальчатую и точечную пористость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Характер хромирования зависит от режима хромирования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Электролит тот же, плотность тока 24…45 А/дм3, температура 50…55º С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Хромирование в ультразвуковом поле обеспечивает выход потоку 42…43%, производительность 0,3…0,35 мм/ч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Ультразвук оказывает перемешивающее действие и ускоряем процесс при повышенных плотностях тока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Железнение.</w:t>
      </w:r>
    </w:p>
    <w:p>
      <w:pPr>
        <w:pStyle w:val="Normal"/>
        <w:ind w:firstLine="550"/>
        <w:rPr/>
      </w:pPr>
      <w:r>
        <w:rPr>
          <w:sz w:val="28"/>
          <w:szCs w:val="28"/>
        </w:rPr>
        <w:t>По составу покрытие близко к малоуглеродистой стали. При большой толщине до 3 мм твердость 300 НВ; 0,8…1,2 мм высокая твердость 57 Н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С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Преимущества:</w:t>
      </w:r>
    </w:p>
    <w:p>
      <w:pPr>
        <w:pStyle w:val="Normal"/>
        <w:ind w:firstLine="550"/>
        <w:rPr/>
      </w:pPr>
      <w:r>
        <w:rPr>
          <w:sz w:val="28"/>
          <w:szCs w:val="28"/>
        </w:rPr>
        <w:t>1. Простой и дешевый электролит, высокая рассеивающая способность электролита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. Высокий выход металла потоку 85…90%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3. Низкая стоимость всего техпроцесса.</w:t>
      </w:r>
    </w:p>
    <w:p>
      <w:pPr>
        <w:pStyle w:val="Normal"/>
        <w:ind w:firstLine="550"/>
        <w:rPr/>
      </w:pPr>
      <w:r>
        <w:rPr>
          <w:sz w:val="28"/>
          <w:szCs w:val="28"/>
        </w:rPr>
        <w:t xml:space="preserve">При железнении используют электролит 200…250 г/л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</w:rPr>
        <w:t>2 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20 (хлористое железо); 0,7…1,2 г/л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; 20…30 г/л </w:t>
      </w:r>
      <w:r>
        <w:rPr>
          <w:sz w:val="28"/>
          <w:szCs w:val="28"/>
          <w:lang w:val="en-US"/>
        </w:rPr>
        <w:t>MnCl</w:t>
      </w:r>
      <w:r>
        <w:rPr>
          <w:sz w:val="28"/>
          <w:szCs w:val="28"/>
        </w:rPr>
        <w:t>2·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Плотность тока 30…40 А/дм3. Температура 60…80º С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Аноды: сталь 10, 20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Влияние режимов обработки на свойства покрытия: с повышением плотности тока увеличивается твердость покрытия.</w:t>
      </w:r>
    </w:p>
    <w:p>
      <w:pPr>
        <w:pStyle w:val="Normal"/>
        <w:ind w:firstLine="550"/>
        <w:rPr/>
      </w:pPr>
      <w:r>
        <w:rPr>
          <w:sz w:val="28"/>
          <w:szCs w:val="28"/>
        </w:rPr>
        <w:t>Покрытия ≥ 90º С не пригодны для восстановления без термической обработки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Защитно-декоративные гальванопокрытия</w:t>
      </w:r>
    </w:p>
    <w:p>
      <w:pPr>
        <w:pStyle w:val="Normal"/>
        <w:ind w:firstLine="550"/>
        <w:rPr/>
      </w:pPr>
      <w:r>
        <w:rPr>
          <w:sz w:val="28"/>
          <w:szCs w:val="28"/>
        </w:rPr>
        <w:t>Различают анодную защиту: менее электроотрицательный металл покрывается более электроотрицательным (железо покрывается цинком)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Цинк будет раньше разрушаться (окисляться), защищая железо от окисления.</w:t>
      </w:r>
    </w:p>
    <w:p>
      <w:pPr>
        <w:pStyle w:val="Normal"/>
        <w:ind w:firstLine="550"/>
        <w:rPr/>
      </w:pPr>
      <w:r>
        <w:rPr>
          <w:sz w:val="28"/>
          <w:szCs w:val="28"/>
        </w:rPr>
        <w:t>Катодная защита: покрытие металлов обратное, чем при анодной защите (железо покрывается оловом)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Наиболее прочные 4-х слойные катодные покрытия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 слой – никель (для высокой прочности сцепления)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 слой – медь (небольшая пористость и защита от коррозии);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3 слой – никель (декоративный);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4 слой – хром (для защиты слоя никеля от механических повреждений).</w:t>
      </w:r>
    </w:p>
    <w:p>
      <w:pPr>
        <w:pStyle w:val="Normal"/>
        <w:ind w:firstLine="550"/>
        <w:rPr/>
      </w:pPr>
      <w:r>
        <w:rPr>
          <w:sz w:val="28"/>
          <w:szCs w:val="28"/>
        </w:rPr>
        <w:t>Оксидирование (воронение) – создание на поверхности оксидной пленки высокой прочности, защищающей метал в легких коррозионных условиях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При воронении используется каустическая сода, азотно-кислый натрий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Температура 135…145º С, время 10…30 мин.</w:t>
      </w:r>
    </w:p>
    <w:p>
      <w:pPr>
        <w:pStyle w:val="Normal"/>
        <w:ind w:firstLine="550"/>
        <w:rPr/>
      </w:pPr>
      <w:r>
        <w:rPr>
          <w:sz w:val="28"/>
          <w:szCs w:val="28"/>
        </w:rPr>
        <w:t>Фосфотирование – создание на поверхности металла пленки из нерастворимых фосфорно-кислых солей марганца и железа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Из-за хорошей адгезии фосфатные покрытия применяют в качестве грунта под лакокрасочные покрытия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/>
      </w:pPr>
      <w:r>
        <w:rPr>
          <w:sz w:val="28"/>
          <w:szCs w:val="28"/>
        </w:rPr>
        <w:t>Вопрос 2. Способы нанесения покрытий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Различают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. Нанесение покрытий с использованием ванн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. Вневанный способ нанесения покрытия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3. Безванный способ – в проточном электролите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Вневанный способ нанесения покрытий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Приспособление для вневанного железнения отверстия под подшипник в картере коробки передач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</w:rPr>
        <w:drawing>
          <wp:inline distT="0" distB="0" distL="0" distR="0">
            <wp:extent cx="4324350" cy="2381250"/>
            <wp:effectExtent l="0" t="0" r="0" b="0"/>
            <wp:docPr id="1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Безванный способ – в проточном электролите.</w:t>
      </w:r>
    </w:p>
    <w:p>
      <w:pPr>
        <w:pStyle w:val="Normal"/>
        <w:ind w:firstLine="550"/>
        <w:rPr/>
      </w:pPr>
      <w:r>
        <w:rPr>
          <w:sz w:val="28"/>
          <w:szCs w:val="28"/>
        </w:rPr>
        <w:t>Восстановление нижних головок шатунов железнением в проточном электролите</w:t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76625" cy="1600200"/>
            <wp:effectExtent l="0" t="0" r="0" b="0"/>
            <wp:docPr id="1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Безванные способы – в проточном электролите контактным способом.</w:t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33650" cy="1504950"/>
            <wp:effectExtent l="0" t="0" r="0" b="0"/>
            <wp:docPr id="1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95600" cy="1504950"/>
            <wp:effectExtent l="0" t="0" r="0" b="0"/>
            <wp:docPr id="1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76550" cy="1562100"/>
            <wp:effectExtent l="0" t="0" r="0" b="0"/>
            <wp:docPr id="1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915920" cy="2176145"/>
            <wp:effectExtent l="0" t="0" r="0" b="0"/>
            <wp:docPr id="1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Использование щеток более предпочтительнее, так как щетки меньше изнашиваются по сравнению с мягким материалом (паралоном), используемым для нанесения покрытия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/>
      </w:pPr>
      <w:r>
        <w:rPr>
          <w:sz w:val="28"/>
          <w:szCs w:val="28"/>
        </w:rPr>
        <w:t>Вопрос 3. Оборудование и оснастка. Охрана труда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Покрытие производится в ваннах: стационарных, колокольных и барабанных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Стационарная ванна для гальванического покрытия.</w:t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0975" cy="2895600"/>
            <wp:effectExtent l="0" t="0" r="0" b="0"/>
            <wp:docPr id="1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Изготавливают ванны из листовой стали толщиной 4…5 мм. Для защиты ванны облицовывают свинцом, винипластом, стеклом, армированным стальной сеткой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Ванны снабжаются вытяжными секциями, одна секция на 0,7…0,8 м длины ванны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Ванны подогревают змеевиками, расположенными на дне или у вертикальной стенки ванны или пароводяной рубашкой, образованной двумя ваннами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Каждому номеру ванны соответствуют свои размеры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: длина 500 мм, ширина 400 мм, высота 500 мм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: длина 2500 мм, ширина 900 мм, высота 1000 мм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Колокольные ванны применяют для нанесения покрытий на мелкие детали, изготавливают из изолирующих материалов.</w:t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14270" cy="2871470"/>
            <wp:effectExtent l="0" t="0" r="0" b="0"/>
            <wp:docPr id="1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При разгрузке колокол наклоняется и детали высыпаются на сетку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Достоинства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. Возможность наблюдения за процессом нанесения покрытия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. Возможность обработки мелких деталей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3. Простота загрузки и выгрузки деталей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Недостатки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. Потери электролита, связанные с переливанием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. Длительность процесса из-за низкой силы тока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3. Невозможность получения покрытия достаточной толщины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Техническая характеристика колокольных ванн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Диаметр колокола верхний 400 мм, нижний 600 мм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Глубина – 190…600 мм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Объем – 5…120 л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Сила тока 3…75 А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Напряжение – 6…12 В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Частота вращения ванны – 5…15 об/мин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Барабанные ванны изготавливают из изолирующих материалов (венипласта, текстолита, оргстекла и других непроводящих материалов).</w:t>
      </w:r>
    </w:p>
    <w:p>
      <w:pPr>
        <w:pStyle w:val="Normal"/>
        <w:ind w:firstLine="550"/>
        <w:rPr/>
      </w:pPr>
      <w:r>
        <w:rPr>
          <w:sz w:val="28"/>
          <w:szCs w:val="28"/>
        </w:rPr>
        <w:t>Барабан погружают в ванну с электролитом и извлекают из нее специальным устройством. Во время работы барабан вращается вокруг горизонтальной оси. Барабан может быть разделен на несколько секций для разных деталей.</w:t>
      </w:r>
    </w:p>
    <w:p>
      <w:pPr>
        <w:pStyle w:val="Normal"/>
        <w:ind w:firstLine="550"/>
        <w:rPr/>
      </w:pPr>
      <w:r>
        <w:rPr>
          <w:sz w:val="28"/>
          <w:szCs w:val="28"/>
        </w:rPr>
        <w:t>Может применяться перекидное устройство для промывки барабана с деталями в рядом расположенной ванне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Техническая характеристика барабана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Диаметр барабана 500 мм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Длина 600 мм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Масса загрузки деталей 40 кг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Частота вращения барабана от 8 до 10 об/мин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Сила тока 100…150 А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Напряжение 10…12 В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Преимущества (по сравнению с колокольными)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. Большая скорость нанесения покрытий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. Постоянство состава электролита и меньшие его потери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3. Возможность обработки различных деталей не смешивая их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Недостатки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. Недолговечность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. Необходимость очистки барабанов от застрявших деталей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Охрана труда.</w:t>
      </w:r>
    </w:p>
    <w:p>
      <w:pPr>
        <w:pStyle w:val="Normal"/>
        <w:ind w:firstLine="550"/>
        <w:rPr/>
      </w:pPr>
      <w:r>
        <w:rPr>
          <w:sz w:val="28"/>
          <w:szCs w:val="28"/>
        </w:rPr>
        <w:t>Ванны должны располагаться у стен с окнами; загрузка, выгрузка и транспортировка осуществляется электрическим подъемником. Рабочие должны обеспечиваться спецодеждой. Помещение должно быть оборудовано фонтанчиками с водой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Приточно-вытяжная вентиляция должна обеспечивать десятикратный объем воздуха в час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Полы и стены должны быть облицованы керамической плиткой.</w:t>
      </w:r>
    </w:p>
    <w:p>
      <w:pPr>
        <w:pStyle w:val="Normal"/>
        <w:ind w:firstLine="550"/>
        <w:rPr/>
      </w:pPr>
      <w:r>
        <w:rPr>
          <w:sz w:val="28"/>
          <w:szCs w:val="28"/>
        </w:rPr>
        <w:t>Сточные воды нейтрализуются (в растворе соды) перед спуском в канализацию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Тема: Восстановление деталей синтетическими материалами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. Подготовка поверхности к нанесению синтетических материалов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. Нанесение покрытий</w:t>
      </w:r>
    </w:p>
    <w:p>
      <w:pPr>
        <w:pStyle w:val="Normal"/>
        <w:ind w:firstLine="550"/>
        <w:rPr/>
      </w:pPr>
      <w:r>
        <w:rPr>
          <w:sz w:val="28"/>
          <w:szCs w:val="28"/>
        </w:rPr>
        <w:t>3. Обработка деталей после нанесения покрытия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Вопрос 1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Прочность сцепления полимерного покрытия с металлической поверхностью – главная характеристика покрытия.</w:t>
      </w:r>
    </w:p>
    <w:p>
      <w:pPr>
        <w:pStyle w:val="Normal"/>
        <w:ind w:firstLine="550"/>
        <w:rPr/>
      </w:pPr>
      <w:r>
        <w:rPr>
          <w:sz w:val="28"/>
          <w:szCs w:val="28"/>
        </w:rPr>
        <w:t>Прочность зависит от чистоты поверхности (от наличия посторонних загрязнений и шероховатостей)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Применяемые способы очистки перед нанесением покрытий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. Механический. Может быть ручной или механизированный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После обработки металлическая поверхность приобретает шероховатость, способствующую сцеплению покрытия с металлом (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 xml:space="preserve"> не более 3,2).</w:t>
      </w:r>
    </w:p>
    <w:p>
      <w:pPr>
        <w:pStyle w:val="Normal"/>
        <w:ind w:firstLine="550"/>
        <w:rPr/>
      </w:pPr>
      <w:r>
        <w:rPr>
          <w:sz w:val="28"/>
          <w:szCs w:val="28"/>
        </w:rPr>
        <w:t>Для очистки и подготовки блока цилиндров, картеров КП применяют дробеструйные установки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При этом применяется дробь диаметром 0,3…0,8 мм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Производительность 6…8 м2/ч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Расход сжатого воздуха 200…400 м3/час.</w:t>
      </w:r>
    </w:p>
    <w:p>
      <w:pPr>
        <w:pStyle w:val="Normal"/>
        <w:ind w:firstLine="550"/>
        <w:rPr/>
      </w:pPr>
      <w:r>
        <w:rPr>
          <w:sz w:val="28"/>
          <w:szCs w:val="28"/>
        </w:rPr>
        <w:t>Для подготовки деталей из сплава алюминия применяют гидропескоструюные установки (струя воды с добавлением песка)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. Обезжиривание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Для обезжиривания деталей из черного металла применяют 3%-ный раствор каустической соды с температурой не ниже + 70º С; для алюминиевых деталей используется 1%-ный раствор кальцинированной соды. Используют также бензин и ацетон.</w:t>
      </w:r>
    </w:p>
    <w:p>
      <w:pPr>
        <w:pStyle w:val="Normal"/>
        <w:ind w:firstLine="550"/>
        <w:rPr/>
      </w:pPr>
      <w:r>
        <w:rPr>
          <w:sz w:val="28"/>
          <w:szCs w:val="28"/>
        </w:rPr>
        <w:t>По смачиванию поверхности водой судят о качестве обезжиривания. При отсутствии жира вода покрывает металл сплошной пленкой.</w:t>
      </w:r>
    </w:p>
    <w:p>
      <w:pPr>
        <w:pStyle w:val="Normal"/>
        <w:ind w:firstLine="550"/>
        <w:rPr/>
      </w:pPr>
      <w:r>
        <w:rPr>
          <w:sz w:val="28"/>
          <w:szCs w:val="28"/>
        </w:rPr>
        <w:t>3. Фосфотирование деталей: получение на поверхности металла пленки из фосфорно-кислых солей марганца, железа и цинка; повышает адгезию (сцепляемость) в 1,5 раза.</w:t>
      </w:r>
    </w:p>
    <w:p>
      <w:pPr>
        <w:pStyle w:val="Normal"/>
        <w:ind w:firstLine="550"/>
        <w:rPr/>
      </w:pPr>
      <w:r>
        <w:rPr>
          <w:sz w:val="28"/>
          <w:szCs w:val="28"/>
        </w:rPr>
        <w:t>Фосфотируемую деталь промывают водой затем нейтрализуют 5%-ным раствором соды, затем промывают водой, сушат при температуре 110º С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Фосфотируемые изделия хранят не более 2…3 суток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Вопрос 2. Нанесение покрытий</w:t>
      </w:r>
    </w:p>
    <w:p>
      <w:pPr>
        <w:pStyle w:val="Normal"/>
        <w:ind w:firstLine="550"/>
        <w:rPr/>
      </w:pPr>
      <w:r>
        <w:rPr>
          <w:sz w:val="28"/>
          <w:szCs w:val="28"/>
        </w:rPr>
        <w:t>Способы нанесения покрытий зависят от используемых материалов, технологии их нанесения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. Намазка состава на основе эпоксидных смол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Время агрегатного состояния 20…40 мин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Время отверждения композиции 18…24 ч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Термообработка 60…70º С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. Вихревое напыление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Используют для нанесения тонкослойных полимерных покрытий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Установка для вихревого напыления.</w:t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33700" cy="2057400"/>
            <wp:effectExtent l="0" t="0" r="0" b="0"/>
            <wp:docPr id="1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Сжатый воздух, проходя через пористую перегородку поднимает порошок во взвешенное состояние, объем порошка увеличивается более чем в два раза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Деталь перед нанесением нагревают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для нанесения полиэтилена 240…320º С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для нанесения эпоксидной смолы 130..170º С</w:t>
      </w:r>
    </w:p>
    <w:p>
      <w:pPr>
        <w:pStyle w:val="Normal"/>
        <w:ind w:firstLine="550"/>
        <w:rPr/>
      </w:pPr>
      <w:r>
        <w:rPr>
          <w:sz w:val="28"/>
          <w:szCs w:val="28"/>
        </w:rPr>
        <w:t>Если деталь не обладает достаточной теплоемкостью, чтобы расплавить на поверхности порошок, ее после нанесения помещают в печь 260…270º С в течение 3…5 мин.</w:t>
      </w:r>
    </w:p>
    <w:p>
      <w:pPr>
        <w:pStyle w:val="Normal"/>
        <w:ind w:firstLine="550"/>
        <w:rPr/>
      </w:pPr>
      <w:r>
        <w:rPr>
          <w:sz w:val="28"/>
          <w:szCs w:val="28"/>
        </w:rPr>
        <w:t>Для снятия внутренних напряжений и улучшения структуры и твердости покрытия проводится термообработка в масле при 100…130º С в течение 5…10 мин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Затем охлаждение на воздухе при температуре 18…20º С.</w:t>
      </w:r>
    </w:p>
    <w:p>
      <w:pPr>
        <w:pStyle w:val="Normal"/>
        <w:ind w:firstLine="550"/>
        <w:rPr/>
      </w:pPr>
      <w:r>
        <w:rPr>
          <w:sz w:val="28"/>
          <w:szCs w:val="28"/>
        </w:rPr>
        <w:t>Для увеличения теплоемкости к детали можно присоединить дополнительную массу металла (втулку вставляют в толстостенную обойму)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Недостатки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. Нагретая деталь быстро охлаждается поэтому требуется более высокая температура нагрева детали, что ведет к окислению полимера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. Требуется определенная дисперсность порошка (крупные частицы плохо ввихряются, а мелкие уносятся потоком газа).</w:t>
      </w:r>
    </w:p>
    <w:p>
      <w:pPr>
        <w:pStyle w:val="Normal"/>
        <w:ind w:firstLine="550"/>
        <w:rPr/>
      </w:pPr>
      <w:r>
        <w:rPr>
          <w:sz w:val="28"/>
          <w:szCs w:val="28"/>
        </w:rPr>
        <w:t>3. Невозможность покрытия внутренних поверхностей с глухим дном (образуется воздушный мешок)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3. Вибрационное напыление: порошок приводится во взвешенное состояние вибрацией, создаваемой электровибратором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86375" cy="2257425"/>
            <wp:effectExtent l="0" t="0" r="0" b="0"/>
            <wp:docPr id="1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rPr/>
      </w:pPr>
      <w:r>
        <w:rPr>
          <w:sz w:val="28"/>
          <w:szCs w:val="28"/>
        </w:rPr>
        <w:t>Техническая характеристика установки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Частота колебаний 50…100 Гц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Диаметр гранул порошка 0,01…0,3 мм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Толщина наносимого слоя до 1,5</w:t>
      </w:r>
    </w:p>
    <w:p>
      <w:pPr>
        <w:pStyle w:val="Normal"/>
        <w:ind w:firstLine="550"/>
        <w:rPr/>
      </w:pPr>
      <w:r>
        <w:rPr>
          <w:sz w:val="28"/>
          <w:szCs w:val="28"/>
        </w:rPr>
        <w:t>Расход порошка 120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и толщине покрытия 0,11 мм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Преимущества:</w:t>
      </w:r>
    </w:p>
    <w:p>
      <w:pPr>
        <w:pStyle w:val="Normal"/>
        <w:ind w:firstLine="550"/>
        <w:rPr/>
      </w:pPr>
      <w:r>
        <w:rPr>
          <w:sz w:val="28"/>
          <w:szCs w:val="28"/>
        </w:rPr>
        <w:t>1. Температура нагрева может быть ниже так как нет охлаждения потоков газа;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. Можно покрывать детали с глухим дном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3. Не требуется сжатый воздух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Недостатки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. Малый коэффициент увеличения объема порошка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. Подбор частиц по массе и размерам для избежания расслоения смеси по фракциям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3. Неравномерность взвешенного слоя по высоте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4. Струйное напыление: порошок наносится на нагретую поверхность струей сжатого воздуха.</w:t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1525" cy="2238375"/>
            <wp:effectExtent l="0" t="0" r="0" b="0"/>
            <wp:docPr id="1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rPr/>
      </w:pPr>
      <w:r>
        <w:rPr>
          <w:sz w:val="28"/>
          <w:szCs w:val="28"/>
        </w:rPr>
        <w:t>Используется для крупногабаритных деталей, внутренних поверхностей резервуаров и труднодоступных мест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Недостатки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. Трудность получения покрытий равномерной толщины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. Большие потери порошка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3. Трудность нагрева крупногабаритных деталей.</w:t>
      </w:r>
    </w:p>
    <w:p>
      <w:pPr>
        <w:pStyle w:val="Normal"/>
        <w:ind w:firstLine="550"/>
        <w:rPr/>
      </w:pPr>
      <w:r>
        <w:rPr>
          <w:sz w:val="28"/>
          <w:szCs w:val="28"/>
        </w:rPr>
        <w:t>5. Газоплазменное напыление: струя воздуха со взвешенным порошком пропускается через факел ацетилено-воздушного пламени. Ремонтируют крупногабаритные детали кузовов и кабин автомобилей, выравнивают вмятины, волнистость и следы сварки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Достоинства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. Не требуется сушки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. За одну операцию можно нанести слой 1,5…2 мм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3. Общий слой до 3 мм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4. Предел прочности на отрыв 420…450 кг/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Недостатки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. Окисление частиц порошка в камере горелки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. Неравномерность покрытия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3. Низкая производительность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4. Потери порошка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6. Струйно-электрофоретический</w:t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95675" cy="2133600"/>
            <wp:effectExtent l="0" t="0" r="0" b="0"/>
            <wp:docPr id="1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rPr/>
      </w:pPr>
      <w:r>
        <w:rPr>
          <w:sz w:val="28"/>
          <w:szCs w:val="28"/>
        </w:rPr>
        <w:t>Частицы полимера, находясь во взвешенном состоянии заряжаются на электродной сетке и, преодолевая сопротивление фильтра, лишь при возникновении электрического поля между электродом и деталью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Частицы образуют покрытие, которое можно оплавить любым способом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Процесс регулируется автоматически так как частицы направляются к более углубленным или непокрытым участкам.</w:t>
      </w:r>
    </w:p>
    <w:p>
      <w:pPr>
        <w:pStyle w:val="Normal"/>
        <w:ind w:firstLine="550"/>
        <w:rPr/>
      </w:pPr>
      <w:r>
        <w:rPr>
          <w:sz w:val="28"/>
          <w:szCs w:val="28"/>
        </w:rPr>
        <w:t>Отсутствует потеря порошка, так как при удалении от детали процесс прекращается автоматически.</w:t>
      </w:r>
    </w:p>
    <w:p>
      <w:pPr>
        <w:pStyle w:val="Normal"/>
        <w:ind w:firstLine="550"/>
        <w:rPr/>
      </w:pPr>
      <w:r>
        <w:rPr>
          <w:sz w:val="28"/>
          <w:szCs w:val="28"/>
        </w:rPr>
        <w:t>7. Теплолучевой: порошок подается в поток светотепловых лучей, где порошок плавится и с большой скоростью наносится на поверхность.</w:t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62325" cy="1581150"/>
            <wp:effectExtent l="0" t="0" r="0" b="0"/>
            <wp:docPr id="1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Энергоемкость в 4 раза меньше, расход порошка на 25…30% меньше, эффективность выше в 1,5…1,8 раза, покрытие без пузырьков и трещин, метод взрывобезопасен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8. Метод опрессовки на литьевых машинах</w:t>
      </w:r>
    </w:p>
    <w:p>
      <w:pPr>
        <w:pStyle w:val="Normal"/>
        <w:ind w:firstLine="550"/>
        <w:rPr/>
      </w:pPr>
      <w:r>
        <w:rPr>
          <w:sz w:val="28"/>
          <w:szCs w:val="28"/>
        </w:rPr>
        <w:t>На поверхности деталей выполняют накатку, бурт и т.д. для улучшения сцепления с покрытием.</w:t>
      </w:r>
    </w:p>
    <w:p>
      <w:pPr>
        <w:pStyle w:val="Normal"/>
        <w:ind w:firstLine="550"/>
        <w:rPr/>
      </w:pPr>
      <w:r>
        <w:rPr>
          <w:sz w:val="28"/>
          <w:szCs w:val="28"/>
        </w:rPr>
        <w:t>Деталь нагревают до 85º С и устанавливают в пресс-форму, нагретую до 65º С. Время выдержки под давлением 2,5…3,5 сек/мм.</w:t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91000" cy="2124075"/>
            <wp:effectExtent l="0" t="0" r="0" b="0"/>
            <wp:docPr id="1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Термообработка – выдержка в масле при температуре 190º С 5 мин на один миллиметр толщины слоя покрытия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/>
      </w:pPr>
      <w:r>
        <w:rPr>
          <w:sz w:val="28"/>
          <w:szCs w:val="28"/>
        </w:rPr>
        <w:t>Вопрос 3. Обработка деталей после нанесения покрытия.</w:t>
      </w:r>
    </w:p>
    <w:p>
      <w:pPr>
        <w:pStyle w:val="Normal"/>
        <w:ind w:firstLine="550"/>
        <w:rPr/>
      </w:pPr>
      <w:r>
        <w:rPr>
          <w:sz w:val="28"/>
          <w:szCs w:val="28"/>
        </w:rPr>
        <w:t>Особенности механической обработки деталей, восстанавливаемых с помощью полимерных покрытий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. Охлаждение резца и удаление стружки производят сжатым воздухом</w:t>
      </w:r>
    </w:p>
    <w:p>
      <w:pPr>
        <w:pStyle w:val="Normal"/>
        <w:ind w:firstLine="550"/>
        <w:rPr/>
      </w:pPr>
      <w:r>
        <w:rPr>
          <w:sz w:val="28"/>
          <w:szCs w:val="28"/>
        </w:rPr>
        <w:t>2. Необходимо использовать особо остро заточенный инструмент для избежания выкрашивания инструмента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3. Износ инструмента больше чем при резании металла из-за неоднородности синтетического покрытия и абразивного действия наполнителя.</w:t>
      </w:r>
    </w:p>
    <w:p>
      <w:pPr>
        <w:pStyle w:val="Normal"/>
        <w:ind w:firstLine="550"/>
        <w:rPr/>
      </w:pPr>
      <w:r>
        <w:rPr>
          <w:sz w:val="28"/>
          <w:szCs w:val="28"/>
        </w:rPr>
        <w:t>4. Отверстия в деталях из пластмасс после сверления сужаются, поэтому сверла и метчики следует выбирать на 0,5…0,15 мм больше чем требуемый размер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5. Для шлифования используют круги из сукна и фланели со скоростью 25…40 м/сек.</w:t>
      </w:r>
    </w:p>
    <w:p>
      <w:pPr>
        <w:pStyle w:val="Normal"/>
        <w:ind w:firstLine="550"/>
        <w:rPr/>
      </w:pPr>
      <w:r>
        <w:rPr>
          <w:sz w:val="28"/>
          <w:szCs w:val="28"/>
        </w:rPr>
        <w:t>6. Размеры могут получать калиброванием нанесенного на деталь не полностью отвержденного слоя пластмасс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Тема: Восстановление поврежденных деталей синтетическими материалами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. Характеристика клеевых соединений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. Заделка трещин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3. Заделка пробоин и пор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Вопрос 1. Классификация повреждений на деталях, устраняемых с помощью клеевых соединений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27065" cy="2088515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240" cy="2088360"/>
                          <a:chOff x="0" y="0"/>
                          <a:chExt cx="5727240" cy="2088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27240" cy="20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172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нколистовые дета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120" y="0"/>
                            <a:ext cx="17456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лстолистовые дета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720" y="0"/>
                            <a:ext cx="16765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али трущихся п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9520"/>
                            <a:ext cx="8380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мят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569520"/>
                            <a:ext cx="9068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о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720" y="569520"/>
                            <a:ext cx="8380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ков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600" y="569520"/>
                            <a:ext cx="8380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0880" y="569520"/>
                            <a:ext cx="8380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и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1139040"/>
                            <a:ext cx="8380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щ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3720" y="1708920"/>
                            <a:ext cx="8380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720" y="1139040"/>
                            <a:ext cx="8380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щ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600" y="1139040"/>
                            <a:ext cx="9068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о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720" y="1138680"/>
                            <a:ext cx="167652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крашивание антифрикционного сло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567360" y="230040"/>
                            <a:ext cx="190080" cy="489240"/>
                          </a:xfrm>
                          <a:prstGeom prst="bentConnector3">
                            <a:avLst>
                              <a:gd name="adj1" fmla="val 4990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906480" y="379080"/>
                            <a:ext cx="1440" cy="7599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110600" y="176760"/>
                            <a:ext cx="190080" cy="595440"/>
                          </a:xfrm>
                          <a:prstGeom prst="bentConnector3">
                            <a:avLst>
                              <a:gd name="adj1" fmla="val 4990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2610000" y="212760"/>
                            <a:ext cx="190080" cy="523800"/>
                          </a:xfrm>
                          <a:prstGeom prst="bentConnector3">
                            <a:avLst>
                              <a:gd name="adj1" fmla="val 4990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135600" y="211680"/>
                            <a:ext cx="190080" cy="525600"/>
                          </a:xfrm>
                          <a:prstGeom prst="bentConnector3">
                            <a:avLst>
                              <a:gd name="adj1" fmla="val 4990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321280" y="1026000"/>
                            <a:ext cx="1329480" cy="36720"/>
                          </a:xfrm>
                          <a:prstGeom prst="bentConnector3">
                            <a:avLst>
                              <a:gd name="adj1" fmla="val 4997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2984760" y="596520"/>
                            <a:ext cx="1800" cy="1083240"/>
                          </a:xfrm>
                          <a:prstGeom prst="bentConnector3">
                            <a:avLst>
                              <a:gd name="adj1" fmla="val -317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4548600" y="230040"/>
                            <a:ext cx="190080" cy="489240"/>
                          </a:xfrm>
                          <a:prstGeom prst="bentConnector3">
                            <a:avLst>
                              <a:gd name="adj1" fmla="val 4990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4888080" y="379080"/>
                            <a:ext cx="1800" cy="7599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95pt;height:164.45pt" coordorigin="0,0" coordsize="9019,3289">
                <v:rect id="shape_0" stroked="f" o:allowincell="f" style="position:absolute;left:0;top:0;width:9018;height:32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2861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нколистовые дета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8;top:0;width:2748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лстолистовые дета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9;top:0;width:2639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али трущихся п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97;width:1319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мяти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0;top:897;width:1427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ои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0;top:897;width:1319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кови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9;top:897;width:1319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9;top:897;width:1319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и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9;top:1794;width:1319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щи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9;top:2691;width:1319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0;top:1794;width:1319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щи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9;top:1794;width:1427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ои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9;top:1793;width:2639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крашивание антифрикционного сло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60;top:598;width:768;height:298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30;top:597;width:0;height:1196;flip:x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30;top:598;width:937;height:298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49;top:598;width:823;height:298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74;top:598;width:827;height:298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74;top:598;width:57;height:2093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50;top:1791;width:1704;height:2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30;top:598;width:768;height:298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99;top:597;width:1;height:1196;flip:x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Детали автомобиля должны обладать тремя взаимосвязанными свойствами: работоспособностью, износостойкостью и прочностью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Различают в соответствии с этими качествами четыре группы деталей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изн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пр</w:t>
      </w:r>
      <w:r>
        <w:rPr>
          <w:i/>
          <w:sz w:val="28"/>
          <w:szCs w:val="28"/>
        </w:rPr>
        <w:t xml:space="preserve"> &lt;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;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(целое число)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из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– время, в течении которого деталь сохраняет износостойкость и прочность;</w:t>
      </w:r>
    </w:p>
    <w:p>
      <w:pPr>
        <w:pStyle w:val="Normal"/>
        <w:ind w:firstLine="550"/>
        <w:rPr/>
      </w:pP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– срок службы до капитального ремонта.</w:t>
      </w:r>
    </w:p>
    <w:p>
      <w:pPr>
        <w:pStyle w:val="Normal"/>
        <w:ind w:firstLine="55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изн</w:t>
      </w:r>
      <w:r>
        <w:rPr>
          <w:i/>
          <w:sz w:val="28"/>
          <w:szCs w:val="28"/>
        </w:rPr>
        <w:t xml:space="preserve"> ≈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пр</w:t>
      </w:r>
      <w:r>
        <w:rPr>
          <w:i/>
          <w:sz w:val="28"/>
          <w:szCs w:val="28"/>
        </w:rPr>
        <w:t xml:space="preserve"> ≈ </w:t>
      </w:r>
      <w:r>
        <w:rPr>
          <w:i/>
          <w:sz w:val="28"/>
          <w:szCs w:val="28"/>
          <w:lang w:val="en-US"/>
        </w:rPr>
        <w:t>T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изн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пр</w:t>
      </w:r>
      <w:r>
        <w:rPr>
          <w:i/>
          <w:sz w:val="28"/>
          <w:szCs w:val="28"/>
        </w:rPr>
        <w:t xml:space="preserve"> &gt;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;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(целое число)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изн</w:t>
      </w:r>
      <w:r>
        <w:rPr>
          <w:i/>
          <w:sz w:val="28"/>
          <w:szCs w:val="28"/>
        </w:rPr>
        <w:t xml:space="preserve"> &lt;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пр</w:t>
      </w:r>
      <w:r>
        <w:rPr>
          <w:i/>
          <w:sz w:val="28"/>
          <w:szCs w:val="28"/>
        </w:rPr>
        <w:t>;</w:t>
        <w:tab/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изн</w:t>
      </w:r>
      <w:r>
        <w:rPr>
          <w:i/>
          <w:sz w:val="28"/>
          <w:szCs w:val="28"/>
        </w:rPr>
        <w:t xml:space="preserve"> ≥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;</w:t>
        <w:tab/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пр</w:t>
      </w:r>
      <w:r>
        <w:rPr>
          <w:i/>
          <w:sz w:val="28"/>
          <w:szCs w:val="28"/>
        </w:rPr>
        <w:t xml:space="preserve"> &gt;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Детали четвертой группы составляют 65…75% от общего числа деталей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Детали первой группы заменяют при ТР остальные три группы, работают до КР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Повторно используются детали 3 и 4 групп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При восстановлении деталей должно соблюдаться условие</w:t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В этом случае восстанавливаемая деталь обеспечит срок службы автомобиля до КР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Требование к клеевым соединениям.</w:t>
      </w:r>
    </w:p>
    <w:p>
      <w:pPr>
        <w:pStyle w:val="Normal"/>
        <w:ind w:firstLine="550"/>
        <w:rPr/>
      </w:pPr>
      <w:r>
        <w:rPr>
          <w:sz w:val="28"/>
          <w:szCs w:val="28"/>
        </w:rPr>
        <w:t>При конструировании клеевого соединения необходимо добиваться равномерно распределенных напряжений в клеевом слое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При нерациональном соединении возникает концентрация напряжений на одном из участков, откуда и начинается разрушение.</w:t>
      </w:r>
    </w:p>
    <w:p>
      <w:pPr>
        <w:pStyle w:val="Normal"/>
        <w:ind w:firstLine="550"/>
        <w:rPr/>
      </w:pPr>
      <w:r>
        <w:rPr/>
        <w:t>Варианты клеевых соединений.</w:t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874"/>
        <w:gridCol w:w="1957"/>
        <w:gridCol w:w="2117"/>
        <w:gridCol w:w="2096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01420" cy="716915"/>
                  <wp:effectExtent l="0" t="0" r="0" b="0"/>
                  <wp:docPr id="12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38" r="60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27455" cy="716915"/>
                  <wp:effectExtent l="0" t="0" r="0" b="0"/>
                  <wp:docPr id="12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38" r="438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80160" cy="716280"/>
                  <wp:effectExtent l="0" t="0" r="0" b="0"/>
                  <wp:docPr id="12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80160" cy="716280"/>
                  <wp:effectExtent l="0" t="0" r="0" b="0"/>
                  <wp:docPr id="12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80160" cy="716280"/>
                  <wp:effectExtent l="0" t="0" r="0" b="0"/>
                  <wp:docPr id="13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01420" cy="716915"/>
                  <wp:effectExtent l="0" t="0" r="0" b="0"/>
                  <wp:docPr id="13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38" r="60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27455" cy="716915"/>
                  <wp:effectExtent l="0" t="0" r="0" b="0"/>
                  <wp:docPr id="13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38" r="438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80160" cy="716280"/>
                  <wp:effectExtent l="0" t="0" r="0" b="0"/>
                  <wp:docPr id="13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80160" cy="716280"/>
                  <wp:effectExtent l="0" t="0" r="0" b="0"/>
                  <wp:docPr id="13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80160" cy="716280"/>
                  <wp:effectExtent l="0" t="0" r="0" b="0"/>
                  <wp:docPr id="13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01420" cy="716915"/>
                  <wp:effectExtent l="0" t="0" r="0" b="0"/>
                  <wp:docPr id="13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38" r="60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27455" cy="716915"/>
                  <wp:effectExtent l="0" t="0" r="0" b="0"/>
                  <wp:docPr id="13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" t="-38" r="438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80160" cy="716280"/>
                  <wp:effectExtent l="0" t="0" r="0" b="0"/>
                  <wp:docPr id="13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80160" cy="716280"/>
                  <wp:effectExtent l="0" t="0" r="0" b="0"/>
                  <wp:docPr id="13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80160" cy="716280"/>
                  <wp:effectExtent l="0" t="0" r="0" b="0"/>
                  <wp:docPr id="14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01420" cy="716915"/>
                  <wp:effectExtent l="0" t="0" r="0" b="0"/>
                  <wp:docPr id="14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" t="-38" r="60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27455" cy="716915"/>
                  <wp:effectExtent l="0" t="0" r="0" b="0"/>
                  <wp:docPr id="14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" t="-38" r="438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80160" cy="716280"/>
                  <wp:effectExtent l="0" t="0" r="0" b="0"/>
                  <wp:docPr id="14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80160" cy="716280"/>
                  <wp:effectExtent l="0" t="0" r="0" b="0"/>
                  <wp:docPr id="14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80160" cy="716280"/>
                  <wp:effectExtent l="0" t="0" r="0" b="0"/>
                  <wp:docPr id="14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01420" cy="716915"/>
                  <wp:effectExtent l="0" t="0" r="0" b="0"/>
                  <wp:docPr id="14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" t="-38" r="60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27455" cy="716915"/>
                  <wp:effectExtent l="0" t="0" r="0" b="0"/>
                  <wp:docPr id="14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38" r="438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80160" cy="716280"/>
                  <wp:effectExtent l="0" t="0" r="0" b="0"/>
                  <wp:docPr id="14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80160" cy="716280"/>
                  <wp:effectExtent l="0" t="0" r="0" b="0"/>
                  <wp:docPr id="14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80160" cy="716280"/>
                  <wp:effectExtent l="0" t="0" r="0" b="0"/>
                  <wp:docPr id="15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/>
      </w:pPr>
      <w:r>
        <w:rPr>
          <w:sz w:val="28"/>
          <w:szCs w:val="28"/>
        </w:rPr>
        <w:t>Более прочные соединения соответствуют типу №2 со скошенными кромками и №3 «на ус». У них из-за меньшей жесткости деталей на концах нахлестки возникают меньше концентрации напряжений, но они трудоемки в изготовлении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Более надежны соединения с двойной накладкой №6…10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Рисунки №11…20 дают качественную оценку угловых соединений.</w:t>
      </w:r>
    </w:p>
    <w:p>
      <w:pPr>
        <w:pStyle w:val="Normal"/>
        <w:ind w:firstLine="550"/>
        <w:rPr/>
      </w:pPr>
      <w:r>
        <w:rPr>
          <w:sz w:val="28"/>
          <w:szCs w:val="28"/>
        </w:rPr>
        <w:t>Рисунки №21…25 показывают, что повышения прочности соединения тонкого листа при отслаивании (рис. №21) можно добиться заклепкой (№22), отгибом конца листа (№23), увеличением площади (№24) и увеличением жесткости (№25)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Вопрос 2. Клеевыми композициями заделывают трещины только механического происхождения, но не усталостного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Короткие – до 150 мм;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Длинные – свыше 150 мм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Техпроцесс заделки коротких трещин.</w:t>
      </w:r>
    </w:p>
    <w:p>
      <w:pPr>
        <w:pStyle w:val="Normal"/>
        <w:ind w:firstLine="550"/>
        <w:rPr/>
      </w:pPr>
      <w:r>
        <w:rPr>
          <w:sz w:val="28"/>
          <w:szCs w:val="28"/>
        </w:rPr>
        <w:t>1. Определить границы трещин и на концах просверлить отверстия диаметром 2…3 мм.</w:t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85975" cy="685800"/>
            <wp:effectExtent l="0" t="0" r="0" b="0"/>
            <wp:docPr id="15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rPr/>
      </w:pPr>
      <w:r>
        <w:rPr>
          <w:sz w:val="28"/>
          <w:szCs w:val="28"/>
        </w:rPr>
        <w:t>2. Снять фаску под углом 60º на глубину 2…3 мм по всей длине трещины.</w:t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66850" cy="790575"/>
            <wp:effectExtent l="0" t="0" r="0" b="0"/>
            <wp:docPr id="15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3. Зачистить поверхность на 25…30 мм по обе стороны от трещины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4. Обезжирить и просушить участок при 20º С 5…10 минут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5. Нанести эпоксидную композицию и тщательно ее растереть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6. Наложить накладку из стеклоткани с перекрытием 15…20 мм и прикатать роликом для удаления пузырьков воздуха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Стеклотканевая накладка очищается кипячением 2…3 часа и обезжиривается ацетоном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При длине трещины до 30 мм накладку можно не применять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7. Нанести несколько слоев стеклоткани (не более 3) чередуя их со слоями композиции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8. Отвердить эпоксидную композицию либо при комнатной температуре, либо при комнатной, а затем при температуре 50…70º С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9. Зачистить подтеки и наплывы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0. Испытать под давлением воды 0,3…0,4 МПа в течение 2 минут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Технология заделки длинных трещин.</w:t>
      </w:r>
    </w:p>
    <w:p>
      <w:pPr>
        <w:pStyle w:val="Normal"/>
        <w:ind w:firstLine="550"/>
        <w:rPr/>
      </w:pPr>
      <w:r>
        <w:rPr>
          <w:sz w:val="28"/>
          <w:szCs w:val="28"/>
        </w:rPr>
        <w:t>Аналогично технологии, используемой для коротких трещин. Отличается постановкой ввертышей или применением электросварки (для усиления соединения – повышения жестк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9200" cy="2577465"/>
            <wp:effectExtent l="0" t="0" r="0" b="0"/>
            <wp:docPr id="15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Вопрос 3. Пробоины ремонтируют наложением заплат внахлестку и редко заподлицо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При пробоинах диаметром 25 мм для накладок применяют стеклоткань, при диаметре более 25 мм – из металла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При небольших пробоинах пластины могут быть укреплены винтами или с помощью дополнительных сверлений в стенке корпу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43350" cy="1162050"/>
            <wp:effectExtent l="0" t="0" r="0" b="0"/>
            <wp:docPr id="15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rPr/>
      </w:pPr>
      <w:r>
        <w:rPr>
          <w:sz w:val="28"/>
          <w:szCs w:val="28"/>
        </w:rPr>
        <w:t>Укрепление заделки винтами</w:t>
        <w:tab/>
        <w:t>Укрепление заделки с помощью сверлений</w:t>
      </w:r>
    </w:p>
    <w:p>
      <w:pPr>
        <w:pStyle w:val="Normal"/>
        <w:ind w:firstLine="550"/>
        <w:rPr/>
      </w:pPr>
      <w:r>
        <w:rPr>
          <w:sz w:val="28"/>
          <w:szCs w:val="28"/>
        </w:rPr>
        <w:t>Операции по подготовке и заделке пробоин аналогичны операциям при заделке трещин.</w:t>
      </w:r>
    </w:p>
    <w:p>
      <w:pPr>
        <w:pStyle w:val="Normal"/>
        <w:ind w:firstLine="550"/>
        <w:rPr/>
      </w:pPr>
      <w:r>
        <w:rPr>
          <w:sz w:val="28"/>
          <w:szCs w:val="28"/>
        </w:rPr>
        <w:t>Для устранения пор используют жидкие эпоксидные смолы, а также анаэробные герметики (АГ)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АГ – полимеризационно способные смолы акрилового ряда, которые при контакте с атмосферным кислородом остаются в подвешенном состоянии, а попадая в зазор отверждаются и образуют прочный полимер после прекращения доступа кислорода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Скорость полимеризации зависит от контактируемого материала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Активно влияет на скорость медь, никель, железо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Нормально влияют алюминий, углеродистые стали, золото, цинк.</w:t>
      </w:r>
    </w:p>
    <w:p>
      <w:pPr>
        <w:pStyle w:val="Normal"/>
        <w:ind w:firstLine="550"/>
        <w:rPr/>
      </w:pPr>
      <w:r>
        <w:rPr>
          <w:sz w:val="28"/>
          <w:szCs w:val="28"/>
        </w:rPr>
        <w:t>Пассивно влияют сплавы, содержащие титан, нержавеющие стали и пластмассы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Марки АГ     Анатерм – 6, 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– </w:t>
      </w:r>
      <w:r>
        <w:rPr>
          <w:sz w:val="28"/>
          <w:szCs w:val="28"/>
        </w:rPr>
        <w:t>7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– </w:t>
      </w:r>
      <w:r>
        <w:rPr>
          <w:sz w:val="28"/>
          <w:szCs w:val="28"/>
        </w:rPr>
        <w:t>8…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либо Унигерм – 6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                          – </w:t>
      </w:r>
      <w:r>
        <w:rPr>
          <w:sz w:val="28"/>
          <w:szCs w:val="28"/>
        </w:rPr>
        <w:t>7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                          – </w:t>
      </w:r>
      <w:r>
        <w:rPr>
          <w:sz w:val="28"/>
          <w:szCs w:val="28"/>
        </w:rPr>
        <w:t>8…</w:t>
      </w:r>
    </w:p>
    <w:p>
      <w:pPr>
        <w:pStyle w:val="Normal"/>
        <w:ind w:firstLine="550"/>
        <w:rPr/>
      </w:pPr>
      <w:r>
        <w:rPr>
          <w:sz w:val="28"/>
          <w:szCs w:val="28"/>
        </w:rPr>
        <w:t>Заполняемый зазор до 0,6 мм. Время набора прочности от 5 часов до 48 часов. Предел прочности на сдвиг от 1,5 до 17 МПа. Интервал рабочих температур   -60…+300°С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Эффективно используется АГ для устранения пор, герметизации отливок, сварных и паяных швов, а также для стопорения резьбовых соединений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Преимущества использования АГ при фиксации резьбовых соединений:</w:t>
      </w:r>
    </w:p>
    <w:p>
      <w:pPr>
        <w:pStyle w:val="Normal"/>
        <w:ind w:firstLine="550"/>
        <w:rPr/>
      </w:pPr>
      <w:r>
        <w:rPr>
          <w:sz w:val="28"/>
          <w:szCs w:val="28"/>
        </w:rPr>
        <w:t>1) заполняя зазор между витками, обеспечивают повышение крутящего момента отвинчивания по отношению к моменту затяжки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) предотвращается наволакивание металла и коррозия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3) происходит герметизация соединений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4) затраты снижаются на 90% по сравнению с механическими способами стопорения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Устранение раковин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23975" cy="659765"/>
            <wp:effectExtent l="0" t="0" r="0" b="0"/>
            <wp:docPr id="15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заполнение клеевой композицией неподготовленной раковины</w:t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61770" cy="658495"/>
            <wp:effectExtent l="0" t="0" r="0" b="0"/>
            <wp:docPr id="15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высверливание полости раковины</w:t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42720" cy="666750"/>
            <wp:effectExtent l="0" t="0" r="0" b="0"/>
            <wp:docPr id="15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рассверливание входного отверстия</w:t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60525" cy="633095"/>
            <wp:effectExtent l="0" t="0" r="0" b="0"/>
            <wp:docPr id="15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высверливание полости раковины с постановкой пробки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/>
      </w:pPr>
      <w:r>
        <w:rPr>
          <w:sz w:val="28"/>
          <w:szCs w:val="28"/>
        </w:rPr>
        <w:t>Тема: Восстановление изношенных деталей синтетическими материалами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. Восстановление деталей в неподвижных сопряжениях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. Восстановление деталей в подвижных соединениях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3. Применение полимерного материала в прямой и обратной парах трения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/>
      </w:pPr>
      <w:r>
        <w:rPr>
          <w:sz w:val="28"/>
          <w:szCs w:val="28"/>
        </w:rPr>
        <w:t>Вопрос 1. При восстановлении деталей необходимо учитывать физико-механические свойства полимерных материалов, а также возможность применения их в реальных температурных и нагрузочных условиях работы детали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Тепловой режим карбюраторного двигателя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. температура в момент вспышки 2000…2100°С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. температура отработавших газов на выпуске 700…800°С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3. температура смеси, поступающей в цилиндры 120°С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4. температура воды в системе охлаждения 80…90°С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5. максимальное удельное давление на трущихся поверхностях в пределах от 20 до 30 МПа.</w:t>
      </w:r>
    </w:p>
    <w:p>
      <w:pPr>
        <w:pStyle w:val="Normal"/>
        <w:ind w:firstLine="550"/>
        <w:rPr/>
      </w:pPr>
      <w:r>
        <w:rPr>
          <w:sz w:val="28"/>
          <w:szCs w:val="28"/>
        </w:rPr>
        <w:t>В этих условиях достаточно надежно работают термопластические пластмассы (капрон) и термореактивные на основе эпоксидных смол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Величина износов различных сопряжений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. вал – кольцо подшипника – не более 0,1 мм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. вал – подшипник скольжения – не более 0,15 мм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3. цилиндрические стержни и оси – не более 0,13 мм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4. детали группы крестовин – в среднем 0,26 мм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5. износ отверстий (гнезд) под кольца подшипника – не более 0,06 мм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лый износ – до 0,1 мм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ний – 0,3 мм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ой – 0,7 мм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Неподвижные соединения составляют 20…30% от всех сопряжений.</w:t>
      </w:r>
    </w:p>
    <w:p>
      <w:pPr>
        <w:pStyle w:val="Normal"/>
        <w:ind w:firstLine="550"/>
        <w:rPr/>
      </w:pPr>
      <w:r>
        <w:rPr>
          <w:sz w:val="28"/>
          <w:szCs w:val="28"/>
        </w:rPr>
        <w:t>При ремонте восстанавливают либо неподвижные сопряжения цилиндрической детали, либо повышают прочности соединения дополнительных ремонтных деталей, ремонтных колец и втулок с корпусами.</w:t>
      </w:r>
    </w:p>
    <w:p>
      <w:pPr>
        <w:pStyle w:val="Normal"/>
        <w:ind w:firstLine="550"/>
        <w:rPr/>
      </w:pPr>
      <w:r>
        <w:rPr>
          <w:sz w:val="28"/>
          <w:szCs w:val="28"/>
        </w:rPr>
        <w:t xml:space="preserve">Для получения прочного соединения поверхности должны иметь чистоту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3,2…1,6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Слой клея должен быть, по возможности, тонким (0,05…0,1 мм)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Особенно тщательно следует обезжиривать чугунные поверхности, чтобы смыть следы графита.</w:t>
      </w:r>
    </w:p>
    <w:p>
      <w:pPr>
        <w:pStyle w:val="Normal"/>
        <w:ind w:firstLine="550"/>
        <w:rPr/>
      </w:pPr>
      <w:r>
        <w:rPr>
          <w:sz w:val="28"/>
          <w:szCs w:val="28"/>
        </w:rPr>
        <w:t>Применение склеивающих полимерных материалов обеспечивает высокое качество при более низкой стоимости, чем способ постановки ДРД и способ наплавки, которые требуют сложного оборудования и нарушают структуру материала детали (при наплавке)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/>
      </w:pPr>
      <w:r>
        <w:rPr>
          <w:sz w:val="28"/>
          <w:szCs w:val="28"/>
        </w:rPr>
        <w:t>Вопрос 2. Изношенные поверхности деталей в подвижных соединениях восстанавливают нанесением тонкослойных покрытий из полимеров.</w:t>
      </w:r>
    </w:p>
    <w:p>
      <w:pPr>
        <w:pStyle w:val="Normal"/>
        <w:ind w:firstLine="550"/>
        <w:rPr/>
      </w:pPr>
      <w:r>
        <w:rPr>
          <w:sz w:val="28"/>
          <w:szCs w:val="28"/>
        </w:rPr>
        <w:t>Покрытия защищают металл от химически активной среды, уменьшают трение, повышают долговечность.</w:t>
      </w:r>
    </w:p>
    <w:p>
      <w:pPr>
        <w:pStyle w:val="Normal"/>
        <w:ind w:firstLine="550"/>
        <w:rPr/>
      </w:pPr>
      <w:r>
        <w:rPr>
          <w:sz w:val="28"/>
          <w:szCs w:val="28"/>
        </w:rPr>
        <w:t>Существенным недостатком покрытий является большой коэффициент теплового расширения 11·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по сравнению со сталью, у которой 1,1·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, а также низкая теплопроводность и теплостойкость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В связи со значительным тепловым расширением, а также набуханием при взаимопоглащении полимерных материалов зазор в сопряжении устанавливается больше, чем в металлической паре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Однако большой зазор ведет к уменьшению площади контакта между валом и подшипником, увеличению давления, нагрева и зазора. Поэтому зазор должен быть оптимальным и определяется расчетным путем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5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55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</m:oMath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среднее давление в сопряжении,</w:t>
      </w:r>
    </w:p>
    <w:p>
      <w:pPr>
        <w:pStyle w:val="Normal"/>
        <w:ind w:firstLine="55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полная нагрузка на подшипник,</w:t>
      </w:r>
    </w:p>
    <w:p>
      <w:pPr>
        <w:pStyle w:val="Normal"/>
        <w:ind w:firstLine="550"/>
        <w:rPr/>
      </w:pP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длина соединения,</w:t>
      </w:r>
    </w:p>
    <w:p>
      <w:pPr>
        <w:pStyle w:val="Normal"/>
        <w:ind w:firstLine="550"/>
        <w:rPr/>
      </w:pP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диаметр подвижного соединения,</w:t>
      </w:r>
    </w:p>
    <w:p>
      <w:pPr>
        <w:pStyle w:val="Normal"/>
        <w:ind w:firstLine="55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толщина стенки подшипника,</w:t>
      </w:r>
    </w:p>
    <w:p>
      <w:pPr>
        <w:pStyle w:val="Normal"/>
        <w:ind w:firstLine="550"/>
        <w:rPr>
          <w:sz w:val="28"/>
          <w:szCs w:val="28"/>
        </w:rPr>
      </w:pPr>
      <w:r>
        <w:rPr>
          <w:i/>
          <w:sz w:val="28"/>
          <w:szCs w:val="28"/>
        </w:rPr>
        <w:t>ε</w:t>
      </w:r>
      <w:r>
        <w:rPr>
          <w:sz w:val="28"/>
          <w:szCs w:val="28"/>
        </w:rPr>
        <w:t xml:space="preserve"> – модуль упругости пластмассы,</w:t>
      </w:r>
    </w:p>
    <w:p>
      <w:pPr>
        <w:pStyle w:val="Normal"/>
        <w:ind w:firstLine="550"/>
        <w:rPr/>
      </w:pP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коэффициенты, зависящие от угла контакта или угла охвата 2φ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</w:t>
      </w:r>
    </w:p>
    <w:p>
      <w:pPr>
        <w:pStyle w:val="Normal"/>
        <w:ind w:firstLine="550"/>
        <w:rPr/>
      </w:pP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2φ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>φ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.</w:t>
      </w:r>
    </w:p>
    <w:p>
      <w:pPr>
        <w:pStyle w:val="Normal"/>
        <w:ind w:firstLine="55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2φ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(1-2</w:t>
      </w:r>
      <w:r>
        <w:rPr>
          <w:i/>
          <w:sz w:val="28"/>
          <w:szCs w:val="28"/>
          <w:lang w:val="en-US"/>
        </w:rPr>
        <w:t>cos</w:t>
      </w:r>
      <w:r>
        <w:rPr>
          <w:i/>
          <w:sz w:val="28"/>
          <w:szCs w:val="28"/>
        </w:rPr>
        <w:t>φ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)+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φ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(3-2</w:t>
      </w:r>
      <w:r>
        <w:rPr>
          <w:i/>
          <w:sz w:val="28"/>
          <w:szCs w:val="28"/>
          <w:lang w:val="en-US"/>
        </w:rPr>
        <w:t>cos</w:t>
      </w:r>
      <w:r>
        <w:rPr>
          <w:i/>
          <w:sz w:val="28"/>
          <w:szCs w:val="28"/>
        </w:rPr>
        <w:t>φ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).</w:t>
      </w:r>
    </w:p>
    <w:p>
      <w:pPr>
        <w:pStyle w:val="Normal"/>
        <w:ind w:firstLine="550"/>
        <w:rPr/>
      </w:pP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3</w:t>
      </w:r>
      <w:r>
        <w:rPr>
          <w:i/>
          <w:sz w:val="28"/>
          <w:szCs w:val="28"/>
          <w:lang w:val="en-US"/>
        </w:rPr>
        <w:t>=4sin</w:t>
      </w:r>
      <w:r>
        <w:rPr>
          <w:i/>
          <w:sz w:val="28"/>
          <w:szCs w:val="28"/>
        </w:rPr>
        <w:t>φ</w:t>
      </w:r>
      <w:r>
        <w:rPr>
          <w:i/>
          <w:sz w:val="28"/>
          <w:szCs w:val="28"/>
          <w:vertAlign w:val="subscript"/>
          <w:lang w:val="en-US"/>
        </w:rPr>
        <w:t>0</w:t>
      </w:r>
      <w:r>
        <w:rPr>
          <w:i/>
          <w:sz w:val="28"/>
          <w:szCs w:val="28"/>
          <w:lang w:val="en-US"/>
        </w:rPr>
        <w:t>-2φ</w:t>
      </w:r>
      <w:r>
        <w:rPr>
          <w:i/>
          <w:sz w:val="28"/>
          <w:szCs w:val="28"/>
          <w:vertAlign w:val="subscript"/>
          <w:lang w:val="en-US"/>
        </w:rPr>
        <w:t>0</w:t>
      </w:r>
      <w:r>
        <w:rPr>
          <w:i/>
          <w:sz w:val="28"/>
          <w:szCs w:val="28"/>
          <w:lang w:val="en-US"/>
        </w:rPr>
        <w:t>-sin2φ</w:t>
      </w:r>
      <w:r>
        <w:rPr>
          <w:i/>
          <w:sz w:val="28"/>
          <w:szCs w:val="28"/>
          <w:vertAlign w:val="subscript"/>
          <w:lang w:val="en-US"/>
        </w:rPr>
        <w:t>0</w:t>
      </w:r>
      <w:r>
        <w:rPr>
          <w:i/>
          <w:sz w:val="28"/>
          <w:szCs w:val="28"/>
        </w:rPr>
        <w:t>.</w:t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18005" cy="1922780"/>
            <wp:effectExtent l="0" t="0" r="0" b="0"/>
            <wp:docPr id="15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Схема распределения напряжений в пластмассовом подшипнике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Оптимальное значение угла контакта 40…70°.</w:t>
      </w:r>
    </w:p>
    <w:p>
      <w:pPr>
        <w:pStyle w:val="Normal"/>
        <w:ind w:firstLine="550"/>
        <w:rPr/>
      </w:pPr>
      <w:r>
        <w:rPr>
          <w:sz w:val="28"/>
          <w:szCs w:val="28"/>
        </w:rPr>
        <w:t>Когда 2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&gt;80°, происходит заклинивание вала, когда 2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&lt;30°, резко возрастает коэффициент трения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Зазор между валом и подшипником, облицованным пластмассой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firstLine="55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- коэффициент толщины слоя пластмассы,</w:t>
      </w:r>
    </w:p>
    <w:p>
      <w:pPr>
        <w:pStyle w:val="Normal"/>
        <w:ind w:firstLine="550"/>
        <w:rPr/>
      </w:pP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 - толщина слоя пластмассы,</w:t>
      </w:r>
    </w:p>
    <w:p>
      <w:pPr>
        <w:pStyle w:val="Normal"/>
        <w:ind w:firstLine="550"/>
        <w:rPr/>
      </w:pP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- коэффициент линейного расширения,</w:t>
      </w:r>
    </w:p>
    <w:p>
      <w:pPr>
        <w:pStyle w:val="Normal"/>
        <w:ind w:firstLine="550"/>
        <w:rPr/>
      </w:pPr>
      <w:r>
        <w:rPr>
          <w:i/>
          <w:sz w:val="28"/>
          <w:szCs w:val="28"/>
        </w:rPr>
        <w:t>∆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перепад температур во время работы сопряжения и при установке сопряжения,</w:t>
      </w:r>
    </w:p>
    <w:p>
      <w:pPr>
        <w:pStyle w:val="Normal"/>
        <w:ind w:firstLine="550"/>
        <w:rPr/>
      </w:pP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диаметр вала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/>
      </w:pPr>
      <w:r>
        <w:rPr>
          <w:sz w:val="28"/>
          <w:szCs w:val="28"/>
        </w:rPr>
        <w:t>Вопрос 3. Для увеличения долговечности сопряжения полимер следует наносить на поверхность вращающегося вала, а не на поверхность неподвижного вкладыша (обратная пара трения). Причина: невращающийся вкладыш или втулка из полимерного материала в условиях сухого и граничного трения быстро теряют свою работоспособность вследствие локализации напряжений, температуры износа на небольшой части их поверхности (прямая пара трения)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В обратной паре трения вследствие распределения снятого при износе объема материала по всей поверхности вала прирост зазора будет меньше, чем в прямой паре.</w:t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1830" cy="1657350"/>
            <wp:effectExtent l="0" t="0" r="0" b="0"/>
            <wp:docPr id="16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Рисунок 1 – Положение вала в выработанной им во владыше лунке (прямая пара).</w:t>
      </w:r>
    </w:p>
    <w:p>
      <w:pPr>
        <w:pStyle w:val="Normal"/>
        <w:ind w:firstLine="55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ширина лунки,</w:t>
      </w:r>
    </w:p>
    <w:p>
      <w:pPr>
        <w:pStyle w:val="Normal"/>
        <w:ind w:firstLine="55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глубина лунки,</w:t>
      </w:r>
    </w:p>
    <w:p>
      <w:pPr>
        <w:pStyle w:val="Normal"/>
        <w:ind w:firstLine="550"/>
        <w:rPr/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площадь радиального сечения лунки.</w:t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0300" cy="2428875"/>
            <wp:effectExtent l="0" t="0" r="0" b="0"/>
            <wp:docPr id="16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Рисунок 2 – Положение вала во вкладыше после износа (обратная пара).</w:t>
      </w:r>
    </w:p>
    <w:p>
      <w:pPr>
        <w:pStyle w:val="Normal"/>
        <w:ind w:firstLine="55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диаметральный зазор,</w:t>
      </w:r>
    </w:p>
    <w:p>
      <w:pPr>
        <w:pStyle w:val="Normal"/>
        <w:ind w:firstLine="55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радиальный износ вала,</w:t>
      </w:r>
    </w:p>
    <w:p>
      <w:pPr>
        <w:pStyle w:val="Normal"/>
        <w:ind w:firstLine="550"/>
        <w:rPr/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площадь износа по радиальному сечению вала.</w:t>
      </w:r>
    </w:p>
    <w:p>
      <w:pPr>
        <w:pStyle w:val="Normal"/>
        <w:ind w:firstLine="550"/>
        <w:rPr/>
      </w:pPr>
      <w:r>
        <w:rPr>
          <w:sz w:val="28"/>
          <w:szCs w:val="28"/>
        </w:rPr>
        <w:t>Восстановление тормозных цилиндров автомобиля. Изношенные поверхности тормозных цилиндров восстанавливают в номинальный размер без последующей механической обработки. Высокая точность и чистота поверхности достигается введением эпоксидной композиции в полость между стенкой цилиндра и оправкой.</w:t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21455" cy="2442845"/>
            <wp:effectExtent l="0" t="0" r="0" b="0"/>
            <wp:docPr id="16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/>
      </w:pPr>
      <w:r>
        <w:rPr>
          <w:sz w:val="28"/>
          <w:szCs w:val="28"/>
        </w:rPr>
        <w:t>Тема: Механическая обработка восстановленных деталей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. Обработка деталей с наплавленными и газотермическими покрытиями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. Обработка деталей с гальваническими и синтетическими покрытиями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3. Перспективные способы обработки восстановленных деталей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Вопрос 1. Выбор вида обработки зависит от твердости и хрупкости, припуска для удаления дефектного слоя и требуемой точности.</w:t>
      </w:r>
    </w:p>
    <w:p>
      <w:pPr>
        <w:pStyle w:val="Normal"/>
        <w:ind w:firstLine="550"/>
        <w:rPr/>
      </w:pPr>
      <w:r>
        <w:rPr/>
        <w:t>Таблица – Режимы обработки наплавленной поверхности.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320"/>
        <w:gridCol w:w="1540"/>
        <w:gridCol w:w="1100"/>
        <w:gridCol w:w="1210"/>
        <w:gridCol w:w="883"/>
      </w:tblGrid>
      <w:tr>
        <w:trPr>
          <w:trHeight w:val="321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 поверхност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сть</w:t>
            </w:r>
          </w:p>
          <w:p>
            <w:pPr>
              <w:pStyle w:val="Normal"/>
              <w:ind w:left="-108" w:right="-218" w:firstLine="108"/>
              <w:rPr>
                <w:lang w:val="en-US"/>
              </w:rPr>
            </w:pPr>
            <w:r>
              <w:rPr>
                <w:lang w:val="en-US"/>
              </w:rPr>
              <w:t>HRC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инструмента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ы резания</w:t>
            </w:r>
          </w:p>
        </w:tc>
      </w:tr>
      <w:tr>
        <w:trPr>
          <w:trHeight w:val="322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64"/>
              <w:rPr/>
            </w:pPr>
            <w:r>
              <w:rPr>
                <w:lang w:val="en-US"/>
              </w:rPr>
              <w:t>V</w:t>
            </w:r>
            <w:r>
              <w:rPr/>
              <w:t>, м/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, мм/о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, мм</w:t>
            </w:r>
          </w:p>
        </w:tc>
      </w:tr>
      <w:tr>
        <w:trPr>
          <w:trHeight w:val="321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ая, наружная, цилиндрическ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15К6, ВК60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…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…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…3</w:t>
            </w:r>
          </w:p>
        </w:tc>
      </w:tr>
      <w:tr>
        <w:trPr>
          <w:trHeight w:val="32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рывистая, наружная, цилиндрическ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…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60М, КИБОРИ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…1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…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…2</w:t>
            </w:r>
          </w:p>
        </w:tc>
      </w:tr>
      <w:tr>
        <w:trPr>
          <w:trHeight w:val="321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цевая, торцевая, зубчатых коле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…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ОРИ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…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…0,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…1,2</w:t>
            </w:r>
          </w:p>
        </w:tc>
      </w:tr>
      <w:tr>
        <w:trPr>
          <w:trHeight w:val="32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ая, внутренняя, цилиндрическ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…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15К6, ВК60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…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…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…3</w:t>
            </w:r>
          </w:p>
        </w:tc>
      </w:tr>
    </w:tbl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Перспективным является применение киборита – сверхактивный материал, стойкость 120…180 мин (для Т15К6 – 30 мин), скорость резания 1,63…1,83 м/с (0,4…0,5 м/с для Т15К6), подача 0,17…0,20 мм/об (0,1…0,12 мм/об для Т15К6)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Для чистовой отделочной обработки проводят шлифование электрокорундом нормальным (Э) или электрокорундом белым (ЭБ) или монокорундом (М)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Режимы чистового шлифования наплавленных деталей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. предварительное</w:t>
      </w:r>
    </w:p>
    <w:p>
      <w:pPr>
        <w:pStyle w:val="Normal"/>
        <w:ind w:firstLine="550"/>
        <w:rPr/>
      </w:pPr>
      <w:r>
        <w:rPr>
          <w:sz w:val="28"/>
          <w:szCs w:val="28"/>
        </w:rPr>
        <w:t xml:space="preserve">для материала НП-65Г, НП-30Х, ГСА, твердость 45…54 </w:t>
      </w:r>
      <w:r>
        <w:rPr>
          <w:sz w:val="28"/>
          <w:szCs w:val="28"/>
          <w:lang w:val="en-US"/>
        </w:rPr>
        <w:t>HRC</w:t>
      </w:r>
      <w:r>
        <w:rPr>
          <w:sz w:val="28"/>
          <w:szCs w:val="28"/>
        </w:rPr>
        <w:t>, скорость съема металла 8000…10000 м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мин, стойкость круга 10…12 мин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. окончательное</w:t>
      </w:r>
    </w:p>
    <w:p>
      <w:pPr>
        <w:pStyle w:val="Normal"/>
        <w:ind w:firstLine="550"/>
        <w:rPr/>
      </w:pPr>
      <w:r>
        <w:rPr>
          <w:sz w:val="28"/>
          <w:szCs w:val="28"/>
        </w:rPr>
        <w:t xml:space="preserve">материалы те же, твердость 45…54 </w:t>
      </w:r>
      <w:r>
        <w:rPr>
          <w:sz w:val="28"/>
          <w:szCs w:val="28"/>
          <w:lang w:val="en-US"/>
        </w:rPr>
        <w:t>HRC</w:t>
      </w:r>
      <w:r>
        <w:rPr>
          <w:sz w:val="28"/>
          <w:szCs w:val="28"/>
        </w:rPr>
        <w:t>, скорость съема металла 1000…1500 м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мин, стойкость круга 40…50 мин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Относится к обоим видам шлифования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скорость вращения круга 35 м/мин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скорость вращения детали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 предварительном – 15…20 м/мин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 окончательном – 20…25 м/мин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поперечная подача не более 0,15 м/мин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Обработка деталей с газотермическим напылением.</w:t>
      </w:r>
    </w:p>
    <w:p>
      <w:pPr>
        <w:pStyle w:val="Normal"/>
        <w:ind w:firstLine="550"/>
        <w:rPr/>
      </w:pPr>
      <w:r>
        <w:rPr>
          <w:sz w:val="28"/>
          <w:szCs w:val="28"/>
        </w:rPr>
        <w:t>Обрабатываются точением, шлифованием, сверлением и хонингованием. Слесарная обработка: шабрение, анодно-механическая обработка, электроискровая, а также методы пластического деформирования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Из-за своеобразия структуры напыленных частиц, сложенных из отдельных частиц, с пониженной когезионной прочностью и теплопроводностью и содержащих включения оксидов и нитридов, требуются спец. инструменты и спец. режимы. Наиболее часто используют точение и шлифование.</w:t>
      </w:r>
    </w:p>
    <w:p>
      <w:pPr>
        <w:pStyle w:val="Normal"/>
        <w:ind w:firstLine="550"/>
        <w:rPr/>
      </w:pPr>
      <w:r>
        <w:rPr>
          <w:sz w:val="28"/>
          <w:szCs w:val="28"/>
        </w:rPr>
        <w:t>Точение: инструмент для покрытий из сталей и цветных металлов используют ВК2, ВК6, ВК3М, Т15К6; для плазменных покрытий из тугоплавких оксидов – ВК60М, эльбор-Р; для покрытий из самофлюсующихся сплавов применяют гексонит-Р и эльбор-Р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Режимы точения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- скорость 15…45 м/мин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- подача 0,1…0,15 мм/об (при черновой обработке)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0,05…0,08 мм/об (при чистовой обработке).</w:t>
      </w:r>
    </w:p>
    <w:p>
      <w:pPr>
        <w:pStyle w:val="Normal"/>
        <w:ind w:firstLine="550"/>
        <w:rPr/>
      </w:pPr>
      <w:r>
        <w:rPr>
          <w:sz w:val="28"/>
          <w:szCs w:val="28"/>
        </w:rPr>
        <w:t>Шлифование: инструмент – шлифовальные круги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) из карбида кремния марки К3 (зернистость М25…М40, твердость СМ1…СТ1)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) из эльбора ЛППС10Л12 (100%-ая концентрация алмазного зерна).</w:t>
      </w:r>
    </w:p>
    <w:p>
      <w:pPr>
        <w:pStyle w:val="Normal"/>
        <w:ind w:firstLine="550"/>
        <w:rPr/>
      </w:pPr>
      <w:r>
        <w:rPr>
          <w:sz w:val="28"/>
          <w:szCs w:val="28"/>
        </w:rPr>
        <w:t xml:space="preserve">Достигаемая чистота поверхности определяется крупностью зерна АСВ12 (125…160 мкм), т. е.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=0,063…0,125 мкм, АСВ5 (50…63 мкм), т. е.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=0,032…0,05 мкм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Режимы шлифования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- скорость шлифовального круга 25…35 м/с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- поперечная подача не более 12,5 мкм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- продольная подача не более 2 мм/об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- скорость продольного перемещения детали 12…30 м/мин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Механическая обработка ведет к пластическим деформированиям  и снижению прочности сцепления, а также к снижению прочности до 55% при шлифовании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Если необходимо сохранить открытую пористость, то необходимо проводить анодно-механическую обработку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Вопрос 2. Обработка деталей с гальваническими и синтетическими покрытиями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Чаще всего обработку выполняют шлифованием. Осажденное электролитически железо принято называть твердым железом. Оно обладает двоякой природой: с одной стороны это чистое железо 0,04…0,06%, с другой – имеет высокую твердость </w:t>
      </w:r>
      <w:r>
        <w:rPr>
          <w:sz w:val="28"/>
          <w:szCs w:val="28"/>
          <w:lang w:val="en-US"/>
        </w:rPr>
        <w:t>HRC</w:t>
      </w:r>
      <w:r>
        <w:rPr>
          <w:sz w:val="28"/>
          <w:szCs w:val="28"/>
        </w:rPr>
        <w:t>55 и выше.</w:t>
      </w:r>
    </w:p>
    <w:p>
      <w:pPr>
        <w:pStyle w:val="Normal"/>
        <w:ind w:firstLine="550"/>
        <w:rPr/>
      </w:pPr>
      <w:r>
        <w:rPr>
          <w:sz w:val="28"/>
          <w:szCs w:val="28"/>
        </w:rPr>
        <w:t xml:space="preserve">Применяемые шлифовальные круги марки 33А40СМ2К, 24А25СМ2К позволяют получить шероховатость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=0,16…0,32 мкм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Рекомендуемая продольная подача не более 0,012мм. Увеличение подачи до 0,025 разупрочняет поверхностный слой на 10…13%. Из-за небольших припусков на механическую обработку глубина резания 0,15…0,2 мм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Обработка синтетических материалов.</w:t>
      </w:r>
    </w:p>
    <w:p>
      <w:pPr>
        <w:pStyle w:val="Normal"/>
        <w:ind w:firstLine="550"/>
        <w:rPr/>
      </w:pPr>
      <w:r>
        <w:rPr>
          <w:sz w:val="28"/>
          <w:szCs w:val="28"/>
        </w:rPr>
        <w:t>Режимы обработки зависят от температуры плавления материалов. Параметры инструмента и скорость резания отличается от условий, характерных для металлов.</w:t>
      </w:r>
    </w:p>
    <w:p>
      <w:pPr>
        <w:pStyle w:val="Normal"/>
        <w:ind w:firstLine="550"/>
        <w:rPr/>
      </w:pPr>
      <w:r>
        <w:rPr>
          <w:sz w:val="28"/>
          <w:szCs w:val="28"/>
        </w:rPr>
        <w:t>Общие правила при этом: режущий инструмент должен контактировать с обрабатываемым материалом на возможно меньшей поверхности и возможно меньшее время.</w:t>
      </w:r>
    </w:p>
    <w:p>
      <w:pPr>
        <w:pStyle w:val="Normal"/>
        <w:ind w:firstLine="550"/>
        <w:rPr/>
      </w:pPr>
      <w:r>
        <w:rPr>
          <w:sz w:val="28"/>
          <w:szCs w:val="28"/>
        </w:rPr>
        <w:t>Очень важно закрепить деталь в старых центровых отверстиях для обеспечения одинаковой толщины покрытия. На пластмассовых покрытиях нецелесообразно создавать зеркально гладкую поверхность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Обработка шлифовочной шкуркой запрещена, т. к. отделяющиеся абразивные частицы проникают в толщину мягкого материала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/>
      </w:pPr>
      <w:r>
        <w:rPr>
          <w:sz w:val="28"/>
          <w:szCs w:val="28"/>
        </w:rPr>
        <w:t>Вопрос 3. Перспективные способы обработки восстановленных деталей.</w:t>
      </w:r>
    </w:p>
    <w:p>
      <w:pPr>
        <w:pStyle w:val="Normal"/>
        <w:ind w:firstLine="550"/>
        <w:rPr/>
      </w:pPr>
      <w:r>
        <w:rPr>
          <w:sz w:val="28"/>
          <w:szCs w:val="28"/>
        </w:rPr>
        <w:t>Абразивно-лезвийная обработка заключается в разупрочнении наплавленного металла. Источником нагрева является специальный абразивный круг. Из-за смещения круга по высоте удаляется корка наплавленного металла, что позволяет вести резание восстановленных деталей твердосплавным инструментом.</w:t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48225" cy="2647950"/>
            <wp:effectExtent l="0" t="0" r="0" b="0"/>
            <wp:docPr id="16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длина дуги контакта</w:t>
      </w:r>
    </w:p>
    <w:p>
      <w:pPr>
        <w:pStyle w:val="Normal"/>
        <w:ind w:firstLine="550"/>
        <w:rPr/>
      </w:pPr>
      <w:r>
        <w:rPr>
          <w:sz w:val="28"/>
          <w:szCs w:val="28"/>
        </w:rPr>
        <w:t>Резец используют с пластиной ВК8. Шлиф. круг ПП15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32, 38А, 200В ТБ, при скорости реза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=8 м/мин, при скорости шлифова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=45 м/с диапазон усилия прижатия круг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10…50 Н. Круг должен обладать высокой стойкостью, т. к. он работает как диск трения, а также снимает металл на глубину 1,5 м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Общая производительность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5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Л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Ш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Производительность лезвийного инструмента:</w:t>
      </w:r>
    </w:p>
    <w:p>
      <w:pPr>
        <w:pStyle w:val="Normal"/>
        <w:ind w:firstLine="55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Л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γ</w:t>
      </w:r>
      <w:r>
        <w:rPr>
          <w:i/>
          <w:sz w:val="28"/>
          <w:szCs w:val="28"/>
        </w:rPr>
        <w:t xml:space="preserve"> · </w:t>
      </w:r>
      <w:r>
        <w:rPr>
          <w:i/>
          <w:sz w:val="28"/>
          <w:szCs w:val="28"/>
          <w:lang w:val="en-US"/>
        </w:rPr>
        <w:t>υ</w:t>
      </w:r>
      <w:r>
        <w:rPr>
          <w:i/>
          <w:sz w:val="28"/>
          <w:szCs w:val="28"/>
        </w:rPr>
        <w:t xml:space="preserve"> ·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·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Л</w:t>
      </w:r>
    </w:p>
    <w:p>
      <w:pPr>
        <w:pStyle w:val="Normal"/>
        <w:ind w:firstLine="550"/>
        <w:rPr>
          <w:sz w:val="28"/>
          <w:szCs w:val="28"/>
        </w:rPr>
      </w:pPr>
      <w:r>
        <w:rPr>
          <w:i/>
          <w:sz w:val="28"/>
          <w:szCs w:val="28"/>
        </w:rPr>
        <w:t>γ</w:t>
      </w:r>
      <w:r>
        <w:rPr>
          <w:sz w:val="28"/>
          <w:szCs w:val="28"/>
        </w:rPr>
        <w:t>,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плотность обрабатываемого материала;</w:t>
      </w:r>
    </w:p>
    <w:p>
      <w:pPr>
        <w:pStyle w:val="Normal"/>
        <w:ind w:firstLine="550"/>
        <w:rPr/>
      </w:pPr>
      <w:r>
        <w:rPr>
          <w:i/>
          <w:sz w:val="28"/>
          <w:szCs w:val="28"/>
          <w:lang w:val="en-US"/>
        </w:rPr>
        <w:t>υ</w:t>
      </w:r>
      <w:r>
        <w:rPr>
          <w:sz w:val="28"/>
          <w:szCs w:val="28"/>
        </w:rPr>
        <w:t>, м/мин;</w:t>
      </w:r>
    </w:p>
    <w:p>
      <w:pPr>
        <w:pStyle w:val="Normal"/>
        <w:ind w:firstLine="550"/>
        <w:rPr/>
      </w:pP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, мм/об;</w:t>
      </w:r>
    </w:p>
    <w:p>
      <w:pPr>
        <w:pStyle w:val="Normal"/>
        <w:ind w:firstLine="55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п</w:t>
      </w:r>
      <w:r>
        <w:rPr>
          <w:sz w:val="28"/>
          <w:szCs w:val="28"/>
        </w:rPr>
        <w:t>, мм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Производительность шлифования:</w:t>
      </w:r>
    </w:p>
    <w:p>
      <w:pPr>
        <w:pStyle w:val="Normal"/>
        <w:ind w:firstLine="55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Ш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γ</w:t>
      </w:r>
      <w:r>
        <w:rPr>
          <w:i/>
          <w:sz w:val="28"/>
          <w:szCs w:val="28"/>
        </w:rPr>
        <w:t xml:space="preserve"> · </w:t>
      </w:r>
      <w:r>
        <w:rPr>
          <w:i/>
          <w:sz w:val="28"/>
          <w:szCs w:val="28"/>
          <w:lang w:val="en-US"/>
        </w:rPr>
        <w:t>υ</w:t>
      </w:r>
      <w:r>
        <w:rPr>
          <w:i/>
          <w:sz w:val="28"/>
          <w:szCs w:val="28"/>
          <w:vertAlign w:val="subscript"/>
        </w:rPr>
        <w:t>д</w:t>
      </w:r>
      <w:r>
        <w:rPr>
          <w:i/>
          <w:sz w:val="28"/>
          <w:szCs w:val="28"/>
        </w:rPr>
        <w:t xml:space="preserve"> ·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·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Ш</w:t>
      </w:r>
    </w:p>
    <w:p>
      <w:pPr>
        <w:pStyle w:val="Normal"/>
        <w:ind w:firstLine="550"/>
        <w:rPr/>
      </w:pPr>
      <w:r>
        <w:rPr>
          <w:i/>
          <w:sz w:val="28"/>
          <w:szCs w:val="28"/>
          <w:lang w:val="en-US"/>
        </w:rPr>
        <w:t>υ</w:t>
      </w:r>
      <w:r>
        <w:rPr>
          <w:i/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- скорость вращения детали, м/мин,</w:t>
      </w:r>
    </w:p>
    <w:p>
      <w:pPr>
        <w:pStyle w:val="Normal"/>
        <w:ind w:firstLine="550"/>
        <w:rPr/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- подача,</w:t>
      </w:r>
    </w:p>
    <w:p>
      <w:pPr>
        <w:pStyle w:val="Normal"/>
        <w:ind w:firstLine="55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 - глубина резания.</w:t>
      </w:r>
    </w:p>
    <w:p>
      <w:pPr>
        <w:pStyle w:val="Normal"/>
        <w:ind w:firstLine="550"/>
        <w:rPr/>
      </w:pPr>
      <w:r>
        <w:rPr>
          <w:sz w:val="28"/>
          <w:szCs w:val="28"/>
        </w:rPr>
        <w:t>При восстановлении деталей износостойкими материалами обработка лезвийным инструментом затруднена из-за высокой стойкости покрытия, наличия ударных нагрузок (из-за микронеровностей на поверхности), из-за шлаковых включений в слое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Электрохимическое шлиф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0310" cy="2980055"/>
            <wp:effectExtent l="0" t="0" r="0" b="0"/>
            <wp:docPr id="16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rPr/>
      </w:pPr>
      <w:r>
        <w:rPr>
          <w:sz w:val="28"/>
          <w:szCs w:val="28"/>
        </w:rPr>
        <w:t>Токопроводящий круг 3 при помощи скользящего контакта 2 соединен с отрицательным полюсом источника постоянного тока 1. Обрабатываемая деталь соединена с положительным полюсом. В зону обработки подают электролит 4, силу тока регулируют реостатом 6. В зазор между кругом и деталью подают электролит. Под действием электротока происходит анодное растворение поверхности детали, а зерна вращающегося круга удаляют продукты растворения.</w:t>
      </w:r>
    </w:p>
    <w:p>
      <w:pPr>
        <w:pStyle w:val="Normal"/>
        <w:ind w:firstLine="550"/>
        <w:rPr/>
      </w:pPr>
      <w:r>
        <w:rPr>
          <w:sz w:val="28"/>
          <w:szCs w:val="28"/>
        </w:rPr>
        <w:t xml:space="preserve">Абразивные круги изготавливают на токопроводящих связках, основные компоненты которых медь, цинк, алюминий. Используют электролит – 3%-ый раствор </w:t>
      </w:r>
      <w:r>
        <w:rPr>
          <w:sz w:val="28"/>
          <w:szCs w:val="28"/>
          <w:lang w:val="en-US"/>
        </w:rPr>
        <w:t>Na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0,3%-ый раствор </w:t>
      </w:r>
      <w:r>
        <w:rPr>
          <w:sz w:val="28"/>
          <w:szCs w:val="28"/>
          <w:lang w:val="en-US"/>
        </w:rPr>
        <w:t>Na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Скорость абразивного круга 20…25 м/мин, скорость детали 5…6 м/мин.</w:t>
      </w:r>
    </w:p>
    <w:p>
      <w:pPr>
        <w:pStyle w:val="Normal"/>
        <w:ind w:firstLine="550"/>
        <w:rPr/>
      </w:pPr>
      <w:r>
        <w:rPr/>
        <w:t>Таблица – Режимы обработки.</w:t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196"/>
        <w:gridCol w:w="1603"/>
        <w:gridCol w:w="1551"/>
        <w:gridCol w:w="1980"/>
        <w:gridCol w:w="1650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 шлифов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лотность тока, А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круга, М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съема металла, м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ми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 электролита, л/мин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…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…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…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….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…2,5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тельно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…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…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…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…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…2,5</w:t>
            </w:r>
          </w:p>
        </w:tc>
      </w:tr>
    </w:tbl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/>
      </w:pPr>
      <w:r>
        <w:rPr>
          <w:sz w:val="28"/>
          <w:szCs w:val="28"/>
        </w:rPr>
        <w:t>Тема: Виды износов и повреждений кузова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. Основные причины износов и повреждений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. Техпроцесс ремонта кузовов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3. Удаление лакокрасочных покрытий и очистка от продуктов коррозии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Вопрос 1. От причин возникновения неисправности делятся на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- эксплуатационные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- конструктивные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- технологические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- возникающие из-за неправильного хранения и ухода за кузовом.</w:t>
      </w:r>
    </w:p>
    <w:p>
      <w:pPr>
        <w:pStyle w:val="Normal"/>
        <w:ind w:firstLine="550"/>
        <w:rPr>
          <w:sz w:val="28"/>
          <w:szCs w:val="28"/>
          <w:lang w:val="en-US"/>
        </w:rPr>
      </w:pPr>
      <w:r>
        <w:rPr>
          <w:sz w:val="28"/>
          <w:szCs w:val="28"/>
        </w:rPr>
        <w:t>Две основные группы повреждений кузова:</w:t>
      </w:r>
    </w:p>
    <w:p>
      <w:pPr>
        <w:pStyle w:val="Normal"/>
        <w:ind w:firstLine="550"/>
        <w:rPr/>
      </w:pPr>
      <w:r>
        <w:rPr>
          <w:sz w:val="28"/>
          <w:szCs w:val="28"/>
        </w:rPr>
        <w:t>1. повреждения, появляющиеся в результате нарастания изменений в состоянии кузова (износ, пластические деформации и т. д.)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. неисправности, связанные с действием человека, а также являющиеся действием конструктивных недоработок и заводских недоделок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Характерные виды дефектов кузова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- коррозия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- трещины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- разрушения сварных соединений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- износ в результате трения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- вмятины, выпучины, прогибы, перекосы и т. д.</w:t>
      </w:r>
    </w:p>
    <w:p>
      <w:pPr>
        <w:pStyle w:val="Normal"/>
        <w:ind w:firstLine="550"/>
        <w:rPr/>
      </w:pPr>
      <w:r>
        <w:rPr>
          <w:sz w:val="28"/>
          <w:szCs w:val="28"/>
        </w:rPr>
        <w:t xml:space="preserve">Коррозия. У металлических деталей автомобиля чаще происходит электрохимическая коррозия, т. е. взаимодействие металла с раствором электролита адсорбируемого из воздуха. 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Различают два вида коррозий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- поверхностная – равномерно распределена на значительной площади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- точечная – разъедание идет в толщу металла, образуя раковину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Сплошная (поверхностная) коррозия менее опасна, чем точечная, которая приводит к разрушению металлических частей и утрате ими прочности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В зависимости от условий работы, способствующих коррозии, детали и узлы кузова делятся на три группы:</w:t>
      </w:r>
    </w:p>
    <w:p>
      <w:pPr>
        <w:pStyle w:val="Normal"/>
        <w:ind w:firstLine="550"/>
        <w:rPr/>
      </w:pPr>
      <w:r>
        <w:rPr>
          <w:sz w:val="28"/>
          <w:szCs w:val="28"/>
        </w:rPr>
        <w:t>1. детали и узлы обращенные к полотну дороги (низ пола (днище), низ обшивки радиатора, арки колес и т. д.),</w:t>
      </w:r>
    </w:p>
    <w:p>
      <w:pPr>
        <w:pStyle w:val="Normal"/>
        <w:ind w:firstLine="550"/>
        <w:rPr/>
      </w:pPr>
      <w:r>
        <w:rPr>
          <w:sz w:val="28"/>
          <w:szCs w:val="28"/>
        </w:rPr>
        <w:t>2. детали и узлы, которые находятся в пределах объема кузова (верх пола, багажник и т. д.)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3. детали и узлы, имеющие поверхности, которые образуют закрытый изолированный объем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Трещины. Возникают при ударе. Причины возникновения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50"/>
        <w:rPr/>
      </w:pPr>
      <w:r>
        <w:rPr>
          <w:sz w:val="28"/>
          <w:szCs w:val="28"/>
        </w:rPr>
        <w:t>1) нарушение технологии обработки металла (ударная, многократная обработка стали в холодном состоянии)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) плохое качество сборки при изготовлении и ремонте кузова (значительные механические усилия при соединении деталей)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3) применение стали низкого качества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4) коррозия с последующей механической нагрузкой.</w:t>
      </w:r>
    </w:p>
    <w:p>
      <w:pPr>
        <w:pStyle w:val="Normal"/>
        <w:ind w:firstLine="550"/>
        <w:rPr/>
      </w:pPr>
      <w:r>
        <w:rPr>
          <w:sz w:val="28"/>
          <w:szCs w:val="28"/>
        </w:rPr>
        <w:t>Разрушение сварных соединений. Причины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- из-за некачественной сварки,</w:t>
      </w:r>
    </w:p>
    <w:p>
      <w:pPr>
        <w:pStyle w:val="Normal"/>
        <w:ind w:firstLine="550"/>
        <w:rPr/>
      </w:pPr>
      <w:r>
        <w:rPr>
          <w:sz w:val="28"/>
          <w:szCs w:val="28"/>
        </w:rPr>
        <w:t>- воздействие коррозии и внешних сил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- вибрация корпуса под действием динамических нагрузок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- неравномерность распределения нагрузки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Износ в результате трения возникает в деталях арматуры, осях и отверстиях петель, в отверстиях болтовых и заклепочных соединений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Вмятины, выпучины и т. д. появляются вследствие остаточной деформации при ударах или некачественных ремонтных работах.</w:t>
      </w:r>
    </w:p>
    <w:p>
      <w:pPr>
        <w:pStyle w:val="Normal"/>
        <w:ind w:firstLine="550"/>
        <w:rPr/>
      </w:pPr>
      <w:r>
        <w:rPr>
          <w:sz w:val="28"/>
          <w:szCs w:val="28"/>
        </w:rPr>
        <w:t>Конструктивные дефекты возникают как следствие несовершенства конструкции кузова и оперения. Причины: недостаточно жесткое крепление деталей между собой и с каркасом кузова, неправильно выбранный материал, недостаточная герметичность в соединениях, в которых не допускается попадание влаги, наличие “карманов” и отбортовок, допускающих накапливание грязи и влаги, недостаточно жесткие кромки деталей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Вопрос 2. Структура техпроцесса ремонта кузова.</w:t>
      </w:r>
    </w:p>
    <w:p>
      <w:pPr>
        <w:pStyle w:val="Normal"/>
        <w:ind w:firstLine="1650"/>
        <w:rPr>
          <w:sz w:val="28"/>
          <w:szCs w:val="28"/>
        </w:rPr>
      </w:pPr>
      <w:r>
        <w:rPr>
          <w:sz w:val="28"/>
          <w:szCs w:val="28"/>
        </w:rPr>
        <w:t>прием в ремонт</w:t>
      </w:r>
    </w:p>
    <w:p>
      <w:pPr>
        <w:pStyle w:val="Normal"/>
        <w:ind w:firstLine="1650"/>
        <w:rPr>
          <w:sz w:val="28"/>
          <w:szCs w:val="28"/>
        </w:rPr>
      </w:pPr>
      <w:r>
        <w:rPr>
          <w:sz w:val="28"/>
          <w:szCs w:val="28"/>
        </w:rPr>
        <w:t>наружная мойка</w:t>
      </w:r>
    </w:p>
    <w:p>
      <w:pPr>
        <w:pStyle w:val="Normal"/>
        <w:ind w:firstLine="1650"/>
        <w:rPr>
          <w:sz w:val="28"/>
          <w:szCs w:val="28"/>
        </w:rPr>
      </w:pPr>
      <w:r>
        <w:rPr>
          <w:sz w:val="28"/>
          <w:szCs w:val="28"/>
        </w:rPr>
        <w:t>предварительный контроль</w:t>
      </w:r>
    </w:p>
    <w:p>
      <w:pPr>
        <w:pStyle w:val="Normal"/>
        <w:ind w:firstLine="1650"/>
        <w:rPr>
          <w:sz w:val="28"/>
          <w:szCs w:val="28"/>
        </w:rPr>
      </w:pPr>
      <w:r>
        <w:rPr>
          <w:sz w:val="28"/>
          <w:szCs w:val="28"/>
        </w:rPr>
        <w:t>общая разборка кузова и отправка в ремонт</w:t>
      </w:r>
    </w:p>
    <w:p>
      <w:pPr>
        <w:pStyle w:val="Normal"/>
        <w:ind w:firstLine="1650"/>
        <w:rPr>
          <w:sz w:val="28"/>
          <w:szCs w:val="28"/>
        </w:rPr>
      </w:pPr>
      <w:r>
        <w:rPr>
          <w:sz w:val="28"/>
          <w:szCs w:val="28"/>
        </w:rPr>
        <w:t>разборка съемных узлов и панелей</w:t>
      </w:r>
    </w:p>
    <w:p>
      <w:pPr>
        <w:pStyle w:val="Normal"/>
        <w:ind w:firstLine="1650"/>
        <w:rPr>
          <w:sz w:val="28"/>
          <w:szCs w:val="28"/>
        </w:rPr>
      </w:pPr>
      <w:r>
        <w:rPr>
          <w:sz w:val="28"/>
          <w:szCs w:val="28"/>
        </w:rPr>
        <w:t>окончательная очистка</w:t>
      </w:r>
    </w:p>
    <w:p>
      <w:pPr>
        <w:pStyle w:val="Normal"/>
        <w:ind w:firstLine="1650"/>
        <w:rPr>
          <w:sz w:val="28"/>
          <w:szCs w:val="28"/>
        </w:rPr>
      </w:pPr>
      <w:r>
        <w:rPr>
          <w:sz w:val="28"/>
          <w:szCs w:val="28"/>
        </w:rPr>
        <w:t>снятие старой краски</w:t>
      </w:r>
    </w:p>
    <w:p>
      <w:pPr>
        <w:pStyle w:val="Normal"/>
        <w:ind w:firstLine="1650"/>
        <w:rPr>
          <w:sz w:val="28"/>
          <w:szCs w:val="28"/>
        </w:rPr>
      </w:pPr>
      <w:r>
        <w:rPr>
          <w:sz w:val="28"/>
          <w:szCs w:val="28"/>
        </w:rPr>
        <w:t>окончательная дефектация</w:t>
      </w:r>
    </w:p>
    <w:p>
      <w:pPr>
        <w:pStyle w:val="Normal"/>
        <w:ind w:firstLine="1650"/>
        <w:rPr>
          <w:sz w:val="28"/>
          <w:szCs w:val="28"/>
        </w:rPr>
      </w:pPr>
      <w:r>
        <w:rPr>
          <w:sz w:val="28"/>
          <w:szCs w:val="28"/>
        </w:rPr>
        <w:t>разборка кузова для ремонта</w:t>
      </w:r>
    </w:p>
    <w:p>
      <w:pPr>
        <w:pStyle w:val="Normal"/>
        <w:ind w:firstLine="1650"/>
        <w:rPr>
          <w:sz w:val="28"/>
          <w:szCs w:val="28"/>
        </w:rPr>
      </w:pPr>
      <w:r>
        <w:rPr>
          <w:sz w:val="28"/>
          <w:szCs w:val="28"/>
        </w:rPr>
        <w:t>ремонт кузова</w:t>
      </w:r>
    </w:p>
    <w:p>
      <w:pPr>
        <w:pStyle w:val="Normal"/>
        <w:ind w:firstLine="1650"/>
        <w:rPr>
          <w:sz w:val="28"/>
          <w:szCs w:val="28"/>
        </w:rPr>
      </w:pPr>
      <w:r>
        <w:rPr>
          <w:sz w:val="28"/>
          <w:szCs w:val="28"/>
        </w:rPr>
        <w:t>сборка для окраски</w:t>
      </w:r>
    </w:p>
    <w:p>
      <w:pPr>
        <w:pStyle w:val="Normal"/>
        <w:ind w:firstLine="1650"/>
        <w:rPr>
          <w:sz w:val="28"/>
          <w:szCs w:val="28"/>
        </w:rPr>
      </w:pPr>
      <w:r>
        <w:rPr>
          <w:sz w:val="28"/>
          <w:szCs w:val="28"/>
        </w:rPr>
        <w:t>окраска</w:t>
      </w:r>
    </w:p>
    <w:p>
      <w:pPr>
        <w:pStyle w:val="Normal"/>
        <w:ind w:firstLine="1650"/>
        <w:rPr>
          <w:sz w:val="28"/>
          <w:szCs w:val="28"/>
        </w:rPr>
      </w:pPr>
      <w:r>
        <w:rPr>
          <w:sz w:val="28"/>
          <w:szCs w:val="28"/>
        </w:rPr>
        <w:t>общая сборка после окраски</w:t>
      </w:r>
    </w:p>
    <w:p>
      <w:pPr>
        <w:pStyle w:val="Normal"/>
        <w:ind w:firstLine="1650"/>
        <w:rPr>
          <w:sz w:val="28"/>
          <w:szCs w:val="28"/>
        </w:rPr>
      </w:pPr>
      <w:r>
        <w:rPr>
          <w:sz w:val="28"/>
          <w:szCs w:val="28"/>
        </w:rPr>
        <w:t>контроль кузова</w:t>
      </w:r>
    </w:p>
    <w:p>
      <w:pPr>
        <w:pStyle w:val="Normal"/>
        <w:ind w:firstLine="1650"/>
        <w:rPr>
          <w:sz w:val="28"/>
          <w:szCs w:val="28"/>
        </w:rPr>
      </w:pPr>
      <w:r>
        <w:rPr>
          <w:sz w:val="28"/>
          <w:szCs w:val="28"/>
        </w:rPr>
        <w:t>сдача кузова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Техпроцесс ремонта кузова отличается его конструктивными особенностями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Подготовка кузова к ремонту включает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) мойку и очистку кузова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) разборка и удаление лакокрасочных покрытий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3) выявление повреждений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4) определение объема ремонтных работ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Разборка содержит два этапа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. снятие с кузова всех узлов и деталей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. разборка корпуса для ремонта и выявление всех повреждений.</w:t>
      </w:r>
    </w:p>
    <w:p>
      <w:pPr>
        <w:pStyle w:val="Normal"/>
        <w:ind w:firstLine="550"/>
        <w:rPr/>
      </w:pPr>
      <w:r>
        <w:rPr>
          <w:sz w:val="28"/>
          <w:szCs w:val="28"/>
        </w:rPr>
        <w:t>При разборке кузова необходимо предохранять его от нагрузки собственной массы, которая может вызвать деформацию и искажение геометрических параметров. Нарушение геометрических параметров может происходить при удалении узлов или деталей, на которых опираются другие узлы корпуса. Для этого до снятия опорных узлов в проеме кузова устанавливают фиксирующие устройства (распорки), которые удерживают узлы в нормальном положении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/>
      </w:pPr>
      <w:r>
        <w:rPr>
          <w:sz w:val="28"/>
          <w:szCs w:val="28"/>
        </w:rPr>
        <w:t>Вопрос 3. Удаление лакокрасочных покрытий и очистка от продуктов коррозии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Используют два способа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- механический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- химический.</w:t>
      </w:r>
    </w:p>
    <w:p>
      <w:pPr>
        <w:pStyle w:val="Normal"/>
        <w:ind w:firstLine="550"/>
        <w:rPr/>
      </w:pPr>
      <w:r>
        <w:rPr>
          <w:sz w:val="28"/>
          <w:szCs w:val="28"/>
        </w:rPr>
        <w:t>Механический производится пескоструйными или дробеструйными аппаратами, а также механизированным ручным инструментом. Механическая очистка проводится после обезжиривания, при этом удаляют ржавчину и окалину, оставшиеся после ремонта. Основная тенденция в области механической очистки - автоматизация процесса и совмещение его с химическим процессом (воздействием).</w:t>
      </w:r>
    </w:p>
    <w:p>
      <w:pPr>
        <w:pStyle w:val="Normal"/>
        <w:ind w:firstLine="550"/>
        <w:rPr/>
      </w:pPr>
      <w:r>
        <w:rPr>
          <w:sz w:val="28"/>
          <w:szCs w:val="28"/>
        </w:rPr>
        <w:t>Для получения покрытий с высокими защитными свойствами и снижения расхода лакокрасочных материалов шероховатость поверхности должна быть 30…40 мкм. Абразивным веществом при очистке является дробь с зернами 0,2…0,2 мм, оптимальный угол наклона струи дроби к обрабатываемой поверхности 45°, давление воздуха 0,2…0,3 МПа.</w:t>
      </w:r>
    </w:p>
    <w:p>
      <w:pPr>
        <w:pStyle w:val="Normal"/>
        <w:ind w:firstLine="550"/>
        <w:rPr/>
      </w:pPr>
      <w:r>
        <w:rPr>
          <w:sz w:val="28"/>
          <w:szCs w:val="28"/>
        </w:rPr>
        <w:t>Химический способ очистки – это обработка специальными смывками или щелочными растворами. Смывки – специальная жидкость, наносят шпателем или безвоздушным распылителем. Основные тенденции в области создания смывки – снижение токсичности и повышение свойств негорючести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Щелочные растворы для быстрого удаления лакокрасочных покрытий. Используют раствор 20% едкого натрия и 0,5% глюконат натрия при температуре 95…98°С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При толщине покрытия 60…75 мкм удаляются за 5 мин, при 120…150 мкм за 15 мин. Размягченную краску полностью удаляют, промывая струей горячей воды 50…60°С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Дефектоскопия кузова при ремонте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Способы неразрушимого контроля кузова при ремонте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) визуальный (внешний осмотр)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) простукивание (по изменению тональности звука определяют трещины и расслабленные соединения)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3) капиллярный (метод красок).</w:t>
      </w:r>
    </w:p>
    <w:p>
      <w:pPr>
        <w:pStyle w:val="Normal"/>
        <w:ind w:firstLine="550"/>
        <w:rPr/>
      </w:pPr>
      <w:r>
        <w:rPr>
          <w:sz w:val="28"/>
          <w:szCs w:val="28"/>
        </w:rPr>
        <w:t>Для определения глубины коррозионного разрушения используют γ-толщиномеры, когда доступ есть только с одной стороны. Листы 0…16 мм – время замера 30 секунд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/>
      </w:pPr>
      <w:r>
        <w:rPr>
          <w:sz w:val="28"/>
          <w:szCs w:val="28"/>
        </w:rPr>
        <w:t>Тема: Устранение остаточной деформации кузова.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. Правка кузова механическим воздействием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. Устранение неровностей повреждений пластмассами и сваркой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3. Устранение повреждений заменой панели (ДРД). Устранение повреждений автобусных и самосвальных кузовов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Вопрос 1. Правка в холодном состоянии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Правка выпучин в холодном состоянии основана на растяжении металла по концентрическим окружностям от выпученной к неповрежденной части металла.</w:t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67150" cy="2057400"/>
            <wp:effectExtent l="0" t="0" r="0" b="0"/>
            <wp:docPr id="16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 – выпучина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 – панель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3 – участки панели, подлежащие растягиванию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4 – радиус кривизны панели после правки выпучины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Рисунок – Правка выпучины без нагрева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Для правки наносят молотком цепочку последовательных ударов по кругу, при приближении молотка к границе выпучины сила удара уменьшается.</w:t>
      </w:r>
    </w:p>
    <w:p>
      <w:pPr>
        <w:pStyle w:val="Normal"/>
        <w:ind w:firstLine="550"/>
        <w:rPr/>
      </w:pPr>
      <w:r>
        <w:rPr>
          <w:sz w:val="28"/>
          <w:szCs w:val="28"/>
        </w:rPr>
        <w:t>Правка вмятин. Пологие вмятины выправляют, не разбирая обивки кузова – через просверленное отверстие вводят крючок и вытягивают вогнутую часть до нормального состояния. В труднодоступных местах вмятины выравнивают с помощью изогнутого стержня (стойки ветрового стекла, центральные стойки кузова) или вакуумными приспособлениями.</w:t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43075" cy="952500"/>
            <wp:effectExtent l="0" t="0" r="0" b="0"/>
            <wp:docPr id="16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Правка с нагревом. Сущность способа термической правки в том, что нагреваемый участок панели в процессе теплового расширения встречает противодействие со стороны окружающего холодного металла и, увеличиваясь в поперечном направлении, уменьшается в продольном, т. е. в плоскости панели. Нагрев производят от краев выпучин к ее середине.</w:t>
      </w:r>
    </w:p>
    <w:p>
      <w:pPr>
        <w:pStyle w:val="Normal"/>
        <w:ind w:firstLine="550"/>
        <w:rPr/>
      </w:pPr>
      <w:r>
        <w:rPr>
          <w:sz w:val="28"/>
          <w:szCs w:val="28"/>
        </w:rPr>
        <w:t>Способы нагрева: нагрев производят пятнами или полосами при температуре 600…650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9675" cy="2482850"/>
            <wp:effectExtent l="0" t="0" r="0" b="0"/>
            <wp:docPr id="16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а) нагрев пятнами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б) нагрев полосами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Рисунок – Способ нагрева выпучин при правке панелей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Последовательность нагрева: от наиболее жестких участков к менее жестким, расстояния между центрами пятен 70…80 мм. Правка нагревом полосами более производительный способ. Полосы шириной 20…30 мм располагают в зависимости от ориентации выпучин. При шаровой поверхности выпучин нагрев производят перекрещивающимися полосами по склонам выпучины. Нагрев каждой последующей полосы проводят после остывания предыдущей. При свободном доступе к выпучины с наружной и внутренней стороны растянутую часть нагревают и ударами деревянного молотка вокруг нагретого пятна “вгоняют” излишек металла в это пят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51530" cy="2051685"/>
            <wp:effectExtent l="0" t="0" r="0" b="0"/>
            <wp:docPr id="16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Рисунок – Схема правки выпучины в нагретом состоянии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Вопрос 2. Устранение неровностей повреждений пластмассами.</w:t>
      </w:r>
    </w:p>
    <w:p>
      <w:pPr>
        <w:pStyle w:val="Normal"/>
        <w:ind w:firstLine="550"/>
        <w:rPr/>
      </w:pPr>
      <w:r>
        <w:rPr>
          <w:sz w:val="28"/>
          <w:szCs w:val="28"/>
        </w:rPr>
        <w:t>Заделку вмятин производят двумя способами: заполнением и напылением.</w:t>
      </w:r>
    </w:p>
    <w:p>
      <w:pPr>
        <w:pStyle w:val="Normal"/>
        <w:ind w:firstLine="550"/>
        <w:rPr/>
      </w:pPr>
      <w:r>
        <w:rPr>
          <w:sz w:val="28"/>
          <w:szCs w:val="28"/>
        </w:rPr>
        <w:t xml:space="preserve">Для заполнения используют шпатлевку на основе эпоксидных смол. Шпатлевкой устраняют вмятины до 2 мм глубиной, до 5 мм с наполнителями из стального или чугунного порошка. </w:t>
      </w:r>
    </w:p>
    <w:p>
      <w:pPr>
        <w:pStyle w:val="Normal"/>
        <w:ind w:firstLine="550"/>
        <w:rPr/>
      </w:pPr>
      <w:r>
        <w:rPr>
          <w:sz w:val="28"/>
          <w:szCs w:val="28"/>
        </w:rPr>
        <w:t>Сушат при температуре 18…20°С –  24 ч, 60…70°С – 6 ч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Напыления используют порошок ТПФ-37. 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Подготовка к покрытию напылением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) очистка от искровых отложений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) очистка от ржавчины и окалины (иглофрезой)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3) подготовленную поверхность следует подогреть до температуры равной температуре растекания наплавленного порошка.</w:t>
      </w:r>
    </w:p>
    <w:p>
      <w:pPr>
        <w:pStyle w:val="Normal"/>
        <w:ind w:firstLine="550"/>
        <w:rPr/>
      </w:pPr>
      <w:r>
        <w:rPr>
          <w:sz w:val="28"/>
          <w:szCs w:val="28"/>
        </w:rPr>
        <w:t>Необходимо обратить внимание на нагрев участков панели, имеющих разное сечение и не имеющих плавных переходов из-за разности температуры нагрева. Главный фактор, определяющий работоспособность напыленного покрытия - адгезия материалов покрытия и ее устойчивость в эксплуатации (адгезия - сцепляемость). Основные факторы при этом – температура предварительного нагрева детали и шероховатость поверхностного слоя металла.</w:t>
      </w:r>
    </w:p>
    <w:p>
      <w:pPr>
        <w:pStyle w:val="Normal"/>
        <w:ind w:firstLine="550"/>
        <w:rPr/>
      </w:pPr>
      <w:r>
        <w:rPr>
          <w:sz w:val="28"/>
          <w:szCs w:val="28"/>
        </w:rPr>
        <w:t>Устранение повреждений сваркой. При ремонте используют основные способы сварки: кислородно-газовую, точечную и полуавтоматическую в среде углекислого газа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ислородно-газовая сварка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диаметр присоединяемой проволоки</w:t>
      </w:r>
    </w:p>
    <w:p>
      <w:pPr>
        <w:pStyle w:val="Normal"/>
        <w:ind w:firstLine="55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= 0,5 ·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+ 1</w:t>
      </w:r>
    </w:p>
    <w:p>
      <w:pPr>
        <w:pStyle w:val="Normal"/>
        <w:ind w:firstLine="550"/>
        <w:rPr/>
      </w:pP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толщина свариваемого металла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Угол наклона горелки увеличивается с увеличением толщины металла до 1мм - 10°, 1…3 мм – 20°, 3…5 мм – 30°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Трещину перед заваркой выравнивают. Короткие трещины, выходящие на кромку сваривают в направлении к кромке и с нелицевой стороны усиливают приваркой полоски стали. Если трещина между заклепочными отверстиями, то заклепку удаляют, затем заваривают. Длинные трещины заваривают от концов к середине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- точечная сварка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соединение деталей выполняют в нахлестку, при этом получают гладкую внешнюю поверхность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- сварка в углекислом газе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широко распространена. Используют переносные и стационарные аппараты. На качество шва влияет расстояние от сопла горелки до детали. При сварном токе 100А и напряжении 19…20В оптимальное расстояние от сопла горелки до детали 8…10 мм. Вылет электрода из горелки 10…12 мм, наклон электрода от вертикали не более 18…20°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Вопрос 3. Техпроцесс постановки ДРД кузова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. освобождение участка от укрепленных на нем деталей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. разметка границы участка панели, подлежащего удалению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3. удаление поврежденного участка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4. ремонт деталей каркаса кузова, находящихся под удаленной панелью,</w:t>
      </w:r>
    </w:p>
    <w:p>
      <w:pPr>
        <w:pStyle w:val="Normal"/>
        <w:ind w:firstLine="550"/>
        <w:rPr/>
      </w:pPr>
      <w:r>
        <w:rPr>
          <w:sz w:val="28"/>
          <w:szCs w:val="28"/>
        </w:rPr>
        <w:t>5. правка панелей, сопряженных с удаленным участком и обработка их кромок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6. устранение сваркой трещин на кузове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Устранение повреждений в автомобильных кузовах. Ремонт заключается в устранении повреждений, возникающих из-за коррозии, усталостных трещин или аварийных повреждений. В зависимости от стенки разрушения выбирается метод ремонта: введение ДРД или наложение дополнительных швов. При стыковой сварке прямоугольных труб для усиления соединения необходимо применять вставку из Стали 10 толщиной от 1 до 1,5 мм по форме ввариваемых труб. Во избежание нарушения жесткости конструкции, по принципу которой проектируются кузова автобусов, ставки должны иметь скосы под углом 45°.</w:t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48125" cy="1371600"/>
            <wp:effectExtent l="0" t="0" r="0" b="0"/>
            <wp:docPr id="16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Рисунок – Ремонт трубчатых деталей основания постановкой ДРД.</w:t>
      </w:r>
    </w:p>
    <w:p>
      <w:pPr>
        <w:pStyle w:val="Normal"/>
        <w:ind w:firstLine="550"/>
        <w:rPr/>
      </w:pPr>
      <w:r>
        <w:rPr>
          <w:sz w:val="28"/>
          <w:szCs w:val="28"/>
        </w:rPr>
        <w:t>Кузов автобуса равножесткой конструкции. Нарушение равножесткости приводит к возрастанию в местах соединения к поломкам. Поэтому нельзя использовать при ремонте каркаса сплошных вставок и наварку толстых полос для усиления какого-либо участка. Повышение жесткости узла приводит к появлению трещин у краев усилительных вставок.</w:t>
      </w:r>
    </w:p>
    <w:p>
      <w:pPr>
        <w:pStyle w:val="Normal"/>
        <w:ind w:firstLine="550"/>
        <w:rPr/>
      </w:pPr>
      <w:r>
        <w:rPr>
          <w:sz w:val="28"/>
          <w:szCs w:val="28"/>
        </w:rPr>
        <w:t>Ремонт кузовов самосвалов осложняется тем, что они облицованы толстолистовой сталью, трудно поддающейся правке. Правка возможна при небольших размерах и стреле прогиба вмятины термомеханическим способом.</w:t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00575" cy="2009775"/>
            <wp:effectExtent l="0" t="0" r="0" b="0"/>
            <wp:docPr id="17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Рисунок – Ремонт кузовов автомобилей-самосвалов.</w:t>
      </w:r>
    </w:p>
    <w:p>
      <w:pPr>
        <w:pStyle w:val="Normal"/>
        <w:ind w:firstLine="550"/>
        <w:rPr/>
      </w:pPr>
      <w:r>
        <w:rPr>
          <w:sz w:val="28"/>
          <w:szCs w:val="28"/>
        </w:rPr>
        <w:t>Вмятины нагревают в наиболее дефектном месте до температуры 800…900°С с широким пламенем горелки. Усилие правки создается гидропрессами или домкратами. При трудно исправимых дефектах для облегчения правки в вершине вмятины делается надрез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/>
      </w:pPr>
      <w:r>
        <w:rPr>
          <w:sz w:val="28"/>
          <w:szCs w:val="28"/>
        </w:rPr>
        <w:t>Тема: Окраска и сушка автомобилей, агрегатов и узлов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. Подготовка поверхности к окраске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. Способы нанесения лакокрасочных покрытий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3. Сушка лакокрасочных покрытий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Вопрос 1. Техпроцесс окраски состоит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) подготовка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) грунтование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3) шпаклевание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4) шлифование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5) нанесение промежуточных и внешних слоев покрытия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6) сушка,</w:t>
      </w:r>
    </w:p>
    <w:p>
      <w:pPr>
        <w:pStyle w:val="Normal"/>
        <w:ind w:firstLine="550"/>
        <w:rPr/>
      </w:pPr>
      <w:r>
        <w:rPr>
          <w:sz w:val="28"/>
          <w:szCs w:val="28"/>
        </w:rPr>
        <w:t>7) окончательная отделка: полирование, нанесение знаков и надписей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Подготовка заключается в очистке кузова от коррозии, окалины, жировых отложений и других загрязнений. Обезжиривание производится – обработка растворителем или щелочными растворами. Наиболее приемлема обработка щелочными растворами, т. к. является пожаро- и взрывобезопасным способом. При этом используется СМ препарат ТМО-31, либо моющая композиция КМ-1 (карбонат натрия 50% и сульфанола 2%), поставляется в виде сухого порошка, который разводится 5…10 г/л, расход – 2…5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осле обезжиривания поверхность промывают водой для удаления остатков солей, затем во избежание коррозии обдувают горячим воздухом. Для улучшения сцепления и смачиваемости поверхности краской, кузов обрабатывают раствором фосфорнокислых солей. Образующаяся фосфатная пленка дает прочную и долговечную защитную пленку. При местном повреждении распространение ржавчины локализуется, а на нефосфатированном металле ржавчина быстро распространяется под пленкой краски. Для фосфатирования применяют фосфатирующий концентрат (цинковый фосфор) КФ-1. С его помощью получают пленку толщиной 3 мкм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Грунтование – создание надежного антикоррозионного слоя и высокой прочности сцепления верхних покрытий с поверхностью кузова. Вязкость должна быть меньше, чем вязкость краски последующих слоев. При более низкой вязкости образуется тонкий слой, не дающий надежной защиты. При повышенной вязкости не обеспечивается надежного сцепления с краской. Для грунтования широко используется метод электроосождения. Метод осуществляется в ваннах для окунания в постоянном токе. Катодом служит сам корпус ванны или специальные угольные стержни, при этом образуется плотная беспористая пленка равномерная по толщине. Окрашиваются труднодоступные места, используется до 98% краски или грунта. Может применяться водоразбавленный грунт ФЛ-093-133. Дополнительный электрод вводят в лонжероны, пороги и другие труднодоступные места. Продолжительность полного погружения около 4 мин.</w:t>
      </w:r>
    </w:p>
    <w:p>
      <w:pPr>
        <w:pStyle w:val="Normal"/>
        <w:ind w:firstLine="550"/>
        <w:rPr/>
      </w:pPr>
      <w:r>
        <w:rPr>
          <w:sz w:val="28"/>
          <w:szCs w:val="28"/>
        </w:rPr>
        <w:t>Шлифование. Шлифуют промежуточные и последующий слои шпаклевки после высыхания каждого слоя. Для обеспечения тонкого шлифования водостойкой шкуркой при этом поверхность обильно смачивают водой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Вопрос 2. Способы нанесения лакокрасочных покрытий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Три основных метода нанесения лакокрасочных покрытий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) воздушный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) безвоздушный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3) в электрическом поле (электрораспыление).</w:t>
      </w:r>
    </w:p>
    <w:p>
      <w:pPr>
        <w:pStyle w:val="Normal"/>
        <w:ind w:firstLine="550"/>
        <w:rPr/>
      </w:pPr>
      <w:r>
        <w:rPr>
          <w:sz w:val="28"/>
          <w:szCs w:val="28"/>
        </w:rPr>
        <w:t>Воздушный. Основной способ. Недостаток: большие технологические потери краски, складывающиеся из потерь на туманообразование (унос частиц краски из факела сжатым воздухом) и потерь вследствие пролета частиц за контур окрашиваемого изделия. Распыление с подогревом позволяет уменьшить потери от 30 до 40%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Безвоздушный – это метод окраски под высоким давлением. Заключается в том, что распыление лакокрасочного материала достигается путем превращения потенциальной энергии краски, находящейся под давлением, в кинетическую при выходе в атмосферу. Давление подачи 4…6 МПа создается гидронасосом при температуре нагрева 70…100°С, без нагрева давление 10…25 МПа, толщина покрытия 10…40 мкм.</w:t>
      </w:r>
    </w:p>
    <w:p>
      <w:pPr>
        <w:pStyle w:val="Normal"/>
        <w:ind w:firstLine="550"/>
        <w:rPr/>
      </w:pPr>
      <w:r>
        <w:rPr>
          <w:sz w:val="28"/>
          <w:szCs w:val="28"/>
        </w:rPr>
        <w:t>Электрораспыление может быть с пневматическим или безвоздушным способом подачи краски. Заключается в том, что частицы краски, попадая  в зону электрического поля высокого потенциала, приобретают заряд и осаждаются на подлежащей окраске поверхности, имеющей противоположный заряд. При этом исключается туманообразование. Метод наиболее эффективен для окраски большого количества однотипных деталей. Экономия лакокрасочного материала 15…35% по сравнению с безвоздушным распылением. Рабочее давление 3,5…10 МПа. Оптимальное расстояние до окрашиваемой поверхности 200…300 мм. Плохо окрашиваются вогнутые поверхности, детали сложной формы и разных габаритов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Вопрос 3. Лакокрасочные материалы образуют пленку в результате испарения растворителя или вследствие окисления, конденсации и полимеризации пленкообразующего вещества. Ускоряют сушку, повышая температуру сушки и степень подвижности воздуха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По способу передачи тепла сушильные устройства подразделяются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) конвекционные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) терморадиационные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3) терморадиационно-конвекционные.</w:t>
      </w:r>
    </w:p>
    <w:p>
      <w:pPr>
        <w:pStyle w:val="Normal"/>
        <w:ind w:firstLine="550"/>
        <w:rPr/>
      </w:pPr>
      <w:r>
        <w:rPr>
          <w:sz w:val="28"/>
          <w:szCs w:val="28"/>
        </w:rPr>
        <w:t>Конвекционные: передача тепла от источника к изделию осуществляется нагретым перемещающимся воздухом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Терморадиационные: нагрев изделия происходит под действием инфракрасного излучения непосредственно от его источника, и для передачи тепла не требуется активная среда. Источником терморадиационного нагрева могут быть панели, нагреваемые газом, термоэлектронагреватели (ТЭН), установленные в параболических отражательных рефлекторах и зеркальные лампы накаливания.</w:t>
      </w:r>
    </w:p>
    <w:p>
      <w:pPr>
        <w:pStyle w:val="Normal"/>
        <w:ind w:firstLine="550"/>
        <w:rPr/>
      </w:pPr>
      <w:r>
        <w:rPr>
          <w:sz w:val="28"/>
          <w:szCs w:val="28"/>
        </w:rPr>
        <w:t>Терморадиационно-конвекционные осуществляют нагрев изделия комбинированным способом. Это дает возможность получить равномерную сушку покрытия как наружной поверхности кузова, так и других необлучаемых участков. Применяется при сушке в одной камере окрашенных поверхностей изделия разной конфигурации и размеров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Пример техпроцесса окраски кузова автомобиля ВАЗ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. обезжиривание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. фосфатирование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3. нанесение первичного грунта электроосаждением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4. нанесение вторичного грунта электростатическим распылением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5. нанесение противошумной мастики пневматическим распылением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6. мокрая шлифовка поверхности сухого покрытия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7. нанесение эмали автоматическим пневмораспылением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/>
      </w:pPr>
      <w:r>
        <w:rPr>
          <w:sz w:val="28"/>
          <w:szCs w:val="28"/>
        </w:rPr>
        <w:t>Тема: Восстановление автомобильных рам и подвесок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. Характерные дефекты рам и подвесок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. Техпроцесс восстановления рам и подвесок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3. Технические требования при ремонте рам и подвесок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Вопрос 1. Детали рам, особенно лонжероны, подвергаются изгибу, кручению и разрушению от напряжений усталости. Рамы изготавливают из углеродистых и легированных сталей (МАЗ-5335 рама из стали 19ХГС, кронштейны из КЧ35)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Характерные дефекты рам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) усталостные трещины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) ослабление заклепочных соединений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3) срез заклепок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4) перекосы рам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Требования к пространственной геометрической раме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. негоризонтальность точек по всей раме не более 7 мм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. неперпендикулярность поперечен лонжеронов не более 2 мм на длине 1 м,</w:t>
      </w:r>
    </w:p>
    <w:p>
      <w:pPr>
        <w:pStyle w:val="Normal"/>
        <w:ind w:firstLine="550"/>
        <w:rPr/>
      </w:pPr>
      <w:r>
        <w:rPr>
          <w:sz w:val="28"/>
          <w:szCs w:val="28"/>
        </w:rPr>
        <w:t>3. отклонение от соосности симметричных отверстий не более 1,5 мм на длине 1м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4. кривизна верхней полки лонжерона и верхней стенки не более 2 мм на длине 1 м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Заклепки должны отвечать прочности на срез:</w:t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и прочности стенок отверстия на смятие:</w:t>
      </w:r>
    </w:p>
    <w:p>
      <w:pPr>
        <w:pStyle w:val="Normal"/>
        <w:ind w:firstLine="55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&lt; </w:t>
      </w:r>
      <w:r>
        <w:rPr>
          <w:i/>
          <w:sz w:val="28"/>
          <w:szCs w:val="28"/>
          <w:lang w:val="en-US"/>
        </w:rPr>
        <w:t>τ</w:t>
      </w:r>
      <w:r>
        <w:rPr>
          <w:i/>
          <w:sz w:val="28"/>
          <w:szCs w:val="28"/>
          <w:vertAlign w:val="subscript"/>
        </w:rPr>
        <w:t>см</w:t>
      </w:r>
      <w:r>
        <w:rPr>
          <w:i/>
          <w:sz w:val="28"/>
          <w:szCs w:val="28"/>
        </w:rPr>
        <w:t xml:space="preserve"> ·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·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 · </w:t>
      </w:r>
      <w:r>
        <w:rPr>
          <w:i/>
          <w:sz w:val="28"/>
          <w:szCs w:val="28"/>
          <w:lang w:val="en-US"/>
        </w:rPr>
        <w:t>m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i/>
          <w:sz w:val="28"/>
          <w:szCs w:val="28"/>
        </w:rPr>
        <w:t xml:space="preserve"> Р</w:t>
      </w:r>
      <w:r>
        <w:rPr>
          <w:sz w:val="28"/>
          <w:szCs w:val="28"/>
        </w:rPr>
        <w:t xml:space="preserve"> – растягивающая нагрузка клепаного шва;</w:t>
      </w:r>
    </w:p>
    <w:p>
      <w:pPr>
        <w:pStyle w:val="Normal"/>
        <w:ind w:firstLine="55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τ</w:t>
      </w:r>
      <w:r>
        <w:rPr>
          <w:i/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- допускаемое напряжение заклепки на срез;</w:t>
      </w:r>
    </w:p>
    <w:p>
      <w:pPr>
        <w:pStyle w:val="Normal"/>
        <w:ind w:firstLine="55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τ</w:t>
      </w:r>
      <w:r>
        <w:rPr>
          <w:i/>
          <w:sz w:val="28"/>
          <w:szCs w:val="28"/>
          <w:vertAlign w:val="subscript"/>
        </w:rPr>
        <w:t>см</w:t>
      </w:r>
      <w:r>
        <w:rPr>
          <w:sz w:val="28"/>
          <w:szCs w:val="28"/>
        </w:rPr>
        <w:t xml:space="preserve"> - допускаемое напряжение на смятие стенок отверстия;</w:t>
      </w:r>
    </w:p>
    <w:p>
      <w:pPr>
        <w:pStyle w:val="Normal"/>
        <w:ind w:firstLine="55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диаметр заклепки;</w:t>
      </w:r>
    </w:p>
    <w:p>
      <w:pPr>
        <w:pStyle w:val="Normal"/>
        <w:ind w:firstLine="55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- толщина склепанной детали, при разной толщине детали принимают меньшую;</w:t>
      </w:r>
    </w:p>
    <w:p>
      <w:pPr>
        <w:pStyle w:val="Normal"/>
        <w:ind w:firstLine="550"/>
        <w:rPr/>
      </w:pP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число заклепок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Наибольшее число усталостных трещин и поломок происходят в передней части рамы от буфера до передней кромки грузовой платформы. Кроме этого в местах установки кронштейнов задних рессор.</w:t>
      </w:r>
    </w:p>
    <w:p>
      <w:pPr>
        <w:pStyle w:val="Normal"/>
        <w:ind w:firstLine="550"/>
        <w:rPr/>
      </w:pPr>
      <w:r>
        <w:rPr>
          <w:sz w:val="28"/>
          <w:szCs w:val="28"/>
        </w:rPr>
        <w:t>Поверхности деталей рам, кроме отверстий под заклепки и кромок сварных швов, подвергают упрочнению пластическим деформированием для предотвращения образования трещин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Дефекты деталей подвески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рессорные листы изготавливают из стали 50ХГА для легковых автомобилей и 50С2 для грузовых, пружины для подвески из 50С2Г. Рессорные листы подвергают закалке в масле при температуре 850°С и отпуске при температуре 50°С, обеспечивается твердость 350…400 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 xml:space="preserve">. Пружины подвергают термической и дробеструйной обработке с обеспечением твердости 45…48 </w:t>
      </w:r>
      <w:r>
        <w:rPr>
          <w:sz w:val="28"/>
          <w:szCs w:val="28"/>
          <w:lang w:val="en-US"/>
        </w:rPr>
        <w:t>HRC</w:t>
      </w:r>
      <w:r>
        <w:rPr>
          <w:sz w:val="28"/>
          <w:szCs w:val="28"/>
        </w:rPr>
        <w:t>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Основные дефекты рессор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. потеря упругости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. поломка и трещины отдельных рессор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3. износ по толщине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Основные дефекты амортизаторов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. износ сальника клапанов, пружин и поршней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. риски и задиры на рабочей поверхности поршня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Вопрос 2. Техпроцесс ремонта рам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. мойка и обезжиривание,</w:t>
      </w:r>
    </w:p>
    <w:p>
      <w:pPr>
        <w:pStyle w:val="Normal"/>
        <w:ind w:firstLine="550"/>
        <w:rPr/>
      </w:pPr>
      <w:r>
        <w:rPr>
          <w:sz w:val="28"/>
          <w:szCs w:val="28"/>
        </w:rPr>
        <w:t>2. разборка полная или частичная в зависимости от технического состояния (расклепа)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3. контроль (дефектовка)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4. замена или восстановление деталей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5. сборка и окраска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. Мойка осуществляется горячей водой 80…90°С окунание в раствор каустической соды с концентрацией от 80 до 100 г/л в течение 1…1,5 часов. При этом удаляется грязь и старая краска.</w:t>
      </w:r>
    </w:p>
    <w:p>
      <w:pPr>
        <w:pStyle w:val="Normal"/>
        <w:ind w:firstLine="550"/>
        <w:rPr/>
      </w:pPr>
      <w:r>
        <w:rPr>
          <w:sz w:val="28"/>
          <w:szCs w:val="28"/>
        </w:rPr>
        <w:t>2. Разборка. Для разборки заклепанных соединений рам применяют рубильные пневматические молотки, газовую резку, воздушно0дуговую резку угольными электродами. При газовой резке оплавляется основной материал и изменяется его структура в зоне термического влияния. Эти недостатки отсутствуют у воздушно-дуговой резки угольным электродом, выполняемой резоколом РВД-4А-66 при прямой полярности (“+” на деталь). Подается струя сжатого воздуха под давлением 0,4…0,5 МПа, которое сдувает расплавленные металл и охлаждает сопряженные детали. После среза головки заклепку выбивают из отверстия пневматическим молотком с оправкой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3. Критерии для выбраковки рам:</w:t>
      </w:r>
    </w:p>
    <w:p>
      <w:pPr>
        <w:pStyle w:val="Normal"/>
        <w:ind w:firstLine="55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деформация балок большого размера, чем предусмотрено в ТУ на КР, параметры деформации приведены ранее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наличие усталостных трещин при одновременном коррозионном разрушении мест расположения этих трещин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4. Восстановительный ремонт рам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устранение прогиба правкой в холодном состоянии на прессе,</w:t>
      </w:r>
    </w:p>
    <w:p>
      <w:pPr>
        <w:pStyle w:val="Normal"/>
        <w:ind w:firstLine="55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устранение усталостных трещин. Начинают с определения границ трещины, прорезают трещину перед заваркой, обеспечивая зазор от 1 до 3 мм при сварке встык. Прорезь повышает качество сварного шва и обеспечивает разделку невидимого конца трещины. Если видимый конец трещины расположен на полке или изгибе профиля, то прорезь делают по всей полке и по стенке не менее 50 мм от полки. Если трещина распространилась на стенку, тогда прорезь выполняют на 50 мм дальше видимого конца трещины.</w:t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90925" cy="1695450"/>
            <wp:effectExtent l="0" t="0" r="0" b="0"/>
            <wp:docPr id="17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При трещинах, проходящих через заклепки, поврежденный участок вырезают и приваривают ДРД из листовой стали Ст3. Приварка корытообразных вставок и ДРД внахлест не допускается, т. к. они являются концентраторами напряжений. На одной продольной балке не допускается более трех сварных соединений, включая заваренные трещины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Перед сваркой электроды просушивают при температуре 140…160°С в течение 1 часа, т. к. влажность обмазки приводит к пористости металла. Шов не должен возвышаться более чем на 2 мм над поверхностью основного металла. Несовпадение поверхностей сварных деталей не должна превышать 0,5 мм. Сварочный шов и поверхность по обе стороны от шва на расстоянии от 3 до 4 мм упрочняют наклепом пневмомолотком с бойком, рабочая сфера которого 4,5 мм. Отпечатки бойка не должны сливаться в сплошную полосу и каждый должен быть перпендикулярен кромке шва.</w:t>
      </w:r>
    </w:p>
    <w:p>
      <w:pPr>
        <w:pStyle w:val="Normal"/>
        <w:ind w:firstLine="550"/>
        <w:rPr/>
      </w:pPr>
      <w:r>
        <w:rPr>
          <w:sz w:val="28"/>
          <w:szCs w:val="28"/>
        </w:rPr>
        <w:t>Изношенные отверстия заваривают на медной прокладке, затем шов зачищают, сверлят отверстие, диаметр которого на 1 мм меньше, чем у отверстия исходного размера и раздают дорном до требуемого диаметра (упрочняют).</w:t>
      </w:r>
    </w:p>
    <w:p>
      <w:pPr>
        <w:pStyle w:val="Normal"/>
        <w:ind w:firstLine="550"/>
        <w:rPr/>
      </w:pPr>
      <w:r>
        <w:rPr>
          <w:sz w:val="28"/>
          <w:szCs w:val="28"/>
        </w:rPr>
        <w:t>5. Сборку или клепку рам ведут при помощи пневмомолотков, гидравлических скоб или специальных установок в виде пресса. Пневматическая клепка основана на принципе удара, машинная клепка – на принципе давления. Машинная превосходит ударную из-за лучшего обжатия стержня заклепки, хорошего заполнения отверстия и формирования замыкающей головки, она бесшумна и высокопроизводительна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Перед клепкой проводят сжатие и фиксацию соединяемых деталей при помощи центрующих вставок и штифтов.</w:t>
      </w:r>
    </w:p>
    <w:p>
      <w:pPr>
        <w:pStyle w:val="Normal"/>
        <w:ind w:firstLine="550"/>
        <w:rPr/>
      </w:pPr>
      <w:r>
        <w:rPr>
          <w:sz w:val="28"/>
          <w:szCs w:val="28"/>
        </w:rPr>
        <w:t xml:space="preserve">Диаметр заклепок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,8…2,2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,</w:t>
      </w:r>
    </w:p>
    <w:p>
      <w:pPr>
        <w:pStyle w:val="Normal"/>
        <w:ind w:firstLine="55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толщина склепанной детали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Диаметр головки заклепки</w:t>
      </w:r>
    </w:p>
    <w:p>
      <w:pPr>
        <w:pStyle w:val="Normal"/>
        <w:ind w:firstLine="55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= 1,5…1,7·</w:t>
      </w:r>
      <w:r>
        <w:rPr>
          <w:i/>
          <w:sz w:val="28"/>
          <w:szCs w:val="28"/>
          <w:lang w:val="en-US"/>
        </w:rPr>
        <w:t>d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Усилие при холодной клепке</w:t>
      </w:r>
    </w:p>
    <w:p>
      <w:pPr>
        <w:pStyle w:val="Normal"/>
        <w:ind w:firstLine="55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= 25·</w:t>
      </w:r>
      <w:r>
        <w:rPr>
          <w:i/>
          <w:sz w:val="28"/>
          <w:szCs w:val="28"/>
          <w:lang w:val="en-US"/>
        </w:rPr>
        <w:t>F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при горячей клепке</w:t>
      </w:r>
    </w:p>
    <w:p>
      <w:pPr>
        <w:pStyle w:val="Normal"/>
        <w:ind w:firstLine="55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10</w:t>
      </w: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F</w:t>
      </w:r>
    </w:p>
    <w:p>
      <w:pPr>
        <w:pStyle w:val="Normal"/>
        <w:ind w:firstLine="550"/>
        <w:rPr/>
      </w:pP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площадь поперечного сечения заклепки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Усилие при холодной клепке можно определить</w:t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sup>
          </m:sSubSup>
        </m:oMath>
      </m:oMathPara>
    </w:p>
    <w:p>
      <w:pPr>
        <w:pStyle w:val="Normal"/>
        <w:ind w:firstLine="550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28,6 - сферическая головка заклепки,</w:t>
      </w:r>
    </w:p>
    <w:p>
      <w:pPr>
        <w:pStyle w:val="Normal"/>
        <w:ind w:firstLine="550"/>
        <w:rPr/>
      </w:pP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26,2 - потайная головка,</w:t>
      </w:r>
    </w:p>
    <w:p>
      <w:pPr>
        <w:pStyle w:val="Normal"/>
        <w:ind w:firstLine="550"/>
        <w:rPr/>
      </w:pP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15,7 - плоская головка,</w:t>
      </w:r>
    </w:p>
    <w:p>
      <w:pPr>
        <w:pStyle w:val="Normal"/>
        <w:ind w:firstLine="550"/>
        <w:rPr/>
      </w:pP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коэффициент формы замыкающей головки,</w:t>
      </w:r>
    </w:p>
    <w:p>
      <w:pPr>
        <w:pStyle w:val="Normal"/>
        <w:ind w:firstLine="550"/>
        <w:rPr/>
      </w:pP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диаметр стержня головки,</w:t>
      </w:r>
    </w:p>
    <w:p>
      <w:pPr>
        <w:pStyle w:val="Normal"/>
        <w:ind w:firstLine="550"/>
        <w:rPr/>
      </w:pP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- предел прочности материала заклепки на растяжение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Нагрев заклепок ведут до температуры 1000…1100°С.</w:t>
      </w:r>
    </w:p>
    <w:p>
      <w:pPr>
        <w:pStyle w:val="Normal"/>
        <w:ind w:firstLine="550"/>
        <w:rPr/>
      </w:pPr>
      <w:r>
        <w:rPr>
          <w:sz w:val="28"/>
          <w:szCs w:val="28"/>
        </w:rPr>
        <w:t>Техпроцесс ремонта рессор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. мойка и обезжиривание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. разборка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3. промывка деталей в щелочном растворе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4. дефектация деталей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5. отжиг подлежащих восстановлению листов (снять напряжения)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6. гибка и закалка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7. отпуск после закалки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8. комплектование рессор с промазкой графитной смазкой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9. сборка и испытание рессор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Выбраковывают листы с обломами и трещинами более допустимого размера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Техпроцесс ремонта амортизаторов и пневматической подвески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. разборка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. дефектация деталей,</w:t>
      </w:r>
    </w:p>
    <w:p>
      <w:pPr>
        <w:pStyle w:val="Normal"/>
        <w:ind w:firstLine="550"/>
        <w:rPr/>
      </w:pPr>
      <w:r>
        <w:rPr>
          <w:sz w:val="28"/>
          <w:szCs w:val="28"/>
        </w:rPr>
        <w:t>3. замена негодных деталей или восстановление до размеров рабочего чертежа наплавкой и гальваническим наращиванием с последующей механической обработкой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4. сборка и испытания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Вопрос 3. Технические требования для рам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) на расстоянии, равном двум диаметрам стержня заклепки, щуп толщиной 0,05 мм не должен проходить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) в промежутках между заклепками при расстоянии между ними до 60 мм не должен проходить щуп толщиной 0,6 мм. Если расстояние больше 60 мм – не должен проходить щуп толщиной 1,2 мм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3) не допускаются перекосы, наплывы и трещины на головках заклепок и трещины на деталях после клепки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4) сварные швы, проходящие через места прилегания кронштейнов, должны быть зачищены заподлицо с поверхностью детали (т. е. на одном уровне)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Технические требования при ремонте рессор:</w:t>
      </w:r>
    </w:p>
    <w:p>
      <w:pPr>
        <w:pStyle w:val="Normal"/>
        <w:ind w:firstLine="550"/>
        <w:rPr/>
      </w:pPr>
      <w:r>
        <w:rPr>
          <w:sz w:val="28"/>
          <w:szCs w:val="28"/>
        </w:rPr>
        <w:t>1. нельзя обезличивать детали клапанов во избежание нарушения их регулировки,</w:t>
      </w:r>
    </w:p>
    <w:p>
      <w:pPr>
        <w:pStyle w:val="Normal"/>
        <w:ind w:firstLine="550"/>
        <w:rPr/>
      </w:pPr>
      <w:r>
        <w:rPr>
          <w:sz w:val="28"/>
          <w:szCs w:val="28"/>
        </w:rPr>
        <w:t>2. при сборке все детали смазать амортизационной жидкостью, масло заливается в строго заданном объеме,</w:t>
      </w:r>
    </w:p>
    <w:p>
      <w:pPr>
        <w:pStyle w:val="Normal"/>
        <w:ind w:firstLine="550"/>
        <w:rPr/>
      </w:pPr>
      <w:r>
        <w:rPr>
          <w:sz w:val="28"/>
          <w:szCs w:val="28"/>
        </w:rPr>
        <w:t>3. после сборки испытание в течение 5 мин, снимается рабочая диаграмма, замеряется усилие в ходе отдачи и сжатия, не допускается “провалов” на диаграмме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4. температура рабочей жидкости должна быть не более 15…20°С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Технические требования при ремонте пневматических подвесок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. при испытаниях пневмобаллонов ход на сжатие и на отбой равен 132 мм,</w:t>
      </w:r>
    </w:p>
    <w:p>
      <w:pPr>
        <w:pStyle w:val="Normal"/>
        <w:ind w:firstLine="550"/>
        <w:rPr/>
      </w:pPr>
      <w:r>
        <w:rPr>
          <w:sz w:val="28"/>
          <w:szCs w:val="28"/>
        </w:rPr>
        <w:t>2. эффективный статический прогиб в зависимости от объема дополнительного резервуара и изменения давления от 0,1…0,5 МПа изменяется в пределах 75…200 мм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/>
      </w:pPr>
      <w:r>
        <w:rPr>
          <w:sz w:val="28"/>
          <w:szCs w:val="28"/>
        </w:rPr>
        <w:t>Тема: Проектирование технологических процессов восстановления.</w:t>
      </w:r>
    </w:p>
    <w:p>
      <w:pPr>
        <w:pStyle w:val="Normal"/>
        <w:ind w:firstLine="550"/>
        <w:rPr/>
      </w:pPr>
      <w:r>
        <w:rPr>
          <w:sz w:val="28"/>
          <w:szCs w:val="28"/>
        </w:rPr>
        <w:t>1. Исходные данные и последовательность разработки техпроцесса восстановления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. Выбор метода восстановления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3. Технологические документы. Типовой техпроцесс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Вопрос 1. Исходная информация делится на:</w:t>
      </w:r>
    </w:p>
    <w:p>
      <w:pPr>
        <w:pStyle w:val="Normal"/>
        <w:ind w:firstLine="550"/>
        <w:rPr/>
      </w:pPr>
      <w:r>
        <w:rPr>
          <w:sz w:val="28"/>
          <w:szCs w:val="28"/>
        </w:rPr>
        <w:t>1. базовую (конструкторская документация, объем выпуска отремонтированных изделий)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. руководящую (содержит данные стандартов, инструкций и перспективных разработок),</w:t>
      </w:r>
    </w:p>
    <w:p>
      <w:pPr>
        <w:pStyle w:val="Normal"/>
        <w:ind w:firstLine="550"/>
        <w:rPr/>
      </w:pPr>
      <w:r>
        <w:rPr>
          <w:sz w:val="28"/>
          <w:szCs w:val="28"/>
        </w:rPr>
        <w:t>3. справочную (содержит справочные данные стандартов, опыт ремонта аналогичных изделий и результаты научных исследований)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Исходные данны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) годовая производственная программа ремонтируемых объектов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) чертежи узла или сборочной единицы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3) рабочие чертежи детали с тех. условиями на ремонт и контроль,</w:t>
      </w:r>
    </w:p>
    <w:p>
      <w:pPr>
        <w:pStyle w:val="Normal"/>
        <w:ind w:firstLine="550"/>
        <w:rPr/>
      </w:pPr>
      <w:r>
        <w:rPr>
          <w:sz w:val="28"/>
          <w:szCs w:val="28"/>
        </w:rPr>
        <w:t>4) техпроцесс изготовления детали на машиностроительном заводе для установления технологической преемственности процессов изготовления и ремонта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5) сведения о вероятностных состояниях детали ремонтного фонда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6) указания о предпочтительности методов устранения отдельных дефектов и сочетаний дефектов,</w:t>
      </w:r>
    </w:p>
    <w:p>
      <w:pPr>
        <w:pStyle w:val="Normal"/>
        <w:ind w:firstLine="550"/>
        <w:rPr/>
      </w:pPr>
      <w:r>
        <w:rPr>
          <w:sz w:val="28"/>
          <w:szCs w:val="28"/>
        </w:rPr>
        <w:t>7) справочные и паспортные данные об оборудовании, руководящие и нормативные технологические материалы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Последовательность проектирования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. анализ исходных данных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. выбор действующего типового или группового техпроцесса, либо поиск аналога единичного процесса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3. определение ремонтной заготовки и технологических методов устранения дефектов на основе экономического анализа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4. выбор технологичны баз, оценка точности и надежности базирования,</w:t>
      </w:r>
    </w:p>
    <w:p>
      <w:pPr>
        <w:pStyle w:val="Normal"/>
        <w:ind w:firstLine="550"/>
        <w:rPr/>
      </w:pPr>
      <w:r>
        <w:rPr>
          <w:sz w:val="28"/>
          <w:szCs w:val="28"/>
        </w:rPr>
        <w:t>5. составление технологических маршрутов ремонта деталей (разработка состава и рациональной последовательности технологических операций)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6. разработка технологических операций, рациональное построение операций, разработка последовательности переходов операций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7. выбор средств технологического оснащения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8. выбор и расчет режимов обработки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9. расчет припусков на обработку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0. нормирование технологического процесса, определение норм времени, расходов материала, разряды работ и обоснование профессий исполнителя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1. установление требований к технике безопасности и обеспечению защиты окружающей среды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2. расчет экономической эффективности проекта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3. оформление технологических документов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Вопрос 2. Выбор метода восстановления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Оптимальный способ восстановления определяется тремя критериями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) применимости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) долговечности,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3) технико-экономическим критерием.</w:t>
      </w:r>
    </w:p>
    <w:p>
      <w:pPr>
        <w:pStyle w:val="Normal"/>
        <w:ind w:firstLine="550"/>
        <w:rPr/>
      </w:pPr>
      <w:r>
        <w:rPr>
          <w:sz w:val="28"/>
          <w:szCs w:val="28"/>
        </w:rPr>
        <w:t>1) критерий применимости – технологический критерий, определяет принципиальную возможность применения различных способов восстановления по отношению к конкретным деталям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Критерий применимости способа определяется формулой:</w:t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i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i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i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i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50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- материал детали,</w:t>
      </w:r>
    </w:p>
    <w:p>
      <w:pPr>
        <w:pStyle w:val="Normal"/>
        <w:ind w:firstLine="550"/>
        <w:rPr/>
      </w:pPr>
      <w:r>
        <w:rPr>
          <w:i/>
          <w:sz w:val="28"/>
          <w:szCs w:val="28"/>
        </w:rPr>
        <w:t>Ф</w:t>
      </w:r>
      <w:r>
        <w:rPr>
          <w:i/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- форма восстановленной поверхности детали,</w:t>
      </w:r>
    </w:p>
    <w:p>
      <w:pPr>
        <w:pStyle w:val="Normal"/>
        <w:ind w:firstLine="55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- диаметр восстановленной поверхности детали, крупногабаритные детали восстанавливают ручной электродуговой наплавкой, детали среднего размера – под слоем флюса, мелкие детали с диаметром менее 50 мм – вибродуговой наплавкой,</w:t>
      </w:r>
    </w:p>
    <w:p>
      <w:pPr>
        <w:pStyle w:val="Normal"/>
        <w:ind w:firstLine="550"/>
        <w:rPr/>
      </w:pPr>
      <w:r>
        <w:rPr>
          <w:i/>
          <w:sz w:val="28"/>
          <w:szCs w:val="28"/>
        </w:rPr>
        <w:t>И</w:t>
      </w:r>
      <w:r>
        <w:rPr>
          <w:i/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- износ детали: при износе от 0,1 до 0,2 мм – хромируем, 0,2…0,8 мм – железнение, 0,3…1 мм – вибродуговая наплавка, 1,5…4 мм – наплавка под слоем флюса,</w:t>
      </w:r>
    </w:p>
    <w:p>
      <w:pPr>
        <w:pStyle w:val="Normal"/>
        <w:ind w:firstLine="550"/>
        <w:rPr/>
      </w:pPr>
      <w:r>
        <w:rPr>
          <w:i/>
          <w:sz w:val="28"/>
          <w:szCs w:val="28"/>
        </w:rPr>
        <w:t>Н</w:t>
      </w:r>
      <w:r>
        <w:rPr>
          <w:i/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- значение и характер воспринимаемой деталью нагрузки, нельзя восстанавливать вибродуговой наплавкой детали, воспринимающие при работе большие ударные и динамические нагрузки (коленвалы, цапфы управляемых колес и др.),</w:t>
      </w:r>
    </w:p>
    <w:p>
      <w:pPr>
        <w:pStyle w:val="Normal"/>
        <w:ind w:firstLine="550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 технологических особенностей метода, определяющих область его рационального применения.</w:t>
      </w:r>
    </w:p>
    <w:p>
      <w:pPr>
        <w:pStyle w:val="Normal"/>
        <w:ind w:firstLine="550"/>
        <w:rPr/>
      </w:pPr>
      <w:r>
        <w:rPr>
          <w:sz w:val="28"/>
          <w:szCs w:val="28"/>
        </w:rPr>
        <w:t>Как правило, не восстанавливают детали, отвечающие за безопасности движения автомобиля.</w:t>
      </w:r>
    </w:p>
    <w:p>
      <w:pPr>
        <w:pStyle w:val="Normal"/>
        <w:ind w:firstLine="550"/>
        <w:rPr/>
      </w:pPr>
      <w:r>
        <w:rPr>
          <w:sz w:val="28"/>
          <w:szCs w:val="28"/>
        </w:rPr>
        <w:t>2) Критерий долговечности определяет работоспособность восстановленных деталей. Выражается через коэффициент долговечности – это отношение долговечности восстановленной детали к долговечности новой детали данного наименования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Коэффициент долговечности определяется как функция:</w:t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ц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50"/>
        <w:rPr/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- коэффициент износостойкости,</w:t>
      </w:r>
    </w:p>
    <w:p>
      <w:pPr>
        <w:pStyle w:val="Normal"/>
        <w:ind w:firstLine="550"/>
        <w:rPr/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- коэффициент выносливости,</w:t>
      </w:r>
    </w:p>
    <w:p>
      <w:pPr>
        <w:pStyle w:val="Normal"/>
        <w:ind w:firstLine="550"/>
        <w:rPr/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сц</w:t>
      </w:r>
      <w:r>
        <w:rPr>
          <w:sz w:val="28"/>
          <w:szCs w:val="28"/>
        </w:rPr>
        <w:t xml:space="preserve"> - коэффициент сцепляемости.</w:t>
      </w:r>
    </w:p>
    <w:p>
      <w:pPr>
        <w:pStyle w:val="Normal"/>
        <w:ind w:firstLine="550"/>
        <w:rPr/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определяются на основании стендовых и эксплуатационных испытаний новых и восстановленных деталей или соответствующих им образцов на специальных установках или стандартных машинах (машины для испытания на усталость, машины трения).</w:t>
      </w:r>
    </w:p>
    <w:p>
      <w:pPr>
        <w:pStyle w:val="Normal"/>
        <w:ind w:firstLine="55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ц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550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 - опытное значение для данной детали прочности сцепления нарощенного слоя с основным металлом.</w:t>
      </w:r>
    </w:p>
    <w:p>
      <w:pPr>
        <w:pStyle w:val="Normal"/>
        <w:ind w:firstLine="550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- эталонное значение прочности сцепления.</w:t>
      </w:r>
    </w:p>
    <w:p>
      <w:pPr>
        <w:pStyle w:val="Normal"/>
        <w:ind w:firstLine="550"/>
        <w:rPr/>
      </w:pPr>
      <w:r>
        <w:rPr>
          <w:sz w:val="28"/>
          <w:szCs w:val="28"/>
        </w:rPr>
        <w:t>Эталонное значение для наружных стальных поверхностей, воспринимающих значительные ударные нагрузки – 5 МПа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Опытное значение прочности сцепления нарощенного слоя с основным металлом определяют методом отрыва штифта от покрытия.</w:t>
      </w:r>
    </w:p>
    <w:p>
      <w:pPr>
        <w:pStyle w:val="Normal"/>
        <w:ind w:firstLine="550"/>
        <w:rPr/>
      </w:pPr>
      <w:r>
        <w:rPr>
          <w:sz w:val="28"/>
          <w:szCs w:val="28"/>
        </w:rPr>
        <w:t xml:space="preserve">Коэффициент сцепления не может быть больше 1.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могут быть больше 1, так как с помощью специальных покрытий и упрочняющих операций можно создать значение износостойкости и выносливости больше чем у новых деталей.</w:t>
      </w:r>
    </w:p>
    <w:p>
      <w:pPr>
        <w:pStyle w:val="Normal"/>
        <w:ind w:firstLine="550"/>
        <w:rPr/>
      </w:pP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иногда может быть функцией одного или двух аргументов.</w:t>
      </w:r>
    </w:p>
    <w:p>
      <w:pPr>
        <w:pStyle w:val="Normal"/>
        <w:ind w:firstLine="550"/>
        <w:rPr/>
      </w:pPr>
      <w:r>
        <w:rPr>
          <w:sz w:val="28"/>
          <w:szCs w:val="28"/>
        </w:rPr>
        <w:t>Например, для пластического деформирования коэффициент сцепления может быть исключен, либо может быть принят равным 1 для наплавки под слоем флюса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3. Технико-экономический критерий</w:t>
      </w:r>
    </w:p>
    <w:p>
      <w:pPr>
        <w:pStyle w:val="Normal"/>
        <w:ind w:firstLine="550"/>
        <w:rPr/>
      </w:pPr>
      <w:r>
        <w:rPr>
          <w:sz w:val="28"/>
          <w:szCs w:val="28"/>
        </w:rPr>
        <w:t>Экономический эффект от внедрения разработанного процесса восстановления детали</w:t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Э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</m:oMath>
      </m:oMathPara>
    </w:p>
    <w:p>
      <w:pPr>
        <w:pStyle w:val="Normal"/>
        <w:ind w:firstLine="550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- себестоимость восстановления по базовому варианту;</w:t>
      </w:r>
    </w:p>
    <w:p>
      <w:pPr>
        <w:pStyle w:val="Normal"/>
        <w:ind w:firstLine="550"/>
        <w:rPr/>
      </w:pP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себестоимость восстановления по внедряемому варианту</w:t>
      </w:r>
    </w:p>
    <w:p>
      <w:pPr>
        <w:pStyle w:val="Normal"/>
        <w:ind w:firstLine="55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 xml:space="preserve"> - нормативный коэффициент эффективности капвложений;</w:t>
      </w:r>
    </w:p>
    <w:p>
      <w:pPr>
        <w:pStyle w:val="Normal"/>
        <w:ind w:firstLine="550"/>
        <w:rPr/>
      </w:pP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- капитальные вложения по внедряемому и базовому восстановлению;</w:t>
      </w:r>
    </w:p>
    <w:p>
      <w:pPr>
        <w:pStyle w:val="Normal"/>
        <w:ind w:firstLine="550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- программа восстановления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Вопрос 3. Технологические документы. Типовой техпроцесс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Технологическая документация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. Ведомость оснастки. В ней указывают информацию о технологической оснастке.</w:t>
      </w:r>
    </w:p>
    <w:p>
      <w:pPr>
        <w:pStyle w:val="Normal"/>
        <w:ind w:firstLine="550"/>
        <w:rPr/>
      </w:pPr>
      <w:r>
        <w:rPr>
          <w:sz w:val="28"/>
          <w:szCs w:val="28"/>
        </w:rPr>
        <w:t>2. Маршрутная карта. Основной и обязательный документ, в котором описывается весь процесс технологической последовательности.</w:t>
      </w:r>
    </w:p>
    <w:p>
      <w:pPr>
        <w:pStyle w:val="Normal"/>
        <w:ind w:firstLine="550"/>
        <w:rPr/>
      </w:pPr>
      <w:r>
        <w:rPr>
          <w:sz w:val="28"/>
          <w:szCs w:val="28"/>
        </w:rPr>
        <w:t>3. Операционная карта. Описываются технологические операции с указанием последовательного выполнения переходов. Указываются данные о средствах технологического оснащения, технологических режимах и трудозатратах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4. Карта эскизов – графический документ, содержащий эскиз обработки, а также схемы и таблицы при необходимости.</w:t>
      </w:r>
    </w:p>
    <w:p>
      <w:pPr>
        <w:pStyle w:val="Normal"/>
        <w:ind w:firstLine="550"/>
        <w:rPr/>
      </w:pPr>
      <w:r>
        <w:rPr>
          <w:sz w:val="28"/>
          <w:szCs w:val="28"/>
        </w:rPr>
        <w:t>Карта эскизов необходима для пояснения выполнения технологического процесса, операции или переходов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Все документы оформляют по ГОСТ 3.1105-84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Типовой техпроцесс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Типовые техпроцессы – это база для разработки техпроцесса восстановления любой детали одного класса в различных условиях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Кроме этого они способствуют разработке более совершенных технических условий на ремонт и сборку автомобиля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Классификация деталей при восстановлении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Классификация деталей отличается от классификации в машиностроении тем, что учитывает дефекты встречающиеся в деталях в результате утраты ими работоспособности и применяемых способов восстановления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 класс: Корпусные детали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Имеет 2 группы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 группа: картеры (блока цилиндров, КП)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 группа: крышки картеров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 класс: Плоские детали вращения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 группа: ступицы колес, чашки дифференциалов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2 группа: диски сцепления, маховики, у которых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≤ 1,5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3 класс: Валы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 группа: валы эксцентриковые, коленвалы и др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 группа: валы ступенчатые со шлицами, шпоночными пазами, поворотные кулаки, крестовины и т.д.</w:t>
      </w:r>
    </w:p>
    <w:p>
      <w:pPr>
        <w:pStyle w:val="Normal"/>
        <w:ind w:firstLine="550"/>
        <w:rPr/>
      </w:pPr>
      <w:r>
        <w:rPr>
          <w:sz w:val="28"/>
          <w:szCs w:val="28"/>
        </w:rPr>
        <w:t>3 группа: валы длинные с наличием шлицев, резьбы, зубчатых колес - полуоси, карданные валы и т.д.</w:t>
      </w:r>
    </w:p>
    <w:p>
      <w:pPr>
        <w:pStyle w:val="Normal"/>
        <w:ind w:firstLine="550"/>
        <w:rPr/>
      </w:pPr>
      <w:r>
        <w:rPr>
          <w:sz w:val="28"/>
          <w:szCs w:val="28"/>
        </w:rPr>
        <w:t>4 класс: Цилиндрические гладкие стержни с наличием сложных поверхностей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 группа: поршневые пальцы, валики водяного насоса, шкворни и др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 группа: впускные, выпускные клапана, толкатели и т.д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5 класс: Не круглые стержни, рычаги прямые и изогнутые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 группа: шатуны, рычаги коромысел клапанов, вилки переключения передач и др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 группа: балки передних осей, лонжероны рам и др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6 класс: Втулки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7 класс: Кронштейны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8 класс: Шестерни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9 класс: Жестяницкие детали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0 класс: Мелкие детали топливной аппаратуры и др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1 класс: Нормали (болты, шпильки, винты)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Тема: Восстановление корпусных деталей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. Условия работы и основные дефекты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. Особенности техпроцесса восстановления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3. Типовой техпроцесс восстановления</w:t>
      </w:r>
    </w:p>
    <w:p>
      <w:pPr>
        <w:pStyle w:val="Normal"/>
        <w:ind w:firstLine="55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Вопрос 1. Корпусные детали (блоки цилиндров, картеры КП и задних мостов)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Блоки цилиндров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ЗИЛ-130: КЧ, НВ 170…230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КамАЗ: КЧ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ЯМЗ: легированный чугун НВ 170…240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ЗМЗ: алюминиевый сплав АЛ4</w:t>
      </w:r>
    </w:p>
    <w:p>
      <w:pPr>
        <w:pStyle w:val="Normal"/>
        <w:ind w:firstLine="550"/>
        <w:rPr/>
      </w:pPr>
      <w:r>
        <w:rPr>
          <w:sz w:val="28"/>
          <w:szCs w:val="28"/>
        </w:rPr>
        <w:t>Головки блоков из алюминиевого сплава кроме ЯМЗ (из легированного чугуна)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У КЧ жесткость больше, чем у алюминиевого сплава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Корпусные детали трансмиссии изготавливают из серого чугуна.</w:t>
      </w:r>
    </w:p>
    <w:p>
      <w:pPr>
        <w:pStyle w:val="Normal"/>
        <w:ind w:firstLine="550"/>
        <w:rPr/>
      </w:pPr>
      <w:r>
        <w:rPr>
          <w:sz w:val="28"/>
          <w:szCs w:val="28"/>
        </w:rPr>
        <w:t>Корпусные детали подвергаются химическому и тепловому воздействиям, а также влиянию абразивной среды и значительным переменным нагрузкам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Характерные дефекты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- механические повреждения (трещины, сколы);</w:t>
      </w:r>
    </w:p>
    <w:p>
      <w:pPr>
        <w:pStyle w:val="Normal"/>
        <w:ind w:firstLine="550"/>
        <w:rPr/>
      </w:pPr>
      <w:r>
        <w:rPr>
          <w:sz w:val="28"/>
          <w:szCs w:val="28"/>
        </w:rPr>
        <w:t>- нарушение геометрических размеров формы и взаимного расположения поверхностей;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- прогары – оплавления у кромок камеры сгорания;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- коррозионные разрушения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Вопрос 2.</w:t>
      </w:r>
    </w:p>
    <w:p>
      <w:pPr>
        <w:pStyle w:val="Normal"/>
        <w:ind w:firstLine="550"/>
        <w:rPr/>
      </w:pPr>
      <w:r>
        <w:rPr>
          <w:sz w:val="28"/>
          <w:szCs w:val="28"/>
        </w:rPr>
        <w:t>При восстановлении устраняют повреждения резьбы, удаляют обломанные болты и шпильки. Затем устраняют механические повреждения (трещины) и коррозионные разрушения.</w:t>
      </w:r>
    </w:p>
    <w:p>
      <w:pPr>
        <w:pStyle w:val="Normal"/>
        <w:ind w:firstLine="550"/>
        <w:rPr/>
      </w:pPr>
      <w:r>
        <w:rPr>
          <w:sz w:val="28"/>
          <w:szCs w:val="28"/>
        </w:rPr>
        <w:t>Износ и срыв резьбы восстанавливают заваркой отверстия с последующим нарезанием резьбы; установкой ввертыша; нарезанием резьбы ремонтного размера; установкой резьбовой спиральной вставки.</w:t>
      </w:r>
    </w:p>
    <w:p>
      <w:pPr>
        <w:pStyle w:val="Normal"/>
        <w:ind w:firstLine="550"/>
        <w:rPr/>
      </w:pPr>
      <w:r>
        <w:rPr>
          <w:sz w:val="28"/>
          <w:szCs w:val="28"/>
        </w:rPr>
        <w:t>Заварка резьбовых отверстий: удаляют старую резьбу рассверливанием, затем заваривают отверстие присадочным материалом – чугунными прутками с повышенным содержанием кремния или поршневые кольца из серого чугуна. Место заварки обрабатывают заподлицо (на одном уровне с основным металлом), сверлят отверстие и нарезают резьбу номинального размера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Недостаток: термическое влияние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Требуется точно сохранить межосевые расстояния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Устранение трещин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Проводят сваркой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Недостатки: отбел чугуна в околошовной зоне, затрудняющий механическую обработку; остаточные напряжения, искажающие геометрические параметры деталей и образование пористости.</w:t>
      </w:r>
    </w:p>
    <w:p>
      <w:pPr>
        <w:pStyle w:val="Normal"/>
        <w:ind w:firstLine="550"/>
        <w:rPr/>
      </w:pPr>
      <w:r>
        <w:rPr>
          <w:sz w:val="28"/>
          <w:szCs w:val="28"/>
        </w:rPr>
        <w:t>Поэтому применяют устранение трещин фигурными вставками, (стягивающими и уплотняющими). Процесс заключается в подготовке вдоль и поперек трещин специальных пазов, в которые устанавливают специальные вставки из малоуглеродистой или легированной стали.</w:t>
      </w:r>
    </w:p>
    <w:p>
      <w:pPr>
        <w:pStyle w:val="Normal"/>
        <w:ind w:firstLine="550"/>
        <w:rPr/>
      </w:pPr>
      <w:r>
        <w:rPr>
          <w:sz w:val="28"/>
          <w:szCs w:val="28"/>
        </w:rPr>
        <w:t>Это позволяет избежать изменения структуры металла, остаточных напряжений и искажения геометрии.</w:t>
      </w:r>
    </w:p>
    <w:p>
      <w:pPr>
        <w:pStyle w:val="Normal"/>
        <w:ind w:firstLine="550"/>
        <w:rPr/>
      </w:pPr>
      <w:r>
        <w:rPr>
          <w:sz w:val="28"/>
          <w:szCs w:val="28"/>
        </w:rPr>
        <w:t>Стягивающие вставки позволяют стягивать боковые кромки стержней на толстостенных деталях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Перемычки между клапанными гнездами в головках блока цилиндров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Техпроцесс постановки стягивающих вставок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Перпендикулярно трещине сверлят 6 отверстий по 3 с каждой стороны, диаметром 3,5 мм и шагом 4,2 мм на глубину 10 мм. Затем удаляют перемычки между просверленными отверстиями специальным пробойником в виде пластины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Фигурная вставка после расклепки должна обеспечивать геометричность в течении 3 минут при давлении 0,4 МПа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Уплотняющие вставки применяют для деталей с трещинами не более 400 мм (длина) в местах доступных для сверления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Ширина трещины не более 1,5 мм. Толщина стенок деталей менее 9 мм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В подготовленный паз устанавливают вставки поперек трещины, затем вдоль и расклепывают пневмомолотком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Перед постановкой вставки паз продувают сжатым воздухом, обезжиривают ацетоном и смазывают эпоксидной смолой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Глубина паза должна быть на 2…4 мм меньше толщины стенки детали.</w:t>
      </w:r>
    </w:p>
    <w:p>
      <w:pPr>
        <w:pStyle w:val="Normal"/>
        <w:ind w:firstLine="550"/>
        <w:rPr/>
      </w:pPr>
      <w:r>
        <w:rPr>
          <w:sz w:val="28"/>
          <w:szCs w:val="28"/>
        </w:rPr>
        <w:t>Вставки устанавливают в несколько слоев до полного закрытия паза с последующим расклепыванием каждого слоя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Схема расположения отверстий по трещине под уплотняющие вставки.</w:t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14675" cy="1733550"/>
            <wp:effectExtent l="0" t="0" r="0" b="0"/>
            <wp:docPr id="17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8:58:00Z</dcterms:created>
  <dc:creator>Ёжик</dc:creator>
  <dc:description/>
  <dc:language>en-US</dc:language>
  <cp:lastModifiedBy>ZZZ</cp:lastModifiedBy>
  <cp:lastPrinted>2005-09-27T10:05:00Z</cp:lastPrinted>
  <dcterms:modified xsi:type="dcterms:W3CDTF">2005-09-29T18:55:00Z</dcterms:modified>
  <cp:revision>128</cp:revision>
  <dc:subject/>
  <dc:title/>
</cp:coreProperties>
</file>